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val="false"/>
          <w:b w:val="false"/>
          <w:bCs w:val="false"/>
          <w:color w:val="000000"/>
          <w:sz w:val="24"/>
          <w:szCs w:val="24"/>
        </w:rPr>
      </w:pPr>
      <w:r>
        <w:rPr/>
        <w:t>200</w:t>
      </w:r>
      <w:r>
        <w:rPr>
          <w:b/>
          <w:bCs/>
        </w:rPr>
        <w:t>1 YILI HALK SAĞLIĞI YÜKSEK LİSANS TEZ ÖZETLERİ</w:t>
      </w:r>
    </w:p>
    <w:p>
      <w:pPr>
        <w:pStyle w:val="TextBody"/>
        <w:spacing w:lineRule="auto" w:line="360"/>
        <w:rPr>
          <w:b w:val="false"/>
          <w:b w:val="false"/>
          <w:bCs w:val="false"/>
          <w:sz w:val="24"/>
          <w:szCs w:val="24"/>
        </w:rPr>
      </w:pPr>
      <w:r>
        <w:rPr>
          <w:b w:val="false"/>
          <w:bCs w:val="false"/>
          <w:color w:val="000000"/>
          <w:sz w:val="24"/>
          <w:szCs w:val="24"/>
        </w:rPr>
        <w:t>1-</w:t>
      </w:r>
      <w:r>
        <w:rPr>
          <w:rStyle w:val="StrongEmphasis"/>
          <w:b w:val="false"/>
          <w:bCs w:val="false"/>
          <w:color w:val="000000"/>
          <w:sz w:val="24"/>
          <w:szCs w:val="24"/>
        </w:rPr>
        <w:t xml:space="preserve">Türkiye'de isteyerek düşükler </w:t>
      </w:r>
      <w:r>
        <w:rPr>
          <w:b w:val="false"/>
          <w:bCs w:val="false"/>
          <w:color w:val="000000"/>
          <w:sz w:val="24"/>
          <w:szCs w:val="24"/>
        </w:rPr>
        <w:t xml:space="preserve">[Induced abortion in Turkey] / Sebahat Dilek Torun </w:t>
        <w:br/>
        <w:t xml:space="preserve">Danışman: Y.Doç.Dr. Sibel Kalaça </w:t>
        <w:br/>
        <w:t xml:space="preserve">Yer Bilgisi: Marmara Üniversitesi - Sağlık Bilimleri Enstitüsü - Halk Sağlığı Anabilim Dalı </w:t>
        <w:br/>
        <w:t xml:space="preserve">Konu Başlıkları: Halk Sağlığı - Kadın Hastalıkları ve Doğum </w:t>
      </w:r>
    </w:p>
    <w:p>
      <w:pPr>
        <w:pStyle w:val="TextBody"/>
        <w:spacing w:lineRule="auto" w:line="360"/>
        <w:rPr>
          <w:b w:val="false"/>
          <w:b w:val="false"/>
          <w:bCs w:val="false"/>
          <w:sz w:val="24"/>
          <w:szCs w:val="24"/>
        </w:rPr>
      </w:pPr>
      <w:r>
        <w:rPr>
          <w:b w:val="false"/>
          <w:bCs w:val="false"/>
          <w:sz w:val="24"/>
          <w:szCs w:val="24"/>
        </w:rPr>
        <w:t xml:space="preserve">Onaylandı,Yüksek Lisans,Türkçe,2001,78+6 y. s. </w:t>
      </w:r>
    </w:p>
    <w:p>
      <w:pPr>
        <w:pStyle w:val="TextBody"/>
        <w:spacing w:lineRule="auto" w:line="360"/>
        <w:rPr>
          <w:b w:val="false"/>
          <w:b w:val="false"/>
          <w:bCs w:val="false"/>
          <w:color w:val="000000"/>
          <w:sz w:val="24"/>
          <w:szCs w:val="24"/>
        </w:rPr>
      </w:pPr>
      <w:r>
        <w:rPr>
          <w:b w:val="false"/>
          <w:bCs w:val="false"/>
          <w:sz w:val="24"/>
          <w:szCs w:val="24"/>
        </w:rPr>
        <w:t>tez no:107817  tam metin yok</w:t>
      </w:r>
    </w:p>
    <w:p>
      <w:pPr>
        <w:pStyle w:val="TextBody"/>
        <w:spacing w:lineRule="auto" w:line="360"/>
        <w:rPr>
          <w:b w:val="false"/>
          <w:b w:val="false"/>
          <w:bCs w:val="false"/>
          <w:color w:val="000000"/>
          <w:sz w:val="22"/>
          <w:szCs w:val="22"/>
        </w:rPr>
      </w:pPr>
      <w:r>
        <w:rPr>
          <w:b w:val="false"/>
          <w:bCs w:val="false"/>
          <w:color w:val="000000"/>
          <w:sz w:val="24"/>
          <w:szCs w:val="24"/>
        </w:rPr>
        <w:t>ÖZET Bu çalışmada Hacettepe Nüfus Etüdleri Enstitüsü'nün 1998 yılında yapmış olduğu Türkiye Nüfus ve Sağlık Araştırması veri tabanı kullanılarak Türkiye'de evlenmiş kadınlarda isteyerek düşüklere ilişkin bulgular incelenmiştir. Aile planlamasının öncelikli hedeflerinden birinin istenmeyen gebeliklerin önlenmesi olmasından dolayı, isteyerek düşükler aile planlaması hizmetleri bakımından özel bir önem teşkil etmektedir. Aile planlaması hizmetlerine ulaşımın yetersiz olduğu ya da diğer psikososyal faktörlerin yöntem kullanımını engellediği durumlarda, kadınlar isteyerek</w:t>
      </w:r>
      <w:r>
        <w:rPr>
          <w:b w:val="false"/>
          <w:bCs w:val="false"/>
          <w:sz w:val="24"/>
          <w:szCs w:val="24"/>
        </w:rPr>
        <w:t xml:space="preserve"> düşüklere yönelmektedirler. Ayrıca, kullanılan gebeliği önleyici yöntemlerin başarısız olması nedeniyle, kadını isteyerek düşüğe yönelten, istenmeyen gebelikler de ortaya çıkabilmektedir. Evlenmiş kadınların %26'sının isteyerek düşük yapmış oldukları görülmektedir. İsteyerek düşük yapmış olan kadınların yaklaşık yarısı sadece bir kez isteyerek düşük yapmıştır. Kadının yaşı ve yaşayan çocuk sayısı, isteyerek düşük yapma olasılığını belirleyen önemli faktörlerdir, isteyerek düşük yapmış olan evlenmiş kadınların oranı 25 yaşın altındaki kadınlarda % 10'dan daha azken, 45-49 yaş grubundaki kadınlarda % 40'tan daha fazladır, isteyerek düşük yapmış olan evlenmiş kadınların oranı yaşayan çocuk sayısıyla birlikte artmaktadır; çocuğu olmayan kadınlarda bu oran % 4,7 iken, halen yaşayan dört çocuğu bulunan kadınlarda en yüksek düzey olan yüzde 40,3'e çıkmaktadır. Kentsel yerleşimlerde yaşayan kadınların kırsal yerleşimlerde yaşayanlardan daha fazla sayıda isteyerek düşük yapmış oldukları görülmüştür. Bölgesel örüntülere göre incelendiğinde, evlenmiş kadınlar arasında isteyerek düşük yapma oranı Doğuda en azken (%19,3), Batıda en fazladır (%30,2). Eğitime göre bakıldığında, evlenmiş kadınlar arasında isteyerek düşük yapma oranı çok az farklılık gösterdiği görülmüştür. Kadınların son düşükleri için belirttikleri nedenler incelendiğinde düşük yapan her 10 kadından 6'sının belirttikleri nedenin, sahip olduklarından başka çocuk istememeleri olduğu görülmüştür. Bunu, %7,4 ile bir önceki gebeliğin bitiminden sonra çok kısa süre geçmiş olduğunu söyleyen kadınlar izlemektedir. Dolayısıyla, isteyerek düşük yapan kadınların toplam olarak yüzde 67,8'i ya doğurganlıklarını sınırlamak ya da doğum aralarını açmak nedeniyle bu yolu seçmişlerdir. İsteyerek düşük yapma nedeni olarak başka neden belirten kadınların çoğu, gebeliklerini bazı sağlık nedenlerinden dolayı sonlandırdıklarını belirtmişlerdir. Kadınların yaşlarının ilerlemesiyle beraber, artık çocuk sahibi olmamak için isteyerek düşük yapanların oranları da artmaktadır. Otuzbeş yaşın altındaki kadınların daha ileri yaşlardaki kadınlara göre, gebeliği sonlandırma nedeni olarak, istenen bir gebeliği geciktirmeyi (doğum aralarını açma) veya sağlık nedenlerini daha sıklıkla bildirmiş oldukları görülmektedir. Daha az eğitim görmüş kadınlar arasında isteyerek düşük nedeni olarak sahip olunandan başka çocuk istenmemesi daha sıklıkla belirtilmiştir. Bununla birlikte, daha fazla eğitim görmüş kadınlar arasında bile kadınların çoğunluğu, son düşüğün doğumları sınırlamak amacıyla yapıldığını belirtmiştir. Hem kentsel, hem de kırsal alanlarda yaşayan kadınların yaklaşık üçte ikisinin başka çocuk sahibi olmamak için isteyerek düşük yaptıkları göz önüne alındığında, kentsel ve kırsal alanlarda isteyerek düşük için belirtilen nedenler bakımından çok az bir farklılık olduğu görülmüştür. Bütün bölgelerde de, isteyerek düşük için en sık belirtilen neden, sahip olunandan başka çocuk istenmemesidir. Ancak başka çocuk sahibi olmamak için isteyerek düşük yapan kadınların oranı Batıda en fazlayken (%65,9), Doğuda en azdır (%53). Batıdaki oranın yaklaşık iki katına yakın olarak Doğuda kadınların beşte biri sağlık nedenleri dolayısıyla isteyerek düşüğe başvurduklarını belirtmişlerdir. Araştırmadan önceki 5 yıllık dönemde isteyerek düşük yapan her dört kadından üçü, isteyerek düşüğün özel bir doktor muayenehanesinde (%63,9) veya özel bir hastane ya da klinikte (%11,2) gerçekleştiğini belirtmiştir.</w:t>
        <w:br/>
      </w:r>
      <w:r>
        <w:br w:type="page"/>
      </w:r>
    </w:p>
    <w:p>
      <w:pPr>
        <w:pStyle w:val="TextBody"/>
        <w:spacing w:lineRule="auto" w:line="360"/>
        <w:jc w:val="left"/>
        <w:rPr>
          <w:b w:val="false"/>
          <w:b w:val="false"/>
          <w:bCs w:val="false"/>
          <w:color w:val="000000"/>
          <w:sz w:val="22"/>
          <w:szCs w:val="22"/>
        </w:rPr>
      </w:pPr>
      <w:r>
        <w:rPr>
          <w:b w:val="false"/>
          <w:bCs w:val="false"/>
          <w:color w:val="000000"/>
          <w:sz w:val="22"/>
          <w:szCs w:val="22"/>
        </w:rPr>
        <w:t>2-</w:t>
      </w:r>
      <w:r>
        <w:rPr>
          <w:rStyle w:val="StrongEmphasis"/>
          <w:color w:val="000000"/>
          <w:sz w:val="22"/>
          <w:szCs w:val="22"/>
        </w:rPr>
        <w:t xml:space="preserve">Mersin il merkezinde ilköğretim 1. ve 6. sınıf öğrencilerin temel sağlık davranışları ve etkileyen faktörler </w:t>
      </w:r>
      <w:r>
        <w:rPr>
          <w:b w:val="false"/>
          <w:bCs w:val="false"/>
          <w:color w:val="000000"/>
          <w:sz w:val="22"/>
          <w:szCs w:val="22"/>
        </w:rPr>
        <w:t xml:space="preserve">[Basic health behaviours and affecting factors of first and sixth classes' students of primary schools in Mersin province centre] / Fatma Özer </w:t>
        <w:br/>
        <w:t xml:space="preserve">Danışman: Prof.Dr. Erkan Pehlivan </w:t>
        <w:br/>
        <w:t xml:space="preserve">Yer Bilgisi: İnönü Üniversitesi - Sağlık Bilimleri Enstitüsü - Halk Sağlığı Anabilim Dalı </w:t>
        <w:br/>
        <w:t xml:space="preserve">Konu Başlıkları: Halk Sağlığı </w:t>
      </w:r>
    </w:p>
    <w:p>
      <w:pPr>
        <w:pStyle w:val="TextBody"/>
        <w:spacing w:lineRule="auto" w:line="360"/>
        <w:jc w:val="left"/>
        <w:rPr>
          <w:b w:val="false"/>
          <w:b w:val="false"/>
          <w:bCs w:val="false"/>
          <w:color w:val="000000"/>
          <w:sz w:val="22"/>
          <w:szCs w:val="22"/>
        </w:rPr>
      </w:pPr>
      <w:r>
        <w:rPr>
          <w:b w:val="false"/>
          <w:bCs w:val="false"/>
          <w:color w:val="000000"/>
          <w:sz w:val="22"/>
          <w:szCs w:val="22"/>
        </w:rPr>
        <w:t xml:space="preserve">Onaylandı,Yüksek Lisans,Türkçe,2001,116 y. s. </w:t>
      </w:r>
    </w:p>
    <w:p>
      <w:pPr>
        <w:pStyle w:val="TextBody"/>
        <w:spacing w:lineRule="auto" w:line="360"/>
        <w:jc w:val="left"/>
        <w:rPr>
          <w:b w:val="false"/>
          <w:b w:val="false"/>
          <w:bCs w:val="false"/>
          <w:color w:val="000000"/>
          <w:sz w:val="22"/>
          <w:szCs w:val="22"/>
        </w:rPr>
      </w:pPr>
      <w:r>
        <w:rPr>
          <w:b w:val="false"/>
          <w:bCs w:val="false"/>
          <w:color w:val="000000"/>
          <w:sz w:val="22"/>
          <w:szCs w:val="22"/>
        </w:rPr>
        <w:t>tez no:107819  tam metin yok</w:t>
      </w:r>
    </w:p>
    <w:p>
      <w:pPr>
        <w:pStyle w:val="TextBody"/>
        <w:spacing w:lineRule="auto" w:line="360"/>
        <w:jc w:val="left"/>
        <w:rPr>
          <w:b w:val="false"/>
          <w:b w:val="false"/>
          <w:bCs w:val="false"/>
          <w:color w:val="000000"/>
          <w:sz w:val="24"/>
          <w:szCs w:val="24"/>
        </w:rPr>
      </w:pPr>
      <w:r>
        <w:rPr>
          <w:b w:val="false"/>
          <w:bCs w:val="false"/>
          <w:color w:val="000000"/>
          <w:sz w:val="22"/>
          <w:szCs w:val="22"/>
        </w:rPr>
        <w:t xml:space="preserve">ÖZET Araştırma, ilköğretim okullarında okuyan çocukların temel sağlık davranışlarım belirlemek amacıyla yapılmış tanımlayıcı bîr araştırmadır. Araştırma, Mersin merkeze bağlı sosyoekonomik düzeyleri farklı ilköğretim okullarından, basit rasgele örneklem yöntemiyle seçilen Şevket Pozcu, Gazipaşa, Cengiz Topel, Zeki Sabah, Yusuf Bayık ve Ersoy İlköğretim okullannda okuyan l.ve 6. sınıfa devam eden toplam 874 öğrenci ve aileleri üzerinde yapılmıştır. Veri toplama aracı olarak kullanılan anket formları, değişik kaynaklardan yararlanarak, öğrenci ve ailelerine ilişkin sosyo-demografik bilgilerim ve temel sağlık davranışlarım sorgulayacak şekilde araştırmacı tarafından hazırlanmıştır. Öğrenci anket formları, 1. sınıflara araştırmacı tarafından yüz yüze, ö.sınıflara ise araştırmacı gözetiminde, anket formları dağıtılarak uygulanmıştır. Anne, baba ve ev özelliklerine ilişkin anket formları, aileye çocuklarının aracılığı ile ulaştırılmış. Araştırmaya kapsamım 448'ini (%51.3) 1. Sınıf, 426'sım (%48.7) ise 6. sınıf, 384'ünü (%43.9) kız, 490'ını (%56.1) erkek öğrenciler oluşturmaktadır. Araştırma kapsamındaki toplam 874 öğrencinin temel sağlık davranışlarından; genel temizlik (el yıkama, banyo yapma) davranışı açısından %30.3'ü yeterli, diş temizliği davranışı açısından %47.6'sı yeterli, beslenme davranışı açısından %58.4'ü yeterli, yeterli uyuma davranışı açısından %69.3'ü yeterli, sigara ile ilgili tutum ve davranışı açısından %81.9'u yeterli olduğu beMenrniştir. ö.sınıf öğrencilerin güvenlikle ilgili önemli telefonları bilme açısından %58.7'si yeterli bulunmuştur. Genel temizlik davranışları ile; öğrenim gördükleri okul, sınıf, anne ve babanın eğitim düzeyi, annenin çocukluğunun geçtiği yer, öğrencinin el-yüz temizliği, evde yaşayan kişi sayısı ve kardeş sayısı arasında anlamlı ilişki saptanmıştır. Diş temizliği davranışları ile; okul, anne ve babanın eğitim düzeyi, anne ve babanın çocukluğunun geçtiği yer, anne ve babanın diş fırçalama alışkanlığı, öğrencinin ağız ve dişlerinin temizlik açısından görünümü, aylık gelir, evde yaşayan kişi sayısı ve kardeş sayısı arasındaki ilişkinin anlamlı olduğu görülmüştür. Beslenme davranışı ile sınıf, cinsiyet ve evde yaşayan kişi sayısı arasında anlamlı ilişki saptanmıştır. 100 Yeterli uyuma davranışının öğrencinin okuduğu sınıftan, anne mesleğinden ve annenin uyku bilgisinden etkilendiği saptanmıştır. Sigara ile ilgili tutum ve davranışların, öğrencinin okuduğu okul ve sınıf, anne ve babanın eğitim düzeyi, annenin sigara alışkanlığı, öğrencinin anaokuluna gitmiş olması, babanın mesleği, babanın alkol alışkanlığı, aylık gelir, evde yaşayan kişi sayısı ve kardeş sayısından etkilendiği belirlenmiştir. Çalışma bulgularımız çocukların temel sağlık davranışlarının yeterli düzeyde olmadığını göstermektedir.Geleceğin sağlıklı toplumunu oluşturacak çocuklara olumlu sağlık davranışları ne kadar erken yaşta öğretilirse sağlığı ilerletmek ve koruma o ölçüde sağlanmış olur. </w:t>
      </w:r>
      <w:r>
        <w:br w:type="page"/>
      </w:r>
    </w:p>
    <w:p>
      <w:pPr>
        <w:pStyle w:val="TextBody"/>
        <w:spacing w:lineRule="auto" w:line="360"/>
        <w:jc w:val="left"/>
        <w:rPr>
          <w:b w:val="false"/>
          <w:b w:val="false"/>
          <w:bCs w:val="false"/>
          <w:color w:val="000000"/>
          <w:sz w:val="24"/>
          <w:szCs w:val="24"/>
        </w:rPr>
      </w:pPr>
      <w:r>
        <w:rPr>
          <w:rFonts w:eastAsia="Times New Roman" w:cs="Times New Roman"/>
          <w:b w:val="false"/>
          <w:bCs w:val="false"/>
          <w:color w:val="000000"/>
          <w:sz w:val="24"/>
          <w:szCs w:val="24"/>
        </w:rPr>
        <w:t xml:space="preserve"> </w:t>
      </w:r>
      <w:r>
        <w:rPr>
          <w:b w:val="false"/>
          <w:bCs w:val="false"/>
          <w:color w:val="000000"/>
          <w:sz w:val="24"/>
          <w:szCs w:val="24"/>
        </w:rPr>
        <w:t>3-</w:t>
      </w:r>
      <w:r>
        <w:rPr>
          <w:rStyle w:val="StrongEmphasis"/>
          <w:color w:val="000000"/>
          <w:sz w:val="24"/>
          <w:szCs w:val="24"/>
        </w:rPr>
        <w:t xml:space="preserve">Huzurevinde ve kırsal evde yaşayan 60 yaş ve üzeri yaşlıların günlük yaşam aktiviteleri ve yararlı günlük yaşam aktivitelerinin karşılaştırılması </w:t>
      </w:r>
      <w:r>
        <w:rPr>
          <w:b w:val="false"/>
          <w:bCs w:val="false"/>
          <w:color w:val="000000"/>
          <w:sz w:val="24"/>
          <w:szCs w:val="24"/>
        </w:rPr>
        <w:t xml:space="preserve">[The Activities of daily living and instrumental activities of daily living of the 60 years of age and older elderly at nursing homes to that of the 60 years of age and older elderly living at homes] / Aysel Pehlivanoğlu </w:t>
        <w:br/>
        <w:t xml:space="preserve">Danışman: Y.Doç.Dr. Işıl Maral </w:t>
        <w:br/>
        <w:t xml:space="preserve">Yer Bilgisi: Gazi Üniversitesi - Sağlık Bilimleri Enstitüsü - Halk Sağlığı Anabilim Dalı </w:t>
        <w:br/>
        <w:t xml:space="preserve">Konu Başlıkları: Halk Sağlığı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1,87 s. </w:t>
      </w:r>
    </w:p>
    <w:p>
      <w:pPr>
        <w:pStyle w:val="TextBody"/>
        <w:spacing w:lineRule="auto" w:line="360"/>
        <w:jc w:val="left"/>
        <w:rPr>
          <w:b w:val="false"/>
          <w:b w:val="false"/>
          <w:bCs w:val="false"/>
          <w:color w:val="000000"/>
          <w:sz w:val="24"/>
          <w:szCs w:val="24"/>
        </w:rPr>
      </w:pPr>
      <w:r>
        <w:rPr>
          <w:b w:val="false"/>
          <w:bCs w:val="false"/>
          <w:color w:val="000000"/>
          <w:sz w:val="24"/>
          <w:szCs w:val="24"/>
        </w:rPr>
        <w:t>tez no:</w:t>
      </w:r>
      <w:bookmarkStart w:id="0" w:name="boya"/>
      <w:bookmarkEnd w:id="0"/>
      <w:r>
        <w:rPr>
          <w:b w:val="false"/>
          <w:bCs w:val="false"/>
          <w:color w:val="000000"/>
          <w:sz w:val="24"/>
          <w:szCs w:val="24"/>
        </w:rPr>
        <w:t>107820 tam metin yok</w:t>
      </w:r>
    </w:p>
    <w:p>
      <w:pPr>
        <w:pStyle w:val="TextBody"/>
        <w:spacing w:lineRule="auto" w:line="360"/>
        <w:jc w:val="left"/>
        <w:rPr>
          <w:b w:val="false"/>
          <w:b w:val="false"/>
          <w:bCs w:val="false"/>
          <w:color w:val="000000"/>
          <w:sz w:val="24"/>
          <w:szCs w:val="24"/>
        </w:rPr>
      </w:pPr>
      <w:r>
        <w:rPr>
          <w:rFonts w:eastAsia="Times New Roman" w:cs="Times New Roman"/>
          <w:b w:val="false"/>
          <w:bCs w:val="false"/>
          <w:color w:val="000000"/>
          <w:sz w:val="24"/>
          <w:szCs w:val="24"/>
        </w:rPr>
        <w:t xml:space="preserve"> </w:t>
      </w:r>
      <w:r>
        <w:rPr>
          <w:b w:val="false"/>
          <w:bCs w:val="false"/>
          <w:color w:val="000000"/>
          <w:sz w:val="24"/>
          <w:szCs w:val="24"/>
        </w:rPr>
        <w:t>OZET Bu araştırmada, huzurevi ve evde yaşayan yaşlılarda günlük yaşam aktiviteleri ve yararlı günlük yaşam aktivite durumlarının karşılaştırılması amaçlanmıştır. Bu çalışma, Seyranbağları ve Ümitköy huzurevinde yaşayan 220, Gölbaşı İlçesine bağlı Ahiboz, Beynam ve Gökçehöyük köylerinde yaşayan 153, toplam 373 60 yaş ve üzeri kişiden oluşan araştırma grubuna anket yöntemi kullanılarak yapılmış, tanımlayıcı bir araştırmadır. Günlük yaşam aktivitelerinde evde yaşayanlarda yeterlilik oranı % 94,1 iken, huzurevinde yaşayanlarda bu oran % 75,5 'tir. Huzurevinde yaşayan yaşlılarda, evde yaşayanlara göre günlük yaşam aktivitelerinde yetersizlik oranı daha fazladır. Bu durum hem erkek hem de kadınlar için geçerlidir. Huzurevinde yaşayan 60-74 yaş grubu, bekar- dul-boşanmışlar, ilkokul mezunu olmayanlar, daha önce düzenli bir işte çalışmayanlarda, aynı gruplarda olup evde yaşayanlara göre günlük yaşam aktiviteleri daha yetersizdir. Her bir grup için ayrı ayrı yapılan logistik regresyon analizine göre, huzurevinde yaşayanlardan ilkokul ve üzeri eğitim almayanların, evde yaşayanlardan 75 ve üzeri yaş grubunda olanların günlük yaşam aktivitelerinde çok daha yetersiz olduğu tespit edilmiştir. Yararlı günlük yaşam aktivitelerinde evde yaşayanlarda yeterlilik oranı % 77,1 iken, huzurevinde yaşayanlarda % 5 1,4 'tür. Huzurevinde yaşayan yaşlılarda, evinde yaşayanlara göre yararlı günlük yaşam aktivitelerinde yetersizlik oranı daha fazladır. Bu  durum hem erkekler, hem de kadınlar için geçerlidir. 60-74 yaş grubu, ilkokul mezunu olmayanlar, ilkokul ve üzeri eğitim alanlar, daha önce düzenli bir işte çalışanlar ve çalışmayanlar, kronik hastalığı olanlar ve olmayanlardan huzurevinde yaşayanlar, evde yaşayanlara göre daha yetersizdir. Logistek regresyon analizine göre huzurevinde yaşayanlarda dul-bekar- boşanmış olanlar ile ilkokul mezunu olmayanların yararlı günlük yaşam aktivitelerinde daha fazla yetersizdir. Logistik regresyon analizine göre evde yaşayanlarda 75 ve üzeri yaş grubunda olanlar ve daha önce düzenli bir işte çalışmayanların yararlı günlük yaşam aktivitelerinde daha yetersizdir.</w:t>
      </w:r>
      <w:r>
        <w:br w:type="page"/>
      </w:r>
    </w:p>
    <w:p>
      <w:pPr>
        <w:pStyle w:val="TextBody"/>
        <w:spacing w:lineRule="auto" w:line="360"/>
        <w:jc w:val="left"/>
        <w:rPr>
          <w:b w:val="false"/>
          <w:b w:val="false"/>
          <w:bCs w:val="false"/>
          <w:color w:val="000000"/>
          <w:sz w:val="24"/>
          <w:szCs w:val="24"/>
        </w:rPr>
      </w:pPr>
      <w:r>
        <w:rPr>
          <w:b w:val="false"/>
          <w:bCs w:val="false"/>
          <w:color w:val="000000"/>
          <w:sz w:val="24"/>
          <w:szCs w:val="24"/>
        </w:rPr>
        <w:t>4-</w:t>
      </w:r>
      <w:r>
        <w:rPr>
          <w:rStyle w:val="StrongEmphasis"/>
          <w:color w:val="000000"/>
          <w:sz w:val="24"/>
          <w:szCs w:val="24"/>
        </w:rPr>
        <w:t xml:space="preserve">Türkiye'de kadın ve çocuk sağlığı ile ilgili bazı ölçütler ile sosyo-ekonomik ve sosyo-demografik değişkenler arasındaki ilişki </w:t>
      </w:r>
      <w:r>
        <w:rPr>
          <w:b w:val="false"/>
          <w:bCs w:val="false"/>
          <w:color w:val="000000"/>
          <w:sz w:val="24"/>
          <w:szCs w:val="24"/>
        </w:rPr>
        <w:t xml:space="preserve">[The Relationship between some indicators related with women and children health and socioeconomic, sociodemographic variables in Turkey] / Semra Ay </w:t>
        <w:br/>
        <w:t xml:space="preserve">Danışman: Prof.Dr. Cemil Özcan </w:t>
        <w:br/>
        <w:t xml:space="preserve">Yer Bilgisi: Celal Bayar Üniversitesi - Sağlık Bilimleri Enstitüsü - Halk Sağlığı Anabilim Dalı </w:t>
        <w:br/>
        <w:t xml:space="preserve">Konu Başlıkları: Halk Sağlığı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1,169 s. </w:t>
      </w:r>
    </w:p>
    <w:p>
      <w:pPr>
        <w:pStyle w:val="TextBody"/>
        <w:spacing w:lineRule="auto" w:line="360"/>
        <w:jc w:val="left"/>
        <w:rPr>
          <w:b w:val="false"/>
          <w:b w:val="false"/>
          <w:bCs w:val="false"/>
          <w:color w:val="000000"/>
          <w:sz w:val="24"/>
          <w:szCs w:val="24"/>
        </w:rPr>
      </w:pPr>
      <w:r>
        <w:rPr>
          <w:b w:val="false"/>
          <w:bCs w:val="false"/>
          <w:color w:val="000000"/>
          <w:sz w:val="24"/>
          <w:szCs w:val="24"/>
        </w:rPr>
        <w:t>tez no:107822  tam metin var yöksis</w:t>
      </w:r>
    </w:p>
    <w:p>
      <w:pPr>
        <w:pStyle w:val="TextBody"/>
        <w:spacing w:lineRule="auto" w:line="360"/>
        <w:jc w:val="left"/>
        <w:rPr>
          <w:b w:val="false"/>
          <w:b w:val="false"/>
          <w:bCs w:val="false"/>
          <w:color w:val="000000"/>
          <w:sz w:val="24"/>
          <w:szCs w:val="24"/>
        </w:rPr>
      </w:pPr>
      <w:r>
        <w:rPr>
          <w:rFonts w:eastAsia="Times New Roman" w:cs="Times New Roman"/>
          <w:b w:val="false"/>
          <w:bCs w:val="false"/>
          <w:color w:val="000000"/>
          <w:sz w:val="24"/>
          <w:szCs w:val="24"/>
        </w:rPr>
        <w:t xml:space="preserve"> </w:t>
      </w:r>
      <w:r>
        <w:rPr>
          <w:b w:val="false"/>
          <w:bCs w:val="false"/>
          <w:color w:val="000000"/>
          <w:sz w:val="24"/>
          <w:szCs w:val="24"/>
        </w:rPr>
        <w:t>ÖZET Sağlıkta bölgesel eşitsizlikler, bütün dünyada olduğu gibi Türkiye'de de belirgindir. Bunda rol oynayan değişkenler sosyoekonomik ve kültürel etkenlerdir. Bu araştırmanın amacı çeşitli kuruluşlarca üretilen Türkiye ile ilgili sağlık göstergeleri verileri değerlendirerek, sağlıkla ilgili coğrafi, sosyo-ekonomik ve sosyo- demografik ve sağlık hizmetleri ile ilgili eşitsizlikleri ortaya koymaktır. Çalışma ekolojik tipte bir çalışmadır. Araştırmanın evreni Türkiye'deki tüm (80 il ) illerdir. Araştırmanın Analizi; Veriler istatistik SPSS paket programında girildikten sonra tek değişkenli ( t ve Mann Whitney U testi ) ve çok değişkenli ( multiple lineer regresyon ) analizler yapılmıştır. Bu araştırmada illere göre ölümlülük ( bebek ölüm hızı, beş yaş altı ölüm hızı, 45 yaşından önce öleceklerin nüfus içindeki oram ) doğurganlık, beslenme ( az, orta şiddette az beslenmişlerin oram ) doğuşta beklenen yaşam umudu, sağlık hizmet kullanım verileri, çevre ( sağlıklı içme suyuna sahip olan nüfus oranı ) ile bu değişkenler üzerine etkili bazı sosyo-ekonomik ve sosyo-demografık faktörler incelenmiştir. Hem tek değişkenli hem de çok değişkenli analizler eğitim, gelir, çevre (sağlıklı suyu olmayan nüfus) gibi değişkenlerin, ölümlülük, doğurganlık, beslenme, sağlık hizmetleri ve çevre olanakları gibi bağımlı değişkenleri etkilediklerini göstermiştir. Bu çalışmanın en önemli sonucu ölümlülük, doğurganlık, beslenme, sağlık hizmetleri ve çevre olanakları gibi bağımlı değişkenler üzerinde en belirleyici bağımsız değişkenin kadın okur yazarlığı olmasıdır. Kadının okur yazar olma oranı düştükçe incelenen tüm bağımlı değişkenler kötüye gitmektedir. Bu araştırmanın sonuçlarına göre kadının okur yazar olmaması genel doğurganlık ve toplam doğurganlık hızını arttırmaktadır. Bölgelerarası doğurganlık ve ölüm hızları bakımından farklılık bulunmaktadır. Doğu bölgelerinde Batı bölgelerine göre genel doğurganlık ve toplam doğurganlık hızı ile bebek ölüm hızı ve beş yaş altı ölüm hızı daha yüksek bulunmuştur. Kadınlarda okur yazar olmayan oranının yüksek olması bebek ölüm  hızı, beş yaş altı ölüm hızı, 40 yaşından önce öleceklerin nüfus içindeki oranını arttırmaktadır. Bu sonuçlar bize sosyoekonomik gelişmişlik düzeyinin, eğitim ve gelir ilişkisinin sağlık düzeyi ile paralel olduğunu göstermektedir. Eğitim düzeyi düşük olan kişilerin gelir düzeyleri de düşük olmakta bunun sonucunda beslenme, barınma olanakları kısıtlı olmakta ve sağlıksız bir çevrede yaşamaktadırlar. Sağlık hizmetlerinden yararlanamamaktadırlar. Bunun sonucunda doğurganlık, hastalık ve ölüm hızları artmaktadır. Bu araştırmanın sonuçlarına göre sağlıklı suya erişimi olmayan nüfus oranı arttıkça, sağlık hizmetlerine erişimden memnun olmayan nüfus oranı artmaktadır. Bu sonuçlar eğitim ve gelir düzeyi düşük olanların sağlıksız bir çevrede yaşadıkları sosyal güvencelerinin olmayışı, sağlık hizmetleri olanaklan/yararlanım ve sağlık hizmetlerine ulaşılabilirliliklerinin kısıtlı olduğunu göstermektedir. Araştırmanın sonuçlarına göre kadın eğitimi, gelir düzeyi ve altyapı olanakları ile çocuk beslenme düzeyini birbirlerinden bağımsız olarak belirlemektedirler. Bu araştırmanın sonuçlarına göre, gelir düzeyi arttıkça, orta ve az şiddette beslenmiş çocukların oranı azalmaktadır. Yine araştırmanın bulguları gelir, eğitim ve doğuşta yaşam beklentisi ( HDI ) arttıkça, toplam doğurganlık hızının düştüğünü göstermiştir. Bu çalışmanın bulgularına göre göç hızı arttıkça, kentsel ve kırsal insani gelişme indeksi (gelir, eğitim düzeyi ve doğuşta beklenen yaşam umudu da ) artmaktadır. Ebe başına düşen bebek ( sıfir yaş nüfus ) azaldığında, gelir, eğitim düzeyi ve doğuşta beklenen yaşam süresi ( HDI ) artmaktadır. Diğer bir bulgu da sağlık ocağı başına düşen nüfus oranı azaldıkça, kentsel gelir, eğitim ve doğuşta beklenen yaşam umudunun artmasıdır. Onbin kişi başına düşen yatak sayısı ile kırsal insani gelişme indeksi ( HDI ) arasındaki ilişkide, onbin kişi başına düşen yatak sayısı azaldıkça, kırsal insani gelişme indeksi ( HDI ) artmaktadır. Bunun nedenleri; bu veriler kadro yatağı verileri olup fiili yatak verileri değildir. Bir diğer neden politik nedenlerle hastane yapılmasıdır. Kadın okur yazarlığı; doğurganlık, ölümlülük, sağlık hizmetleri olanakları üzerinde etkilidir. Türkiye'de kadın okur yazarlığı ve eğitim düzeyinin arttırılması toplumun sağlık düzeyini olumlu etkileyecektir.</w:t>
      </w:r>
      <w:r>
        <w:br w:type="page"/>
      </w:r>
    </w:p>
    <w:p>
      <w:pPr>
        <w:pStyle w:val="TextBody"/>
        <w:spacing w:lineRule="auto" w:line="360"/>
        <w:jc w:val="left"/>
        <w:rPr>
          <w:b w:val="false"/>
          <w:b w:val="false"/>
          <w:bCs w:val="false"/>
          <w:color w:val="000000"/>
          <w:sz w:val="24"/>
          <w:szCs w:val="24"/>
        </w:rPr>
      </w:pPr>
      <w:r>
        <w:rPr>
          <w:b w:val="false"/>
          <w:bCs w:val="false"/>
          <w:color w:val="000000"/>
          <w:sz w:val="24"/>
          <w:szCs w:val="24"/>
        </w:rPr>
        <w:t>5-</w:t>
      </w:r>
      <w:r>
        <w:rPr>
          <w:rStyle w:val="StrongEmphasis"/>
          <w:color w:val="000000"/>
          <w:sz w:val="24"/>
          <w:szCs w:val="24"/>
        </w:rPr>
        <w:t xml:space="preserve">0-59 aylık çocukların bağışıklama durumunun saptanması </w:t>
      </w:r>
      <w:r>
        <w:rPr>
          <w:b w:val="false"/>
          <w:bCs w:val="false"/>
          <w:color w:val="000000"/>
          <w:sz w:val="24"/>
          <w:szCs w:val="24"/>
        </w:rPr>
        <w:t xml:space="preserve">[An Identifying immunization status of children between 0-59 months] / Safiye Özvurmaz </w:t>
        <w:br/>
        <w:t xml:space="preserve">Danışman: Y.Doç.Dr. Gönül Dinç </w:t>
        <w:br/>
        <w:t xml:space="preserve">Yer Bilgisi: Celal Bayar Üniversitesi - Sağlık Bilimleri Enstitüsü - Halk Sağlığı Anabilim Dalı </w:t>
        <w:br/>
        <w:t xml:space="preserve">Konu Başlıkları: Halk Sağlığı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1,128+43 y. s. </w:t>
      </w:r>
    </w:p>
    <w:p>
      <w:pPr>
        <w:pStyle w:val="TextBody"/>
        <w:spacing w:lineRule="auto" w:line="360"/>
        <w:jc w:val="left"/>
        <w:rPr>
          <w:b w:val="false"/>
          <w:b w:val="false"/>
          <w:bCs w:val="false"/>
          <w:color w:val="000000"/>
          <w:sz w:val="24"/>
          <w:szCs w:val="24"/>
        </w:rPr>
      </w:pPr>
      <w:r>
        <w:rPr>
          <w:b w:val="false"/>
          <w:bCs w:val="false"/>
          <w:color w:val="000000"/>
          <w:sz w:val="24"/>
          <w:szCs w:val="24"/>
        </w:rPr>
        <w:t>tez no:107823  tam metin yok</w:t>
      </w:r>
    </w:p>
    <w:p>
      <w:pPr>
        <w:pStyle w:val="TextBody"/>
        <w:spacing w:lineRule="auto" w:line="360"/>
        <w:jc w:val="left"/>
        <w:rPr>
          <w:b w:val="false"/>
          <w:b w:val="false"/>
          <w:bCs w:val="false"/>
          <w:color w:val="000000"/>
          <w:sz w:val="24"/>
          <w:szCs w:val="24"/>
        </w:rPr>
      </w:pPr>
      <w:r>
        <w:rPr>
          <w:b w:val="false"/>
          <w:bCs w:val="false"/>
          <w:color w:val="000000"/>
          <w:sz w:val="24"/>
          <w:szCs w:val="24"/>
        </w:rPr>
        <w:t>ÖZET Bu çalışmada Manisa Kent Merkezindeki 0-59 aylık bağışıklarıma durumları değerlendirilmiştir. Kesitsel çalışma Eylül 1999'da Manisa kent merkezinde, MNSA kapsamında yürütülmüştür. Araştırmada küme örneklemesi yöntemi kullanılmıştır. 1680 hanede toplam 1728 doğurgan çağ kadınla görüşülmüştür. Doğurgan çağ kadınların yaşayan 0-59 aylık çocukların aşılanma konusundaki bilgileri alınmıştır(n:708).Veriler bir anket aracılığı ile yüz yüze görüşülmesi şeklinde toplanmıştır. 12-23 aylık ve 12-59 aylık çocuklar için 2 farklı değerlendirme yapılmıştır. Toplanan veriler bilgisayarda SPSS for Windows istatistik paket programında değerlendirilmiştir. İstatistiksel analizlerde tam aşılı olmama açısından univariate ve multivariate riskler hesaplanmıştır. Univariate risklerin hesaplanmasında OR ve % 95 güven aralığı, multivariate analizler için lojistik regresyon kullanılmıştır. 12-23 aylık çocuklarda aşılanma oranlan DBT(3) ve Polio (3) için %96.2, BCG için %97.0 ve kızamık için %82.0 olarak bulunmuştur. 12-23 aylık çocuklarda tam aşıklık oram %75.4'dür.Tam aşılı olma ile ilişkili değişkenler, çocuğun doğum sırası, doğum aralığı, doğum öncesi bakım alınan kişi, doğumun sağlık kuruluşunda yapılması, oturdukları evin tipi ve babanın sosyal güvencesinin olmasıdır. 12-59 aylık çocuklarda ise aşılanma oranlan DBT(3) ve polio(3) için %84.2,BCG için %97.3 ve kızamık için %86.8 olarak bulunmuştur. 12-59 aylık çocuklarda tam aşılık oram %79.2'dir. Tam aşılı olma ile ilişkili değişkenler, doğum sırası, doğum aralığı, doğum öncesi bakım alman kişi, doğumun sağlık kuruluşunda yapılması, oturduklan evin tipi ve babanın sosyal güvencesinin olmasıdır. Manisa Kent Merkezinde, çocukluk çağı bağışıklamasında aşı devamsızlığının önemli bir sorun olduğu, özellikle sosyoekonomik düzeyi kötü olan toplum kesimlerinin, bağışıklama hizmetlerinden yeterince yararlanamadığı sonucuna varılmıştır.</w:t>
      </w:r>
    </w:p>
    <w:p>
      <w:pPr>
        <w:pStyle w:val="TextBody"/>
        <w:spacing w:lineRule="auto" w:line="360"/>
        <w:jc w:val="left"/>
        <w:rPr>
          <w:b w:val="false"/>
          <w:b w:val="false"/>
          <w:bCs w:val="false"/>
          <w:color w:val="000000"/>
          <w:sz w:val="24"/>
          <w:szCs w:val="24"/>
        </w:rPr>
      </w:pPr>
      <w:r>
        <w:rPr>
          <w:rFonts w:eastAsia="Times New Roman" w:cs="Times New Roman"/>
          <w:b w:val="false"/>
          <w:bCs w:val="false"/>
          <w:color w:val="000000"/>
          <w:sz w:val="24"/>
          <w:szCs w:val="24"/>
        </w:rPr>
        <w:t xml:space="preserve"> </w:t>
      </w:r>
      <w:r>
        <w:rPr>
          <w:b w:val="false"/>
          <w:bCs w:val="false"/>
          <w:color w:val="000000"/>
          <w:sz w:val="24"/>
          <w:szCs w:val="24"/>
        </w:rPr>
        <w:t>Anahtar kelimelenManisa, Kent Merkezi,Tam aşılı, Aşılanma oram, Aşı devamsızlığı</w:t>
      </w:r>
      <w:r>
        <w:br w:type="page"/>
      </w:r>
    </w:p>
    <w:p>
      <w:pPr>
        <w:pStyle w:val="TextBody"/>
        <w:spacing w:lineRule="auto" w:line="360"/>
        <w:jc w:val="left"/>
        <w:rPr>
          <w:b w:val="false"/>
          <w:b w:val="false"/>
          <w:bCs w:val="false"/>
          <w:color w:val="000000"/>
          <w:sz w:val="24"/>
          <w:szCs w:val="24"/>
        </w:rPr>
      </w:pPr>
      <w:r>
        <w:rPr>
          <w:b w:val="false"/>
          <w:bCs w:val="false"/>
          <w:color w:val="000000"/>
          <w:sz w:val="24"/>
          <w:szCs w:val="24"/>
        </w:rPr>
        <w:t>6-</w:t>
      </w:r>
      <w:r>
        <w:rPr>
          <w:rStyle w:val="StrongEmphasis"/>
          <w:color w:val="000000"/>
          <w:sz w:val="24"/>
          <w:szCs w:val="24"/>
        </w:rPr>
        <w:t xml:space="preserve">Soma Elektrik Üretim ve Ticaret Anonim Şirketi tesislerinde çalışan işçilerde bazı sosyodemografik faktörlerle yaşam kalitesinin ilişkisi </w:t>
      </w:r>
      <w:r>
        <w:rPr>
          <w:b w:val="false"/>
          <w:bCs w:val="false"/>
          <w:color w:val="000000"/>
          <w:sz w:val="24"/>
          <w:szCs w:val="24"/>
        </w:rPr>
        <w:t xml:space="preserve">[The Relationship of some sociodemographic factors with quality of life in the Soma Elektrik Üretim ve Ticaret Anonim Şirketi workers] / Hakan Baydur </w:t>
        <w:br/>
        <w:t xml:space="preserve">Danışman: Doç.Dr. Erhan Eser </w:t>
        <w:br/>
        <w:t xml:space="preserve">Yer Bilgisi: Celal Bayar Üniversitesi - Sağlık Bilimleri Enstitüsü - Halk Sağlığı Anabilim Dalı </w:t>
        <w:br/>
        <w:t xml:space="preserve">Konu Başlıkları: Halk Sağlığı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1,186 s.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tez no:107824  tam metin var   yöksis </w:t>
      </w:r>
    </w:p>
    <w:p>
      <w:pPr>
        <w:pStyle w:val="TextBody"/>
        <w:spacing w:lineRule="auto" w:line="360"/>
        <w:jc w:val="left"/>
        <w:rPr>
          <w:b w:val="false"/>
          <w:b w:val="false"/>
          <w:bCs w:val="false"/>
          <w:color w:val="000000"/>
          <w:sz w:val="24"/>
          <w:szCs w:val="24"/>
        </w:rPr>
      </w:pPr>
      <w:r>
        <w:rPr>
          <w:b w:val="false"/>
          <w:bCs w:val="false"/>
          <w:color w:val="000000"/>
          <w:sz w:val="24"/>
          <w:szCs w:val="24"/>
        </w:rPr>
        <w:t>ÖZET Giriş İş sağlığının konusu çalışma yaşantısı ve sağlık sorunları arasındaki ilişkilerin incelenmesidir. Günümüzde artık iş sağlığı sadece meslek hastalıkları veya iş kazalarıyla birlikte anılan bir tanımlamadan çok, işten memnuniyet ve daha üstün bir yaşam kalitesini de içine alan bir kavram olmuştur. Çalışan insan bir çok sağlık sorunuyla karşı karşıyadır. Bu sorunlar tek bir neden sonuç ilişkisiyle açıklanamayacak derecede karmaşık bir yapıya dönüşmüştür. Psikososyal faktörlerin sağlık sorunlarında oynadıkları rolün fark edilmesi, son yıllarda iş sürecinin ruhsal ve fiziksel sağlığı etkileyen yönlerini ortaya koyan araştırmalara bir ivme kazandırmıştır. Çoğunlukla psikososyal faktörler ve sağlık arasındaki ilişki ile ilgili teorik olarak strese dayalı çalışmalar yapılmıştır. İşyerindeki stres, işyeri çevresi ve çalışma koşullarındaki faktörlere maruziyetin bileşik bir sonucudur. Bugün dünyada sağlığın ve sağlık girişimlerinin sonuçlarının değerlendirilmesinde değişik yöntemler kullanılmaktadır. Geleneksel yöntemler genellikle sağlığın nesnel sonuçlarım ölçmektedir. Yeti yitimi, davranışlarla ilgili göstergeler öznel değerlendirmeyi içerir. Bu geleneksel göstergelerin bireyin sağlık durumunu değerlendirmedeki yetersizliği, daha çok hastanın veya bireyin kendi durumunu kendi değerlendirdiği daha öznel gereçlerin geliştirilmesine neden olmuştur. Bunlar pozitif sağlık, sosyal sağlık ve yaşam kalitesidir. Genel olarak "kalite" iyiliğin bir derecesidir. DSÖ, yaşam kalitesini bireylerin içinde yaşadıkları kültür ve değerler sistemindeki kendi yaşam algılan şeklinde tanımlanmıştır. Son yıllarda sağlıkla ilgili yaşam kalitesi ölçeklerinde artış vardır. Bugün çok sayıda genel ve hastalığa özel sağlıkla ilgili yaşam kalitesi ölçekleri geliştirilmiştir. İş yaşamında açık bir şekilde tanımlanmış yaşam kalitesi kavramı yoktur. Bu konu ile ilgilenen araştırmacılar daha çok iş memnuniyeti, iş doyumu, iyilik durumu, iş gerginliği ve stresi, mental sağlık boyutları ile yaşam kalitesini açıklamaya çalışmışlardır. Bu konu ile ilgili olarak değişik sınıflamalar bulunmaktadır. Bunların en önemlisi iş özellikleri sınıflamasıdır. İş özellikleri iş içeriği, iş istemleri, mikro düzeyde işçi ilişkileri, istihdam koşulları, iş yoksunlukları, ödüller ve iş çevresi gibi konu başlıklarını içermektedir. Örgütsel yapının ve yönetim biçiminin de iş memnuniyeti üzerinde önemli sayılabilecek etkileri bulunmuştur. Gereç Yöntem Bu araştırma Soma Elektrik Üretim ve Ticaret Anonim Şirketi (SEAŞ) üretim ve üretime destek birimlerinde çalışan işçilerin sosyodemografik özellikleri, çalışma yaşantıları, algıları ve değerlendirmeleri ile yaşam kalitesi arasında bir ilişki olup olmadığını bulmak üzere 627 işçi üzerinde yapılmış kesitsel bir çalışmadır. Bu amaçla işçilerin sosyodemografik özellikleri, çalışma yaşantıları, çalışma yaşantıları ile ilgili algıları ve değerlendirmelerini ölçmek üzere araştırmacı tarafından bir anket formu geliştirilmiştir. Bu anket formuna ek olarak işçilerin yaşam kalitesini belirlemek için DSÖ'nün geliştirdiği, Türkiye'de geçerlilik ve güvenirliliği kanıtlanmış Dünya Sağlık Örgütü Yaşam Kalitesi Anketi Kısa Formu (WHOQOL-BREF) uygulanmıştır. Ayrıca iş yeri kayıtlarından işçilerin işe devamsızlıkları ile iş kazası geçirme durumları elde edilmiştir. WHOQOL-BREF, algılanan genel yaşam kalitesi (GYK) ve algılanan genel sağlık durumunu (GSD) sorgulayan iki genel soru ile fiziksel, ruhsal, sosyal ilişkiler ve çevresel olmak üzere dört alana sahip bir ölçektir. GYK ve GSD 'ye ek olarak bu dört alan skoru (0- 20 arasında) araştırmanın bağımlı değişkenleridir.</w:t>
        <w:br/>
        <w:t xml:space="preserve">IV GYK ve GSD ile bağımsız değişkenleri karşılaştırmak için ki kare testi uygulanmıştır. Yaşam kalitesi alan puanları ile bağımsız değişkenler arasında ise önce tek değişkenli karşılaştırmalar yapıldı ( Student t testi, One way ANOVA, Mann Witney U, Kruskal Wallis). Daha sonra tek değişkenli analizlerde anlamlı ilişki bulunan bağımsız değişkenler çoklu analize alınmıştır (Multipl Lineer Regresyon). Bulgular Algılanan genel yaşam kalitesi (GYK), algılanan genel sağlık durumu (GSD) ve yaşam kalitesi alan puanları ile ilişkili bulunan değişkenler şunlardır. Herhangi bir sağlık sorunu olanların GSD ve bedensel alan puanı diğerlerine göre daha düşük bulunmuştur. Kendini yaşlı hissedenlerin GYK, GSD ve bedensel ve ruhsal alan puanları diğerlerine göre daha düşüktür. Geniş aile yapısına sahip olma bedensel alan puanını, evde hasta birey bulunması ruhsal alan puanını, kardeş sayısının fazla olması sosyal alan puanını düşürmektedir. Evlilik yaşantısı süresi ile yaşam kalitesi arasında pozitif bir ilişki vardır. Evlilik süresi artıkça ruhsal alan puanı yükselmektedir. Herhangi bir sosyal örgütte görevi olanların bedensel alan puanı, toplumdan saygınlık gördüğünü düşünenlerin GYK, GSD ve sosyal alan puanı yüksek bulunmuştur. Ayrıca işyeri sosyal aktivitelerini yetersiz bulanların GYK ve GSD 'si düşüktür. İşçinin sosyoekonomik özellikleri yaşam kalitesini belirleyen önemli etmenler arasındadır. Sosyoekonomik durumu iyi olanların GYK, GSD ve alan puanlan daha yüksek düzeydedir. Geleceğe iyimser bakanların GYK, GSD, ruhsal, sosyal ve çevresel alan puanı yüksektir. Vardiyasız bölümde sadece gündüz çalışanların GSD ve üretim hattında çalışanların bedensel alan puanı düşük bulunmuştur. İşyeri çevresi sosyal desteğinden hoşnut olanların GYK, GSD, ruhsal ve sosyal alan puanları yüksek düzeydedir. Aynı şekilde iş doyumu da GYK, GSD ve alan puanlarını olumlu yönde etkilemektedir. Hizmet içi eğitim alanların bedensel alan puanı yüksek, eğitime katılmak isteyenlerin GSD' si yüksek, GYK' si düşük bulunmuştur. İşyerinden ödül alanların GYK, ruhsal ve sosyal alan puanı almayanlara göre daha yüksektir. İşyerinde stresli bir ortamın olması, çalışanlar arasında huzursuzlukların yaşanması sosyal ve çevresel alan puanım olumsuz yönde etkilemektedir. Bu durum işten hoşnutluk ve işyerinde kalma isteği ile doğru orantılıdır. Bir diğer önemli faktör ise iş yeri sorumluluklarının düzeyidir. İşyeri sorumlulukları fazla olanların sosyal ve çevresel alan puanları olumsuz etkilenmektedir. Ayrıca bu durum GSD'yi düşürmektedir. İş üzerinde kontrolü yüksek olanların, bedenen az yorulanların GSD' si daha yüksek düzeydedir. İşteki otonomi isteği sosyal alan puanının arttırmaktadır. Bununla birlikte iş kapasitesini verimli kullandığını belirtenlerin GYK ve sosyal alan puanı yüksek düzeydedir. Yaşam kalitesini etkileyen bir diğer değişken ise işyerindeki tehlikeli koşullarıdır. İşyerindeki tehlikeli koşullar arttıkça GYK ve GSD olumsuz yönde etkilenmekte, sosyal ve çevresel alan puanları düşmektedir. Sonuç Ve Öneriler Sonuç olarak çalışma koşulları, işin içeriği, çalışma biçimi, işyerindeki sosyal destek, işten memnuniyet ve iş doyumu, iş üzerinde kontrol becerisi, iş istemleri ve otonomi ile yaşam kalitesi arasında anlamlı ilişkiler olduğu görülmüştür. Çalışma koşullarının düzenlenmesi, iş üzerinde kontrolün, işten memnuniyet ve doyumun arttırılması, otonomi sağlanması ve sosyal desteğin geliştirilmesi ile yaşam kalitesinin yükseltilebileceği düşünülmektedir. </w:t>
      </w:r>
    </w:p>
    <w:p>
      <w:pPr>
        <w:pStyle w:val="TextBody"/>
        <w:spacing w:lineRule="auto" w:line="360"/>
        <w:jc w:val="left"/>
        <w:rPr>
          <w:b w:val="false"/>
          <w:b w:val="false"/>
          <w:bCs w:val="false"/>
          <w:color w:val="000000"/>
          <w:sz w:val="22"/>
          <w:szCs w:val="22"/>
        </w:rPr>
      </w:pPr>
      <w:r>
        <w:rPr>
          <w:b w:val="false"/>
          <w:bCs w:val="false"/>
          <w:color w:val="000000"/>
          <w:sz w:val="24"/>
          <w:szCs w:val="24"/>
        </w:rPr>
        <w:t xml:space="preserve">Anahtar Kelimeler: İş sağlığı, Yaşam kalitesi, İş memnuniyeti, İş ile ilgili psikososyal faktörler, İşe devamsızlık. </w:t>
      </w:r>
      <w:r>
        <w:br w:type="page"/>
      </w:r>
    </w:p>
    <w:p>
      <w:pPr>
        <w:pStyle w:val="TextBody"/>
        <w:spacing w:lineRule="auto" w:line="360"/>
        <w:jc w:val="left"/>
        <w:rPr>
          <w:b w:val="false"/>
          <w:b w:val="false"/>
          <w:bCs w:val="false"/>
          <w:color w:val="000000"/>
          <w:sz w:val="22"/>
          <w:szCs w:val="22"/>
        </w:rPr>
      </w:pPr>
      <w:r>
        <w:rPr>
          <w:b w:val="false"/>
          <w:bCs w:val="false"/>
          <w:color w:val="000000"/>
          <w:sz w:val="22"/>
          <w:szCs w:val="22"/>
        </w:rPr>
        <w:t>7-</w:t>
      </w:r>
      <w:r>
        <w:rPr>
          <w:rStyle w:val="StrongEmphasis"/>
          <w:color w:val="000000"/>
          <w:sz w:val="22"/>
          <w:szCs w:val="22"/>
        </w:rPr>
        <w:t xml:space="preserve">Malatya Turgut Özal Tıp Merkezi'nde çalışan sağlık, idari, teknik ve yardımcı hizmetler sınıfındaki personelin iş doyumu </w:t>
      </w:r>
      <w:r>
        <w:rPr>
          <w:b w:val="false"/>
          <w:bCs w:val="false"/>
          <w:color w:val="000000"/>
          <w:sz w:val="22"/>
          <w:szCs w:val="22"/>
        </w:rPr>
        <w:t xml:space="preserve">[Job satisfaction of personals working in health, management, technical and assisstant services in Malatya Turgut Özal Medical Center] / Aykut Pişkin </w:t>
        <w:br/>
        <w:t xml:space="preserve">Danışman: Doç.Dr. Metin Genç </w:t>
        <w:br/>
        <w:t xml:space="preserve">Yer Bilgisi: İnönü Üniversitesi - Sağlık Bilimleri Enstitüsü - Halk Sağlığı Anabilim Dalı </w:t>
        <w:br/>
        <w:t xml:space="preserve">Konu Başlıkları: Halk Sağlığı </w:t>
      </w:r>
    </w:p>
    <w:p>
      <w:pPr>
        <w:pStyle w:val="TextBody"/>
        <w:spacing w:lineRule="auto" w:line="360"/>
        <w:jc w:val="left"/>
        <w:rPr>
          <w:b w:val="false"/>
          <w:b w:val="false"/>
          <w:bCs w:val="false"/>
          <w:color w:val="000000"/>
          <w:sz w:val="22"/>
          <w:szCs w:val="22"/>
        </w:rPr>
      </w:pPr>
      <w:r>
        <w:rPr>
          <w:b w:val="false"/>
          <w:bCs w:val="false"/>
          <w:color w:val="000000"/>
          <w:sz w:val="22"/>
          <w:szCs w:val="22"/>
        </w:rPr>
        <w:t xml:space="preserve">Onaylandı,Yüksek Lisans,Türkçe,2001,42 s. </w:t>
      </w:r>
    </w:p>
    <w:p>
      <w:pPr>
        <w:pStyle w:val="TextBody"/>
        <w:spacing w:lineRule="auto" w:line="360"/>
        <w:jc w:val="left"/>
        <w:rPr>
          <w:b w:val="false"/>
          <w:b w:val="false"/>
          <w:bCs w:val="false"/>
          <w:color w:val="000000"/>
          <w:sz w:val="22"/>
          <w:szCs w:val="22"/>
        </w:rPr>
      </w:pPr>
      <w:r>
        <w:rPr>
          <w:b w:val="false"/>
          <w:bCs w:val="false"/>
          <w:color w:val="000000"/>
          <w:sz w:val="22"/>
          <w:szCs w:val="22"/>
        </w:rPr>
        <w:t>tez no:</w:t>
      </w:r>
      <w:bookmarkStart w:id="1" w:name="boya1"/>
      <w:bookmarkEnd w:id="1"/>
      <w:r>
        <w:rPr>
          <w:b w:val="false"/>
          <w:bCs w:val="false"/>
          <w:color w:val="000000"/>
          <w:sz w:val="22"/>
          <w:szCs w:val="22"/>
        </w:rPr>
        <w:t>107826  tam metin var yöksis</w:t>
      </w:r>
    </w:p>
    <w:p>
      <w:pPr>
        <w:pStyle w:val="TextBody"/>
        <w:spacing w:lineRule="auto" w:line="360"/>
        <w:jc w:val="left"/>
        <w:rPr>
          <w:b w:val="false"/>
          <w:b w:val="false"/>
          <w:bCs w:val="false"/>
          <w:color w:val="000000"/>
          <w:sz w:val="24"/>
          <w:szCs w:val="24"/>
        </w:rPr>
      </w:pPr>
      <w:r>
        <w:rPr>
          <w:b w:val="false"/>
          <w:bCs w:val="false"/>
          <w:color w:val="000000"/>
          <w:sz w:val="22"/>
          <w:szCs w:val="22"/>
        </w:rPr>
        <w:t xml:space="preserve">ÖZET Çalışanların işyerinde verimli çalışmaları ve yaşamdan hoşnut olmaları için, yaptıkları işten doyum sağlamaları gerekir. îş doyumu, kişinin iş deneyimlerinin sonucunda ortaya çıkan olumlu ruh halidir. İş doyumu, işin özellikleriyle, çalışanların istekleri birbirine uyduğu zaman gerçekleşir. Bu kesitsel çalışmada, Turgut Özal Tıp Merkez'inde 2000 yılı içinde çalışan idari, teknik ve yardımcı hizmetler sınıfından 302 personelin iş doyumu düzeyleri ve bunu etkileyebilecek yaş, cinsiyet, medeni durum gibi etmenler incelenmiştir. İş doyumu, Hackman ve Oldham tarafından geliştirilen ve Güler tarafından Türk toplumuna uyarlaması yapılan 14 soruluk Standard anket kullanılarak ölçülmüştür. Ayrıca, sosyodemografık değişkenleri sorgulayan bir anket geliştirilmiş ve katılımcılara uygulanmıştır. Araştırmaya katılanların 215'i (%71.2) erkek, 87'si (% 28.8) kadındır. Araştırmaya katılanların yaşları 18-52 arasında yer almaktadır (aritmetik ortalama 31.4+6.9; ortanca yaş 30 yıldır). Medeni durumları incelendiğinde; 197'si (%65.2) evlidir. Eğitim durumları incelendiğinde; 21 'i (%7.0) okuryazar/ilkokul mezunu, 42'si (%13.9) ortaokul mezunu, 1 13'ü (%37,4) lise mezunu, 126'sı (%41.7) üniversite mezunudur. Araştırmaya katılanların servisteki görev durumları incelendiğinde; 68 'i (%22.5)sağhk personeli, 69'u (%22.8) idari personel, 47'si (%15.6) teknik personel, 1 18'i (%39.1) yardımcı personeldir. Çalışma statüleri incelendiğinde; 168'inin (%55.6) kadrolu, 134'ünün (%44.4) geçici olarak çalıştıkları belirlenmiştir. Araştırmaya katılanların 225 'i (%74.5) sürekli gündüz, 32'si (%10.6) sürekli gece, 45'i (%14.9) nöbet + mesai şeklinde çalışmaktadır. Kişilerin çalışmaya başlama nedenleri incelendiğinde; 139'u (%46.0) kendi isteği ile, 101 'i (%32.4) işsizlik nedeniyle, 62'si (%20.5) diğer nedenlerle (başta ailesinin isteğiyle) şimdiki işini seçmiştir. Tüm deneklerin İş Doyum Ölçeği Toplam Puanı ortalaması 70 üzerinden 41.1±10.7'dir. Bu sonuca göre, personelin iş doyumunun genel olarak orta düzeyde olduğu söylenebilir.En memnuniyetsiz olunan alan ücretler iken, en memnun olunan alan çalışanlarla ilişkilerdir. Bu durum, yapılan çeşitli araştırmaların sonuçlarıyla uyumludur.Erkeklerin iş doyumu ölçeği toplam puan ortalaması kadınlardan istatistiksel olarak daha yüksektir (p&lt;0,05).Medeni durum, eğitim, üst eğitime devam edip etmeme,meslek,çalışma şekli,çalışma statüsü,çalıştığı bölüme atanma şekli yönünden gruplar arasında istatistiksel olarak anlamlı fark yoktur (p&gt;0,05). Çalışmaya başlama nedeni yönünden gruplar arasındaki fark, istatistiksel olarak anlamlıdır (p&lt;0,05).İşe kendi isteği ile başlayanların puan ortalaması en yüksektir (farkı yaratan grup). Bu bulguların ışığında; ücret hususunda iyileştirici düzenlemeler yapılmasına,geçici statüde çalışanlara kadro teminine gerek duyulduğu sonucuna varılmıştır. </w:t>
      </w:r>
      <w:r>
        <w:br w:type="page"/>
      </w:r>
    </w:p>
    <w:p>
      <w:pPr>
        <w:pStyle w:val="TextBody"/>
        <w:spacing w:lineRule="auto" w:line="360"/>
        <w:jc w:val="left"/>
        <w:rPr>
          <w:b w:val="false"/>
          <w:b w:val="false"/>
          <w:bCs w:val="false"/>
          <w:color w:val="000000"/>
          <w:sz w:val="24"/>
          <w:szCs w:val="24"/>
        </w:rPr>
      </w:pPr>
      <w:r>
        <w:rPr>
          <w:b w:val="false"/>
          <w:bCs w:val="false"/>
          <w:color w:val="000000"/>
          <w:sz w:val="24"/>
          <w:szCs w:val="24"/>
        </w:rPr>
        <w:t>8-</w:t>
      </w:r>
      <w:r>
        <w:rPr>
          <w:rStyle w:val="StrongEmphasis"/>
          <w:color w:val="000000"/>
          <w:sz w:val="24"/>
          <w:szCs w:val="24"/>
        </w:rPr>
        <w:t xml:space="preserve">İstanbul Üniversitesi'nde çalışan annelerin bağışıklama konusundaki bilgi, tutum ve davranışları </w:t>
      </w:r>
      <w:r>
        <w:rPr>
          <w:b w:val="false"/>
          <w:bCs w:val="false"/>
          <w:color w:val="000000"/>
          <w:sz w:val="24"/>
          <w:szCs w:val="24"/>
        </w:rPr>
        <w:t xml:space="preserve">[Approach to immunization displayed by mothers employed in the University of İstanbul: Knowledge and behavioral attitudes] / Kemaliye Demirkaya </w:t>
        <w:br/>
        <w:t xml:space="preserve">Danışman: Prof.Dr. Yakut Irmak Özden - Prof.Dr. Bedia Ayhan Yıldırım </w:t>
        <w:br/>
        <w:t xml:space="preserve">Yer Bilgisi: İstanbul Üniversitesi - Sağlık Bilimleri Enstitüsü - Halk Sağlığı Anabilim Dalı </w:t>
        <w:br/>
        <w:t xml:space="preserve">Konu Başlıkları: Halk Sağlığı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1,116 y. s. </w:t>
      </w:r>
    </w:p>
    <w:p>
      <w:pPr>
        <w:pStyle w:val="TextBody"/>
        <w:spacing w:lineRule="auto" w:line="360"/>
        <w:jc w:val="left"/>
        <w:rPr>
          <w:b w:val="false"/>
          <w:b w:val="false"/>
          <w:bCs w:val="false"/>
          <w:color w:val="000000"/>
          <w:sz w:val="24"/>
          <w:szCs w:val="24"/>
        </w:rPr>
      </w:pPr>
      <w:r>
        <w:rPr>
          <w:b w:val="false"/>
          <w:bCs w:val="false"/>
          <w:color w:val="000000"/>
          <w:sz w:val="24"/>
          <w:szCs w:val="24"/>
        </w:rPr>
        <w:t>tez no:107827  tam metin yok</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ÖZET Bağışıklama Programının amacı, difteri, tetanoz, kızamık, poliomyelit ve tüberküloz gibi başlıca çocuk hastalıklarından ileri gelen mortalite ve morbiditeyi bağışıklama ile azaltmaktır. Program anne ve çocuklara aşı sağlanmasını teşvik eder, yeni aşılarla ilgili araştırma yapar ve tüm ülkelerde yüksek kalitede aşı sağlanmasını destekler. Koruyucu sağlık hizmetlerilerinden olan bağışıklamadan tüm toplum faydalanır. Aşılama, çocukların aşı ile korunulabilen hastalıklardan sakat kalmasını, ölmesini önleyen ve infeksiyonlardan korunmasını sağlayan en önemli araçtır. Aşılama aynı zamanda, sağlıksız yaşamın doğuracağı sosyal ve ekonomik zararları ortadan kaldırır. Çiçek hastalığında olduğu gibi, bazı hastalıkların yeryüzünden silinmesi de sağlanmış olur. Çalışmamızın amacı, çalıştığımız grubun bağışıklama konusundaki bilgilerini, tutum ve davranışlarını betimleyecek verileri derlerken, aynı zamanda bu grupta bağışıklama konusundaki bilinci yükseltmektir. Sorumluluğun öncelikle annelere düştüğü toplumumuzda, annenin iş hayatına atılması ile çocuklarının bakım ve sosyalleştirilme sorunları ortaya çıkmıştır. Yapılan çalışmada, çalışan annenin eğitim düzeyinin yüksek oluşu, doğum yaşının uygun aralıklar içinde olması, sosyo ekonomik güvencelerinin oluşu, kent yerleşiminin verdiği ulaşım kolaylığı, çocuk sayılarının bakabilecekleri kadar olması, çocuklarını aşıyla korunulabilen hastalıklardan koruyabilmek için düzenli kontrole götürmeleri, bağışıklama ile ilgili bilgi, tutum ve davranışlarını etkileyen olumlu nedenler olmuştur. Çalışmamızda, HBV enfeksiyonu açısından orta derecede endemik bölge olan ülkemizde sağlık çalışanlarında bile, hepatit B enfeksiyonuna karsı aşılama bilincinin yeterince gelişmediğini, sağlık çalışanlarının kendilerinin aşılanmadığını görmekteyiz. Oysa, ülkemizde hepatit B ile karşılaşma oranı %20 ile %70 arasında değişmektedir, öte yandan, neonatal tetanoz enfeksiyonun önlenmesinde çok önemli olan tetanoz aşılamasının, gebelikte gereğince yapılmadığı ve erişkin yaşlarda yapılması gereken rapel dozlarının da eksik yapıldığı görülmüştür. Çocuk ölümlerinde çok önemli yeri olan kızamık enfeksiyonuna karsı yapılan asının birinci dozunun yeterince uvoulandıâı ama, ikinci dozunun ancak yarısına uygulandığını görmekteyiz. Difteri, tetanoz, boğmaca, poliomyelit, BCG, hepatit B, Haemophilus influenza tip B aşılarının düzenli yaptırıldığı, (su çiçeği, hepatit A) aşılarının henüz rutin programda olmadığı, bireysel olarak az sayıda yapıldığı anlaşılmıştır. Dileğimiz, yüksek düzeyde koruyuculuk sağlayan, tek doz olarak uygulanan, süper aşıların gereken her hastalık için geliştirilmesi ve ülkemizde tüm çocukların eksiksiz aşılanması, bir çok ülkede olduğu gibi, poliomyelit gibi bazı hastalıkların kontrol altına alınması ve çiçek hastalığı örneğinde olduğu gibi eradike edilmesidir. Geliştirilmiş (Global) Bağişiklama Programında, aşılama hizmetlerinin yanı sıra, soğuk zincirin devamlılığının sağlanması, hastalık takibi, eğitim,. kavıt. bildirim, ihbar sisteminin ivi çalışması, denetim, sektörler arası işbirliği ve toplumun katılımının sağlanması programın başarılı olmasında son derece önemlidir. </w:t>
      </w:r>
      <w:r>
        <w:br w:type="page"/>
      </w:r>
    </w:p>
    <w:p>
      <w:pPr>
        <w:pStyle w:val="TextBody"/>
        <w:spacing w:lineRule="auto" w:line="360"/>
        <w:jc w:val="left"/>
        <w:rPr>
          <w:b w:val="false"/>
          <w:b w:val="false"/>
          <w:bCs w:val="false"/>
          <w:color w:val="000000"/>
          <w:sz w:val="24"/>
          <w:szCs w:val="24"/>
        </w:rPr>
      </w:pPr>
      <w:r>
        <w:rPr>
          <w:b w:val="false"/>
          <w:bCs w:val="false"/>
          <w:color w:val="000000"/>
          <w:sz w:val="24"/>
          <w:szCs w:val="24"/>
        </w:rPr>
        <w:t>9-</w:t>
      </w:r>
      <w:r>
        <w:rPr>
          <w:rStyle w:val="StrongEmphasis"/>
          <w:color w:val="000000"/>
          <w:sz w:val="24"/>
          <w:szCs w:val="24"/>
        </w:rPr>
        <w:t xml:space="preserve">Yüzüncü Yıl Üniversitesi Araştırma ve Uygulama Hastanesi'nde sunulan servis hizmetlerinin kalite yönünden değerlendirilmesi </w:t>
      </w:r>
      <w:r>
        <w:rPr>
          <w:b w:val="false"/>
          <w:bCs w:val="false"/>
          <w:color w:val="000000"/>
          <w:sz w:val="24"/>
          <w:szCs w:val="24"/>
        </w:rPr>
        <w:t xml:space="preserve">[Yüzüncü Yıl University Research Hospital service activities quality of health services] / Uğur Çimen </w:t>
        <w:br/>
        <w:t xml:space="preserve">Danışman: Y.Doç.Dr. Hüseyin Avni Şahin </w:t>
        <w:br/>
        <w:t xml:space="preserve">Yer Bilgisi: Yüzüncü Yıl Üniversitesi - Sağlık Bilimleri Enstitüsü - Halk Sağlığı Anabilim Dalı </w:t>
        <w:br/>
        <w:t xml:space="preserve">Konu Başlıkları: Halk Sağlığı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1,52 y. s. </w:t>
      </w:r>
    </w:p>
    <w:p>
      <w:pPr>
        <w:pStyle w:val="TextBody"/>
        <w:spacing w:lineRule="auto" w:line="360"/>
        <w:jc w:val="left"/>
        <w:rPr>
          <w:b w:val="false"/>
          <w:b w:val="false"/>
          <w:bCs w:val="false"/>
          <w:color w:val="000000"/>
          <w:sz w:val="24"/>
          <w:szCs w:val="24"/>
        </w:rPr>
      </w:pPr>
      <w:r>
        <w:rPr>
          <w:b w:val="false"/>
          <w:bCs w:val="false"/>
          <w:color w:val="000000"/>
          <w:sz w:val="24"/>
          <w:szCs w:val="24"/>
        </w:rPr>
        <w:t>tez no:107828  tam metin yok</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ÖZET Y.Y.Ü. Araştırma ve Uygulama hastanesinde sunulan servis hizmetlerinin kalite yönünden değerlendirilmesi amacıyla 2001 yılı nisan ayında gerçekleştirilen tanımlayıcı, kesitsel ve niteliksel yönleri olan araştırmaya 300 hasta alındı. Basit rast gele örneklem yöntemiyle seçilen hastalara otuz sorudan oluşan bir anket formu uygulandı. Anket formunun ilk altı sorusu hastaların sosyo-demografik özelliklerini belirlemeye yönelik diğer sorular ise, hastane bakım, temizlik, yemek, hastabakıcı, hemşirelik ve tıbbi bakım hizmetlerini değerlendirmeye yönelik idi. Araştırma sonuçlarına göre hastaların, tıbbi hizmetlerinden, %50.7 hastabakıcı hizmetlerinden %36.0, hemşire hizmetlerinden %32.3, temizlik hizmetlerinden %28.3, yemek hizmetlerinden %65.3, asansör hizmetlerinden %30.1 oranında memnun oldukları belirlendi. Erkek hastalar, kadın hastalara göre; emekli ve işçiler, ev hanımları ve memurlara göre tıbbi hizmetlerinden daha memnun idiler. Yine erkek hastalar, kadın hastalara göre; bekarlar, evlilere göre hemşire hizmetlerinden memnuniyet düzeyleri daha yüksek idi. Yaşlı hastalar, genç hastalara göre tıbbi hizmetlerden daha çok memnundur. Dahili servis hastalan, Cerrahi servislere göre tıbbi hizmetlerden daha memnundur. Yine Dahili servis hastaları, Cerrahi servislere göre hemşire hizmetlerinden daha çok memnundur. Bulgular literatürle karşılaştırıldı ve sorunların çözümüne yönelik öneriler getirildi. Anahtar sözcükler: hastane, hasta memnuniyeti, servis hizmeti, toplam kalite yönetimi.   </w:t>
      </w:r>
      <w:r>
        <w:br w:type="page"/>
      </w:r>
    </w:p>
    <w:p>
      <w:pPr>
        <w:pStyle w:val="TextBody"/>
        <w:spacing w:lineRule="auto" w:line="360"/>
        <w:jc w:val="left"/>
        <w:rPr>
          <w:b w:val="false"/>
          <w:b w:val="false"/>
          <w:bCs w:val="false"/>
          <w:color w:val="000000"/>
          <w:sz w:val="24"/>
          <w:szCs w:val="24"/>
        </w:rPr>
      </w:pPr>
      <w:r>
        <w:rPr>
          <w:b w:val="false"/>
          <w:bCs w:val="false"/>
          <w:color w:val="000000"/>
          <w:sz w:val="24"/>
          <w:szCs w:val="24"/>
        </w:rPr>
        <w:t>10-</w:t>
      </w:r>
      <w:r>
        <w:rPr>
          <w:rStyle w:val="StrongEmphasis"/>
          <w:color w:val="000000"/>
          <w:sz w:val="24"/>
          <w:szCs w:val="24"/>
        </w:rPr>
        <w:t xml:space="preserve">Konya il merkezindeki hastane mutfaklarının hijyen durumunun değerlendirilmesi </w:t>
      </w:r>
      <w:r>
        <w:rPr>
          <w:b w:val="false"/>
          <w:bCs w:val="false"/>
          <w:color w:val="000000"/>
          <w:sz w:val="24"/>
          <w:szCs w:val="24"/>
        </w:rPr>
        <w:t xml:space="preserve">[The Hygienic evaluation of the hospital kitchens in Konya province] / Gökhan Esmer </w:t>
        <w:br/>
        <w:t xml:space="preserve">Danışman: Doç.Dr. Tahir Kemal Şahin </w:t>
        <w:br/>
        <w:t xml:space="preserve">Yer Bilgisi: Selçuk Üniversitesi - Sağlık Bilimleri Enstitüsü - Halk Sağlığı Anabilim Dalı </w:t>
        <w:br/>
        <w:t xml:space="preserve">Konu Başlıkları: Halk Sağlığı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1,72 y. s. </w:t>
      </w:r>
    </w:p>
    <w:p>
      <w:pPr>
        <w:pStyle w:val="TextBody"/>
        <w:spacing w:lineRule="auto" w:line="360"/>
        <w:jc w:val="left"/>
        <w:rPr>
          <w:b w:val="false"/>
          <w:b w:val="false"/>
          <w:bCs w:val="false"/>
          <w:color w:val="000000"/>
          <w:sz w:val="24"/>
          <w:szCs w:val="24"/>
        </w:rPr>
      </w:pPr>
      <w:r>
        <w:rPr>
          <w:b w:val="false"/>
          <w:bCs w:val="false"/>
          <w:color w:val="000000"/>
          <w:sz w:val="24"/>
          <w:szCs w:val="24"/>
        </w:rPr>
        <w:t>tez no:107829  tam metin yok</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ÖZET Toplu beslenme sistemlerinde verilen hizmet her yönden kaliteli ve hijyenik olmalıdır. Bu araştırma, toplu beslenme sistemlerinden birisi olan hastane mutfaklarının hijyen durumunu saptamak amacı ile, Konya'da hizmet vermekte olan 8 hastane mutfağında Ağustos 2001 tarihinde yapılmıştır. Araştırmada hastane mutfakları "Hijyen Değerlendirme Formu" kriterleri yönünden incelenmiştir. Bu form çerçevesinde yapılan incelemede hastane mutfakları 1000 puan üzerinden değerlendirilmiş ve aldıkları puan yüzdelerine göre "çok iyi", "iyi", "kabul edilebilir" ve "sağlıksız" olarak sınıflandırılmıştır. Araştırma sonucunda hastane mutfaklarının % 12.5'i "çok iyi", % 75'i "iyi", % 12.5'inin ise "kabul edilebilir" hijyenik şartlara sahip olduğu saptanmıştır. Hastane mutfaklarında genel olarak hijyen kurallarına uyulduğu; bununla beraber personel hijyeni ile tuvalet ve diğer alanlarda bazı yetersizlik ve olumsuzlukların bulunduğu görülmüştür. Toplu beslenme hizmeti veren kurumlarda hijyenik şartların sağlanabilmesi uygulamadaki eksiklik ve yanlışlıkların belirlenmesi ve düzeltilmesi ile mümkün olabilir. Mutfak yönetici ve personelinin uygun aralıklarla bu konuda eğitilmesi gerekmektedir.  </w:t>
      </w:r>
      <w:r>
        <w:br w:type="page"/>
      </w:r>
    </w:p>
    <w:p>
      <w:pPr>
        <w:pStyle w:val="TextBody"/>
        <w:spacing w:lineRule="auto" w:line="360"/>
        <w:jc w:val="left"/>
        <w:rPr>
          <w:b w:val="false"/>
          <w:b w:val="false"/>
          <w:bCs w:val="false"/>
          <w:color w:val="000000"/>
          <w:sz w:val="24"/>
          <w:szCs w:val="24"/>
        </w:rPr>
      </w:pPr>
      <w:r>
        <w:rPr>
          <w:b w:val="false"/>
          <w:bCs w:val="false"/>
          <w:color w:val="000000"/>
          <w:sz w:val="24"/>
          <w:szCs w:val="24"/>
        </w:rPr>
        <w:t>11-</w:t>
      </w:r>
      <w:r>
        <w:rPr>
          <w:rStyle w:val="StrongEmphasis"/>
          <w:color w:val="000000"/>
          <w:sz w:val="24"/>
          <w:szCs w:val="24"/>
        </w:rPr>
        <w:t xml:space="preserve">Kayseri il merkezinde bulunan ilköğretim okulu sınıf öğretmenlerinin okul çocuklarının sağlığı ile ilgili bilgi, tutum ve davranışları </w:t>
      </w:r>
      <w:r>
        <w:rPr>
          <w:b w:val="false"/>
          <w:bCs w:val="false"/>
          <w:color w:val="000000"/>
          <w:sz w:val="24"/>
          <w:szCs w:val="24"/>
        </w:rPr>
        <w:t xml:space="preserve">[The Knowledge, attitudes and behaviour of the teachers of primary school related to students' health in centre of Kayseri] / Zeki Kara </w:t>
        <w:br/>
        <w:t xml:space="preserve">Danışman: Prof.Dr. Fevziye Çetinkaya </w:t>
        <w:br/>
        <w:t xml:space="preserve">Yer Bilgisi: Erciyes Üniversitesi - Sağlık Bilimleri Enstitüsü - Halk Sağlığı Anabilim Dalı </w:t>
        <w:br/>
        <w:t xml:space="preserve">Konu Başlıkları: Halk Sağlığı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1,79+5 y. s. </w:t>
      </w:r>
    </w:p>
    <w:p>
      <w:pPr>
        <w:pStyle w:val="TextBody"/>
        <w:spacing w:lineRule="auto" w:line="360"/>
        <w:jc w:val="left"/>
        <w:rPr>
          <w:b w:val="false"/>
          <w:b w:val="false"/>
          <w:bCs w:val="false"/>
          <w:color w:val="000000"/>
          <w:sz w:val="24"/>
          <w:szCs w:val="24"/>
        </w:rPr>
      </w:pPr>
      <w:r>
        <w:rPr>
          <w:b w:val="false"/>
          <w:bCs w:val="false"/>
          <w:color w:val="000000"/>
          <w:sz w:val="24"/>
          <w:szCs w:val="24"/>
        </w:rPr>
        <w:t>tez no:107831  tam metin yok</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ÖZET Kayseri İl Merkezinde Bulunan İlköğretim Okulu Sınıf Öğretmenlerinin Okul Çocuklarının Sağlığı ile ilgili Bilgi Tutum ve Davranışları. Bu araştırma Kayseri İl Merkezindeki İlköğretim Okullarındaki Sımf Öğretmenlerinin okul çocuklarının sağlık ile ilgili, bilgi, tutum ve davranışlarını saptamak ve bu konudaki eğitim ihtiyacının belirlemek amacıyla yapılmıştır. İl Merkezinde bulunan 99 İlköğretim okulu, Sosyo - Ekonomik düzeye göre iyi, orta ve kötü olarak tabakalandınlmış ve her tabakada 1/5 basit tesadüf örnekleme yöntemiyle seçilmiş olan 20 okuldaki 298 sımf Öğretmeninin tamamına yüz yüze anket uygulanmıştır. Öğretmenlerin % 89.6' sı okul dönemlerinde sağlıkla ilgili yeterli eğitim almadıklarım, % 42.9'u sağlıkla ilgili bilgilerini yeterli bulmadığını belirtmişlerdir. Öğretmenlerin % 72.2 si öğrencilerin sağlıkla ilgili durumları için kayıt tuttuklarım belirtmişlerdir. Öğretmenlerin % 85.9'u öğrencilerine kahvaltı yapıp yapmadıklarım sorduklarım belirtmişlerdir. Öğretmenlerin % 82.2 si üst solunum yolu enfeksiyonlarının okul çocuklarında görülen en sık hastalık belirtisi olduğunu söylemişlerdir. Okul çocuklarında görülebilecek bulaşıcı hastalıklardan; Grip %85.9, Kabakulak %77.5, Kızamık %67.1 oranında biliyorlardı. Öğrencilerinin hasta ve/veya hastalık belirtilerini anlamak için öğretmenlerin ; % 87.6 sı öksürük, %70 i yüzünde solukluk, %63.8 i ateş ve % 47.3 burun akıntısı gözlemlediklerini söylemişlerdir. Öğretmenlerin % 82.5'i ilkokul birinci sınıfta yapılan B.C.G. aşısını doğru bilmişlerdir. Öğretmenler görme problemleri olan öğrencilerini en sık oranda tahtayı görememelerinden yada gözlerini kısarak bakmasından anladıklarım söylerken, işitme problemi olanları ise anlatılanları yanlış anlama ve söylenenleri sık sık tekrarlatmadan anladıklarını belirtmişlerdir. Öğretmenlerin % 74.4' ü okul sağlığı ile ilgili bilgi ve becerilerini geliştirmek için çaba gösterdiklerini, % 82.2 si okul çocukları sağlığı ile ilgili kurslara katılmak istediklerini ifade etmişlerdir. Okul çocuklarının sağlıklarının geliştirilmesi için; ailelerin eğitimi %24.5, ders programlarının değişmesi, % 21.8 öğretmenlerin eğitimi %18.8, sağlıkla ilgili derslere konuyla ilgili uzmanların girmesi % 10.4 oranında önermişlerdir. </w:t>
      </w:r>
    </w:p>
    <w:p>
      <w:pPr>
        <w:pStyle w:val="TextBody"/>
        <w:spacing w:lineRule="auto" w:line="360"/>
        <w:jc w:val="left"/>
        <w:rPr>
          <w:b w:val="false"/>
          <w:b w:val="false"/>
          <w:bCs w:val="false"/>
          <w:color w:val="000000"/>
          <w:sz w:val="24"/>
          <w:szCs w:val="24"/>
        </w:rPr>
      </w:pPr>
      <w:r>
        <w:rPr>
          <w:b w:val="false"/>
          <w:bCs w:val="false"/>
          <w:color w:val="000000"/>
          <w:sz w:val="24"/>
          <w:szCs w:val="24"/>
        </w:rPr>
        <w:t>Anahtar Kelimeler : Öğretmenler, Okul Çocukları, Sağlık Bilgisi</w:t>
      </w:r>
      <w:r>
        <w:br w:type="page"/>
      </w:r>
    </w:p>
    <w:p>
      <w:pPr>
        <w:pStyle w:val="TextBody"/>
        <w:spacing w:lineRule="auto" w:line="360"/>
        <w:jc w:val="left"/>
        <w:rPr>
          <w:b w:val="false"/>
          <w:b w:val="false"/>
          <w:bCs w:val="false"/>
          <w:color w:val="000000"/>
          <w:sz w:val="24"/>
          <w:szCs w:val="24"/>
        </w:rPr>
      </w:pPr>
      <w:r>
        <w:rPr>
          <w:b w:val="false"/>
          <w:bCs w:val="false"/>
          <w:color w:val="000000"/>
          <w:sz w:val="24"/>
          <w:szCs w:val="24"/>
        </w:rPr>
        <w:t>12-</w:t>
      </w:r>
      <w:r>
        <w:rPr>
          <w:rStyle w:val="StrongEmphasis"/>
          <w:color w:val="000000"/>
          <w:sz w:val="24"/>
          <w:szCs w:val="24"/>
        </w:rPr>
        <w:t xml:space="preserve">Kayseri il merkezinde görev yapan imamların aile planlaması ile ilgili bilgi, tutum ve davranışları </w:t>
      </w:r>
      <w:r>
        <w:rPr>
          <w:b w:val="false"/>
          <w:bCs w:val="false"/>
          <w:color w:val="000000"/>
          <w:sz w:val="24"/>
          <w:szCs w:val="24"/>
        </w:rPr>
        <w:t xml:space="preserve">[The Knowledge, attitude and behavior of imams working in the city centre of Kayseri about family planning] / Haluk Güzel </w:t>
        <w:br/>
        <w:t xml:space="preserve">Danışman: Y.Doç.Dr. Ahmet Öztürk </w:t>
        <w:br/>
        <w:t xml:space="preserve">Yer Bilgisi: Erciyes Üniversitesi - Sağlık Bilimleri Enstitüsü - Halk Sağlığı Anabilim Dalı </w:t>
        <w:br/>
        <w:t xml:space="preserve">Konu Başlıkları: Halk Sağlığı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1,85+3 y. s. </w:t>
      </w:r>
    </w:p>
    <w:p>
      <w:pPr>
        <w:pStyle w:val="TextBody"/>
        <w:spacing w:lineRule="auto" w:line="360"/>
        <w:jc w:val="left"/>
        <w:rPr>
          <w:b w:val="false"/>
          <w:b w:val="false"/>
          <w:bCs w:val="false"/>
          <w:color w:val="000000"/>
          <w:sz w:val="24"/>
          <w:szCs w:val="24"/>
        </w:rPr>
      </w:pPr>
      <w:r>
        <w:rPr>
          <w:b w:val="false"/>
          <w:bCs w:val="false"/>
          <w:color w:val="000000"/>
          <w:sz w:val="24"/>
          <w:szCs w:val="24"/>
        </w:rPr>
        <w:t>tez no:</w:t>
      </w:r>
      <w:bookmarkStart w:id="2" w:name="boya2"/>
      <w:bookmarkEnd w:id="2"/>
      <w:r>
        <w:rPr>
          <w:b w:val="false"/>
          <w:bCs w:val="false"/>
          <w:color w:val="000000"/>
          <w:sz w:val="24"/>
          <w:szCs w:val="24"/>
        </w:rPr>
        <w:t>107833  tam metin yok</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ÖZET Kayseri İl Merkezinde Görev Yapan İmamların Aile Planlaması İle İlgili Bilgi Tutum ve Davranışları Kayseri il merkezinde görev yapan 164 imam üzerinde 15.12.1999-18.03.2000 tarihleri arasında yürütülen bu çalışmada, toplumda kabul gören ve önder gruplardan biri olan imamların, aile planlaması konusundaki bilgi, tutum ve davranışlarının belirlenerek, bunları etkileyebilecek faktörlerin ortaya çıkarılması amaçlanmıştır. Araştırmaya alınan imamların yaş ortalamaları 38.98±1.38 olup, evli imamların sahip oldukları çocuk sayısı ortalaması 3.15±0.2 dir. Yaşayan çocuk sayılarının dört yada daha fazla olması, 40 ve üzeri yaş grubu imam ve eşleri ile imam eşlerinden ilkokul altı eğitimlilerde anlamlı olarak yüksek bulunmuştur. Evli imamların % 72.9'u sahip olduklarından başka çocuk istememektedirler. İmamların % 65.2'si aile planlamasını doğru olarak bilmektedir. Geri çekme %84.2 ile en çok bilinen yöntemdir. İmamların % 88.4'ü aile planlaması yöntemlerinin kullanılması gerektiğini, % 92.4'ü de aile planlaması konusundaki sorumluluğun her iki eşte olması gerektiği düşünmektedir. İmam ve eşlerinin % 61.8'i halen herhangi bir aile planlaması yöntemi kullanmakta, % 43.1'i ise etkili yöntem kullanmaktadır. Etkisi sınırlı yöntemlerin kullanılması; aile planlaması yöntemleri kullanılmamalıdır diyenlerde, dört veya daha fazla çocuğa sahip olanlarda ve başka çocuk sahibi olmak isteyenlerde anlamlı olarak yüksek bulunmuştur. Etkisi sınırlı yöntemleri kullananlarda, yöntemin dinen uygun olması en önemli tercih nedenidir. Hiç aile planlaması yöntemi kullanmayanların oranı, 40 ve üzeri yaş grubundaki imam eşlerinde, imam eşlerinden OYD+OY (okuryazar değil ve okuryazar) olanlarda, aile planlaması yöntemi kullanılmamalıdır diyenlerde ve başka çocuk sahibi olmak isteyenlerde anlamlı olarak yüksek bulunmuştur. İmamların % 97.0'ı planlanmayan bir gebelik karşısında eşlerinin doğum yapmalarını isteyeceklerini belirtmektedir. Bekar imamların % 65.0'ı evlendiklerinde iki çocuğa sahip olmayı yeterli görmekte ve büyük çoğunluğu (%75) etkili yöntemleri kullanacaklarını belirtmişlerdir. İmamların, genel kanının aksine, aile planlaması konusunda oldukça bilinçli oldukları düşünülmektedir.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Anahtar kelimeler: Aile planlaması, İmam, Bilgi, Tutum, Davranış </w:t>
      </w:r>
      <w:r>
        <w:br w:type="page"/>
      </w:r>
    </w:p>
    <w:p>
      <w:pPr>
        <w:pStyle w:val="TextBody"/>
        <w:spacing w:lineRule="auto" w:line="360"/>
        <w:jc w:val="left"/>
        <w:rPr>
          <w:b w:val="false"/>
          <w:b w:val="false"/>
          <w:bCs w:val="false"/>
          <w:color w:val="000000"/>
          <w:sz w:val="24"/>
          <w:szCs w:val="24"/>
        </w:rPr>
      </w:pPr>
      <w:r>
        <w:rPr>
          <w:b w:val="false"/>
          <w:bCs w:val="false"/>
          <w:color w:val="000000"/>
          <w:sz w:val="24"/>
          <w:szCs w:val="24"/>
        </w:rPr>
        <w:t>13-</w:t>
      </w:r>
      <w:r>
        <w:rPr>
          <w:rStyle w:val="StrongEmphasis"/>
          <w:color w:val="000000"/>
          <w:sz w:val="24"/>
          <w:szCs w:val="24"/>
        </w:rPr>
        <w:t xml:space="preserve">Evli kadınların beslenme ve sağlık konusundaki bilgi düzeyleri ve etkileyen faktörler </w:t>
      </w:r>
      <w:r>
        <w:rPr>
          <w:b w:val="false"/>
          <w:bCs w:val="false"/>
          <w:color w:val="000000"/>
          <w:sz w:val="24"/>
          <w:szCs w:val="24"/>
        </w:rPr>
        <w:t xml:space="preserve">[The Level of knowledge of married women about the subject nutrition and health and the factors influencing] / Enes Gündüz </w:t>
        <w:br/>
        <w:t xml:space="preserve">Danışman: Prof.Dr. Mualla Aykut </w:t>
        <w:br/>
        <w:t xml:space="preserve">Yer Bilgisi: Erciyes Üniversitesi - Sağlık Bilimleri Enstitüsü - Halk Sağlığı Anabilim Dalı </w:t>
        <w:br/>
        <w:t xml:space="preserve">Konu Başlıkları: Halk Sağlığı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ÖZET Evli Kadınların Beslenme ve Sağlık Konusundaki Bilgi Düzeyleri ve Etkileyen Faktörler Bu çalışma evli kadınların beslenme ve sağlık konularındaki bilgi düzeylerini ve bunu etkileyen bazı faktörleri belirlemek amacıyla yapılmıştır. Kayseri Merkez Fuar Sağlık Ocağı Bölgesindeki 15-49 yaş grubu evli kadınlardan 500'ü küme örnekleme yöntemi kullanılarak araştırma grubuna alınmış, bu kadınlardan 423 'ü araştırmaya katılmıştır. Veriler, anket yöntemi ile toplanmış ve bilgisayarda değerlendirilmiştir. Ayrıca tüm sorularda, doğru yanıtlar puanlandırılarak toplam 78 puan üzerinden bilgi puanları hesaplanmıştır. Verilerin istatistiki analizinde Khi-kare ve Tek Yönlü Anova önemlilik testleri uygulanmıştır. Kadınların öğrenim düzeylerine göre bilgi puanları toplam 78 puan üzerinden karşılaştırıldığında; okul bitirmemiş kadınlar 17.1+1.12, ilkokul mezunları 26.1+0.42, ortaokul mezunları 32.4±0.68, lise ve üzeri okul mezunları ise 36.3+0.74 puan almışlardır. Kadınların öğrenim düzeylerine, sosyal güvence durumlarına, eşlerinin öğrenim düzeyine, eşlerinin işine ve ailelerinin ekonomik durumlarına göre bilgi puanları arasındaki fark istatistiksel olarak anlamlı bulunurken (P&lt;0.01), yaş gruplarına göre bilgi puanları arasında istatistiksel olarak anlamlı fark bulunmamıştır. Sonuç olarak, araştırma grubuna alınan kadınların beslenme ve sağlık konularındaki bilgileri yetersiz bulunmuştur. </w:t>
      </w:r>
    </w:p>
    <w:p>
      <w:pPr>
        <w:pStyle w:val="TextBody"/>
        <w:spacing w:lineRule="auto" w:line="360"/>
        <w:jc w:val="left"/>
        <w:rPr>
          <w:b w:val="false"/>
          <w:b w:val="false"/>
          <w:bCs w:val="false"/>
          <w:color w:val="000000"/>
          <w:sz w:val="24"/>
          <w:szCs w:val="24"/>
        </w:rPr>
      </w:pPr>
      <w:r>
        <w:rPr>
          <w:b w:val="false"/>
          <w:bCs w:val="false"/>
          <w:color w:val="000000"/>
          <w:sz w:val="24"/>
          <w:szCs w:val="24"/>
        </w:rPr>
        <w:t>Anahtar kelimeler: Kadınlar, Beslenme, Sağlık Bilgisi</w:t>
      </w:r>
      <w:r>
        <w:br w:type="page"/>
      </w:r>
    </w:p>
    <w:p>
      <w:pPr>
        <w:pStyle w:val="TextBody"/>
        <w:spacing w:lineRule="auto" w:line="360"/>
        <w:jc w:val="left"/>
        <w:rPr>
          <w:b w:val="false"/>
          <w:b w:val="false"/>
          <w:bCs w:val="false"/>
          <w:color w:val="000000"/>
          <w:sz w:val="24"/>
          <w:szCs w:val="24"/>
        </w:rPr>
      </w:pPr>
      <w:r>
        <w:rPr>
          <w:b w:val="false"/>
          <w:bCs w:val="false"/>
          <w:color w:val="000000"/>
          <w:sz w:val="24"/>
          <w:szCs w:val="24"/>
        </w:rPr>
        <w:t>14-</w:t>
      </w:r>
      <w:r>
        <w:rPr>
          <w:rStyle w:val="StrongEmphasis"/>
          <w:color w:val="000000"/>
          <w:sz w:val="24"/>
          <w:szCs w:val="24"/>
        </w:rPr>
        <w:t xml:space="preserve">Samsun ili Havza ilçesi merkez ve köylerinde görevli öğretmenlerin iş stres faktörleri, stres belirtileri ve stresin performansa etkileri </w:t>
      </w:r>
      <w:r>
        <w:rPr>
          <w:b w:val="false"/>
          <w:bCs w:val="false"/>
          <w:color w:val="000000"/>
          <w:sz w:val="24"/>
          <w:szCs w:val="24"/>
        </w:rPr>
        <w:t xml:space="preserve">[Factors of working stress, stress symptoms, and effect of stress on performance of the teachers who work in Havza and it's villages in Samsun provience] / Perihan Yılmaz </w:t>
        <w:br/>
        <w:t xml:space="preserve">Danışman: Prof.Dr. Remzi Aygün </w:t>
        <w:br/>
        <w:t xml:space="preserve">Yer Bilgisi: Gazi Üniversitesi - Sağlık Bilimleri Enstitüsü - Halk Sağlığı Anabilim Dalı </w:t>
        <w:br/>
        <w:t xml:space="preserve">Konu Başlıkları: Halk Sağlığı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1,126 y. s. </w:t>
      </w:r>
    </w:p>
    <w:p>
      <w:pPr>
        <w:pStyle w:val="TextBody"/>
        <w:spacing w:lineRule="auto" w:line="360"/>
        <w:jc w:val="left"/>
        <w:rPr>
          <w:b w:val="false"/>
          <w:b w:val="false"/>
          <w:bCs w:val="false"/>
          <w:color w:val="000000"/>
          <w:sz w:val="24"/>
          <w:szCs w:val="24"/>
        </w:rPr>
      </w:pPr>
      <w:r>
        <w:rPr>
          <w:b w:val="false"/>
          <w:bCs w:val="false"/>
          <w:color w:val="000000"/>
          <w:sz w:val="24"/>
          <w:szCs w:val="24"/>
        </w:rPr>
        <w:t>tez no:107835  tam metin yok</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ÖZET Bu araştırmanın amacı, köy ve ilçe okullarında görev yapan öğretmenlerin çalışmalarım etkileyen stres faktörlerini, iş stres belirtilerini ve iş stresinin performansa etkilerini saptamaktır. Bu araştırmanın evrenini Samsun ili Havza ilçesi ve köylerinde Milli Eğitim Bakanlığına bağlı resmi okullarda görevli öğretmenler oluşturmaktadır. Bu okullarda görevli tüm öğretmenlere ulaşılmaya çalışılmıştır. Gönderilen 433 anket formundan 300 tanesi geri dönmüştür. Araştırmanın verileri araştırmacı tarafından geliştirilen bir anket formu ve înayet Pehlivan, Yücel Ertekin, Aylanur Ataklı, Aliye M. Aktaş tarafından ayrı ayrı geliştirilen ve geçerlik-güvenirlikleri test edilen ölçek maddelerinden araştırmacı tarafından seçim yapılarak ortaya çıkarılan "İş Stres Faktörleri Ölçeği" ile toplanmıştır. Araştırmaya katılanların büyük bir kısmı öğretmenlik mesleğinin sağlıklarını tamamen veya kısmen etkilediğini; görevden ayrılmaları halinde bir takım olumsuzlukların ortaya çıkmayacağını veya bir ölçüde çıkabileceğini; stresden dolayı iş değiştirmeye olumsuz baktıklarını; stresten uzak bir hayatın olabileceğine inanmadıklarını; öğretmenlik mesleğinin tamamen veya kısmen stresli olduğunu belirtmişlerdir. Yeterli araç gereçten yoksun olma, iş yoğunluğu, bir işi belli sürede bitirme zorunluluğu, çalışma ortamında ısıtma ve aydınlatmanın kötü olması, rolle ilgili sorumluluk ve bunların yoğunluğu, yapılan işin başkalarınca önemsenmemesi konularını köyde çalışan öğretmenler ilçede çalışan öğretmenler göre daha fazla stres yaratan faktör olarak belirtmişlerdir. Eğitim programlarının sık değiştirilmesi, görev ve yetkilerdeki dengesizlik, örgütsel amaç ve politikalara yeteri kadar uyulmadığı duygusu, yükselme olanaklarının adaletsiz-dengesiz oluşu, mesleğin statüsünün düşük olması, siyasal karışma ve baskı konularını erkek öğretmenler daha fazla stres yaratan faktör olarak belirtmişlerdir. Yorgunluk, uykusuzluk, baş ağrısı, uyuma isteği ve yersiz telaş konularını kadın öğretmenler, sigara kullanmayı ise erkek öğretmenler daha fazla stres belirtisi olarak belirtmişlerdir. İşe gitmede isteksizlik, izin veya rapor alarak işten uzaklaşma isteği konularım kadın öğretmenler, yapılan işin niteliğinin düşmesini erkek öğretmenler daha fazla stresin performansa etkisi olarak belirtmişlerdir. Eğitim programlarının sık değiştirilmesi, iş yoğunluğu, görev ve yetkilerdeki dengesizlik, yükselme olanaklarının adaletsiz-dengesiz oluşu, sicil değerlendirmeyle ilgili sorunlar, çalışmaların bir üst tarafından takdir edilmemesi konularım evli öğretmenler, iş yerinde dedikodu yapılmasını bekar öğretmenler daha fazla stres yaratan faktörler olarak belirtmişlerdir. Yeterli araç gereçten yoksun olma, iş yoğunluğu, belli bir işi belli sürede bitirme zorunluluğu, sınıfların gürültülü ve kalabalık olması, çalışma ortamında ıstıma ve aydınlatmanın kötü olması, görev ve yetkilerde dengesizlik, rolle ilgili sorumluluklar ve bunların yoğunluğu, sicil değerlendirme ile ilgili sorunlar, çalışmaların bir üst tarafından takdir edilmemesi konularını ilköğretmde çalışan öğretmenler, işin monotonluğu konusunu lisede çalışan öğretmenler daha fazla stres yaratan faktör olarak belirtmişlerdir. Eğitim alman branşta çalışamamayı 0-5 yıl hizmeti olan öğretmenler, eğitim programlarının sık değiştirilmesini 6-10 yıl hizmeti olan öğretmenler, yükselme olanaklarının adaletsiz-dengesiz oluşunu 11 yıl ve üzeri hizmeti olan öğretmenler daha fazla stres yaratan faktör olarak belirtmişlerdir. Yetersizlik duygusunu ve uyuma isteğini 0-5 yıl hizmeti olan öğretmenler, sürekli endişe ve baş ağrısını 6-10 yıl hizmeti olan öğretmenler daha fazla stres belirtisi olarak belirtmişlerdir. Alman maaş ve ek ders ücretlerini yeterli görmeme, sicil değerlendirme ile ilgili sorunlar konularını öğretmenler; rol ile ilgili sorumluluklar ve bunların yoğunluğu, öğrenci velisinin haksız talepleri konularını yöneticiler daha fazla stres belirtisi olarak belirtmişlerdir. İşten aynlmayı düşünme konusunu öğretmenler daha fazla stresin performansa etkisi olarak belirtmişlerdir. Güven vermeyen bir ortamda çalışma, siyasal karışma ve baskı konulanın eşi çalışan öğretmenler daha fazla stres yaratan faktör olarak belirtmişlerdir. Yapılan işin niteliğinin düşmesi konusunu eşi çalışan öğretmenler daha fazla stresin performansa etkisi olarak belirtmişlerdir. Sınıfların gürültülü ve kalabalık olması, yükselme olanaklarının adaletsiz ve dengesiz oluşu, yapılan işin başkalarınca önemsenmemesi, güven vermeyen bir ortamda çalışma, aile ve sosyal yaşama zaman ayıramama konularını çocuğu olan öğretmenler daha fazla stres yaratan faktör olarak belirtmişlerdir. </w:t>
      </w:r>
    </w:p>
    <w:p>
      <w:pPr>
        <w:pStyle w:val="TextBody"/>
        <w:spacing w:lineRule="auto" w:line="360"/>
        <w:jc w:val="left"/>
        <w:rPr>
          <w:b w:val="false"/>
          <w:b w:val="false"/>
          <w:bCs w:val="false"/>
          <w:color w:val="000000"/>
          <w:sz w:val="24"/>
          <w:szCs w:val="24"/>
        </w:rPr>
      </w:pPr>
      <w:r>
        <w:rPr>
          <w:b w:val="false"/>
          <w:bCs w:val="false"/>
          <w:color w:val="000000"/>
          <w:sz w:val="24"/>
          <w:szCs w:val="24"/>
        </w:rPr>
        <w:t>Anahtar Kelimeler: Stres, Performans, Stres belirtileri, Öğretmen, Stres faktörleri</w:t>
        <w:br/>
      </w:r>
      <w:r>
        <w:br w:type="page"/>
      </w:r>
    </w:p>
    <w:p>
      <w:pPr>
        <w:pStyle w:val="TextBody"/>
        <w:spacing w:lineRule="auto" w:line="360"/>
        <w:jc w:val="left"/>
        <w:rPr>
          <w:b w:val="false"/>
          <w:b w:val="false"/>
          <w:bCs w:val="false"/>
          <w:color w:val="000000"/>
          <w:sz w:val="24"/>
          <w:szCs w:val="24"/>
        </w:rPr>
      </w:pPr>
      <w:r>
        <w:rPr>
          <w:b w:val="false"/>
          <w:bCs w:val="false"/>
          <w:color w:val="000000"/>
          <w:sz w:val="24"/>
          <w:szCs w:val="24"/>
        </w:rPr>
        <w:t>15-</w:t>
      </w:r>
      <w:r>
        <w:rPr>
          <w:rStyle w:val="StrongEmphasis"/>
          <w:color w:val="000000"/>
          <w:sz w:val="24"/>
          <w:szCs w:val="24"/>
        </w:rPr>
        <w:t xml:space="preserve">Otizm veya dikkat eksikliği/ hiperaktivite tanısı almış çocukların annelerinin stres düzeylerinin karşılaştırılması </w:t>
      </w:r>
      <w:r>
        <w:rPr>
          <w:b w:val="false"/>
          <w:bCs w:val="false"/>
          <w:color w:val="000000"/>
          <w:sz w:val="24"/>
          <w:szCs w:val="24"/>
        </w:rPr>
        <w:t xml:space="preserve">[Comparison of the stress levels of mothers whose children have been diagnosed with autism or attention deficit hyperactivity disorder] / Burcu Esenler </w:t>
        <w:br/>
        <w:t xml:space="preserve">Danışman: Prof.Dr. Zuhal Baltaş </w:t>
        <w:br/>
        <w:t xml:space="preserve">Yer Bilgisi: İstanbul Üniversitesi - Sağlık Bilimleri Enstitüsü - Halk Sağlığı Anabilim Dalı </w:t>
        <w:br/>
        <w:t xml:space="preserve">Konu Başlıkları: Çocuk Sağlığı ve Hastalıkları - Halk Sağlığı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1,46 y. s. </w:t>
      </w:r>
    </w:p>
    <w:p>
      <w:pPr>
        <w:pStyle w:val="TextBody"/>
        <w:spacing w:lineRule="auto" w:line="360"/>
        <w:jc w:val="left"/>
        <w:rPr>
          <w:b w:val="false"/>
          <w:b w:val="false"/>
          <w:bCs w:val="false"/>
          <w:color w:val="000000"/>
          <w:sz w:val="24"/>
          <w:szCs w:val="24"/>
        </w:rPr>
      </w:pPr>
      <w:r>
        <w:rPr>
          <w:b w:val="false"/>
          <w:bCs w:val="false"/>
          <w:color w:val="000000"/>
          <w:sz w:val="24"/>
          <w:szCs w:val="24"/>
        </w:rPr>
        <w:t>tez no:107838  tam metin yok</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Özet Bu araştırmada çocuğu otizm veya ADHD tanısı almış annelerin stres düzeyleri araştırılmıştır. Amaç, ortaya çıkan sonuçlan Halk Sağlığı anlayışıyla toplumun yararına bir bilgiye dönüştürmektir. Çocuğu otizm veya ADHD tanısı almış annelere bir anket formu ve Algılanan Stres Düzeyi Ölçeği uygulanmıştır. Anket formunda annelerin demografik verileri, hastalıkla ilgili bilgileri, tam öncesi, sonrası ve şu an hissettikleriyle ilgili sorular sorulmuştur. Algılanan Stres Düzeyi Ölçeği ise annenin stres düzeyini gösteren bir ölçektir. Araştırma sonucunda, hem otistik çocuğu olan annelerin hem de ADHD'li çocuğu olan annelerin stres düzeyleri normal değerlere göre yüksek çıkmıştır. Otistik çocuğu olan annelerin stres düzeyi, ADHD'li çocuğu olan annelerin stres düzeyinden yüksek bulunmuştur. Her iki gruptaki annelerin tam sonrası durumları tam öncesi durumlarından daha olumlu çıkmıştır. Yine her iki gruptaki annelerin eğitim durumlarıyla stres düzeyleri arasında negatif ilişki görülmüştür. </w:t>
      </w:r>
      <w:r>
        <w:br w:type="page"/>
      </w:r>
    </w:p>
    <w:p>
      <w:pPr>
        <w:pStyle w:val="TextBody"/>
        <w:spacing w:lineRule="auto" w:line="360"/>
        <w:jc w:val="left"/>
        <w:rPr>
          <w:b w:val="false"/>
          <w:b w:val="false"/>
          <w:bCs w:val="false"/>
          <w:color w:val="000000"/>
          <w:sz w:val="24"/>
          <w:szCs w:val="24"/>
        </w:rPr>
      </w:pPr>
      <w:r>
        <w:rPr>
          <w:b w:val="false"/>
          <w:bCs w:val="false"/>
          <w:color w:val="000000"/>
          <w:sz w:val="24"/>
          <w:szCs w:val="24"/>
        </w:rPr>
        <w:t>16-</w:t>
      </w:r>
      <w:r>
        <w:rPr>
          <w:rStyle w:val="StrongEmphasis"/>
          <w:color w:val="000000"/>
          <w:sz w:val="24"/>
          <w:szCs w:val="24"/>
        </w:rPr>
        <w:t xml:space="preserve">İstanbul ili Maltepe ilçesinin sağlık kuruluşlarında tıbbi atık sorumlularının tıbbi atıklar ile ilgili bilgi, tutum ve davranış düzeyinin araştırılması </w:t>
      </w:r>
      <w:r>
        <w:rPr>
          <w:b w:val="false"/>
          <w:bCs w:val="false"/>
          <w:color w:val="000000"/>
          <w:sz w:val="24"/>
          <w:szCs w:val="24"/>
        </w:rPr>
        <w:t xml:space="preserve">[The Determination of the levels of knowledge, attitudes and practice of the health personel about medical wastes in Maltepe, İstanbul] / Turhan Şalva </w:t>
        <w:br/>
        <w:t xml:space="preserve">Danışman: Prof.Dr. Melda Karavuş </w:t>
        <w:br/>
        <w:t xml:space="preserve">Yer Bilgisi: Marmara Üniversitesi - Sağlık Bilimleri Enstitüsü - Halk Sağlığı Anabilim Dalı </w:t>
        <w:br/>
        <w:t xml:space="preserve">Konu Başlıkları: Halk Sağlığı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1,143 y. s. </w:t>
      </w:r>
    </w:p>
    <w:p>
      <w:pPr>
        <w:pStyle w:val="TextBody"/>
        <w:spacing w:lineRule="auto" w:line="360"/>
        <w:jc w:val="left"/>
        <w:rPr>
          <w:b w:val="false"/>
          <w:b w:val="false"/>
          <w:bCs w:val="false"/>
          <w:color w:val="000000"/>
          <w:sz w:val="24"/>
          <w:szCs w:val="24"/>
        </w:rPr>
      </w:pPr>
      <w:r>
        <w:rPr>
          <w:b w:val="false"/>
          <w:bCs w:val="false"/>
          <w:color w:val="000000"/>
          <w:sz w:val="24"/>
          <w:szCs w:val="24"/>
        </w:rPr>
        <w:t>tez no:107841  tam metin yok</w:t>
      </w:r>
    </w:p>
    <w:p>
      <w:pPr>
        <w:pStyle w:val="TextBody"/>
        <w:spacing w:lineRule="auto" w:line="360"/>
        <w:jc w:val="left"/>
        <w:rPr>
          <w:b w:val="false"/>
          <w:b w:val="false"/>
          <w:bCs w:val="false"/>
          <w:color w:val="000000"/>
          <w:sz w:val="24"/>
          <w:szCs w:val="24"/>
        </w:rPr>
      </w:pPr>
      <w:r>
        <w:rPr>
          <w:b w:val="false"/>
          <w:bCs w:val="false"/>
          <w:color w:val="000000"/>
          <w:sz w:val="24"/>
          <w:szCs w:val="24"/>
        </w:rPr>
        <w:t>OZET Bu araştırma Temmuz - Ağustos 2000'de İstanbul - Maltepe'de bulunan ve Tıbbi Atıkların Kontrolü Yönetmeliği'nin tanımladığı tüm sağlık tesislerinin tıbbi atık sorumlularına anket ve gözlem formu uygulamak suretiyle yapılmıştır. Araştırmanın amacı, sağlık personelinin tıbbi atık uygulamaları ile riskleri hakkındaki bilgi, tutum ve davranış düzeyini belirleyerek farklı cins ve nitelikteki sağlık tesislerinde üretilen tıbbi atıkların oluşturdukları riskleri belirlemektir. Çok yüksek riskli sağlık tesislerinin tıbbi atık sorumlularının tamamına yakını AİDS'i ve hepatiti tıbbi atıklarla bulaşan hastalık olarak tanımlamıştır. Bu oranlar yüksek riskli sağlık tesislerinde sırasıyla % 57,6 ve % 72,7, orta riskli sağlık tesislerinde % 78,0 ve % 80,0, az riskli sağlık tesislerinde ise % 67,2 ve % 70,2 olarak bulunmuştur. Çok yüksek riskli sağlık tesislerinin tıbbi atık sorumluları kırmızı enfekte atık torba içeriğini % 93,3, sarı plastik kova içeriğini ise % 86,7 oranında doğru tanımlamıştır. Bu oranlar sırasıyla yüksek risklilerde % 66,7 ve % 66,7, orta risklilerde % 46,0 ve % 46,0, az risklilerde ise % 44,8 ve % 37,9 olarak bulunmuştur. Gözlem sonuçlarına bakılınca uygulamada orta ve çok yüksek risklilerde % 100,0, yüksek risklilerde % 94,4, az risklilerde % 21,9 oranında kırmızı enfekte atık torbalarının, çok yüksek risklilerde % 100,0, yüksek risklilerde % 52,9, orta risklilerde % 38,2 ve az risklilerde % 27,2 oranında kesici delici atık kaplarının doğru kullanıldığı belirlenmiştir. Tıbbi atık sözleşmesi olma ve tıbbi atık eğitimine katılma dorumuna göre kırmızı enfekte atık torbası ve sarı plastik kova içeriklerinin tanımlanması açısından sözleşmesi olanlar ve eğitime katılanlar lehine anlamlı farklılıklar vardır. Tıbbi atık sözleşmesi olma durumuna göre sarı plastik kovanın doğru kullanımı açısından sözleşmesi olanlar lehine, tıbbi atık eğitimine katılma durumuna göre ise kırmızı enfekte atık torbası ve sarı plastik kovanın doğru kullanımı açısından eğitime katılanlar lehine anlamlı farklılıklar vardır. Bu araştırmada, sağlık personelinin çalıştığı sağlık tesisinin risk düzeyi azaldıkça, tıbbi atıkların riskleri hakkındaki yüksek bilgi düzeyine rağmen tıbbi atıkların bertaraf yöntemleri ile ilgili bilgi, tutum ve davranış düzeyinin azaldığı, tıbbi atık sözleşmesi olan tesislerin ve tıbbi atık eğitimine katılan tıbbi atık sorumlularının ise bilgi, tutum ve davranış düzeyinin yükseldiği tespit edilmiştir.</w:t>
        <w:br/>
        <w:t>17-</w:t>
      </w:r>
      <w:r>
        <w:rPr>
          <w:rStyle w:val="StrongEmphasis"/>
          <w:color w:val="000000"/>
          <w:sz w:val="24"/>
          <w:szCs w:val="24"/>
        </w:rPr>
        <w:t xml:space="preserve">Demir eksikliği anemisinin bebeklerin gelişimsel test skorlarına etkisi </w:t>
      </w:r>
      <w:r>
        <w:rPr>
          <w:b w:val="false"/>
          <w:bCs w:val="false"/>
          <w:color w:val="000000"/>
          <w:sz w:val="24"/>
          <w:szCs w:val="24"/>
        </w:rPr>
        <w:t xml:space="preserve">[The Effect of iron deficiency anemia on infants developmental test scores] / Mehmet Akman </w:t>
        <w:br/>
        <w:t xml:space="preserve">Danışman: Y.Doç.Dr. Dilşad Cebeci </w:t>
        <w:br/>
        <w:t xml:space="preserve">Yer Bilgisi: Marmara Üniversitesi - Sağlık Bilimleri Enstitüsü - Halk Sağlığı Anabilim Dalı </w:t>
        <w:br/>
        <w:t xml:space="preserve">Konu Başlıkları: Halk Sağlığı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ÖZET Bu prospektif, tek kör, kontrollü klinik müdahale çalışması, Haseki Hastanesi Çocuk Polikliniği ve İstanbul Üniversitesi İstanbul Tıp Fakültesi Çocuk Psikiyatrisi birimlerinde 01.12.2000-30.3.2001 tarihleri arasında gerçekleştirildi. Çalışmanın Amacı: 1) 6-30 aylık çocuklarda demir eksikliği anemisi ve demir eksikliğinin, aynı yaş grubunda normal kontrollere göre zihinsel ve motor gelişim test skorlarına olumsuz bir etkisinin olup olmadığım saptamak, 2) Varsa bu olumsuz etkinin demir tedavisi sonrasında düzelip düzelmediğini belirlemek, 3) Zihinsel ve motor gelişim test skorlarmdaki farklılıkların demir eksikliğinin yanı sıra çevresel ve ailesel faktörlerden de kaynaklanıp kaynaklanmadığım saptamaktır. Çalışmaya Haseki Hastanesi Çocuk Polikliniğine başvuran 6-30 aylık 108 bebek alındı. Olgular anemi durumlarına göre kontrol, NADE (non-anemik demir eksikliği) ve DEA (demir eksikliği anemisi) olmak üzere üç gruba ayrıldı. Her bir grupta başlangıçta ve 3. ayın sonunda hemoglobin, MCV (ortalama eritrosit hacmi), ferritin bakılıp, DGTT ( Denver Gelişim Tarama Testi ) ve BBGÖ ( Bayley Bebekler İçin Gelişim Ölçeği ) uygulandı. Ayrıca l.ayın sonunda hemoglobin ve MCV bakıldı. NADE grubundan rastgele seçilen 21 olguya ve DEA grubuna üç ay süre ile 3mg/kg/gün elementer demir içerecek şekilde ferröz-glisin-sülfat bileşiği verildi. Her bîr olguya önceden hazırlanan hasta bilgilendirme formu ve ev envanteri uygulandı. DGTT ve BBGÖ Haseki Hastanesinde çalışan ve gelişim testleri konusunda eğitimli bir psikolog tarafindan olgulara uygulandı. 66 olgu İstanbul Tıp Fakültesi Çocuk ve Adolesan Psikiyatrisi bölümünde görevli hekimler tarafindan yapılacak psikiyatrik muayeneyi kabul etti. Hiçbiri muayene sonrasında psikiyatrik tam almadı.Anne sütü, inek sütü kullanımı, ebeveyn eğitim durumu, gelir düzeyi, büyük kardeşle yaş farkı, kardeş sayısı gibi özelliklerle anemi durumu arasında istatistiksel olarak anlamlı bir ilişki saptanmamıştır. Gruplar arasında başlangıç DGTT ve BBGÖ ölçümleri açısından istatistiksel olarak anlamlı farklılık saptanırken bu farklılık tedavi sonrasında görülmemiştir. Bu durumda demir eksikliği olan bebeklerin sağlam yaşıtlarına göre gelişim testlerinde istatistiksel olarak anlamlı düzeyde düşük skor aldıkları ve aradaki farkı üç aylık demir tedavisi sonrasında kapattıkları görülmektedir. Bulgularımız; 6-30 aylık çocuklarda demir eksikliği anemisi ve demir eksikliğinin, aynı yaş grubunda normal kontrollere göre zihinsel ve motor gelişim test skorlarına olumsuz bir etkisinin olduğu, Bu etkinin motor gelişim skorlarında demir eksikliği anemisi leyhine daha belirgin olduğu; varolan olumsuzluğun demir tedavisi ile geri döndürülebilir olduğu; zihinsel ve motor gelişim test skorlarındaki farklılığın incelenen çevresel ve ailesel faktörlerden bağımsız olduğu görüşünü desteklemektedir. </w:t>
      </w:r>
      <w:r>
        <w:br w:type="page"/>
      </w:r>
    </w:p>
    <w:p>
      <w:pPr>
        <w:pStyle w:val="TextBody"/>
        <w:spacing w:lineRule="auto" w:line="360"/>
        <w:jc w:val="left"/>
        <w:rPr>
          <w:b w:val="false"/>
          <w:b w:val="false"/>
          <w:bCs w:val="false"/>
          <w:color w:val="000000"/>
          <w:sz w:val="24"/>
          <w:szCs w:val="24"/>
        </w:rPr>
      </w:pPr>
      <w:r>
        <w:rPr>
          <w:b w:val="false"/>
          <w:bCs w:val="false"/>
          <w:color w:val="000000"/>
          <w:sz w:val="24"/>
          <w:szCs w:val="24"/>
        </w:rPr>
        <w:t>18-</w:t>
      </w:r>
      <w:r>
        <w:rPr>
          <w:rStyle w:val="StrongEmphasis"/>
          <w:color w:val="000000"/>
          <w:sz w:val="24"/>
          <w:szCs w:val="24"/>
        </w:rPr>
        <w:t xml:space="preserve">Anne ve kordon kanında kurşun düzeyleri ve etkileyen bazı faktörler </w:t>
      </w:r>
      <w:r>
        <w:rPr>
          <w:b w:val="false"/>
          <w:bCs w:val="false"/>
          <w:color w:val="000000"/>
          <w:sz w:val="24"/>
          <w:szCs w:val="24"/>
        </w:rPr>
        <w:t xml:space="preserve">[Maternal and umbilical cord blood lead levels and related factors] / Mehmet Nuri Delikara </w:t>
        <w:br/>
        <w:t xml:space="preserve">Danışman: Prof.Dr. Şanda Çalı </w:t>
        <w:br/>
        <w:t xml:space="preserve">Yer Bilgisi: Marmara Üniversitesi - Sağlık Bilimleri Enstitüsü - Halk Sağlığı Anabilim Dalı </w:t>
        <w:br/>
        <w:t xml:space="preserve">Konu Başlıkları: Halk Sağlığı </w:t>
      </w:r>
    </w:p>
    <w:p>
      <w:pPr>
        <w:pStyle w:val="TextBody"/>
        <w:spacing w:lineRule="auto" w:line="360"/>
        <w:jc w:val="left"/>
        <w:rPr>
          <w:b w:val="false"/>
          <w:b w:val="false"/>
          <w:bCs w:val="false"/>
          <w:color w:val="000000"/>
          <w:sz w:val="24"/>
          <w:szCs w:val="24"/>
        </w:rPr>
      </w:pPr>
      <w:r>
        <w:rPr>
          <w:b w:val="false"/>
          <w:bCs w:val="false"/>
          <w:color w:val="000000"/>
          <w:sz w:val="24"/>
          <w:szCs w:val="24"/>
        </w:rPr>
        <w:t>ÖZET Amaç: Anne ve umbilikal kord kan kurşun düzeylerinin belirlenmesi ve kan kurşun düzeyini etkileyebilen risk faktörlerinin araştırılması. Araştırmanın tipi: Kesitsel tipte planlanmıştır. Gereç ve yöntem: Zeynep Kamil Kadın ve Çocuk Hastalıkları Eğitim ve Araştırma Hastanesine doğum için başvuran ve 10-14 Ekim tarihleri arasında doğum yapan ardışık 75 gebe çalışma kapsamına alındı. 14 olgu anne veya kordon kanında pıhtılaşma olduğu için çalışma dışı bırakıldı. Grafit fırınlı atomik absorpsiyon spektrofotometresi yöntemi ile 61 annede ve kordon kanlarında kurşun düzeyleri ölçüldü. Anket formu düzenlenerek maternal ve umbilikal kordon kanında saptanan kurşun düzeyleri ile sosyodemografik faktörler arasındaki ve olası yüksek umbilikal kord kanı kurşun düzeyleri ile neonatal morbidite arasında ilişki araştırıldı. Bulgular: Ortalama maternal kan kurşun düzeyi 4.01 ±1.80 jig/dL ( SD) olarak saptandı. Maternal kan kurşun düzeylerinin hiçbirinin 10 \xgIdL yi aşmadığı belirlendi. Ortalama umbilikal kordon kurşun düzeyi 2.77±1.48 ng/dl olarak bulundu. Maternal ve umbilikal kord kurşun düzeyleri arasında anlamlı ilişki mevcut olup (r:0.58, p&lt;0.01) kordon düzeyleri maternal düzeyin yaklaşık % 70 i kadardı. Araştırılan risk faktörleri ile kan kurşun değerleri arasında bir ilişki saptanamadı. Sonuç ve Yorum: Bu bulgular İstanbul'da ortalama maternal ve umbilikal kordon kan kurşun düzeylerinin eski yıllara göre oldukça düşük olduğunu göstermektedir. Kan kurşun düzeylerini etkileyen risk faktörlerini değerlendirebilmek ve düşük dozda kurşuna maruz kalınımın etkilerinin incelenebilmesi için ise daha büyük kapsamlı çalışmaların yapılması gerekmektedir. Anahtar kelimeler: Kurşun, umbilikal kordon, perinatal morbidite, atomik absorbsiyon spektrofotometrisi</w:t>
        <w:br/>
      </w:r>
      <w:r>
        <w:br w:type="page"/>
      </w:r>
    </w:p>
    <w:p>
      <w:pPr>
        <w:pStyle w:val="TextBody"/>
        <w:spacing w:lineRule="auto" w:line="360"/>
        <w:jc w:val="left"/>
        <w:rPr>
          <w:b w:val="false"/>
          <w:b w:val="false"/>
          <w:bCs w:val="false"/>
          <w:color w:val="000000"/>
          <w:sz w:val="24"/>
          <w:szCs w:val="24"/>
        </w:rPr>
      </w:pPr>
      <w:r>
        <w:rPr>
          <w:b w:val="false"/>
          <w:bCs w:val="false"/>
          <w:color w:val="000000"/>
          <w:sz w:val="24"/>
          <w:szCs w:val="24"/>
        </w:rPr>
        <w:t>19-</w:t>
      </w:r>
      <w:r>
        <w:rPr>
          <w:rStyle w:val="StrongEmphasis"/>
          <w:color w:val="000000"/>
          <w:sz w:val="24"/>
          <w:szCs w:val="24"/>
        </w:rPr>
        <w:t xml:space="preserve">Edirne/ Havsa merkez ilköğretim öğrencilerinde skolyoz görülme sıklığı </w:t>
      </w:r>
      <w:r>
        <w:rPr>
          <w:b w:val="false"/>
          <w:bCs w:val="false"/>
          <w:color w:val="000000"/>
          <w:sz w:val="24"/>
          <w:szCs w:val="24"/>
        </w:rPr>
        <w:t xml:space="preserve">[Scoliosis prevalence screening in Edirne/ Havsa pupils] / Pınar Başar </w:t>
        <w:br/>
        <w:t xml:space="preserve">Danışman: Prof.Dr. Ahmet Saltık </w:t>
        <w:br/>
        <w:t xml:space="preserve">Yer Bilgisi: Trakya Üniversitesi - Sağlık Bilimleri Enstitüsü - Halk Sağlığı Anabilim Dalı </w:t>
        <w:br/>
        <w:t xml:space="preserve">Konu Başlıkları: Çocuk Sağlığı ve Hastalıkları - Halk Sağlığı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1,97 s. </w:t>
      </w:r>
    </w:p>
    <w:p>
      <w:pPr>
        <w:pStyle w:val="TextBody"/>
        <w:spacing w:lineRule="auto" w:line="360"/>
        <w:jc w:val="left"/>
        <w:rPr>
          <w:b w:val="false"/>
          <w:b w:val="false"/>
          <w:bCs w:val="false"/>
          <w:color w:val="000000"/>
          <w:sz w:val="24"/>
          <w:szCs w:val="24"/>
        </w:rPr>
      </w:pPr>
      <w:r>
        <w:rPr>
          <w:b w:val="false"/>
          <w:bCs w:val="false"/>
          <w:color w:val="000000"/>
          <w:sz w:val="24"/>
          <w:szCs w:val="24"/>
        </w:rPr>
        <w:t>tez no:107877  tam metin var yöksis</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O Z E T   Skolyoz, ergenlik dönemi öncesi ve sonrasında önemli sağlık sorunu olabilir. Dolayısıyla, risk kümelerinde okul taramalarının yararına literatürde genişçe Taşlanmaktadır. Ayrıca, büyük taramalarda tüm bireylere radyolojik inceleme olanaklı olmadığı gibi ekonomik de değildir. Geçerlik ve güvenilirliği yüksek, kolay ve hızlı uygulanabilen nesnel tarama yöntemleri gereklidir. Çalışmamız, bu amaçlarla Edirne / Havsa ilköğretim çocuklarında kesitsel alan taraması olarak planlanmış ve radyolojik incelemeyle desteklenmiştir.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Yöntem-gereçler : 3 okuldaki 1173 öğrenciden örneklenen, 345 çocuğa (6-15 yaş), fizyoterapist tarafından okullarında Adams Testi, Çekül Testi, skolyozla ilgili fiziksel muayeneler yapılmıştır. Skolyoz olabileceğinden kuşkulanılan 79 çocuğun 65'ine ve çapraz denetim için, skolyoz kuşkulanılmayan 266 çocuğun 23 'üne, kör çalıştırılan ortopedist muayenesi ve omurga radyolojisi eklenmiştir. Tarama testleri ve referans yöntemin kapsamlı irdelemesi yapılmışta-. Çalışma, müdahalesiz bir alan araştırmasıdır.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Bulgular : Radyolojik doğrulamayla skolyoz prevalansı %3.77 olup, yaş ve cinsiyetle ilişkisizdir (p=.168; p=.773). 13 olgunun 2'si 10° &gt; skolyozludur. "Adams Testi + Çekül Testi + skolyozla ilgili fiziksel muayene" birlikte (+) olduklarında en yüksek özgüllük sağlanmaktadır (%94.6). Ardından, salt "skolyozla ilgili fiziksel muayene" en yüksek duyarlıklı olduğundan (%84.6), burada da (+) bulgu verenlerin referans testle incelenmesi uygundur. </w:t>
        <w:br/>
        <w:t xml:space="preserve">Sonuçlar L Skolyoz taramalarında, tek başına Adams veya Çekül Testi uygun değildir. Yetersiz duyarlık ve özgüllüğe sahiplerdir ve referans testle uyum iyilikleri düşük Kappa değerleri vermektedir. Bu testlerin birlikte kullanılması skolyozlu olmama olasılığı olanları; tek başına skolyozla ilişkili fiziksel muayene ise skolyoz olasılığı olanları daha iyi ayırmaktadır. Bunların tümü 10-15 dakikaya sığmakta, ekonomik olmakta ve yeter epidemiyolojik geçerlik-güveniliriik sağlamaktadır. Riskli kümelerde, okul taramaları yararlıdır. Taramamızda eriştiğimiz skolyoz prevalans hızı, literatürde verilen geniş aralığa düşmektedir.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Anahtar sözcükler : Skolyoz taramaları, skolyoz prevalansı, okul taramaları, Adams Testi, Çekül Testi </w:t>
      </w:r>
      <w:r>
        <w:br w:type="page"/>
      </w:r>
    </w:p>
    <w:p>
      <w:pPr>
        <w:pStyle w:val="TextBody"/>
        <w:spacing w:lineRule="auto" w:line="360"/>
        <w:jc w:val="left"/>
        <w:rPr>
          <w:b w:val="false"/>
          <w:b w:val="false"/>
          <w:bCs w:val="false"/>
          <w:color w:val="000000"/>
          <w:sz w:val="24"/>
          <w:szCs w:val="24"/>
        </w:rPr>
      </w:pPr>
      <w:r>
        <w:rPr>
          <w:b w:val="false"/>
          <w:bCs w:val="false"/>
          <w:color w:val="000000"/>
          <w:sz w:val="24"/>
          <w:szCs w:val="24"/>
        </w:rPr>
        <w:t>20-</w:t>
      </w:r>
      <w:r>
        <w:rPr>
          <w:rStyle w:val="StrongEmphasis"/>
          <w:color w:val="000000"/>
          <w:sz w:val="24"/>
          <w:szCs w:val="24"/>
        </w:rPr>
        <w:t xml:space="preserve">Ankara ili Mamak ilçesi Milli Eğitim Bakanlığı'na bağlı lise ve dengi okul son sınıf öğrencilerinin AIDS ile ilgili bilgi düzeyleri </w:t>
      </w:r>
      <w:r>
        <w:rPr>
          <w:b w:val="false"/>
          <w:bCs w:val="false"/>
          <w:color w:val="000000"/>
          <w:sz w:val="24"/>
          <w:szCs w:val="24"/>
        </w:rPr>
        <w:t xml:space="preserve">[Knowledge level of students on the last grade in high schools and vocational high schools on AIDS in district of Mamak Educational Directorate in Ankara] / Esin Arslan </w:t>
        <w:br/>
        <w:t xml:space="preserve">Danışman: Prof.Dr. Remzi Aygün </w:t>
        <w:br/>
        <w:t xml:space="preserve">Yer Bilgisi: Gazi Üniversitesi - Sağlık Bilimleri Enstitüsü - Halk Sağlığı Anabilim Dalı </w:t>
        <w:br/>
        <w:t xml:space="preserve">Konu Başlıkları: Halk Sağlığı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1,118 y. s. </w:t>
      </w:r>
    </w:p>
    <w:p>
      <w:pPr>
        <w:pStyle w:val="TextBody"/>
        <w:spacing w:lineRule="auto" w:line="360"/>
        <w:jc w:val="left"/>
        <w:rPr>
          <w:b w:val="false"/>
          <w:b w:val="false"/>
          <w:bCs w:val="false"/>
          <w:color w:val="000000"/>
          <w:sz w:val="24"/>
          <w:szCs w:val="24"/>
        </w:rPr>
      </w:pPr>
      <w:r>
        <w:rPr>
          <w:b w:val="false"/>
          <w:bCs w:val="false"/>
          <w:color w:val="000000"/>
          <w:sz w:val="24"/>
          <w:szCs w:val="24"/>
        </w:rPr>
        <w:t>tez no:111476  tam metin yok</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ÖZET Bu araştırmada, lise son sınıf öğrencilerinin AİDS hakkındaki bilgi düzeylerinin saptanması amaçlanmıştır. Bu araştırma 2000 yılında Ankara'nın Mamak ilçesinde, İlçe Milli Eğitim müdürlüğüne bağlı 17 lise ve dengi meslek lisesi son sınıfında okuyan 4036 öğrenciden örnekleme alınan 645 öğrenci üzerinde anket yöntemiyle yapılmış tanımlayıcı bir araştırmadır. İncelenenlerin % 48.8'i kız, % 50.2'si erkek öğrenci olup, öğrencilerin % 58.0'ı 17 yaş grubunda yer almıştır. Kız öğrenciler, daha yüksek düzeyde medya ve yayınlardan AİDS hakkında bilgi öğrenmişler, tüm öğrenciler AİDS hakkında daha fazla bilgi sahibi olmak istediklerini belirtmişlerdir. Düz lisede okuyan öğrenciler, diğer öğrencilere göre AİDS hakkında daha fazla bilgiye sahiptir. AİDS'in bulaşma yollarına ilişkin bazı konularda kız öğrenciler daha fazla bilgiye sahiptir. Erkek öğrenciler, kız öğrencilere göre AİDS'in korunma yolları ve tedavisi ile ilgili konularda daha yüksek düzeyde bilgiye sahiptirler. Bu veriler ışığında öğrencilerin AİDS ile ilgili bilgi düzeylerinin düşük olduğu ve etkili eğitim programlarının düzenlenmesi gerekliliği üzerinde durulmuştur. </w:t>
      </w:r>
    </w:p>
    <w:p>
      <w:pPr>
        <w:pStyle w:val="TextBody"/>
        <w:spacing w:lineRule="auto" w:line="360"/>
        <w:jc w:val="left"/>
        <w:rPr/>
      </w:pPr>
      <w:r>
        <w:rPr/>
      </w:r>
      <w:r>
        <w:br w:type="page"/>
      </w:r>
    </w:p>
    <w:p>
      <w:pPr>
        <w:pStyle w:val="TextBody"/>
        <w:spacing w:lineRule="auto" w:line="360"/>
        <w:jc w:val="left"/>
        <w:rPr>
          <w:b w:val="false"/>
          <w:b w:val="false"/>
          <w:bCs w:val="false"/>
          <w:color w:val="000000"/>
          <w:sz w:val="24"/>
          <w:szCs w:val="24"/>
        </w:rPr>
      </w:pPr>
      <w:r>
        <w:rPr>
          <w:b w:val="false"/>
          <w:bCs w:val="false"/>
          <w:color w:val="000000"/>
          <w:sz w:val="24"/>
          <w:szCs w:val="24"/>
        </w:rPr>
        <w:t>21-</w:t>
      </w:r>
      <w:r>
        <w:rPr>
          <w:rStyle w:val="StrongEmphasis"/>
          <w:color w:val="000000"/>
          <w:sz w:val="24"/>
          <w:szCs w:val="24"/>
        </w:rPr>
        <w:t xml:space="preserve">Gazi Hastanesinde çalışan 15-49 yaş grubu evli hemşire ve sekreterlerin reprodüktif özellikleri </w:t>
      </w:r>
      <w:r>
        <w:rPr>
          <w:b w:val="false"/>
          <w:bCs w:val="false"/>
          <w:color w:val="000000"/>
          <w:sz w:val="24"/>
          <w:szCs w:val="24"/>
        </w:rPr>
        <w:t xml:space="preserve">[Reproductive features of the married nurses and secretaries between 15-49 age group who work at Gazi Hospital] / Akile Uzunlar </w:t>
        <w:br/>
        <w:t xml:space="preserve">Danışman: Prof.Dr. Mehmet Ali Bumin </w:t>
        <w:br/>
        <w:t xml:space="preserve">Yer Bilgisi: Gazi Üniversitesi - Sağlık Bilimleri Enstitüsü - Halk Sağlığı Anabilim Dalı </w:t>
        <w:br/>
        <w:t xml:space="preserve">Konu Başlıkları: Halk Sağlığı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1,7+118 y. s. </w:t>
      </w:r>
    </w:p>
    <w:p>
      <w:pPr>
        <w:pStyle w:val="TextBody"/>
        <w:spacing w:lineRule="auto" w:line="360"/>
        <w:jc w:val="left"/>
        <w:rPr>
          <w:b w:val="false"/>
          <w:b w:val="false"/>
          <w:bCs w:val="false"/>
          <w:color w:val="000000"/>
          <w:sz w:val="24"/>
          <w:szCs w:val="24"/>
        </w:rPr>
      </w:pPr>
      <w:r>
        <w:rPr>
          <w:b w:val="false"/>
          <w:bCs w:val="false"/>
          <w:color w:val="000000"/>
          <w:sz w:val="24"/>
          <w:szCs w:val="24"/>
        </w:rPr>
        <w:t>tez no:111477  tam metin yok</w:t>
      </w:r>
    </w:p>
    <w:p>
      <w:pPr>
        <w:pStyle w:val="TextBody"/>
        <w:spacing w:lineRule="auto" w:line="360"/>
        <w:jc w:val="left"/>
        <w:rPr>
          <w:b w:val="false"/>
          <w:b w:val="false"/>
          <w:bCs w:val="false"/>
          <w:color w:val="000000"/>
          <w:sz w:val="24"/>
          <w:szCs w:val="24"/>
        </w:rPr>
      </w:pPr>
      <w:r>
        <w:rPr>
          <w:b w:val="false"/>
          <w:bCs w:val="false"/>
          <w:color w:val="000000"/>
          <w:sz w:val="24"/>
          <w:szCs w:val="24"/>
        </w:rPr>
        <w:t>0ZET Bu araştırma Gazi Üniversitesi Hastanesi 'nde çalışan 15-49 yaş grubundaki evli hemşire ve sekreterlerin doğurganlık özelliklerini saptamak amacıyla yapılmış tanımlayıcı bir çalışmadır. Araştırma evrenini oluşturan hemşirelerin % 93.2 ve sekreterlerin de % 91.7'sine ulaşılarak yüz yüze anket tekniği kullanımı ile veriler toplanmıştır. İlk evlenme yaş ortalaması hemşirelerde 24.0±2.9 ve sekreterlerde 23.5±4.5 olarak saptanmıştır. İncelenen hemşirelerin %95.8'i ayakta, sekreterlerin ise %93.6'sı oturarak çalıştıklarını söylemişlerdir. İncelenenlerin toplam gebelik sayısı ortalaması, canlı doğum sayısı ortalaması, ölü doğum sayısı ortalaması ve yaşayan çocuk sayısı ortalaması arasında istatistiksel olarak anlamlı bir fark saptanmamıştır. Her iki grupta da kadınların yarıdan fazlasının istemli düşüklerinin olduğu görülmüştür. Başka çocuk doğurmak istemedikleri için küretaj yaptıranlar ilk sırada yer almaktadır. Son istemli küretaj lanndan önce herhangi bir aile planlaması yöntemi kullanmayan hemşire oranı %41.2 sekreter oranı ise %53.8'dir. Hemşirelerin sekreterlere göre daha fazla prematüre doğum yaptıkları saptanmıştır. İki grubun gelecekte çocuk isteme durumları arasında fark saptanmıştır. Hemşire ve sekreterlerin son gebeliklerinde doğum öncesi bakım alma durumu arasında fark saptanmıştır. Her iki grupta da ziyaret sayısı ortanca değer olarak 10.0'dır. Son gebeliklerinde hemşirelerin %84.5'i, sekreterlerin ise %82.8'inin tetanoz aşısı olmadığı görülmüştür. Hemşirelerin %28.5 ve sekreterlerin %29.7'sinin son gebeliği istemeden gerçekleşmiş, bunlardan %35.9 hemşire ve %36.8 sekreterin ise bu sırada her hangi bir aile planlaması yöntemi kullanmadıkları görülmüştür. Her iki grupta da büyük bir çoğunluğun araştırma sırasında bir aile planlaması yöntemi kullandığı ve kullanılan yöntemlerin daha çok etkili aile planlaması yöntemleri olduğu tespit edilmiştir. Hastane genelinde hizmet içi eğitim toplantılarında eksik görülen konulara ağırlık verilmesi ve hemşirelerin gebelikleri sırasında çalışma koşullarının hafifletilmesi konularında önerilerde bulunulmuştur.</w:t>
      </w:r>
      <w:r>
        <w:br w:type="page"/>
      </w:r>
    </w:p>
    <w:p>
      <w:pPr>
        <w:pStyle w:val="TextBody"/>
        <w:spacing w:lineRule="auto" w:line="360"/>
        <w:jc w:val="left"/>
        <w:rPr>
          <w:b w:val="false"/>
          <w:b w:val="false"/>
          <w:bCs w:val="false"/>
          <w:color w:val="000000"/>
          <w:sz w:val="24"/>
          <w:szCs w:val="24"/>
        </w:rPr>
      </w:pPr>
      <w:r>
        <w:rPr>
          <w:b w:val="false"/>
          <w:bCs w:val="false"/>
          <w:color w:val="000000"/>
          <w:sz w:val="24"/>
          <w:szCs w:val="24"/>
        </w:rPr>
        <w:t>22-</w:t>
      </w:r>
      <w:r>
        <w:rPr>
          <w:rStyle w:val="StrongEmphasis"/>
          <w:color w:val="000000"/>
          <w:sz w:val="24"/>
          <w:szCs w:val="24"/>
        </w:rPr>
        <w:t xml:space="preserve">Kırsal kesimde evde ve huzurevlerinde kalan 60 yaş üzeri yaşlılarda Pittsburg Uyku Kalitesi İndeksi ile uyku kalitesinin karşılaştırılması </w:t>
      </w:r>
      <w:r>
        <w:rPr>
          <w:b w:val="false"/>
          <w:bCs w:val="false"/>
          <w:color w:val="000000"/>
          <w:sz w:val="24"/>
          <w:szCs w:val="24"/>
        </w:rPr>
        <w:t xml:space="preserve">[Pittsburg Sleep Quality Index differences of the elderly people who lives at their homes or rest room and their sleep quality differences] / Güzin Uran </w:t>
        <w:br/>
        <w:t xml:space="preserve">Danışman: Y.Doç.Dr. Işıl Maral </w:t>
        <w:br/>
        <w:t xml:space="preserve">Yer Bilgisi: Gazi Üniversitesi - Sağlık Bilimleri Enstitüsü - Halk Sağlığı Anabilim Dalı </w:t>
        <w:br/>
        <w:t xml:space="preserve">Konu Başlıkları: Halk Sağlığı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1,81 y. s. </w:t>
      </w:r>
    </w:p>
    <w:p>
      <w:pPr>
        <w:pStyle w:val="TextBody"/>
        <w:spacing w:lineRule="auto" w:line="360"/>
        <w:jc w:val="left"/>
        <w:rPr>
          <w:b w:val="false"/>
          <w:b w:val="false"/>
          <w:bCs w:val="false"/>
          <w:color w:val="000000"/>
          <w:sz w:val="24"/>
          <w:szCs w:val="24"/>
        </w:rPr>
      </w:pPr>
      <w:r>
        <w:rPr>
          <w:b w:val="false"/>
          <w:bCs w:val="false"/>
          <w:color w:val="000000"/>
          <w:sz w:val="24"/>
          <w:szCs w:val="24"/>
        </w:rPr>
        <w:t>tez no:111478  tam metin yok</w:t>
      </w:r>
    </w:p>
    <w:p>
      <w:pPr>
        <w:pStyle w:val="TextBody"/>
        <w:spacing w:lineRule="auto" w:line="360"/>
        <w:jc w:val="left"/>
        <w:rPr>
          <w:b w:val="false"/>
          <w:b w:val="false"/>
          <w:bCs w:val="false"/>
          <w:color w:val="000000"/>
          <w:sz w:val="24"/>
          <w:szCs w:val="24"/>
        </w:rPr>
      </w:pPr>
      <w:r>
        <w:rPr>
          <w:b w:val="false"/>
          <w:bCs w:val="false"/>
          <w:color w:val="000000"/>
          <w:sz w:val="24"/>
          <w:szCs w:val="24"/>
        </w:rPr>
        <w:t>ÖZET Huzurevi ve evde yaşayan yaşlılarda Pittsburg Uyku Kalitesi İndeksinin karşılaştırılması ve uyku kaliteleri arasında farkın belirlenmesi amaçlanmıştır. Bu çalışma, Seyranbağları ve Ümitköy huzurevinde yaşayan 189, Gölbaşı İlçesine bağlı Ahiboz, Beynam ve Gökçehöyük köylerinde yaşayan 144, 60 yaş ve üzeri kişiden oluşan araştırma grubuna anket yöntemi kullanılarak yapılmış, tanımlayıcı bir araştırmadır. Pittsburg Uyku Kalitesi İndeksi Toplam puanı ortalaması evde yaşayanlarda 4,33 ± 3,28 iken, huzurevinde yaşayanlarda 6,25 + 4,24'tür. Huzurevinde yaşayan yaşlılarda Pittsburg Uyku Kalitesi İndeksine göre uyku kalitesi evde yaşayanlardan kötüdür. Bu durum hem erkek hem de kadınlar için geçerlidir. Huzurevinde yaşayan 60-74 yaş grubu, evliler, ilkokul ve üzeri mezunlar, daha önce düzenli bir işte çalışan ve çalışmayanlar, sosyal güvencesi olan ve olmayanlar, sigara içen ve içmeyenler, alkol kullanmayanlar, serbest çalışanlar / çiftçi / memur / işçi / hizmetliler, ölen çocuğu olmayanlar, 1 ve daha fazla çocuğu ölenler, kronik hastalığı olanlar, uykuya etki eden kronik hastalığı olanlar, uykuya etki eden ilaç alanlarda, aynı gruplarda olup evde yaşayanlara göre uyku kaliteleri daha kötüdür. Huzurevinde yaşayanların Pittsburg Uyku Kalitesi İndeksi komponentlerinden Uyku Kalitesi Bileşeni, Uyku Latensi Bileşeni, Uyku Süresi Bileşeni, Uyku Düzensizliği Bileşeni, Uyku Hapları Kullanma Bileşeni, Gündüz İşlevsel Bozulma Bileşeni evde yaşayanlara göre daha kötüdür. Alışılagelen Uyku Etkinliği Bileşeni her iki grup için farklılık göstermemektedir.</w:t>
        <w:br/>
      </w:r>
      <w:r>
        <w:br w:type="page"/>
      </w:r>
    </w:p>
    <w:p>
      <w:pPr>
        <w:pStyle w:val="TextBody"/>
        <w:spacing w:lineRule="auto" w:line="360"/>
        <w:jc w:val="left"/>
        <w:rPr>
          <w:b w:val="false"/>
          <w:b w:val="false"/>
          <w:bCs w:val="false"/>
          <w:color w:val="000000"/>
          <w:sz w:val="24"/>
          <w:szCs w:val="24"/>
        </w:rPr>
      </w:pPr>
      <w:r>
        <w:rPr>
          <w:b w:val="false"/>
          <w:bCs w:val="false"/>
          <w:color w:val="000000"/>
          <w:sz w:val="24"/>
          <w:szCs w:val="24"/>
        </w:rPr>
        <w:t>23-</w:t>
      </w:r>
      <w:r>
        <w:rPr>
          <w:rStyle w:val="StrongEmphasis"/>
          <w:color w:val="000000"/>
          <w:sz w:val="24"/>
          <w:szCs w:val="24"/>
        </w:rPr>
        <w:t xml:space="preserve">Pamukkale Üniversitesi öğrencilerinde Beck Depresyon Ölçeğine göre depresyon sıklığı ve sosyo-demografik özelliklerle depressif belirtilerin karşılaştırılması </w:t>
      </w:r>
      <w:r>
        <w:rPr>
          <w:b w:val="false"/>
          <w:bCs w:val="false"/>
          <w:color w:val="000000"/>
          <w:sz w:val="24"/>
          <w:szCs w:val="24"/>
        </w:rPr>
        <w:t xml:space="preserve">[Pamukkale University students depression prevalence according to Beck Depression Envanterial the correlation between depression and sociodemographic characteristics of these students and to obtain their problems] / Lale Özdel </w:t>
        <w:br/>
        <w:t xml:space="preserve">Danışman: Doç.Dr. Mehmet Bostancı </w:t>
        <w:br/>
        <w:t xml:space="preserve">Yer Bilgisi: Pamukkale Üniversitesi - Sağlık Bilimleri Enstitüsü - Halk Sağlığı Anabilim Dalı </w:t>
        <w:br/>
        <w:t xml:space="preserve">Konu Başlıkları: Halk Sağlığı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1,88 s. </w:t>
      </w:r>
    </w:p>
    <w:p>
      <w:pPr>
        <w:pStyle w:val="TextBody"/>
        <w:spacing w:lineRule="auto" w:line="360"/>
        <w:jc w:val="left"/>
        <w:rPr>
          <w:b w:val="false"/>
          <w:b w:val="false"/>
          <w:bCs w:val="false"/>
          <w:color w:val="000000"/>
          <w:sz w:val="24"/>
          <w:szCs w:val="24"/>
        </w:rPr>
      </w:pPr>
      <w:r>
        <w:rPr>
          <w:b w:val="false"/>
          <w:bCs w:val="false"/>
          <w:color w:val="000000"/>
          <w:sz w:val="24"/>
          <w:szCs w:val="24"/>
        </w:rPr>
        <w:t>tez no:123915  tam metin yok</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ÖZET Üniversite öğrencilerinde en sık rastlanan ruhsal sorun depresyon olarak tespit edilmiştir. Kişinin verimliliğini kaybetmesine, yaşam kalitesinin bozulmasına neden olan depresyon bir halk sağlığı sorunu olarak ele alınmalıdır. Çalışmamızda Pamukkale Üniversitesi öğrencilerinde depresyon sıklığını, bunu etkileyen sosyo-ekonomik faktörleri ve öğrencilerin sorun alanlarını saptamayı amaçladık. Araştırma kesitsel bir çalışmadır. Çalışmaya 504 öğrenci alınmış olup, bunların %58.7'si erkek, %41.3'ü kadındır.Çalışmaya alınacak öğrenciler Tabakalı Rasgele Örneklem yoluyla okul ve sınıfa göre orantılı olarak alınmışlardır. Veriler anket uygulaması ile toplanmış, depresyon düzeyini saptamak için Beck Depresyon Ölçeği kullanılmıştır. Araştırmamızın sonucunda Pamukkale Üniversitesi öğrencilerinde depresyon sıklığı %26.2 olarak bulunmuştur, ortalama depresyon puanı 12.88'dir. Depresyon ile ailelerin üniversite masraflarını karşılama durumu, ders başarısı, okul, sınıf, mezun olunan lise, istatistiksel olarak farklı bulunmuştur. Cinsiyet, anne-babanın öğrenim durumu, anne-babanın mesleği ve en uzun yaşanılan coğrafi bölge arasında farklılık bulunamamıştır. Öğrencilerin en önemli sorunları sırasıyla sosyal yaşam ve tesis eksikliği, eğitim sisteminin ve kalitesinin yetersizliği ile ekonomik sorunlar olarak tespit edilmiştir. Ekonomik sorunlar, arkadaşlık ilişkileri ve sorunun olup olmaması depresyon ile istatistiksel olarak anlamlıdır. Depresyon üniversite gençleri arasında sık görülen bir problemdir. Bu sorunun çözümünde üniversite yönetimi gençlere yardımcı olacak çalışmaları yapmalıdır.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Anahtar sözcükler:Depresyon,üniversite gençliği </w:t>
      </w:r>
      <w:r>
        <w:br w:type="page"/>
      </w:r>
    </w:p>
    <w:p>
      <w:pPr>
        <w:pStyle w:val="TextBody"/>
        <w:spacing w:lineRule="auto" w:line="360"/>
        <w:jc w:val="left"/>
        <w:rPr>
          <w:b w:val="false"/>
          <w:b w:val="false"/>
          <w:bCs w:val="false"/>
          <w:color w:val="000000"/>
          <w:sz w:val="24"/>
          <w:szCs w:val="24"/>
        </w:rPr>
      </w:pPr>
      <w:r>
        <w:rPr>
          <w:b w:val="false"/>
          <w:bCs w:val="false"/>
          <w:color w:val="000000"/>
          <w:sz w:val="24"/>
          <w:szCs w:val="24"/>
        </w:rPr>
        <w:t>24-</w:t>
      </w:r>
      <w:r>
        <w:rPr>
          <w:rStyle w:val="StrongEmphasis"/>
          <w:color w:val="000000"/>
          <w:sz w:val="24"/>
          <w:szCs w:val="24"/>
        </w:rPr>
        <w:t xml:space="preserve">Denizli ili sınırları içerisindeki hekimlerin sigara içme durumları ve sigara içme prevalansı </w:t>
      </w:r>
      <w:r>
        <w:rPr>
          <w:b w:val="false"/>
          <w:bCs w:val="false"/>
          <w:color w:val="000000"/>
          <w:sz w:val="24"/>
          <w:szCs w:val="24"/>
        </w:rPr>
        <w:t xml:space="preserve">[The Cigarette smoking physicians' status and their smoking prevalance in province of Denizli] / İsmail İnanç Özdemir </w:t>
        <w:br/>
        <w:t xml:space="preserve">Danışman: Doç.Dr. Mehmet Bostancı </w:t>
        <w:br/>
        <w:t xml:space="preserve">Yer Bilgisi: Pamukkale Üniversitesi - Sağlık Bilimleri Enstitüsü - Halk Sağlığı Anabilim Dalı </w:t>
        <w:br/>
        <w:t>Konu Başlıkları: Halk Sağlığı</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1,60+8 s. </w:t>
      </w:r>
    </w:p>
    <w:p>
      <w:pPr>
        <w:pStyle w:val="TextBody"/>
        <w:spacing w:lineRule="auto" w:line="360"/>
        <w:jc w:val="left"/>
        <w:rPr>
          <w:b w:val="false"/>
          <w:b w:val="false"/>
          <w:bCs w:val="false"/>
          <w:color w:val="000000"/>
          <w:sz w:val="24"/>
          <w:szCs w:val="24"/>
        </w:rPr>
      </w:pPr>
      <w:r>
        <w:rPr>
          <w:b w:val="false"/>
          <w:bCs w:val="false"/>
          <w:color w:val="000000"/>
          <w:sz w:val="24"/>
          <w:szCs w:val="24"/>
        </w:rPr>
        <w:t>tez no:</w:t>
      </w:r>
      <w:bookmarkStart w:id="3" w:name="boya3"/>
      <w:bookmarkEnd w:id="3"/>
      <w:r>
        <w:rPr>
          <w:b w:val="false"/>
          <w:bCs w:val="false"/>
          <w:color w:val="000000"/>
          <w:sz w:val="24"/>
          <w:szCs w:val="24"/>
        </w:rPr>
        <w:t>123916 tam metin yok</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ÖZET Çalışma, 2000 yılı Mart - Nisan aylarında Denizli ilinde görev yapan 905 hekimden, 539'una (408 erkek, 131 kadın ) 30 soru içeren anket formu doldurtularak gerçekleştirilmiş, kesitsel tipte tanımlayıcı bir araştırmadır. Anket formu DSÖ'nün sigara ile ilgili olarak önerdiği araştırma formunun ülke koşullarına uyarlanması ile oluşturulmuştur. Anket formunda bağımlılık düzeyinin saptanmasına yönelik sorularda " Fagerströ Bağımlılık Testi"nin sorulan kullanılmıştır. Araştırmaya katılan grubun %48.1'i halen sigara içmekte olup, %20.2'si sigarayı bırakmış, %31.7'si sigara içmemiştir. Kadınların %50.4'ü, erkeklerin ise %47.3'ü sigara içmektedir. Sigara içen erkek hekimlerin %49.7'si ağır (16 adet ve üzerinde ) sigara içicisidir. Sigara içen hekimlerin %56.5'i yabancı marka sigaraları tercih etmektedir. Sigarayı bırakmış hekimlerin %55.1'inin eşleri de sigara içmez iken, %21.8'nin eşleri de sigarayı bırakmıştır. Sigara içmeyen hekimlerin %51.5'i yanlarında sigara içilmesine nezaketen ses çıkarmamaktadır. Pasif içicilik hekimler tarafından önemsenmemektedir. Fagerström Nikotin Bağımlılık Skalasına göre sigara içen erkek hekimlerin %46.5'i nikotin bağımlısıdır. Hekimlerin %71.8'i sigarayı bırakma sürecinde kendi kendilerine yeterli bulunmuştur. </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Anahtar Kelimeler: Sigara içme, hekimler, bağımlılık </w:t>
      </w:r>
      <w:r>
        <w:br w:type="page"/>
      </w:r>
    </w:p>
    <w:p>
      <w:pPr>
        <w:pStyle w:val="TextBody"/>
        <w:spacing w:lineRule="auto" w:line="360"/>
        <w:jc w:val="left"/>
        <w:rPr>
          <w:b w:val="false"/>
          <w:b w:val="false"/>
          <w:bCs w:val="false"/>
          <w:color w:val="000000"/>
          <w:sz w:val="24"/>
          <w:szCs w:val="24"/>
        </w:rPr>
      </w:pPr>
      <w:r>
        <w:rPr>
          <w:b w:val="false"/>
          <w:bCs w:val="false"/>
          <w:color w:val="000000"/>
          <w:sz w:val="24"/>
          <w:szCs w:val="24"/>
        </w:rPr>
        <w:t>25-</w:t>
      </w:r>
      <w:r>
        <w:rPr>
          <w:rStyle w:val="StrongEmphasis"/>
          <w:color w:val="000000"/>
          <w:sz w:val="24"/>
          <w:szCs w:val="24"/>
        </w:rPr>
        <w:t xml:space="preserve">Erzurum il merkezindeki hastanelerde düşük tanısı konulan kadınların incelenmesi </w:t>
      </w:r>
      <w:r>
        <w:rPr>
          <w:b w:val="false"/>
          <w:bCs w:val="false"/>
          <w:color w:val="000000"/>
          <w:sz w:val="24"/>
          <w:szCs w:val="24"/>
        </w:rPr>
        <w:t xml:space="preserve">[The evaluation of the women diagnosed with abortion in the Erzurum City Centre] / Zeynep Avcı </w:t>
        <w:br/>
        <w:t xml:space="preserve">Danışman: Y.Doç.Dr. Tacettin İnandı </w:t>
        <w:br/>
        <w:t xml:space="preserve">Yer Bilgisi: Atatürk Üniversitesi - Sağlık Bilimleri Enstitüsü - Halk Sağlığı Anabilim Dalı </w:t>
        <w:br/>
        <w:t>Konu Başlıkları: Halk Sağlığı</w:t>
      </w:r>
    </w:p>
    <w:p>
      <w:pPr>
        <w:pStyle w:val="TextBody"/>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1,V+73 s. </w:t>
      </w:r>
    </w:p>
    <w:p>
      <w:pPr>
        <w:pStyle w:val="TextBody"/>
        <w:spacing w:lineRule="auto" w:line="360"/>
        <w:jc w:val="left"/>
        <w:rPr>
          <w:b w:val="false"/>
          <w:b w:val="false"/>
          <w:bCs w:val="false"/>
          <w:color w:val="000000"/>
          <w:sz w:val="24"/>
          <w:szCs w:val="24"/>
        </w:rPr>
      </w:pPr>
      <w:r>
        <w:rPr>
          <w:b w:val="false"/>
          <w:bCs w:val="false"/>
          <w:color w:val="000000"/>
          <w:sz w:val="24"/>
          <w:szCs w:val="24"/>
        </w:rPr>
        <w:t>tez no:138443  tam metin yok</w:t>
      </w:r>
    </w:p>
    <w:p>
      <w:pPr>
        <w:pStyle w:val="TextBody"/>
        <w:spacing w:lineRule="auto" w:line="360"/>
        <w:jc w:val="left"/>
        <w:rPr>
          <w:color w:val="000000"/>
        </w:rPr>
      </w:pPr>
      <w:r>
        <w:rPr>
          <w:b w:val="false"/>
          <w:bCs w:val="false"/>
          <w:color w:val="000000"/>
          <w:sz w:val="24"/>
          <w:szCs w:val="24"/>
        </w:rPr>
        <w:t xml:space="preserve">ÖZET Bu çalışmada düşük tanısı konulan kadınların sosyo-demografık özellikleri incelenmiştir. Veriler, Mayıs-Aralık 1999 tarihleri arasında Erzurum il merkezindeki üç hastaneden toplandı. Araştırma tanımlayıcı tipte olup, anket uygulama tekniği ile 208 kadın üzerinde gerçekleştirildi. Araştırmaya dahil edilen kadınların %29.3'ünün 25-29 yaş grubunda olduğu, %35. Tinin okur-yazar olmadığı, %70.2'sinin çekirdek ailede yaşadığı, %96.6'sının ev hanımı olduğu, %51.0'inin dar gelirli aileye sahip olduğu, %27.4'ünün sağlık güvencesinin olmadığı, %50.0'sinin ilk evlenme yaşının 18 ve altı olduğu, %33. Tinin eşleri ile akraba olduğu, %34.6'sının dört ve üzeri canlı doğum yaptığı, %29.8'inin dört ve üzeri yaşayan çocuğa sahip olduğu, %66.6'sının bir düşük yaptığı, %38.9'unun hiç aile planlaması yöntemi kullanmadığı belirlendi. %11.5'inin son düşüğünü isteyerek yaptığı, isteyerek düşük yapanların %54.2'sinin evde müdahale ettiği belirlendi. Sağlık kurumuna en fazla başvurma nedeni kanama şikayetidir (%65.4). Eğitim, yaş ve sosyo-ekonomik düzey açısından düşük yapan kadınlar, toplumda bu yaştaki kadınların özellikleri ile benzerlik göstermektedir. İsteyerek düşük yapan kadınların yarısından fazlasının istenmeyen gebeliklerini sonlandırmak için sağlıksız koşullarda, uygun olmayan yöntemlere başvurduğu Ve isteyerek düşük oranının en çok 30-35 yaşlarda olduğu görülmüştür. Sosyo ekonomik düzeyi iyi olan ve eğitim düzeyi yüksek olan kadınlarda isteyerek düşük oranının az bulunması, bu kişilerin isteyerek düşük için hastane dışındaki yerleri seçme olasılığının da yüksek olduğunu düşündürmektedir. </w:t>
      </w:r>
    </w:p>
    <w:p>
      <w:pPr>
        <w:pStyle w:val="TextBody"/>
        <w:spacing w:lineRule="auto" w:line="360" w:before="0" w:after="120"/>
        <w:jc w:val="left"/>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paragraph" w:styleId="Heading1">
    <w:name w:val="Heading 1"/>
    <w:basedOn w:val="Balk"/>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55:59Z</dcterms:created>
  <dc:creator/>
  <dc:description/>
  <dc:language>en-US</dc:language>
  <cp:lastModifiedBy/>
  <cp:revision>0</cp:revision>
  <dc:subject/>
  <dc:title/>
</cp:coreProperties>
</file>