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jc w:val="center"/>
        <w:rPr/>
      </w:pPr>
      <w:r>
        <w:rPr>
          <w:rStyle w:val="StrongEmphasis"/>
          <w:rFonts w:cs="Times New Roman"/>
          <w:color w:val="000000"/>
          <w:spacing w:val="-15"/>
        </w:rPr>
        <w:t>HALK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SAĞLIĞ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DOKTORA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TEZ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ÖZETLERİ</w:t>
      </w:r>
    </w:p>
    <w:p>
      <w:pPr>
        <w:pStyle w:val="Normal"/>
        <w:widowControl/>
        <w:spacing w:lineRule="auto" w:line="360"/>
        <w:rPr/>
      </w:pPr>
      <w:r>
        <w:rPr>
          <w:rStyle w:val="StrongEmphasis"/>
          <w:rFonts w:cs="Times New Roman"/>
          <w:color w:val="000000"/>
          <w:spacing w:val="-15"/>
        </w:rPr>
        <w:t>1-Samsu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merkez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ilçedek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ilköğretim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okullarını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fiziksel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v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çevresel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şartlarını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değerlendirilmes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[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choo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alt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esearc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h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imar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chool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h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ent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msun]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/Müjg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iftcioğl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  <w:t>Danışman:Doç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r.Sevg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anbaz</w:t>
        <w:br/>
        <w:t>Y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si:Ondoku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yı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niversitesi-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im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stitüsü-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bil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lı</w:t>
        <w:br/>
        <w:t>Ko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lıkları: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-</w:t>
        <w:br/>
        <w:t>Diz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rimleri:İlköğre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kulları=Primar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ucati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chools-Çev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=Environment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alth-Oku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naları=Schoo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ildings-Samsun=Samsun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doktora,türkçe,2011,72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yfa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te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o:281482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m metin var YÖKSİS.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Özet:</w:t>
      </w:r>
      <w:r>
        <w:rPr>
          <w:rFonts w:eastAsia="Times New Roman" w:cs="Times New Roman"/>
          <w:color w:val="000000"/>
          <w:spacing w:val="-15"/>
        </w:rPr>
        <w:t xml:space="preserve">     </w:t>
      </w:r>
      <w:r>
        <w:rPr>
          <w:rFonts w:cs="Times New Roman"/>
          <w:color w:val="000000"/>
          <w:spacing w:val="-15"/>
        </w:rPr>
        <w:t>Ülke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kınmasında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em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nsurlar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i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s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ücüdü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ku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m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ğrenci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ellik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ço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aşıc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lıklar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zalar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r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rşı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tirdi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ku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e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zanmakta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ku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yat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üven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iz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sy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evrey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amay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maçlamakta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mac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ms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rkez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köğre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kullar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ku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çısın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vcu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lar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ptanmas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SE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9518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2014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tandartlar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p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dıklar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ndirilmes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ptan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gu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tki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kamlar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aylaşıl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iderilebil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ksiklik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n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ıs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ade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ltilmes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ay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nmasıdır.</w:t>
        <w:br/>
        <w:t>Tanımlayıc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ipte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zir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08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zir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1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ih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ih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ms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İ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rkez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3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köğre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kul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akta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kul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izik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evre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şullar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ptam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ze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iler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2014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9518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tandartlar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andırılmı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k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orm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rdımıyl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c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afın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kul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ku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eticileriy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z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üşüler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z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işken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ru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zlenm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k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ormu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ydedilm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şekl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planmıştır.</w:t>
        <w:br/>
        <w:t>Çalışmad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kul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hçe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ndirildiğind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5(%75,8)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ğrenc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5m2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ştüğü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1(%93,9)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hç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v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evrildi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ptan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raf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ndirildiğind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kul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1(%63,6)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ku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ıkış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raf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uğ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ülmüştü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ku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uvaletler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ktığımız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7(%21,2)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ku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n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ış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uğu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2(%66,7)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s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nalizasyo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ğ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uğu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(%9,1)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ü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miz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ersone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d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ptanmıştır.</w:t>
        <w:br/>
        <w:t>Çalışma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köğre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kullar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ür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tandart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stitüsü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nü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2014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9518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tandartlar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ter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ev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tandartlar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hip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d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zlenmiş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uç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ışığ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ilec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nışman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zmet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kul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ltilebilec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ozukluk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ltilmes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rulac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kul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tandartl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utlak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ulmas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rek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uğ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şünülmektedir.</w:t>
        <w:br/>
      </w:r>
      <w:r>
        <w:rPr>
          <w:rFonts w:cs="Times New Roman"/>
          <w:color w:val="000000"/>
        </w:rPr>
        <w:br/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</w:rPr>
        <w:t>2-</w:t>
      </w:r>
      <w:r>
        <w:rPr>
          <w:rStyle w:val="StrongEmphasis"/>
          <w:rFonts w:cs="Times New Roman"/>
          <w:color w:val="000000"/>
          <w:spacing w:val="-15"/>
        </w:rPr>
        <w:t>İlaç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sektöründ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yer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ala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bir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firmada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ofis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v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saha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çalışanlarında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stres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belirtilerini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ölçülmesi,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iş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sağlığı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v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iş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verimini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araştırılması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[Measuremen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tres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ymptom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vestigati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ccupation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alt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wor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erformanc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twe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iel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fic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worker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ompan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ro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harmaceutic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cto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tanbul]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/</w:t>
      </w:r>
      <w:r>
        <w:rPr>
          <w:color w:val="000000"/>
          <w:spacing w:val="-15"/>
        </w:rPr>
        <w:t>Sİb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Cevizc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  <w:spacing w:val="-15"/>
        </w:rPr>
        <w:t>Danışman:Doç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r.</w:t>
      </w:r>
      <w:r>
        <w:rPr>
          <w:color w:val="000000"/>
          <w:spacing w:val="-15"/>
        </w:rPr>
        <w:t>Ethe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Erginöz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  <w:spacing w:val="-15"/>
        </w:rPr>
        <w:t>Y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si:</w:t>
      </w:r>
      <w:r>
        <w:rPr>
          <w:color w:val="000000"/>
          <w:spacing w:val="-15"/>
        </w:rPr>
        <w:t>İstanbu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Üniversitesi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Bilim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Enstitüsü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Anabil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Dalı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  <w:spacing w:val="-15"/>
        </w:rPr>
        <w:t>Ko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lıkları:</w:t>
      </w:r>
      <w:r>
        <w:rPr>
          <w:color w:val="000000"/>
          <w:spacing w:val="-15"/>
        </w:rPr>
        <w:t>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ağlığı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  <w:spacing w:val="-15"/>
        </w:rPr>
        <w:t>Diz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rimleri:</w:t>
      </w:r>
      <w:r>
        <w:rPr>
          <w:color w:val="000000"/>
          <w:spacing w:val="-15"/>
        </w:rPr>
        <w:t>Stres=Stress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İlaç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endüstrisi=Drug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industry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İlaçlar=Drugs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İ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doyumu=Job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atisfaction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İ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tresi=Job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tress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İ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verimi=Efficienc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work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İ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ağlığı=Occupation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health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Akı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ağlığı=Ment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health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Doktora,Türkçe,2011,188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.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te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o:281749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tin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02.02.2013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ih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ısıtlı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Özet:</w:t>
        <w:tab/>
        <w:t>Çalışa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dık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tr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tre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tiler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ğ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ktörler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siy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izik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uhs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şikayetler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e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kt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im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msu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lemekte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d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İstanbul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aç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irm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i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anlar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imini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n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u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tre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tiler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çülmes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ğ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ktörler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syo-demografik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iziksel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uhs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sy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işken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işkis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celenm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maçlandı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09-201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ıl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irma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v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.198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i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ildi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ı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767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an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632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%82,4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rkek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35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%17,6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431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i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an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29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%53,1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rkek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2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%46,9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di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mografik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slek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ktör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ormu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n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ket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2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dde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orm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GSA-12)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dicot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İş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retken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çe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EİÜÖ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tre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ti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çe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SBAÖ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tery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ldı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anlar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la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SA-12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İÜÖ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BAÖ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i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anlar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tatistik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lam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d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sırasıy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&lt;0,05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&lt;0,001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&lt;0,05)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i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an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la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SA-12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İÜÖ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BAÖ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rkekle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lam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kt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p&lt;0,001)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an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izik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uhs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lar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msu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lendiğin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şırk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zorlandığ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direnleri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ig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enleri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iles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/ve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ndis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zam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yıramayanları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n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izik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gzersi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maya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yv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slemeyen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an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i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anlar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lam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kt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p&lt;0,001)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İlaç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k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ün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i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an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lam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rklı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okt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p=0,267)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uç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SA-12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lar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sikoloj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tre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presy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iş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uğunu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İÜÖ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lar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im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şü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uğunu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BAÖ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lar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a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dirdi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tre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tiler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oblemler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şiddet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uğu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stermiştir.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>
          <w:rFonts w:eastAsia="Times New Roman" w:cs="Times New Roman"/>
          <w:color w:val="000000"/>
          <w:spacing w:val="-15"/>
        </w:rPr>
      </w:pPr>
      <w:r>
        <w:rPr>
          <w:rFonts w:eastAsia="Times New Roman" w:cs="Times New Roman"/>
          <w:color w:val="000000"/>
          <w:spacing w:val="-15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3-</w:t>
      </w:r>
      <w:r>
        <w:rPr>
          <w:rStyle w:val="StrongEmphasis"/>
          <w:rFonts w:cs="Times New Roman"/>
          <w:color w:val="000000"/>
          <w:spacing w:val="-15"/>
        </w:rPr>
        <w:t>Sosyal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eşitsizlikleri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koroner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kalp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hastalığı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risk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etmenlerin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etkis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[Effect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ci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equalitie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oronar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ar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seas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ctors]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/</w:t>
      </w:r>
      <w:r>
        <w:rPr>
          <w:color w:val="000000"/>
          <w:spacing w:val="-15"/>
        </w:rPr>
        <w:t>Hatic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Şimş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  <w:t>Danışman:Doç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r.</w:t>
      </w:r>
      <w:r>
        <w:rPr>
          <w:color w:val="000000"/>
          <w:spacing w:val="-15"/>
        </w:rPr>
        <w:t>Türk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Günay</w:t>
      </w:r>
      <w:r>
        <w:rPr>
          <w:rFonts w:cs="Times New Roman"/>
          <w:color w:val="000000"/>
          <w:spacing w:val="-15"/>
        </w:rPr>
        <w:br/>
        <w:t>Y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si:</w:t>
      </w:r>
      <w:r>
        <w:rPr>
          <w:color w:val="000000"/>
          <w:spacing w:val="-15"/>
        </w:rPr>
        <w:t>Doku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Eylü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Üniversitesi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Bilim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Enstitüsü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Anabil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Dalı</w:t>
      </w:r>
      <w:r>
        <w:rPr>
          <w:rFonts w:cs="Times New Roman"/>
          <w:color w:val="000000"/>
          <w:spacing w:val="-15"/>
        </w:rPr>
        <w:br/>
        <w:t>Ko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lıkları:</w:t>
      </w:r>
      <w:r>
        <w:rPr>
          <w:color w:val="000000"/>
          <w:spacing w:val="-15"/>
        </w:rPr>
        <w:t>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ağlığı</w:t>
      </w:r>
      <w:r>
        <w:rPr>
          <w:rFonts w:cs="Times New Roman"/>
          <w:color w:val="000000"/>
          <w:spacing w:val="-15"/>
        </w:rPr>
        <w:br/>
        <w:t>Diz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rimleri:</w:t>
      </w:r>
      <w:r>
        <w:rPr>
          <w:color w:val="000000"/>
          <w:spacing w:val="-15"/>
        </w:rPr>
        <w:t>Koron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hastalık=Coronar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disease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Eşitsizlik=Inequality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Sosy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ınıf=Soci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class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Ris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faktörleri=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Ris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factors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Sig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içme=Smoking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Fizik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aktivite=Physic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activity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Obezite=Obesity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Beslen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bozuklukları=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Nutriti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disorders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Hipertansiyon=Hypertension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Doktora,Türkçe,2011,11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.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te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o:281957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m metin var YÖKSİS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Özet:</w:t>
        <w:tab/>
        <w:t>Kesit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ipte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mac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İzmir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lçov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İlç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et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meç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hallesi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y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z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eyler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n=4409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sy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şitsizlik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ron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p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KKH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men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KH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ıl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s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lenmesidir.</w:t>
        <w:br/>
        <w:t>Bağım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işkenler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ig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m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izik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aktivit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sı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slenm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şişmanlık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pertansiy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HT)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yabet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ğlarında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ozuklu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KH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ıl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i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ğımsı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işk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sy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şitsizlikt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öğren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u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ir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sy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nıf)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rıştırıc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men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insiyet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v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mtev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planmış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st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-ka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ojist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egresy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liz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özümlenmiş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ojist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egresy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lizi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is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z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ğrenim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00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z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ir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ver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bu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eferan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p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ınmıştır.</w:t>
        <w:br/>
        <w:t>Erkekler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ğren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u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sy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nı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izik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aktivit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yab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lam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lememekte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rkekler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nd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sab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an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.9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%9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A=1.43-5.86)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ya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kalı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.9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%9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A=1.06-3.59)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v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kalı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.96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%9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A=2.18-7.22)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siz-çalışmayan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4.32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%9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A=1.97-9.47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z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ig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makta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nd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sab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an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9.24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%9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A=1.14-74.81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z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sı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slenmekte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i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0-499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D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şüklüğ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.21(%9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A=1.20-4.07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zla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rkekler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oku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t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ğrenimli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.89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%9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A=1.26-2.82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z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ıl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K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hip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şü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ğrenim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ya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kalı-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itelik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v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kalı-niteliksi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şişmanlık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ya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kalı-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itelik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D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çısın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ruyucudur.</w:t>
        <w:br/>
        <w:t>Kadın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ğren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u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sy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nı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izik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aktivit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T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yabet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D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D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lam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lememekte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v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kalı-niteliksi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zm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çi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.72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%9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A=1.09-2.74)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siz-çalışmayan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.16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%9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A=1.27-3.70)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z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ig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makta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oku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t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ğrenimli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.53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%9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A=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.02-2.30)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i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500-999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.17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%9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A=1.25-3.76)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0-499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.88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%9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A=2.20-6.85)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siz-çalışmayan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.43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%9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A=1.28-9.14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z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sı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slenmekte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oku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t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ğrenimli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.89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%9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A=1.37-2.59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z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şişman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oku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t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ğrenimli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5.32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%9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A=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.34-8.48)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si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yan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.11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%9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A=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.04-4.24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z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ıl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K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hiptir.</w:t>
        <w:br/>
        <w:t>Eşitsizlik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rkekler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ig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mın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sı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slenmey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D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in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ıl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i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ig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mın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sı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slenmey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şişmanlığ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ıl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msu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lemektedir.</w:t>
      </w:r>
      <w:r>
        <w:br w:type="page"/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4-</w:t>
      </w:r>
      <w:r>
        <w:rPr>
          <w:rStyle w:val="StrongEmphasis"/>
          <w:rFonts w:cs="Times New Roman"/>
          <w:color w:val="000000"/>
          <w:spacing w:val="-15"/>
        </w:rPr>
        <w:t>Bilgisayar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kullanarak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iş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göre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büro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çalışanlarında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ergonom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eğitimini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etkinliğ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[Effect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rgonomic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ucati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fic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worker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working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wit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omput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n]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/</w:t>
      </w:r>
      <w:r>
        <w:rPr>
          <w:color w:val="000000"/>
          <w:spacing w:val="-15"/>
        </w:rPr>
        <w:t>Hak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Baydu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  <w:t>Danışman:Doç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r.</w:t>
      </w:r>
      <w:r>
        <w:rPr>
          <w:color w:val="000000"/>
          <w:spacing w:val="-15"/>
        </w:rPr>
        <w:t>Osm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Alpars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Ergör</w:t>
      </w:r>
      <w:r>
        <w:rPr>
          <w:rFonts w:cs="Times New Roman"/>
          <w:color w:val="000000"/>
          <w:spacing w:val="-15"/>
        </w:rPr>
        <w:br/>
        <w:t>Y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si:</w:t>
      </w:r>
      <w:r>
        <w:rPr>
          <w:color w:val="000000"/>
          <w:spacing w:val="-15"/>
        </w:rPr>
        <w:t>Doku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Eylü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Üniversitesi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Bilim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Enstitüsü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Anabil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Dalı</w:t>
      </w:r>
      <w:r>
        <w:rPr>
          <w:rFonts w:cs="Times New Roman"/>
          <w:color w:val="000000"/>
          <w:spacing w:val="-15"/>
        </w:rPr>
        <w:br/>
        <w:t>Ko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lıkları:</w:t>
      </w:r>
      <w:r>
        <w:rPr>
          <w:color w:val="000000"/>
          <w:spacing w:val="-15"/>
        </w:rPr>
        <w:t>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ağlığı</w:t>
      </w:r>
      <w:r>
        <w:rPr>
          <w:rFonts w:cs="Times New Roman"/>
          <w:color w:val="000000"/>
          <w:spacing w:val="-15"/>
        </w:rPr>
        <w:br/>
        <w:t>Diz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rimleri:</w:t>
      </w:r>
      <w:r>
        <w:rPr>
          <w:color w:val="000000"/>
          <w:spacing w:val="-15"/>
        </w:rPr>
        <w:t>Ergonomi=Ergonomy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Ergometri=Ergometry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Bilgisay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kullanımı=Comput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use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Musküloskelet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hastalıklar=Musculoskelet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diseases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Musküloskelet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istem=Musculoskelat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ystem</w:t>
      </w:r>
      <w:r>
        <w:rPr>
          <w:rFonts w:cs="Times New Roman"/>
          <w:color w:val="000000"/>
          <w:spacing w:val="-15"/>
        </w:rPr>
        <w:t>-Çalışanlar=Workers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Doktora,Türkçe,2011,169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.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te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o:281958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m metin var YÖKSİS</w:t>
      </w:r>
    </w:p>
    <w:p>
      <w:pPr>
        <w:pStyle w:val="Normal"/>
        <w:widowControl/>
        <w:spacing w:lineRule="auto" w:line="360"/>
        <w:rPr>
          <w:rFonts w:cs="Times New Roman"/>
          <w:color w:val="000000"/>
          <w:spacing w:val="-15"/>
        </w:rPr>
      </w:pPr>
      <w:r>
        <w:rPr>
          <w:rFonts w:cs="Times New Roman"/>
          <w:color w:val="000000"/>
          <w:spacing w:val="-15"/>
        </w:rPr>
        <w:t>Özet:</w:t>
        <w:tab/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Amaç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ılımc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rgonom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tem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lan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il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ndirmes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üro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anlar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s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ölg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ÜBB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s-iskel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mptom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işimin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t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itim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in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s-iskel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lık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KİH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gi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utum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İH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runma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ruyuc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lama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m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nlu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s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ndirmektir.</w:t>
        <w:br/>
        <w:t>Yöntem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ü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andomiz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ntroll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iriş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sı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sı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08-Kası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09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ih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lçov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ediyes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say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16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üro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rütülmüştür.</w:t>
        <w:br/>
        <w:t>Giriş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bundakile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üro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rgonomi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ndir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tem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ğretilmiş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nd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mlar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tandar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or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ndirm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ma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anmıştır.</w:t>
        <w:br/>
        <w:t>Giriş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c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iriş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r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oyunc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y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an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zlenmiş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İstatistik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özümleme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ntel-Haensz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ı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an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ox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ans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zar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odel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nelleştirilmi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gör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nklemler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krarlay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çümler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aryan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liz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lanmış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tat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1.1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PS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5.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tatist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ak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ogram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lmıştır.</w:t>
        <w:br/>
        <w:t>Bulgular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ıla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58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irişim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58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ntro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bunda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la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6.1±8.2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60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54.5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vl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64.5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niversi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zunudur.</w:t>
        <w:br/>
        <w:t>Ço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işken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özümle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ucu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iriş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r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BB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oy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ek-el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mpto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iş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sı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iriş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bu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ntro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bu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lam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zdır(p&lt;0.05)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oy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ölg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t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itim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zam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eris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iriş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bu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ntro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şü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uştur(p&lt;0.05)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yrıc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iriş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bundaki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zam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eris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üro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gzersiz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ıs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ola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k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m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nlu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ntro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bu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lam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y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uştur(p&lt;0.05).</w:t>
        <w:br/>
        <w:t>Sonuç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ılımc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rgonom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tem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lan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ndir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la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say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üro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anlar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s-iskel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kın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ül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sılığ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zaltmakt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ruyuc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lamalar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m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nluğu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iştirmektedir.</w:t>
        <w:br/>
        <w:t>Anaht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limeler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üro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anlar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ılımc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rgonom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gi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s-iskel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runları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5-</w:t>
      </w:r>
      <w:r>
        <w:rPr>
          <w:rStyle w:val="StrongEmphasis"/>
          <w:rFonts w:cs="Times New Roman"/>
          <w:color w:val="000000"/>
          <w:spacing w:val="-15"/>
        </w:rPr>
        <w:t>Yozgat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il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merkezindek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sağlık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çalışanlarında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seçilmiş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olumsuz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sağlık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davranışlarını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sıklığı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v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etkileye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faktörler</w:t>
      </w:r>
      <w:r>
        <w:rPr>
          <w:rFonts w:cs="Times New Roman"/>
          <w:color w:val="000000"/>
          <w:spacing w:val="-15"/>
        </w:rPr>
        <w:t>[Factor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ffecting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h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requenc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lecte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nhealth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havior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alt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ersonn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ozga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ovinci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enter]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/</w:t>
      </w:r>
      <w:r>
        <w:rPr>
          <w:color w:val="000000"/>
          <w:spacing w:val="-15"/>
        </w:rPr>
        <w:t>Mahmu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Kılıç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  <w:t>Danışman:Prof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r.</w:t>
      </w:r>
      <w:r>
        <w:rPr>
          <w:color w:val="000000"/>
          <w:spacing w:val="-15"/>
        </w:rPr>
        <w:t>Fevziy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Çetinkaya</w:t>
      </w:r>
      <w:r>
        <w:rPr>
          <w:rFonts w:cs="Times New Roman"/>
          <w:color w:val="000000"/>
          <w:spacing w:val="-15"/>
        </w:rPr>
        <w:br/>
        <w:t>Y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si:</w:t>
      </w:r>
      <w:r>
        <w:rPr>
          <w:color w:val="000000"/>
          <w:spacing w:val="-15"/>
        </w:rPr>
        <w:t>Erciye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Üniversitesi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Bilim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Enstitüsü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Anabil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Dalı</w:t>
      </w:r>
      <w:r>
        <w:rPr>
          <w:rFonts w:cs="Times New Roman"/>
          <w:color w:val="000000"/>
          <w:spacing w:val="-15"/>
        </w:rPr>
        <w:br/>
        <w:t>Ko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lıkları:</w:t>
      </w:r>
      <w:r>
        <w:rPr>
          <w:color w:val="000000"/>
          <w:spacing w:val="-15"/>
        </w:rPr>
        <w:t>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  <w:t>Diz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rimleri:</w:t>
      </w:r>
      <w:r>
        <w:rPr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personeli=Healt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personnel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Kron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hastalık=Chronic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disease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Doktora,Türkçe,2011,117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.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te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o:311370</w:t>
      </w:r>
      <w:r>
        <w:rPr>
          <w:rFonts w:eastAsia="Times New Roman" w:cs="Times New Roman"/>
          <w:color w:val="000000"/>
          <w:spacing w:val="-15"/>
        </w:rPr>
        <w:t xml:space="preserve">  </w:t>
      </w:r>
      <w:r>
        <w:rPr>
          <w:rFonts w:cs="Times New Roman"/>
          <w:color w:val="000000"/>
          <w:spacing w:val="-15"/>
        </w:rPr>
        <w:t>tam metin var YÖKSİS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Özet:</w:t>
        <w:tab/>
        <w:t>Dünyada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üm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2005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klaş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60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ede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ron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lıklar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lkemiz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duğ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ir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lkelerde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üm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8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ktör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z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u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ım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em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msu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larından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mac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ron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lıkl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e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/ve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zem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zırlay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msu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lar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anlarında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klığ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ymaktır.</w:t>
        <w:br/>
        <w:t>Kesit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itelik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09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ıl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ozga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İ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rkez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ersonel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mam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zer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51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kim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2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mşire/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b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7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mur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84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ğ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isan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zu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ze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pl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83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ıl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iler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c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afın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iteratü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ya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zırlan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k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ormun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nek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afın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ldurulmasıy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plan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len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msu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liz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nar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ojist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egresy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liz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ldı.</w:t>
        <w:br/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anlar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58.8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78.9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vl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nc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4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di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ron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lık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çısın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len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msu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lik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ındığ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an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a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ülenler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tersi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bze-mey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üketm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tersi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gzersi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m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uz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ısıtlamam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Kİ`y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hip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ig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k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sıray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87.0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79.8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80.6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77.8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51.2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43.1)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şü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a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ülen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fta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/d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ko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m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ı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sınc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şekerin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ı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lesterolün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çtürmemed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sırayla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3.0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7.7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7.2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7.4).</w:t>
        <w:br/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anlar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ron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lık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len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msu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lar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klenen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rgilemekte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runmas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ltilm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anlar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kkında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yarlılığ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ırıl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ersonel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zuniy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c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r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ogramlarına</w:t>
      </w:r>
      <w:r>
        <w:rPr>
          <w:rFonts w:eastAsia="Times New Roman" w:cs="Times New Roman"/>
          <w:color w:val="000000"/>
          <w:spacing w:val="-15"/>
        </w:rPr>
        <w:t>“</w:t>
      </w:r>
      <w:r>
        <w:rPr>
          <w:rFonts w:cs="Times New Roman"/>
          <w:color w:val="000000"/>
          <w:spacing w:val="-15"/>
        </w:rPr>
        <w:t>olumsu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lenm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zlemi</w:t>
      </w:r>
      <w:r>
        <w:rPr>
          <w:rFonts w:eastAsia="Times New Roman" w:cs="Times New Roman"/>
          <w:color w:val="000000"/>
          <w:spacing w:val="-15"/>
        </w:rPr>
        <w:t xml:space="preserve">” </w:t>
      </w:r>
      <w:r>
        <w:rPr>
          <w:rFonts w:cs="Times New Roman"/>
          <w:color w:val="000000"/>
          <w:spacing w:val="-15"/>
        </w:rPr>
        <w:t>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klenm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rar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caktır.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>
          <w:rFonts w:eastAsia="Times New Roman" w:cs="Times New Roman"/>
          <w:color w:val="000000"/>
          <w:spacing w:val="-15"/>
        </w:rPr>
      </w:pPr>
      <w:r>
        <w:rPr>
          <w:rFonts w:eastAsia="Times New Roman" w:cs="Times New Roman"/>
          <w:color w:val="000000"/>
          <w:spacing w:val="-15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6-</w:t>
      </w:r>
      <w:r>
        <w:rPr>
          <w:rStyle w:val="StrongEmphasis"/>
          <w:rFonts w:cs="Times New Roman"/>
          <w:color w:val="000000"/>
          <w:spacing w:val="-15"/>
        </w:rPr>
        <w:t>Geb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kadınlara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verile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beslenm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eğitimini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anemini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önlenmesin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etkis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[Th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ffec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utrit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raining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o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egnan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wom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h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eventi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emia]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/</w:t>
      </w:r>
      <w:r>
        <w:rPr>
          <w:color w:val="000000"/>
          <w:spacing w:val="-15"/>
        </w:rPr>
        <w:t>Dönd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Batk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  <w:t>Danışman:Prof.</w:t>
      </w:r>
      <w:r>
        <w:rPr>
          <w:color w:val="000000"/>
          <w:spacing w:val="-15"/>
        </w:rPr>
        <w:t>Güla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Koçoğlu</w:t>
      </w:r>
      <w:r>
        <w:rPr>
          <w:rFonts w:cs="Times New Roman"/>
          <w:color w:val="000000"/>
          <w:spacing w:val="-15"/>
        </w:rPr>
        <w:br/>
        <w:t>Y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si:</w:t>
      </w:r>
      <w:r>
        <w:rPr>
          <w:color w:val="000000"/>
          <w:spacing w:val="-15"/>
        </w:rPr>
        <w:t>Cumhuriy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Üniversitesi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Bilim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Enstitüsü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Anabil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Dalı</w:t>
      </w:r>
      <w:r>
        <w:rPr>
          <w:rFonts w:cs="Times New Roman"/>
          <w:color w:val="000000"/>
          <w:spacing w:val="-15"/>
        </w:rPr>
        <w:br/>
        <w:t>Ko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lıkları:</w:t>
      </w:r>
      <w:r>
        <w:rPr>
          <w:color w:val="000000"/>
          <w:spacing w:val="-15"/>
        </w:rPr>
        <w:t>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  <w:t>Diz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rimleri:</w:t>
      </w:r>
      <w:r>
        <w:rPr>
          <w:color w:val="000000"/>
          <w:spacing w:val="-15"/>
        </w:rPr>
        <w:t>Gebe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komplikasyonları=Pregnanc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complications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Beslen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eğitimi=Nutriti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education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Demir=Iron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Fo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asi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eksikliği=Folic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aci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deficiency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Gebelik=Pregnancy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Anemi=Anemia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Fo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asit=Folic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acid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Vitam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B12=Vitam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B12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Doktora,Türkçe,2011,158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.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te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o:293378</w:t>
      </w:r>
      <w:r>
        <w:rPr>
          <w:rFonts w:eastAsia="Times New Roman" w:cs="Times New Roman"/>
          <w:color w:val="000000"/>
          <w:spacing w:val="-15"/>
        </w:rPr>
        <w:t xml:space="preserve">   </w:t>
      </w:r>
      <w:r>
        <w:rPr>
          <w:rFonts w:cs="Times New Roman"/>
          <w:color w:val="000000"/>
          <w:spacing w:val="-15"/>
        </w:rPr>
        <w:t>t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t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3.02.2013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ih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ısıtlı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Özet:</w:t>
        <w:tab/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inc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rimestir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b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il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slen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ini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belik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utrisyon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emi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lenmes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s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lem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macıy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lanlanmıştır.</w:t>
        <w:br/>
        <w:t>Araştı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c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09-Şuba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1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ih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ka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rkez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,3,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7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o</w:t>
      </w:r>
      <w:r>
        <w:rPr>
          <w:rFonts w:eastAsia="Times New Roman" w:cs="Times New Roman"/>
          <w:color w:val="000000"/>
          <w:spacing w:val="-15"/>
        </w:rPr>
        <w:t xml:space="preserve">’ </w:t>
      </w:r>
      <w:r>
        <w:rPr>
          <w:rFonts w:cs="Times New Roman"/>
          <w:color w:val="000000"/>
          <w:spacing w:val="-15"/>
        </w:rPr>
        <w:t>l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caklar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rütülmüştü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üresinc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5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4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ntro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bu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ze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pl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04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b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zlenmiş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b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il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slen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belik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utrisyon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emi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lenmes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k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orm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ey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ı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üke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izelg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pla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ç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l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bu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b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inc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rimestird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4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2-36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be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ftalar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yım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mir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IBC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r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erritini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inc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rimestir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2-36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be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ftalar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r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12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r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o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si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çüm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mıştır.</w:t>
        <w:br/>
        <w:t>Birinc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rimestir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ün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p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tatistik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lam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r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a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4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ft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2-36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fta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la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plar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ntro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bu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lam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rece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uştu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ü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plar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lamas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4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2-36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fta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lam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rece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t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ış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plar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ntro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bu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lam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rece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uğ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uştur.</w:t>
        <w:br/>
        <w:t>Davranı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ün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inc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rimestir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4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ft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2-36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fta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p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tatistik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lam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r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a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lamas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4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ft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2-36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fta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ü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plar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tığ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c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ış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lnızc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lam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uğ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lenmiş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inc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rimesti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4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ft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2-36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ftalarda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işim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ün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p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tatistik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lam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r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amıştır.</w:t>
        <w:br/>
        <w:t>Birinc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rimestird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4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fta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2-36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fta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GB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CT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BC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CV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CH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CHC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DW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r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mir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r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erriti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IBC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r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o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si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ün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p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tatistik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lam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r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a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ü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plar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4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ft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2-36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fta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GB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CT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BC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DW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r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mir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r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erriti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r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12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r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zaldığı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CV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CH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IBC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r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t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lenmiştir.</w:t>
        <w:br/>
        <w:t>Birinc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rimestir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b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il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slen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b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lamalar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ırdığ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c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yım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mir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IBC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r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erritin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r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12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r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o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si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zer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s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d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lenmiştir.</w:t>
        <w:br/>
        <w:t>Anaht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limeler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belik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utrisyon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em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slen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mir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o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sit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12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itam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br w:type="page"/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7-</w:t>
      </w:r>
      <w:r>
        <w:rPr>
          <w:rStyle w:val="StrongEmphasis"/>
          <w:rFonts w:cs="Times New Roman"/>
          <w:color w:val="000000"/>
          <w:spacing w:val="-15"/>
        </w:rPr>
        <w:t>Türkiye'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d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2007-2009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yılları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arasındak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ann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ölümlerini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önlenebilirliğin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etkileye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risk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faktörler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[Ris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ctor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ffecting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h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eventabilit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tern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ortalit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twe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07-2009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urkey]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/</w:t>
      </w:r>
      <w:r>
        <w:rPr>
          <w:color w:val="000000"/>
          <w:spacing w:val="-15"/>
        </w:rPr>
        <w:t>Sib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Bilg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  <w:t>Danışman:Prof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r.</w:t>
      </w:r>
      <w:r>
        <w:rPr>
          <w:color w:val="000000"/>
          <w:spacing w:val="-15"/>
        </w:rPr>
        <w:t>Remz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Aygün</w:t>
      </w:r>
      <w:r>
        <w:rPr>
          <w:rFonts w:cs="Times New Roman"/>
          <w:color w:val="000000"/>
          <w:spacing w:val="-15"/>
        </w:rPr>
        <w:br/>
        <w:t>Y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si:</w:t>
      </w:r>
      <w:r>
        <w:rPr>
          <w:color w:val="000000"/>
          <w:spacing w:val="-15"/>
        </w:rPr>
        <w:t>Gaz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Üniversitesi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Bilim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Enstitüsü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Anabil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Dalı</w:t>
      </w:r>
      <w:r>
        <w:rPr>
          <w:rFonts w:cs="Times New Roman"/>
          <w:color w:val="000000"/>
          <w:spacing w:val="-15"/>
        </w:rPr>
        <w:br/>
        <w:t>Ko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lıkları:</w:t>
      </w:r>
      <w:r>
        <w:rPr>
          <w:color w:val="000000"/>
          <w:spacing w:val="-15"/>
        </w:rPr>
        <w:t>Kad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Hastalık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Doğum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  <w:t>Diz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rimleri:</w:t>
      </w:r>
      <w:r>
        <w:rPr>
          <w:color w:val="000000"/>
          <w:spacing w:val="-15"/>
        </w:rPr>
        <w:t>Türkiye=Türkiye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Anneler=Mothers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Mortalite=Mortality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Ölüm=Death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Ris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faktörleri=Ris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factors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Doktora,Türkçe,2011,21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.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te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o:288723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m metin var YÖKSİS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Özet:</w:t>
        <w:tab/>
        <w:t>Ço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oyutl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kın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sterg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ü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re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zmetler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rütülm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i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viy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kın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işkili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ço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be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üresinc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r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r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yda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üm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üyü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ölümünü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lenebil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uğu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stermektedir.</w:t>
        <w:br/>
        <w:t>Çalışmamız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macı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ç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ıl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üreç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spi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il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ümler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lenebilir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lar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ndirm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ley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ktörler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celemektir.</w:t>
        <w:br/>
        <w:t>An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ümler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lenebilirliğ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ley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ktör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celediğimiz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07-2008-2009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ıllar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kanlığı</w:t>
      </w:r>
      <w:r>
        <w:rPr>
          <w:rFonts w:eastAsia="Times New Roman" w:cs="Times New Roman"/>
          <w:color w:val="000000"/>
          <w:spacing w:val="-15"/>
        </w:rPr>
        <w:t xml:space="preserve">’ </w:t>
      </w:r>
      <w:r>
        <w:rPr>
          <w:rFonts w:cs="Times New Roman"/>
          <w:color w:val="000000"/>
          <w:spacing w:val="-15"/>
        </w:rPr>
        <w:t>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dirim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78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ümünü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liz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psay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mı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sit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iptedir.</w:t>
        <w:br/>
        <w:t>Çalış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ucu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ülmüştü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üm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30.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z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st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bu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rçekleşmekte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5-19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doles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pt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ü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an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ıl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doles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urgan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ız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zal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ğlantı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zal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ağm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l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lkemiz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doles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urgan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ız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k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z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bu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i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belik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9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t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belik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le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larımız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üçlendirmemi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rekmektedir.</w:t>
        <w:br/>
        <w:t>Kaybettiğimi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ör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ne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beliğ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ç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ne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umudu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be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yı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ör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z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ç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mamı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öt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be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ykü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be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mı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c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y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cuğ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y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be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z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c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kı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zmetler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yrıcalık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şturmalıdır.</w:t>
        <w:br/>
        <w:t>Çalışmamız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um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rçekleşen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zary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a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61.7</w:t>
      </w:r>
      <w:r>
        <w:rPr>
          <w:rFonts w:eastAsia="Times New Roman" w:cs="Times New Roman"/>
          <w:color w:val="000000"/>
          <w:spacing w:val="-15"/>
        </w:rPr>
        <w:t xml:space="preserve">’ </w:t>
      </w:r>
      <w:r>
        <w:rPr>
          <w:rFonts w:cs="Times New Roman"/>
          <w:color w:val="000000"/>
          <w:spacing w:val="-15"/>
        </w:rPr>
        <w:t>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mızd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orm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ajin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um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rçekleşmi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ne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üm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lenebil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ık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r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zama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r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dikasyon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zary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mas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tay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z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çirilmes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rektirir.</w:t>
        <w:br/>
        <w:t>Öl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ne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71</w:t>
      </w:r>
      <w:r>
        <w:rPr>
          <w:rFonts w:eastAsia="Times New Roman" w:cs="Times New Roman"/>
          <w:color w:val="000000"/>
          <w:spacing w:val="-15"/>
        </w:rPr>
        <w:t xml:space="preserve">’ </w:t>
      </w:r>
      <w:r>
        <w:rPr>
          <w:rFonts w:cs="Times New Roman"/>
          <w:color w:val="000000"/>
          <w:spacing w:val="-15"/>
        </w:rPr>
        <w:t>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zer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şımakta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ç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ıl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üreç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yda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üm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46</w:t>
      </w:r>
      <w:r>
        <w:rPr>
          <w:rFonts w:eastAsia="Times New Roman" w:cs="Times New Roman"/>
          <w:color w:val="000000"/>
          <w:spacing w:val="-15"/>
        </w:rPr>
        <w:t xml:space="preserve">’ </w:t>
      </w:r>
      <w:r>
        <w:rPr>
          <w:rFonts w:cs="Times New Roman"/>
          <w:color w:val="000000"/>
          <w:spacing w:val="-15"/>
        </w:rPr>
        <w:t>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cik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nmıştı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üm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lenebilir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ümü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ru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üm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ere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v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v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r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ümü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rçekleşm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.1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ne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c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kı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mamı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.2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z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yı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şı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.9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lenebilirli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tırmaktadır.</w:t>
        <w:br/>
        <w:t>Ülkemiz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tu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ıldı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lanla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lar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rütül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üven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ne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ogramlar</w:t>
      </w:r>
      <w:r>
        <w:rPr>
          <w:rFonts w:eastAsia="Times New Roman" w:cs="Times New Roman"/>
          <w:color w:val="000000"/>
          <w:spacing w:val="-15"/>
        </w:rPr>
        <w:t xml:space="preserve">’ </w:t>
      </w:r>
      <w:r>
        <w:rPr>
          <w:rFonts w:cs="Times New Roman"/>
          <w:color w:val="000000"/>
          <w:spacing w:val="-15"/>
        </w:rPr>
        <w:t>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02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ılın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rarlılık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rçekleştiril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t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önüşü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ogram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psamında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-çocu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-çocu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stergeler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nbe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ıl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idd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yileşmey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e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uştu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t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önüşü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ogram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psam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ü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lke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lanma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lay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inc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samakt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kimli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lamas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lanla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-çocu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zmetler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ırsa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uğ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şünülerek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lze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ojisti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zm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lanlamas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y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rekmektedir.</w:t>
        <w:br/>
        <w:t>An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ümünü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yda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di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üreçt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ü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cik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odeller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nmas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gellem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acaklar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ğ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lk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odeller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üldüğ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ib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sl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et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m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ku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re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üresinc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il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ler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ellik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p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üçlendirilmes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belik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gellenmes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v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um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mam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gellenm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rekmekte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ersonel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sle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isan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ler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zman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ladıkt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ra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zm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rasında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üfredatlar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ci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bstetr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klaşı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çısın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at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lama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çısın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üçlendirilmeli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ş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lanla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v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erinat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rkezleri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reksi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vk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lenm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rec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kkat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şekil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nlenmes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ümler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lenebilirliğ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ündemde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rit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oktay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şturmalıdır.</w:t>
        <w:br/>
      </w:r>
    </w:p>
    <w:p>
      <w:pPr>
        <w:pStyle w:val="Normal"/>
        <w:widowControl/>
        <w:spacing w:lineRule="auto" w:line="360"/>
        <w:rPr>
          <w:rFonts w:cs="Times New Roman"/>
          <w:color w:val="000000"/>
          <w:spacing w:val="-15"/>
        </w:rPr>
      </w:pPr>
      <w:r>
        <w:rPr>
          <w:rFonts w:cs="Times New Roman"/>
          <w:color w:val="000000"/>
          <w:spacing w:val="-15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8-</w:t>
      </w:r>
      <w:r>
        <w:rPr>
          <w:rStyle w:val="StrongEmphasis"/>
          <w:rFonts w:cs="Times New Roman"/>
          <w:color w:val="000000"/>
          <w:spacing w:val="-15"/>
        </w:rPr>
        <w:t>1-5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yaş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arası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çocukları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evd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çevresel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tütü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dumanı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maruziyetlerin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azaltmaya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yönelik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kapsamlı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eğitim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girişimini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(Evd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izlem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v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telefo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danışmanlığına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dayalı)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değerlendirilmes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[Th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valuatı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omprhensı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ucatı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ogram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pproac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Base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ollow-up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o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lepho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ounsellıng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ıme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educıng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vıronment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bacco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mok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ınfluenc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o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o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hıldr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ge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-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ar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]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/</w:t>
      </w:r>
      <w:r>
        <w:rPr>
          <w:color w:val="000000"/>
          <w:spacing w:val="-15"/>
        </w:rPr>
        <w:t>Ummah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Yüc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  <w:t>Danışman:Doç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r.</w:t>
      </w:r>
      <w:r>
        <w:rPr>
          <w:color w:val="000000"/>
          <w:spacing w:val="-15"/>
        </w:rPr>
        <w:t>Zeli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As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Öcek</w:t>
      </w:r>
      <w:r>
        <w:rPr>
          <w:rFonts w:cs="Times New Roman"/>
          <w:color w:val="000000"/>
          <w:spacing w:val="-15"/>
        </w:rPr>
        <w:br/>
        <w:t>Y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si:</w:t>
      </w:r>
      <w:r>
        <w:rPr>
          <w:color w:val="000000"/>
          <w:spacing w:val="-15"/>
        </w:rPr>
        <w:t>Eg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Üniversitesi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Bilim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Enstitüsü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Anabil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Dalı</w:t>
      </w:r>
      <w:r>
        <w:rPr>
          <w:rFonts w:cs="Times New Roman"/>
          <w:color w:val="000000"/>
          <w:spacing w:val="-15"/>
        </w:rPr>
        <w:br/>
        <w:t>Ko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lıkları:</w:t>
      </w:r>
      <w:r>
        <w:rPr>
          <w:color w:val="000000"/>
          <w:spacing w:val="-15"/>
        </w:rPr>
        <w:t>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ağlığı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Eğitimi</w:t>
      </w:r>
      <w:r>
        <w:rPr>
          <w:rFonts w:cs="Times New Roman"/>
          <w:color w:val="000000"/>
          <w:spacing w:val="-15"/>
        </w:rPr>
        <w:br/>
        <w:t>Diz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rimleri:</w:t>
      </w:r>
      <w:r>
        <w:rPr>
          <w:color w:val="000000"/>
          <w:spacing w:val="-15"/>
        </w:rPr>
        <w:t>Tütün-dumansız=Tobacco-smokeless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Eğitim=Education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Çocu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ağlığı=Chil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health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Çocuk=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Child</w:t>
      </w:r>
      <w:r>
        <w:rPr>
          <w:rFonts w:cs="Times New Roman"/>
          <w:color w:val="000000"/>
          <w:spacing w:val="-15"/>
        </w:rPr>
        <w:t>-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ig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dumanı-çev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kirlenmesi=Tobacco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moke-pollution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Sig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içme=Smoking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eğitimi=Healt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education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Doktora,Türkçe,2011,152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.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te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o:301392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m metin var YÖKSİS</w:t>
      </w:r>
    </w:p>
    <w:p>
      <w:pPr>
        <w:pStyle w:val="Normal"/>
        <w:widowControl/>
        <w:spacing w:lineRule="auto" w:line="360"/>
        <w:rPr>
          <w:rFonts w:cs="Times New Roman"/>
          <w:color w:val="000000"/>
          <w:spacing w:val="-15"/>
        </w:rPr>
      </w:pPr>
      <w:r>
        <w:rPr>
          <w:rFonts w:cs="Times New Roman"/>
          <w:color w:val="000000"/>
          <w:spacing w:val="-15"/>
        </w:rPr>
        <w:t>Özet:</w:t>
        <w:tab/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Amaç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-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cuk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TD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rumay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defley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nele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e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psam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irişim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üç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v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ziyaret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lef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zlemi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nli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ndirilmiş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maç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irişim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cuk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T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ruziyet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zalt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çısın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nli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c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nır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irişim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i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v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ziyareti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nli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rşılaştırılmıştır.</w:t>
        <w:br/>
        <w:t>Gereç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tem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andomiz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ntroll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iriş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İzmir-Bayrak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ç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engizh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hallesi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lan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-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cuğ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/ve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ndi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ig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82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ig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bevey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yıs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bakalandırılmış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asge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rnekle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temiy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8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çilmiş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vler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ziyar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il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nele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k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lanmış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ilmiş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roşü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ırakılmı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cukların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dr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rnek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ın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dın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ogram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baka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andomizasy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temiy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40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psam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nır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plar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yrıl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psam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bunda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ne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zlem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mamlanama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psam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kr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ziyar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iler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t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dirilmi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zle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ket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lan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dın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ft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y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lef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ilmiş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ğ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b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dec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ostay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t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dirilmiş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ziyaret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b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k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lanmı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dr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rne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ın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t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çüm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z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mmunassa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t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d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ne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cuk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T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lenimin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ru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lan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ramı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ştur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utum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ntro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gıs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sy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or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iy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vram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mel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ndirilmiştir.</w:t>
        <w:br/>
        <w:t>Bulgular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psam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t=6,123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=0,000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nır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t=5,218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=0,000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plar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zlemde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t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zle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lam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şüktü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zlem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v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ig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sa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landığ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t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zd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psam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bund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nır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bu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uştu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χ2=3,903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=0,048)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iriş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r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pta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ne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zle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zlemde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ut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t=-0.078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=0.938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sy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t=-1.559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=0.123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lam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r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oktu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ntro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t=-4.721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=0.000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iy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t=-3.420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=0.001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lar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zlem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t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lenmiştir.</w:t>
        <w:br/>
        <w:t>Sonuç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pt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cuk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T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ruziyet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ces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zal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ptanmı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p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psam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bu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lan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irişim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uğ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lenmiş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iriş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r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ne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v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ig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sa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lama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e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ntro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g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iy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lar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ı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rk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sy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or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lar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em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işik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mıştır.</w:t>
        <w:br/>
        <w:t>Anaht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limeler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evre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ütü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man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cu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v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Ziyaret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andomiz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ntroll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nem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tinin</w:t>
      </w:r>
      <w:r>
        <w:br w:type="page"/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9-</w:t>
      </w:r>
      <w:r>
        <w:rPr>
          <w:rStyle w:val="StrongEmphasis"/>
          <w:rFonts w:cs="Times New Roman"/>
          <w:color w:val="000000"/>
          <w:spacing w:val="-15"/>
        </w:rPr>
        <w:t>Fırat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üniversites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öğrencilerind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probleml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internet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kullanımı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v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sağlıklı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yaşam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biçim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davranışlarını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belirlenmesi</w:t>
      </w:r>
      <w:r>
        <w:rPr>
          <w:rFonts w:cs="Times New Roman"/>
          <w:color w:val="000000"/>
          <w:spacing w:val="-15"/>
        </w:rPr>
        <w:t>[Determinati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oblematic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tern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sag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alth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ifesty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havior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ira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niversit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tudents]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/</w:t>
      </w:r>
      <w:r>
        <w:rPr>
          <w:color w:val="000000"/>
          <w:spacing w:val="-15"/>
        </w:rPr>
        <w:t>Feyz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evind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  <w:t>Danışman:Prof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r.</w:t>
      </w:r>
      <w:r>
        <w:rPr>
          <w:color w:val="000000"/>
          <w:spacing w:val="-15"/>
        </w:rPr>
        <w:t>Güls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Güneş</w:t>
      </w:r>
      <w:r>
        <w:rPr>
          <w:rFonts w:cs="Times New Roman"/>
          <w:color w:val="000000"/>
          <w:spacing w:val="-15"/>
        </w:rPr>
        <w:br/>
        <w:t>Y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si:</w:t>
      </w:r>
      <w:r>
        <w:rPr>
          <w:color w:val="000000"/>
          <w:spacing w:val="-15"/>
        </w:rPr>
        <w:t>İnön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Üniversitesi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Bilim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Enstitüsü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Anabil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Dalı</w:t>
      </w:r>
      <w:r>
        <w:rPr>
          <w:rFonts w:cs="Times New Roman"/>
          <w:color w:val="000000"/>
          <w:spacing w:val="-15"/>
        </w:rPr>
        <w:br/>
        <w:t>Ko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lıkları:</w:t>
      </w:r>
      <w:r>
        <w:rPr>
          <w:color w:val="000000"/>
          <w:spacing w:val="-15"/>
        </w:rPr>
        <w:t>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ağlığı</w:t>
      </w:r>
      <w:r>
        <w:rPr>
          <w:rFonts w:cs="Times New Roman"/>
          <w:color w:val="000000"/>
          <w:spacing w:val="-15"/>
        </w:rPr>
        <w:br/>
        <w:t>Diz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rimleri:</w:t>
      </w:r>
      <w:r>
        <w:rPr>
          <w:color w:val="000000"/>
          <w:spacing w:val="-15"/>
        </w:rPr>
        <w:t>Fıra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Üniversitesi=Fıra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University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Öğrenciler=Students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Üniversi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öğrencileri=Students-university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İnternet=Internet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İntern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kullanımı=Intern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use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Sağlık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yaşam=Health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life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Bağımlılık=Dependency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Doktora,Türkçe,2011,123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.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te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o:282091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m metin var YÖKSİS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Özet:</w:t>
        <w:tab/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ıra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niversitesi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kuy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ğrenci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oblem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tern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m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çim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lar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lem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mac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mıştır.</w:t>
        <w:br/>
        <w:t>Fıra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niversitesi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kuy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ğrenci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vren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şturmuştu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723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ğrenc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i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ilmiş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ğrenci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ölüm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nı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insiyetler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baka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rnekle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tem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çilmişler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ğrencile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syo-demograf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ellik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oblem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tern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m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çim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çeğ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er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k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orm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lanmıştır.</w:t>
        <w:br/>
        <w:t>Öğrenci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la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1.5±2.2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67.3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rkek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0.9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ördünc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nı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zer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5.4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en-Edebiya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kültesi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kumakta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ğrenci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50.9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fta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6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ü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terne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ğlanmakt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1.4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ü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la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a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tern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ğlanmakta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İnternet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z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maçları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-post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dres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km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87.8)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aze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rg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kum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63.4)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nl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y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ynamaktı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8.4)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z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üre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tern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m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ğ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z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ül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oblem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zler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nm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oy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slar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ğ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kusuzluktu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ğrenci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4.6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oblem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tern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m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ar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rk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ğrencilerd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ördünc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nıft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kuyanlard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ba</w:t>
      </w:r>
      <w:r>
        <w:rPr>
          <w:rFonts w:eastAsia="Times New Roman" w:cs="Times New Roman"/>
          <w:color w:val="000000"/>
          <w:spacing w:val="-15"/>
        </w:rPr>
        <w:t xml:space="preserve"> – </w:t>
      </w:r>
      <w:r>
        <w:rPr>
          <w:rFonts w:cs="Times New Roman"/>
          <w:color w:val="000000"/>
          <w:spacing w:val="-15"/>
        </w:rPr>
        <w:t>an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lard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ndiler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i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say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lard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ce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tern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ğlanmay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rci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enler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oblem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tern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m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k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kusuzlu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oblem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yanlard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ig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enler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izik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ktivit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şü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ğrenciler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oblem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tern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çe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uştu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çim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b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viy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tiric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tıkç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lmekte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İnternet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-post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kumak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aze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rg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kumak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tış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plar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ılm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an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çim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la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lam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k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çim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oblem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tern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çe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egati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lam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relasy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uştur.</w:t>
        <w:br/>
        <w:t>Öğrenciler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oblem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tern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mını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çim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lar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msu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ledi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ülmüştü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oblem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tern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m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zaltacak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çim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lar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iştirec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dbir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ınmalıdır. Anaht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limeler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oblem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tern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m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çim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lar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niversi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ğrencis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ternet,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.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10-</w:t>
      </w:r>
      <w:r>
        <w:rPr>
          <w:rStyle w:val="StrongEmphasis"/>
          <w:rFonts w:cs="Times New Roman"/>
          <w:color w:val="000000"/>
          <w:spacing w:val="-15"/>
        </w:rPr>
        <w:t>Bakırköy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Prof.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Dr.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Mazhar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Osma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Ruh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sağlığı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v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Sinir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Hastalıkları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Eğitim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v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Araştırma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Hastanesind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çalışa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işçilerd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iş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doyumu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v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etkileye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faktörler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[Th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workers</w:t>
      </w:r>
      <w:r>
        <w:rPr>
          <w:rFonts w:eastAsia="Times New Roman" w:cs="Times New Roman"/>
          <w:color w:val="000000"/>
          <w:spacing w:val="-15"/>
        </w:rPr>
        <w:t xml:space="preserve">’ </w:t>
      </w:r>
      <w:r>
        <w:rPr>
          <w:rFonts w:cs="Times New Roman"/>
          <w:color w:val="000000"/>
          <w:spacing w:val="-15"/>
        </w:rPr>
        <w:t>job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tisfacti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ffecting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ctor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h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kirko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of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zh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sm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esearc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raining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ospit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o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sychiatric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eurologic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seases]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/</w:t>
      </w:r>
      <w:r>
        <w:rPr>
          <w:color w:val="000000"/>
          <w:spacing w:val="-15"/>
        </w:rPr>
        <w:t>Gürk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Ur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  <w:t>Danışman:Doç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r.</w:t>
      </w:r>
      <w:r>
        <w:rPr>
          <w:color w:val="000000"/>
          <w:spacing w:val="-15"/>
        </w:rPr>
        <w:t>Ahm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Öztürk</w:t>
      </w:r>
      <w:r>
        <w:rPr>
          <w:rFonts w:cs="Times New Roman"/>
          <w:color w:val="000000"/>
          <w:spacing w:val="-15"/>
        </w:rPr>
        <w:br/>
        <w:t>Y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si:</w:t>
      </w:r>
      <w:r>
        <w:rPr>
          <w:color w:val="000000"/>
          <w:spacing w:val="-15"/>
        </w:rPr>
        <w:t>Erciye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Üniversitesi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Bilim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Enstitüsü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Anabil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Dalı</w:t>
      </w:r>
      <w:r>
        <w:rPr>
          <w:rFonts w:cs="Times New Roman"/>
          <w:color w:val="000000"/>
          <w:spacing w:val="-15"/>
        </w:rPr>
        <w:br/>
        <w:t>Ko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lıkları:</w:t>
      </w:r>
      <w:r>
        <w:rPr>
          <w:color w:val="000000"/>
          <w:spacing w:val="-15"/>
        </w:rPr>
        <w:t>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  <w:t>Diz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rimleri:</w:t>
      </w:r>
      <w:r>
        <w:rPr>
          <w:color w:val="000000"/>
          <w:spacing w:val="-15"/>
        </w:rPr>
        <w:t>İş=Work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İ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doyumu=Job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atisfaction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İ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Doy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Ölçeği=Job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atisfacti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cale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Bakırkö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Ru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in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Hastalık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Hastanesi=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Sözleşme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personel=Contracte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personnel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Doktora,Türkçe,2011,124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.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te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o:28895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t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02.07.2014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ih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sıtlı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Özet:</w:t>
        <w:tab/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çi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yum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ley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ktör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lenm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macıy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nımlayıc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lanlan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kırkö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of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zh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SM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u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in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lık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nesi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çi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vren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şturmuş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rnekle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ma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k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ormu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ney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ğ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pl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293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ersone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ğıtılmı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p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240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%95.9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ıl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iler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5.01.2008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5.06.2008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ih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d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rum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rek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s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zin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ru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nay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ın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k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temiy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plan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pla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c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çi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nıtıc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sle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ellikler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er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ormu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ölüm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ş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İ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y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çe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İDÖ)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g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niversit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ebiya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kült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sikoloj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ölümü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nü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manca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ürkçe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y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arlad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çerlili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üvenilirlili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s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ilmi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çek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l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il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i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tatistik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lizinde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lmogorov-Smirnov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st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ğımsı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rnekle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st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l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OV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st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ukey-HS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st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ears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relasy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liz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lanmıştır.Araştı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bunda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çi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n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y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00.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zerin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50.59±0.24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uştu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İşçi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im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işki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oyutu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şük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cr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dü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istem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oyutu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yum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uk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lenmiş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t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çi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n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yum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51.6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-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ı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zm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ür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çiler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51.2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uştu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rvisler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oliklinikler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an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y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şü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urke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c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öbet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utmayan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y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uştu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İşçi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tık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r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imler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pl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zm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üreler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şu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duğ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rum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üreler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çimler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vler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nler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ft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fta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üres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sl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çim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sle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ü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gı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yum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zer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işken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lenmiş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d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n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yum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üçl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işkiy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hip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çek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rasıyl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rgü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ültürü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ndi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ru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ğlılık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zayı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işkiy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hip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rasıyla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im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işkiler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tış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özümle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lendir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tiş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uğ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spi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ilmiş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d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çek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ümünü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üçl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işki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uğ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n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yum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ı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çek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rşılaştırma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üçl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işk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ru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ğlı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rgü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ültürü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zayı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işk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kip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im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işki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uğ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laşılmıştır.Sonuç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kırkö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of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zh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SM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u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in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lık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nesi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çi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yumlar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uğu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stermektedir.</w:t>
        <w:br/>
        <w:t>Anaht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limeler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İşç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İ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yumu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ruluş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br w:type="page"/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11-</w:t>
      </w:r>
      <w:r>
        <w:rPr>
          <w:rStyle w:val="StrongEmphasis"/>
          <w:rFonts w:cs="Times New Roman"/>
          <w:color w:val="000000"/>
          <w:spacing w:val="-15"/>
        </w:rPr>
        <w:t>Sağlık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kurumlarına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başvura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hastaları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sağlık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okuryazarlığını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v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kullanıla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eğitim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materyallerini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sağlık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okuryazarlığına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uygunluğunu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değerlendirilmes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[Evaluati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alt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iterac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ppropriatenes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h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ucation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terial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h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alt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iterac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h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atient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who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pplie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h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althca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enters]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/</w:t>
      </w:r>
      <w:r>
        <w:rPr>
          <w:color w:val="000000"/>
          <w:spacing w:val="-15"/>
        </w:rPr>
        <w:t>Ziyaf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Uğurl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  <w:t>Danışman:Prof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r.</w:t>
      </w:r>
      <w:r>
        <w:rPr>
          <w:color w:val="000000"/>
          <w:spacing w:val="-15"/>
        </w:rPr>
        <w:t>Hediy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ev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Akgün</w:t>
      </w:r>
      <w:r>
        <w:rPr>
          <w:rFonts w:cs="Times New Roman"/>
          <w:color w:val="000000"/>
          <w:spacing w:val="-15"/>
        </w:rPr>
        <w:br/>
        <w:t>Y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si:</w:t>
      </w:r>
      <w:r>
        <w:rPr>
          <w:color w:val="000000"/>
          <w:spacing w:val="-15"/>
        </w:rPr>
        <w:t>Başken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Üniversitesi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Bilim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Enstitüsü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Anabil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Dalı</w:t>
      </w:r>
      <w:r>
        <w:rPr>
          <w:rFonts w:cs="Times New Roman"/>
          <w:color w:val="000000"/>
          <w:spacing w:val="-15"/>
        </w:rPr>
        <w:br/>
        <w:t>Ko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lıkları:</w:t>
      </w:r>
      <w:r>
        <w:rPr>
          <w:color w:val="000000"/>
          <w:spacing w:val="-15"/>
        </w:rPr>
        <w:t>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  <w:t>Diz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rimleri:</w:t>
      </w:r>
      <w:r>
        <w:rPr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kuruluşları=Healt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institutions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Hastaneler=Hospitals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Okuma=Reading-Hast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eğitimi=Patien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education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Hastalar=Patients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Eği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araçları=Educati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materials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Doktora,Türkçe,2011,208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.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te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o:282408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m metin var YÖKSİS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Özet:</w:t>
      </w:r>
      <w:r>
        <w:rPr>
          <w:rFonts w:eastAsia="Times New Roman" w:cs="Times New Roman"/>
          <w:color w:val="000000"/>
          <w:spacing w:val="-15"/>
        </w:rPr>
        <w:t xml:space="preserve"> 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rumlar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vur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kuryazarlığ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teryaller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kuryazarlığ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nluğun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ndirilm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macıy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rütül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nımlayıc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sit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ipte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ken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niversit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k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n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of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el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rtu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imesgu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vl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n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i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oliklinikler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mıştır.</w:t>
        <w:br/>
        <w:t>Araştı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psamın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ken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niversit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k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nesi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n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85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of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el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rtu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imesgu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vl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nesi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n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03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ze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pl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688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ınmıştır.</w:t>
        <w:br/>
        <w:t>Araştırma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iler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kuryazarlığ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ndirmey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e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r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ormu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n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ket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GSA)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teryaller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kuryazar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ün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nluğu,</w:t>
      </w:r>
      <w:r>
        <w:rPr>
          <w:rFonts w:eastAsia="Times New Roman" w:cs="Times New Roman"/>
          <w:color w:val="000000"/>
          <w:spacing w:val="-15"/>
        </w:rPr>
        <w:t xml:space="preserve"> “</w:t>
      </w:r>
      <w:r>
        <w:rPr>
          <w:rFonts w:cs="Times New Roman"/>
          <w:color w:val="000000"/>
          <w:spacing w:val="-15"/>
        </w:rPr>
        <w:t>Yazı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teryal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nluğun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ndirilmesi</w:t>
      </w:r>
      <w:r>
        <w:rPr>
          <w:rFonts w:eastAsia="Times New Roman" w:cs="Times New Roman"/>
          <w:color w:val="000000"/>
          <w:spacing w:val="-15"/>
        </w:rPr>
        <w:t xml:space="preserve">” </w:t>
      </w:r>
      <w:r>
        <w:rPr>
          <w:rFonts w:cs="Times New Roman"/>
          <w:color w:val="000000"/>
          <w:spacing w:val="-15"/>
        </w:rPr>
        <w:t>form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teryal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üvenir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ites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SCER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Qualit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riteri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o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onsum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alt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formation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çü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c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planmıştır.</w:t>
        <w:br/>
        <w:t>Çalışma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iler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lar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z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üş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planmı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i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liz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ne-Wa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OV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st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hi-squa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st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ndirilmiştir.</w:t>
        <w:br/>
        <w:t>Hasta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lamas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46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1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±15.76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uğu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rısın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zlas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v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%72.2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%67.6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uğu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44.8</w:t>
      </w:r>
      <w:r>
        <w:rPr>
          <w:rFonts w:eastAsia="Times New Roman" w:cs="Times New Roman"/>
          <w:color w:val="000000"/>
          <w:spacing w:val="-15"/>
        </w:rPr>
        <w:t xml:space="preserve">’ </w:t>
      </w:r>
      <w:r>
        <w:rPr>
          <w:rFonts w:cs="Times New Roman"/>
          <w:color w:val="000000"/>
          <w:spacing w:val="-15"/>
        </w:rPr>
        <w:t>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d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33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ünü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ir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iderin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uğ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ptanmıştır.</w:t>
        <w:br/>
        <w:t>Hasta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40.2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s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nd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ku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ötü/ço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öt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ndirdiğ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69.5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say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uğ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52.5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say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may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dik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32.8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zam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gi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le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laşm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ternet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dığ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43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ünü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ku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z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gi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ktiviteler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zama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30.7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s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z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ğ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/ve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şiler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rdı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d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ptan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gi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le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klık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anların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%93.1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laştık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lenmiştir.</w:t>
        <w:br/>
        <w:t>Hasta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üyü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ğunluğun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yi/ço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y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ükemm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ndirdiğ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68.9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nulmu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uğu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67,7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s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f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ne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ttığ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ğunluğun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aç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dığ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44.3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ünü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yet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uğu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86.9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un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yet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gi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ersone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afın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lendirildi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56.1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zı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terya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ildi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lenmiş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klaş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rıs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n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ket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GSA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bu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d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ürdür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ktiviteler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rçekleştir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lar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şü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uğ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ptanmıştır.</w:t>
        <w:br/>
        <w:t>Hasta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kuryazar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gi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l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e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ktivitele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işk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lamalar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n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uğ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ptan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kuryaz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ya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dec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ku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z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enleri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i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iderin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ları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nd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ötü/ço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öt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ndirenleri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SA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pta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ları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ğ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l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kuryazar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gi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ktivitele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e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lar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şü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uğ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lenmiştir.</w:t>
        <w:br/>
        <w:t>Çalış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psam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celen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zı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teryalin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7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s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nluk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it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ün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d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ptanmıştır.</w:t>
        <w:br/>
        <w:t>Çalışma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l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il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uç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rultusunda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nd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nusu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ey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rumluluklar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ırıc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aliyet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lanlanmas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teryaller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zı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selliğ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dak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s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şü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ey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dav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kı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üreçler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kkat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ndirilmes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rşılaştı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n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kuryazar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şü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sam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ruluşlar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vur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lar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erilebil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</w:r>
    </w:p>
    <w:p>
      <w:pPr>
        <w:pStyle w:val="Normal"/>
        <w:widowControl/>
        <w:spacing w:lineRule="auto" w:line="360"/>
        <w:rPr>
          <w:rFonts w:cs="Times New Roman"/>
          <w:color w:val="000000"/>
          <w:spacing w:val="-15"/>
        </w:rPr>
      </w:pPr>
      <w:r>
        <w:rPr>
          <w:rFonts w:cs="Times New Roman"/>
          <w:color w:val="000000"/>
          <w:spacing w:val="-15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12-</w:t>
      </w:r>
      <w:r>
        <w:rPr>
          <w:rStyle w:val="StrongEmphasis"/>
          <w:rFonts w:cs="Times New Roman"/>
          <w:color w:val="000000"/>
          <w:spacing w:val="-15"/>
        </w:rPr>
        <w:t>Ankara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ilind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yapıla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yuvalanmış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vaka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kontrol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çalışmasında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2009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yılında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konjenital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hipotiroid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tanısı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ala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yenidoğanlarda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risk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faktörler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v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tarama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testini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değerlendirilmes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[Th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valuati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ctor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creening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s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ewborn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agnose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wit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ongenit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ypothyroidis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with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ewbor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creening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ogr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k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09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este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ase-contro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tudy]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/</w:t>
      </w:r>
      <w:r>
        <w:rPr>
          <w:color w:val="000000"/>
          <w:spacing w:val="-15"/>
        </w:rPr>
        <w:t>Hül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Şi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  <w:t>Danışman:Prof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r.</w:t>
      </w:r>
      <w:r>
        <w:rPr>
          <w:color w:val="000000"/>
          <w:spacing w:val="-15"/>
        </w:rPr>
        <w:t>Mehm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A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Bumin</w:t>
      </w:r>
      <w:r>
        <w:rPr>
          <w:rFonts w:cs="Times New Roman"/>
          <w:color w:val="000000"/>
          <w:spacing w:val="-15"/>
        </w:rPr>
        <w:br/>
        <w:t>Y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si:</w:t>
      </w:r>
      <w:r>
        <w:rPr>
          <w:color w:val="000000"/>
          <w:spacing w:val="-15"/>
        </w:rPr>
        <w:t>Gaz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Üniversitesi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Bilim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Enstitüsü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Anabil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Dalı</w:t>
      </w:r>
      <w:r>
        <w:rPr>
          <w:rFonts w:cs="Times New Roman"/>
          <w:color w:val="000000"/>
          <w:spacing w:val="-15"/>
        </w:rPr>
        <w:br/>
        <w:t>Ko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lıkları:</w:t>
      </w:r>
      <w:r>
        <w:rPr>
          <w:color w:val="000000"/>
          <w:spacing w:val="-15"/>
        </w:rPr>
        <w:t>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ağlığı</w:t>
      </w:r>
      <w:r>
        <w:rPr>
          <w:rFonts w:cs="Times New Roman"/>
          <w:color w:val="000000"/>
          <w:spacing w:val="-15"/>
        </w:rPr>
        <w:br/>
        <w:t>Diz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rimleri:</w:t>
      </w:r>
      <w:r>
        <w:rPr>
          <w:color w:val="000000"/>
          <w:spacing w:val="-15"/>
        </w:rPr>
        <w:t>Ankara=Ankara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Hipertiroidizm=Hyperthyroidism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Malformasyonlar=Abnormalities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Bebek-yenidoğmuş=Infant-newborn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Ris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faktörleri=Ris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factors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Testler=Tests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Doktora,Türkçe,2011,101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.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te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o:28875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m metin var YÖKSİS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Özet:</w:t>
        <w:tab/>
        <w:t>Konjenit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potiroid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KH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ü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nya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nidoğ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önem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rşılaşı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lenebil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dokrinoloj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lıktı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eden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em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ru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v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mektedir.</w:t>
        <w:br/>
        <w:t>Araştırmamız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mac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şturabilec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ktörler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ndirm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s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oktas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lkemiz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lan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a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ogram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nluğu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lemektir.</w:t>
        <w:br/>
        <w:t>K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ktörler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celem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k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09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ı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eris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lus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nidoğ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a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ogram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YTP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psam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pu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ın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beklerden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nı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mı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84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b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nı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may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ntro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bu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ştur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88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beğ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neler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k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lan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uvalandırılmı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aka-kontro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ket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işkenler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ney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i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lar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u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ne-bab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krabalık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ne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be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üresinc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igar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ko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m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adyasyo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ruziyet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arites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ne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ce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belikler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şü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yküsüdü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bek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gi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işken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beğ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losu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kil/çoğu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be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s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stasyon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şekli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yrıc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eyler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iroi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ar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guatr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potiroidi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ğ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işken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şturmuştur.</w:t>
        <w:br/>
        <w:t>Bebeğ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ellik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celendiğ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ne-bab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kraba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s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ne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beli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r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şü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hdid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yküsü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ilede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şiler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iroi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ar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beğ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nı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tatistik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lam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iş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uştur.</w:t>
        <w:br/>
        <w:t>Araştırmamız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ıkı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oktas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ştur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kinc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nsu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a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st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üc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gili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lkemiz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a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aboratuarlar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stin</w:t>
      </w:r>
      <w:r>
        <w:rPr>
          <w:rFonts w:eastAsia="Times New Roman" w:cs="Times New Roman"/>
          <w:color w:val="000000"/>
          <w:spacing w:val="-15"/>
        </w:rPr>
        <w:t xml:space="preserve"> “</w:t>
      </w:r>
      <w:r>
        <w:rPr>
          <w:rFonts w:cs="Times New Roman"/>
          <w:color w:val="000000"/>
          <w:spacing w:val="-15"/>
        </w:rPr>
        <w:t>2-6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ün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</w:t>
      </w:r>
      <w:r>
        <w:rPr>
          <w:rFonts w:eastAsia="Times New Roman" w:cs="Times New Roman"/>
          <w:color w:val="000000"/>
          <w:spacing w:val="-15"/>
        </w:rPr>
        <w:t xml:space="preserve">” </w:t>
      </w:r>
      <w:r>
        <w:rPr>
          <w:rFonts w:cs="Times New Roman"/>
          <w:color w:val="000000"/>
          <w:spacing w:val="-15"/>
        </w:rPr>
        <w:t>alın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pu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li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ildiğ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s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okt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5.0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lU/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ınd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kdir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yarlı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77.1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çici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97.3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uştu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TP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nda</w:t>
      </w:r>
      <w:r>
        <w:rPr>
          <w:rFonts w:eastAsia="Times New Roman" w:cs="Times New Roman"/>
          <w:color w:val="000000"/>
          <w:spacing w:val="-15"/>
        </w:rPr>
        <w:t xml:space="preserve"> “</w:t>
      </w:r>
      <w:r>
        <w:rPr>
          <w:rFonts w:cs="Times New Roman"/>
          <w:color w:val="000000"/>
          <w:spacing w:val="-15"/>
        </w:rPr>
        <w:t>1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lU/L</w:t>
      </w:r>
      <w:r>
        <w:rPr>
          <w:rFonts w:eastAsia="Times New Roman" w:cs="Times New Roman"/>
          <w:color w:val="000000"/>
          <w:spacing w:val="-15"/>
        </w:rPr>
        <w:t xml:space="preserve">”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len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s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oktas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lkemi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nluğu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steklemektedir.</w:t>
        <w:br/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ucu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len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H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i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a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st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s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oktas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5.0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lU/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lkemizde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TP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olitikalar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lenmes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rec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e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şımaktadır.</w:t>
        <w:br/>
        <w:br/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13-</w:t>
      </w:r>
      <w:r>
        <w:rPr>
          <w:rStyle w:val="StrongEmphasis"/>
          <w:rFonts w:cs="Times New Roman"/>
          <w:color w:val="000000"/>
          <w:spacing w:val="-15"/>
        </w:rPr>
        <w:t>İstanbul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ilind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erke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yaş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ölümlerini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coğraf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bilg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sistem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il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değerlendirilmes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[Assessmen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ematu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at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ıstanbu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sing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ographic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ınformati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ystem]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/</w:t>
      </w:r>
      <w:r>
        <w:rPr>
          <w:color w:val="000000"/>
          <w:spacing w:val="-15"/>
        </w:rPr>
        <w:t>Ülk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Tung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Babaoğl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  <w:t>Danışman:Doç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r.</w:t>
      </w:r>
      <w:r>
        <w:rPr>
          <w:color w:val="000000"/>
          <w:spacing w:val="-15"/>
        </w:rPr>
        <w:t>Hal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İşsever</w:t>
      </w:r>
      <w:r>
        <w:rPr>
          <w:rFonts w:cs="Times New Roman"/>
          <w:color w:val="000000"/>
          <w:spacing w:val="-15"/>
        </w:rPr>
        <w:br/>
        <w:t>Y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si:</w:t>
      </w:r>
      <w:r>
        <w:rPr>
          <w:color w:val="000000"/>
          <w:spacing w:val="-15"/>
        </w:rPr>
        <w:t>İstanbu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Üniversitesi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Bilim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Enstitüsü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Anabil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Dalı</w:t>
      </w:r>
      <w:r>
        <w:rPr>
          <w:rFonts w:cs="Times New Roman"/>
          <w:color w:val="000000"/>
          <w:spacing w:val="-15"/>
        </w:rPr>
        <w:br/>
        <w:t>Ko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lıkları:</w:t>
      </w:r>
      <w:r>
        <w:rPr>
          <w:color w:val="000000"/>
          <w:spacing w:val="-15"/>
        </w:rPr>
        <w:t>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ağlığı</w:t>
      </w:r>
      <w:r>
        <w:rPr>
          <w:rFonts w:cs="Times New Roman"/>
          <w:color w:val="000000"/>
          <w:spacing w:val="-15"/>
        </w:rPr>
        <w:br/>
        <w:t>Diz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rimleri:</w:t>
      </w:r>
      <w:r>
        <w:rPr>
          <w:color w:val="000000"/>
          <w:spacing w:val="-15"/>
        </w:rPr>
        <w:t>Coğraf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bilg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istemleri=Geographic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informati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ystems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Sosyoekonom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faktörler=Socio-economic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factors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İstanbul=Istanbul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incelemeleri=Healt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urveys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Coğrafya=Geography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Ölüm=Death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Doktora,Türkçe,2011,11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.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te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o:303314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m metin var YÖKSİS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Özet:</w:t>
        <w:tab/>
        <w:t>Türkiye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nt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rleşimlerd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ü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ızlar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ü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edenler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oğraf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istem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CBS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celenm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anı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ntlerd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zmet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unumun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lanlanm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eşit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plar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i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ü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ız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ü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edenler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inm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lanlayıcı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zmet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en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em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ynağı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İstanbul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çele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t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5-24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5-34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5-44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lılıklar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yda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üm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ç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syo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konom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B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celenm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maçlanmakta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plarında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üm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ğ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rk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lenebil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ümler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çı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ru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üyüklükler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ptanmas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oğraf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çı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ölge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nımlan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ümkü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caktır.</w:t>
        <w:br/>
        <w:t>Araştırma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ip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kolojik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ynak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Üİ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üfu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ü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iler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İBB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zarlık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üdürlüğ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ü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yıt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liy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kan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s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iyatlarıdır(ars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iyat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çe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syo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konom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ler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lem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ldı)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zamanı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05-2009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ıl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ında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rk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üm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l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İlç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üfuslar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plar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yda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ü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ızlar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ı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ü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ıl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la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saplan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y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y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İstanbu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ç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yıs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rtitas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rleştirildi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r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İstanbul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çele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syo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konom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rit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şturuldu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rk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ümleri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ellik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İstanbu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vrup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k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a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s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iyat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c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şü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çelerd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ü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ız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ptandı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uç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rk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ü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ızlar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ı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ül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çelerd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celik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üm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zaltma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e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ru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iştir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ogramlar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çirilmes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ca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lenmiştir.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>
          <w:rFonts w:eastAsia="Times New Roman" w:cs="Times New Roman"/>
          <w:color w:val="000000"/>
          <w:spacing w:val="-15"/>
        </w:rPr>
      </w:pPr>
      <w:r>
        <w:rPr>
          <w:rFonts w:eastAsia="Times New Roman" w:cs="Times New Roman"/>
          <w:color w:val="000000"/>
          <w:spacing w:val="-15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14-</w:t>
      </w:r>
      <w:r>
        <w:rPr>
          <w:rStyle w:val="StrongEmphasis"/>
          <w:rFonts w:cs="Times New Roman"/>
          <w:color w:val="000000"/>
          <w:spacing w:val="-15"/>
        </w:rPr>
        <w:t>Ankara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v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Kırıkkale</w:t>
      </w:r>
      <w:r>
        <w:rPr>
          <w:rStyle w:val="StrongEmphasis"/>
          <w:rFonts w:eastAsia="Times New Roman" w:cs="Times New Roman"/>
          <w:color w:val="000000"/>
          <w:spacing w:val="-15"/>
        </w:rPr>
        <w:t>’</w:t>
      </w:r>
      <w:r>
        <w:rPr>
          <w:rStyle w:val="StrongEmphasis"/>
          <w:rFonts w:cs="Times New Roman"/>
          <w:color w:val="000000"/>
          <w:spacing w:val="-15"/>
        </w:rPr>
        <w:t>ni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Kırım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Kongo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Kanamalı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Ateş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Hastalığı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görüle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beld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v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köylerind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yaşaya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18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yaş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üzer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nüfusu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hastalık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v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korunma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konusundak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bilg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v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tutumlarını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değerlendirilmes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[Evaluati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h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mpact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h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ousehol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ucation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whic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bou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rıme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ongo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morrhagıc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ev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ısease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ha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wa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alt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taf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h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k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rikkale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demic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ountie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illages]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/</w:t>
      </w:r>
      <w:r>
        <w:rPr>
          <w:color w:val="000000"/>
          <w:spacing w:val="-15"/>
        </w:rPr>
        <w:t>Asiy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Çiğde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Şimş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  <w:t>Danışman:Prof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r.</w:t>
      </w:r>
      <w:r>
        <w:rPr>
          <w:color w:val="000000"/>
          <w:spacing w:val="-15"/>
        </w:rPr>
        <w:t>Seçi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Özkan</w:t>
      </w:r>
      <w:r>
        <w:rPr>
          <w:rFonts w:cs="Times New Roman"/>
          <w:color w:val="000000"/>
          <w:spacing w:val="-15"/>
        </w:rPr>
        <w:br/>
        <w:t>Y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si:</w:t>
      </w:r>
      <w:r>
        <w:rPr>
          <w:color w:val="000000"/>
          <w:spacing w:val="-15"/>
        </w:rPr>
        <w:t>Gaz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Üniversitesi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Bilim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Enstitüsü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Anabil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Dalı</w:t>
      </w:r>
      <w:r>
        <w:rPr>
          <w:rFonts w:cs="Times New Roman"/>
          <w:color w:val="000000"/>
          <w:spacing w:val="-15"/>
        </w:rPr>
        <w:br/>
        <w:t>Ko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lıkları:</w:t>
      </w:r>
      <w:r>
        <w:rPr>
          <w:color w:val="000000"/>
          <w:spacing w:val="-15"/>
        </w:rPr>
        <w:t>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ağlığı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Eğitim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  <w:t>Diz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rimleri:</w:t>
      </w:r>
      <w:r>
        <w:rPr>
          <w:color w:val="000000"/>
          <w:spacing w:val="-15"/>
        </w:rPr>
        <w:t>Eğitim=Education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eğitimi=Healt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education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Kırıkkale=Kırıkkale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Ankara=Ankara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Kırı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Kongo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kanama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ate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hastalığı=Crıme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Congo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hemorrhagıc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fev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dısease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Doktora,Türkçe,2011,186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.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te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o:28872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m metin var YÖKSİS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Özet:</w:t>
        <w:tab/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k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ırıkkale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ırı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ngo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nama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te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KKKA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ül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ç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öyler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y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8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z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üfus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run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nusunda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utumlar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ndirilm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mac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mıştır.</w:t>
        <w:br/>
        <w:t>Araştırmamız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sit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ip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k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ırıkkale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KK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ak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ül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ç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öyler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ersone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afın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zyüz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temiy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pl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25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ne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4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rulu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k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lanmıştır.</w:t>
        <w:br/>
        <w:t>Bilg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u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ktör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ojist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egresyon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liz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ucu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ğren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unu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sl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bun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tarı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işki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slekler)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c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KK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kk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mı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dık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y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uğ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sterilmiştir.</w:t>
        <w:br/>
        <w:t>Tut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u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ktör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ojist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egresyon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liz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ucu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c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KK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kk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mı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dık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utu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uğ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sterilmiştir.</w:t>
        <w:br/>
        <w:t>Özellik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opülasyonun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uğ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dem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rler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şile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ut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zandırıl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rek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lem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ın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nularınd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ersone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afın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n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ziyaretler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KK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lığ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lenmes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caktır.</w:t>
        <w:br/>
      </w:r>
    </w:p>
    <w:p>
      <w:pPr>
        <w:pStyle w:val="Normal"/>
        <w:widowControl/>
        <w:spacing w:lineRule="auto" w:line="360"/>
        <w:rPr>
          <w:rFonts w:cs="Times New Roman"/>
          <w:color w:val="000000"/>
          <w:spacing w:val="-15"/>
        </w:rPr>
      </w:pPr>
      <w:r>
        <w:rPr>
          <w:rFonts w:cs="Times New Roman"/>
          <w:color w:val="000000"/>
          <w:spacing w:val="-15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15-</w:t>
      </w:r>
      <w:r>
        <w:rPr>
          <w:rStyle w:val="StrongEmphasis"/>
          <w:rFonts w:cs="Times New Roman"/>
          <w:color w:val="000000"/>
          <w:spacing w:val="-15"/>
        </w:rPr>
        <w:t>Samsu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Tekkkeköy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ilçesind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yaşaya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65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yaş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üzer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kişileri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yaşam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kalitelerini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değerlendirilmes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[Th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valuati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h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if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qualitie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eop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v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6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ar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iving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ms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kkeköy]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/</w:t>
      </w:r>
      <w:r>
        <w:rPr>
          <w:color w:val="000000"/>
          <w:spacing w:val="-15"/>
        </w:rPr>
        <w:t>Hül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Doğ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  <w:t>Danışman:Prof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r.</w:t>
      </w:r>
      <w:r>
        <w:rPr>
          <w:color w:val="000000"/>
          <w:spacing w:val="-15"/>
        </w:rPr>
        <w:t>Şennu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Dabak</w:t>
      </w:r>
      <w:r>
        <w:rPr>
          <w:rFonts w:cs="Times New Roman"/>
          <w:color w:val="000000"/>
          <w:spacing w:val="-15"/>
        </w:rPr>
        <w:br/>
        <w:t>Y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si:</w:t>
      </w:r>
      <w:r>
        <w:rPr>
          <w:color w:val="000000"/>
          <w:spacing w:val="-15"/>
        </w:rPr>
        <w:t>Ondoku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Mayı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Üniversitesi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Bilim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Enstitüsü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Anabil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Dalı</w:t>
      </w:r>
      <w:r>
        <w:rPr>
          <w:rFonts w:cs="Times New Roman"/>
          <w:color w:val="000000"/>
          <w:spacing w:val="-15"/>
        </w:rPr>
        <w:br/>
        <w:t>Ko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lıkları:</w:t>
      </w:r>
      <w:r>
        <w:rPr>
          <w:color w:val="000000"/>
          <w:spacing w:val="-15"/>
        </w:rPr>
        <w:t>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  <w:t>Diz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rimleri:</w:t>
      </w:r>
      <w:r>
        <w:rPr>
          <w:color w:val="000000"/>
          <w:spacing w:val="-15"/>
        </w:rPr>
        <w:t>Yaş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kalitesi=Qualit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life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Yaşlılar=Elderly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Sağlık=Health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Doktora,Türkçe,2011,121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.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te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o:306248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m metin var YÖKSİS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Özet:</w:t>
        <w:tab/>
        <w:t>Koruyuc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zmetlerinde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ml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işme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ucu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um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klen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ür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zamış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ü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nya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uğ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ib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lkemiz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üfu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rledikç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şi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ite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zalmakta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ms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kkekö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çes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y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6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z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üfust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ites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ndirilm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maçlanmıştır.</w:t>
        <w:br/>
        <w:t>Tanımlayıc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ipte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rneklemin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6.852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vren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si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astge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rnekle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temiy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çil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64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şturmakta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i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01.10.2009</w:t>
      </w:r>
      <w:r>
        <w:rPr>
          <w:rFonts w:eastAsia="Times New Roman" w:cs="Times New Roman"/>
          <w:color w:val="000000"/>
          <w:spacing w:val="-15"/>
        </w:rPr>
        <w:t xml:space="preserve"> – </w:t>
      </w:r>
      <w:r>
        <w:rPr>
          <w:rFonts w:cs="Times New Roman"/>
          <w:color w:val="000000"/>
          <w:spacing w:val="-15"/>
        </w:rPr>
        <w:t>01.02.201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ih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rnekle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bunda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lı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vler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z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üş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kni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plan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syodemograf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ellik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er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k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orm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n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rgüt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lı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it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odül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WHOQOL-Old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ersone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afın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lanmıştır.</w:t>
        <w:br/>
        <w:t>Araştı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psamında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64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ş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78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48,9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rkek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86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51,1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p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la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73,1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6,9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ıl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ılımcı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62,4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ünü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v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uğu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33,5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ku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z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mediği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98,4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ünü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sy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üvenc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uğu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81,9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un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ron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duğu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57,7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s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cuklarıy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lik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d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lenmiş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bu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WHOQOL-Ol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pl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ko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la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55,9±11,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uştu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lamalar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it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y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kın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p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rasıy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sy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ılım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ü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mek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çmiş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günk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ec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ktiviteler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yus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ten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tonom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an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kip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miş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WHOQOL-Ol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pl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ko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la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bund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d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kuryaz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yanlard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v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lard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ron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an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p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&lt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0,05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şin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yrılmı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p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&gt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0,05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şü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uştur.</w:t>
        <w:br/>
        <w:t>Sonuç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l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il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iler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eyler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işki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ites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insiyet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de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ğren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u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ron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un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lendiğ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ster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iteliktedir.</w:t>
        <w:br/>
        <w:t>Anaht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limeler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l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ites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WHOQOL-Old</w:t>
        <w:br/>
      </w:r>
    </w:p>
    <w:p>
      <w:pPr>
        <w:pStyle w:val="Normal"/>
        <w:widowControl/>
        <w:spacing w:lineRule="auto" w:line="360"/>
        <w:rPr>
          <w:rFonts w:cs="Times New Roman"/>
          <w:color w:val="000000"/>
          <w:spacing w:val="-15"/>
        </w:rPr>
      </w:pPr>
      <w:r>
        <w:rPr>
          <w:rFonts w:cs="Times New Roman"/>
          <w:color w:val="000000"/>
          <w:spacing w:val="-15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16-</w:t>
      </w:r>
      <w:r>
        <w:rPr>
          <w:rStyle w:val="StrongEmphasis"/>
          <w:rFonts w:cs="Times New Roman"/>
          <w:color w:val="000000"/>
          <w:spacing w:val="-15"/>
        </w:rPr>
        <w:t>Ankara</w:t>
      </w:r>
      <w:r>
        <w:rPr>
          <w:rStyle w:val="StrongEmphasis"/>
          <w:rFonts w:eastAsia="Times New Roman" w:cs="Times New Roman"/>
          <w:color w:val="000000"/>
          <w:spacing w:val="-15"/>
        </w:rPr>
        <w:t>’</w:t>
      </w:r>
      <w:r>
        <w:rPr>
          <w:rStyle w:val="StrongEmphasis"/>
          <w:rFonts w:cs="Times New Roman"/>
          <w:color w:val="000000"/>
          <w:spacing w:val="-15"/>
        </w:rPr>
        <w:t>da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30-70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yaş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arası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kadınları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kanser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erke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teşhis,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tarama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v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eğitim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merkezlerin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kullanımı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v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sağlığı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geliştirm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davranışları: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Toplum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katılımlı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bir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hizmet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model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araştırması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[Us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anc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arl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agnosis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creening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ucati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enter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alt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omoti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havior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wom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ge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0-7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ar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kara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ommunit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se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articipator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esearc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alt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rvices]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/</w:t>
      </w:r>
      <w:r>
        <w:rPr>
          <w:color w:val="000000"/>
          <w:spacing w:val="-15"/>
        </w:rPr>
        <w:t>Özg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Karada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Çam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  <w:t>Danışman:Prof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r.</w:t>
      </w:r>
      <w:r>
        <w:rPr>
          <w:color w:val="000000"/>
          <w:spacing w:val="-15"/>
        </w:rPr>
        <w:t>Nazm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Bilir</w:t>
      </w:r>
      <w:r>
        <w:rPr>
          <w:rFonts w:cs="Times New Roman"/>
          <w:color w:val="000000"/>
          <w:spacing w:val="-15"/>
        </w:rPr>
        <w:br/>
        <w:t>Y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si:</w:t>
      </w:r>
      <w:r>
        <w:rPr>
          <w:color w:val="000000"/>
          <w:spacing w:val="-15"/>
        </w:rPr>
        <w:t>Hacettep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Üniversitesi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Bilim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Enstitüsü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Anabil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Dalı</w:t>
      </w:r>
      <w:r>
        <w:rPr>
          <w:rFonts w:cs="Times New Roman"/>
          <w:color w:val="000000"/>
          <w:spacing w:val="-15"/>
        </w:rPr>
        <w:br/>
        <w:t>Ko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lıkları:</w:t>
      </w:r>
      <w:r>
        <w:rPr>
          <w:color w:val="000000"/>
          <w:spacing w:val="-15"/>
        </w:rPr>
        <w:t>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  <w:t>Diz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rimleri:</w:t>
      </w:r>
      <w:r>
        <w:rPr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hizmetleri=Healt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ervices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eğitimi=Healt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education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Eyle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araştırması=Acti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research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Toplum=Community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Ankara=Ankara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Kadınlar=Women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Neoplazmlar=Neoplasms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Teşhis=Diagnosis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incelemeleri=Healt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urveys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Neoplazmlar=Neoplasms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Neoplaz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evreleri=Neoplas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taging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Teşhis=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Diagnosis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Doktora,Türkçe,2011,213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.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te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o:297198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tin:19.11.2014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ih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ısıtlı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Özet:</w:t>
        <w:tab/>
        <w:t>Kanser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nya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ü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edenlerin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edeniy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üre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em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runudu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ns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ntrolü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runm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l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liyet-etki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z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önem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tratej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y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ürdürmekte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mac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ns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rk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şhis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a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rkezleri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KETEM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zmetler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zmet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iştir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oyutun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pl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ılım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ndirilmesi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rultud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ılımcı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zmetler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gi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ü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eriler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zm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m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nser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runma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işk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z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işki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celenmiş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bunu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kara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TEM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le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1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ıl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kim-Kası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y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f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vur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ılmay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bu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0-7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n=332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şturmakta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pl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ılım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yle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rütül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pidemiyoloj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çı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nımlayıc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itelikte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pla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tem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ld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icelik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ynağ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zm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c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r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z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lan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k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ormlar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itelik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ynağ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d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p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üşme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şturmakta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icelik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i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liz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PS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ak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ogram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nımlayıc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tatistikler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-ka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st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isher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s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-ka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st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cNemar`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-ka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st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owker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imet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st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ğım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p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-test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lmış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itelik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i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liz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yıtlar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ranskripsiyon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dın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ünür/aç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er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liz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ılımcı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la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51,6±8,6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ı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p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31,0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koku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zunudu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ılımcı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58,1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vur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r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TEM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unduğ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zmet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mediğ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tmek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likt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zm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r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mnuniy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kt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%97,5)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nser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runm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ınabilec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ey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lem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uğu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enler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zm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r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lam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mıştı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p˂0,001)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rkezler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il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ler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nser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runma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e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lem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nusunda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rkında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ırmak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raber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nd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nd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uayen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klığ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p˂0,001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ışınd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ğ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işki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a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ütü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m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asi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lenim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lenmes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ko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m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slenm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izik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ktivi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n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k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ib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zm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c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zmett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ç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r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r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amıştı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p˃0,05)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gular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plum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TEM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gi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rkındalığ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ırıl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rektiğ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stermekte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iştir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zmet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psamında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vura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ey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ler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ndirilmes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işikliğ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e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nışman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zmetler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d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nlik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b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iştir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üdahaleler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oyutl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çim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lanlan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rekmektedir.</w:t>
        <w:br/>
        <w:t>Anaht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limeler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ns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amas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iştirm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yle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s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pl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ılım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br w:type="page"/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17-</w:t>
      </w:r>
      <w:r>
        <w:rPr>
          <w:rStyle w:val="StrongEmphasis"/>
          <w:rFonts w:cs="Times New Roman"/>
          <w:color w:val="000000"/>
          <w:spacing w:val="-15"/>
        </w:rPr>
        <w:t>Çiftçileri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pestisitler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saklama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koşulları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v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güvenl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kullanımı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konusunda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bilgi,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tutum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v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davranışları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[Knowledg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ttitu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actic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rmer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bou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esticide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torag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onditions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f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sing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nners]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/</w:t>
      </w:r>
      <w:r>
        <w:rPr>
          <w:color w:val="000000"/>
          <w:spacing w:val="-15"/>
        </w:rPr>
        <w:t>Rukiy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Yalap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Tu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  <w:t>Danışman:Doç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r.</w:t>
      </w:r>
      <w:r>
        <w:rPr>
          <w:color w:val="000000"/>
          <w:spacing w:val="-15"/>
        </w:rPr>
        <w:t>İskend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Gün</w:t>
      </w:r>
      <w:r>
        <w:rPr>
          <w:rFonts w:cs="Times New Roman"/>
          <w:color w:val="000000"/>
          <w:spacing w:val="-15"/>
        </w:rPr>
        <w:br/>
        <w:t>Y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si:</w:t>
      </w:r>
      <w:r>
        <w:rPr>
          <w:color w:val="000000"/>
          <w:spacing w:val="-15"/>
        </w:rPr>
        <w:t>Erciye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Üniversitesi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Bilim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Enstitüsü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Anabil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Dalı</w:t>
      </w:r>
      <w:r>
        <w:rPr>
          <w:rFonts w:cs="Times New Roman"/>
          <w:color w:val="000000"/>
          <w:spacing w:val="-15"/>
        </w:rPr>
        <w:br/>
        <w:t>Ko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lıkları:</w:t>
      </w:r>
      <w:r>
        <w:rPr>
          <w:color w:val="000000"/>
          <w:spacing w:val="-15"/>
        </w:rPr>
        <w:t>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Doktora,Türkçe,2011,92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.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te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o:305992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m metin var YÖKSİS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Özet:</w:t>
        <w:tab/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da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iftçi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estisit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kla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şul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üven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m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nusu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ut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lar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lem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macıy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mıştır.</w:t>
        <w:br/>
        <w:t>Araştı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ys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ğ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İnces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ç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öyler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rütülmüştü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rneklem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İnces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İlç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ı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üdürlüğü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n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ın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iftç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istesin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istemat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rnekle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tem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pl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46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iftçiy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k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lanmıştır.</w:t>
        <w:br/>
        <w:t>Çiftçi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88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estisi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d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lenmiş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vler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estisi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iftçi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55.1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şul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klamakta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iftçi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25.2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açla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lemin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ru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dığ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fa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miş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til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kınmalar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önmes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antı-kusm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lsiz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ğrısı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İlaçla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sn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zam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nellik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ldive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sk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ruyuc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lbis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dığ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t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iftçilerd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estisi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m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ğ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ru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ğ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iftçile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lam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şü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uştu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iftçi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50.1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oşa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mbalaj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öp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tt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32.9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mer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k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m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tiğ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tmiştir.</w:t>
        <w:br/>
        <w:t>Gel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şü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lar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ac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v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zırlayanlar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açla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ark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şey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iy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enler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estisi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m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ğ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ru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k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uştur.</w:t>
        <w:br/>
        <w:t>Çiftçileri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ı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açlar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ev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s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zerinde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gi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zer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l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rek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em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nudu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</w:r>
    </w:p>
    <w:p>
      <w:pPr>
        <w:pStyle w:val="Normal"/>
        <w:widowControl/>
        <w:spacing w:lineRule="auto" w:line="360"/>
        <w:rPr>
          <w:rFonts w:cs="Times New Roman"/>
          <w:color w:val="000000"/>
          <w:spacing w:val="-15"/>
        </w:rPr>
      </w:pPr>
      <w:r>
        <w:rPr>
          <w:rFonts w:cs="Times New Roman"/>
          <w:color w:val="000000"/>
          <w:spacing w:val="-15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1134" w:gutter="0" w:header="0" w:top="1440" w:footer="0" w:bottom="137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tr-TR" w:eastAsia="zh-CN" w:bidi="hi-I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57:00Z</dcterms:created>
  <dc:creator>user</dc:creator>
  <dc:description/>
  <dc:language>en-US</dc:language>
  <cp:lastModifiedBy>user</cp:lastModifiedBy>
  <dcterms:modified xsi:type="dcterms:W3CDTF">2012-09-19T09:57:00Z</dcterms:modified>
  <cp:revision>2</cp:revision>
  <dc:subject/>
  <dc:title/>
</cp:coreProperties>
</file>