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1997 YILI HALK SAĞLIĞI TIPTA UZMANLIK TEZ ÖZETLERİ:</w:t>
      </w:r>
    </w:p>
    <w:p>
      <w:pPr>
        <w:pStyle w:val="Normal"/>
        <w:spacing w:lineRule="auto" w:line="360"/>
        <w:jc w:val="left"/>
        <w:rPr>
          <w:b w:val="false"/>
          <w:b w:val="false"/>
          <w:bCs w:val="false"/>
          <w:color w:val="000000"/>
        </w:rPr>
      </w:pPr>
      <w:r>
        <w:rPr>
          <w:b/>
          <w:bCs/>
          <w:color w:val="000000"/>
        </w:rPr>
        <w:t>1-</w:t>
      </w:r>
      <w:r>
        <w:rPr>
          <w:rStyle w:val="StrongEmphasis"/>
          <w:b/>
          <w:bCs/>
          <w:color w:val="000000"/>
        </w:rPr>
        <w:t xml:space="preserve">Edirne'de sağlık ocaklarında verilen 1. basamak sağlık hizmetlerinin durumu </w:t>
      </w:r>
      <w:r>
        <w:rPr>
          <w:b/>
          <w:bCs/>
          <w:color w:val="000000"/>
        </w:rPr>
        <w:t xml:space="preserve">[Evaluation of primary health care services supplied in primary care units of Edirne province] / Galip Ekuklu </w:t>
      </w:r>
      <w:r>
        <w:rPr>
          <w:b w:val="false"/>
          <w:bCs w:val="false"/>
          <w:color w:val="000000"/>
        </w:rPr>
        <w:br/>
        <w:t xml:space="preserve">Danışman: Prof.Dr. Ahmet Saltık </w:t>
        <w:br/>
        <w:t xml:space="preserve">Yer Bilgisi: Trakya Üniversitesi - Tıp Fakültesi - Halk Sağlığı Anabilim Dalı </w:t>
        <w:br/>
        <w:t xml:space="preserve">Konu Başlıkları: Halk Sağlığı </w:t>
        <w:br/>
        <w:t xml:space="preserve">Dizin Terimleri: Sağlık hizmetleri=Health services </w:t>
      </w:r>
    </w:p>
    <w:p>
      <w:pPr>
        <w:pStyle w:val="Normal"/>
        <w:spacing w:lineRule="auto" w:line="360"/>
        <w:jc w:val="left"/>
        <w:rPr>
          <w:b w:val="false"/>
          <w:b w:val="false"/>
          <w:bCs w:val="false"/>
          <w:color w:val="000000"/>
        </w:rPr>
      </w:pPr>
      <w:r>
        <w:rPr>
          <w:b w:val="false"/>
          <w:bCs w:val="false"/>
          <w:color w:val="000000"/>
        </w:rPr>
        <w:t xml:space="preserve">Onaylandı,Tıpta Uzmanlık,Türkçe,1997,114 s.  </w:t>
      </w:r>
    </w:p>
    <w:p>
      <w:pPr>
        <w:pStyle w:val="Normal"/>
        <w:spacing w:lineRule="auto" w:line="360"/>
        <w:jc w:val="left"/>
        <w:rPr>
          <w:b w:val="false"/>
          <w:b w:val="false"/>
          <w:bCs w:val="false"/>
          <w:color w:val="000000"/>
        </w:rPr>
      </w:pPr>
      <w:r>
        <w:rPr>
          <w:b w:val="false"/>
          <w:bCs w:val="false"/>
          <w:color w:val="000000"/>
        </w:rPr>
        <w:t>tez no:58646  tam metin var yöksis</w:t>
      </w:r>
    </w:p>
    <w:p>
      <w:pPr>
        <w:pStyle w:val="Normal"/>
        <w:spacing w:lineRule="auto" w:line="360"/>
        <w:jc w:val="left"/>
        <w:rPr>
          <w:b w:val="false"/>
          <w:b w:val="false"/>
          <w:bCs w:val="false"/>
          <w:color w:val="000000"/>
        </w:rPr>
      </w:pPr>
      <w:r>
        <w:rPr>
          <w:b w:val="false"/>
          <w:bCs w:val="false"/>
          <w:color w:val="000000"/>
        </w:rPr>
        <w:t>özet:Araştırmanın amacı ; Halk Sağlığı Anabilim Dalı olarak hem bölgeyi tanımak, hem de yakın ilişkiler içinde bulunulan Edirne Sağlık Müdürlüğü'nün Sağlık Ocaklarınca sunulmakta olan I. Basamak Sağlık Hizmetleriyle ilgili gereksinim duyduğu bilgileri karşılamaktır. Ayrıca;. Sağlık Ocaklarının; bina, personel, laboratuvar olanakları, araç-gereç bakımından bugünkü durumlarının ortaya konulması ve Türkiye geneli ile karşılaştırılması,. Sağlık Ocakları'nda kullanılan kayıt ve istatistiklerin doğru ve tam tutulup tutulmadığının ortaya konulması, poliklinik kayıtlarının incelenerek ilk 10 morbiditenin ve II., İÜ. Basamak sağlık kuruluşlarına sevk oranlarının ortaya konulması,. Araştırma sonunda elde edilecek verilerden yararlanarak I. Basamakta nitelik ve nicelik olarak daha iyi Sağlık Hizmeti verilebilmesi konusunda çözüm önerilerinin geliştirilmesi ve İl Sağlık Müdürlüğü'ne hizmetlerin geliştirebilmesi konusunda destek sağlanması amaçlarıyla bu çalışma yapılmıştır. Yöntem ve Gereçler : Araştırma kapsamına Edirne İli Sağlık Müdürlüğü'ne bağlı 51 Sağlık Ocağı'nın tümü alınmıştır. Sağlık Ocaklarının 24'ü (% 47.0) kentsel, 27'si (53.0) kırsal Sağlık Ocağıdır. Sağlık Ocağı başına düşen ortalama nüfus, kentsel alanda 1 1 738 kişi, kırsal alanda 3 928 kişidir. Araştırma kapsamına alman Sağlık Ocaklarının tamamı, tek tek ziyaret edilerek veriler yerinde toplanmıştır. Geliştirilen bilgi ve anket formundaki akışa göre Sağlık Ocağı hizmet alanı ile ilgili bilgiler, Sağlık Ocağı fiziksel donanımı, laboratuvar olanakları, personel bilgileri, motorlu araç durumu, tıbbi malzeme durumu, ivedi girişim olanakları ve Sağlık Ocağı kayıt ve istatistikleri ile ilgili bilgiler toplanmıştır. Bulgular : Edirne nüfusu, 1996 ETF (Evhalkı Tespit Fişleri) sonuçlarına göre 387 765, toplam hane sayısı 96 225, bebek nüfusu 4674, çocuk nüfusu 30 188 ve 15-49 yaş kadın nüfusu 109 745 olarak saptanmıştır. Ailelerde ortalama hanehalkı sayısı 4 kişidir. Sağlık Ocaklarının % 35.3'ü geçici ya da kiralık binalarda hizmet vermektedir. İncelenen Ocakların % 72.5'inde laboratuvar olmadığı, % 100'ünde Sağlık Ocağı Sağlık Kurulu olmadığı ortaya çıkmıştır. Sağlık Ocaklarında her 100 polikliniğe düşen laboratuvar incelemesi sayısı 0.026, gebe başına ortalama izleme sayısı 4.7, bebek başına ortalama izleme sayısı 10.6 ve çocuk izleme sayısı ortalama 1.9'dur. Yalnızca Sağlık Ocakları kayıtları kullanıldığında; Edirne için Kaba Doğum Hızı (KDH) = %o 1 1.2 Kaba Ölüm Hızı (KÖH) = %o 3.6, Bebek Ölüm Hızı (BÖH) = %o 17.9'dur. 1996 yılında Edirne Sağlık Ocaklarına 301 446 kişi başvurmuştur. Kişi başına başvuru sayısı 0.77'dir. Başvuruların % 24.6'sı kontrol ve reçete yinelemesi, % 20.9'u şevktir. 88</w:t>
        <w:br/>
        <w:t>Özellikle il ve ilçe merkezlerindeki Sağlık Ocaklarında, başta hekimdışı sağlık çalışanları olmak üzere sağlık insangücü dağılımı çarpıktır. Sağlık Ocaklarının kurulmasında nüfus çoğunlukla dikkate alınmamıştır. Birinci Basamak Sağlık Hizmetlerinin en önemli öğelerinden olan bağışıklama çalışmaları, aile planlaması çalışmaları, gebe-bebek ve loğusa izlemeleri bazı Sağlık Ocaklarında gereği gibi verilememektedir. Hekim ve hekimdışı sağlık çalışanlarının atama ve yer değiştirmelerinde gerekli özen gösterilememekte, özellikle il içinde tüm çalışanları ve hizmeti olumsuz etkileyen geçici görevlendirmeler sıkça yapılmaktadır. Sonuç olarak; Edirne'de I. Basamak sağlık hizmeti sunan Sağlık Ocakları bina, donanım, personel, araç-gereç bakımından yetersizlikler içindedir. Sağlık Ocağı kayıt ve istatistikleri genel olarak düzensiz tutulmaktadır. Sözkonusu sorunlar güçlendirilmiş bir yönetim yapısıyla çözülebilecektir.</w:t>
      </w:r>
    </w:p>
    <w:p>
      <w:pPr>
        <w:pStyle w:val="Normal"/>
        <w:spacing w:lineRule="auto" w:line="360"/>
        <w:jc w:val="left"/>
        <w:rPr>
          <w:b/>
          <w:b/>
          <w:bCs/>
          <w:color w:val="000000"/>
        </w:rPr>
      </w:pPr>
      <w:r>
        <w:rPr>
          <w:rFonts w:eastAsia="Times New Roman" w:cs="Times New Roman"/>
          <w:b w:val="false"/>
          <w:bCs w:val="false"/>
          <w:color w:val="000000"/>
        </w:rPr>
        <w:t xml:space="preserve"> </w:t>
      </w:r>
      <w:r>
        <w:rPr>
          <w:b w:val="false"/>
          <w:bCs w:val="false"/>
          <w:color w:val="000000"/>
        </w:rPr>
        <w:t xml:space="preserve">Anahtar Sözcükler : Birinci Basamak Sağlık Hizmetleri, Sağlık Yönetimi, Halk Sağlığı, Sağlık Hizmetleri, Sağlık Ocağı </w:t>
      </w:r>
      <w:r>
        <w:br w:type="page"/>
      </w:r>
    </w:p>
    <w:p>
      <w:pPr>
        <w:pStyle w:val="Normal"/>
        <w:spacing w:lineRule="auto" w:line="360"/>
        <w:jc w:val="left"/>
        <w:rPr>
          <w:b w:val="false"/>
          <w:b w:val="false"/>
          <w:bCs w:val="false"/>
          <w:color w:val="000000"/>
        </w:rPr>
      </w:pPr>
      <w:r>
        <w:rPr>
          <w:b/>
          <w:bCs/>
          <w:color w:val="000000"/>
        </w:rPr>
        <w:t>2-</w:t>
      </w:r>
      <w:r>
        <w:rPr>
          <w:rStyle w:val="StrongEmphasis"/>
          <w:b/>
          <w:bCs/>
          <w:color w:val="000000"/>
        </w:rPr>
        <w:t xml:space="preserve">Diyarbakır Doğumevi Hastanesi'nde doğum yapan kadınlarda risk faktörleri ve doğumlara etkisi </w:t>
      </w:r>
      <w:r>
        <w:rPr>
          <w:b/>
          <w:bCs/>
          <w:color w:val="000000"/>
        </w:rPr>
        <w:t xml:space="preserve">[Risk factors on pregnants who delivered in Diyarbakır Maternity Hospital and their effects on labour and infants] / Günay Saka </w:t>
      </w:r>
      <w:r>
        <w:rPr>
          <w:b w:val="false"/>
          <w:bCs w:val="false"/>
          <w:color w:val="000000"/>
        </w:rPr>
        <w:br/>
        <w:t xml:space="preserve">Danışman: Prof.Dr. Ersen İlçin </w:t>
        <w:br/>
        <w:t xml:space="preserve">Yer Bilgisi: Dicle Üniversitesi - Tıp Fakültesi - Halk Sağlığı Anabilim Dalı </w:t>
        <w:br/>
        <w:t xml:space="preserve">Konu Başlıkları: Halk Sağlığı - Kadın Hastalıkları ve Doğum </w:t>
        <w:br/>
        <w:t xml:space="preserve">Dizin Terimleri: Gebelik komplikasyonları=Pregnancy complications - Risk faktörleri=Risk factors - Doğum=Delivery </w:t>
      </w:r>
    </w:p>
    <w:p>
      <w:pPr>
        <w:pStyle w:val="Normal"/>
        <w:spacing w:lineRule="auto" w:line="360"/>
        <w:jc w:val="left"/>
        <w:rPr>
          <w:b w:val="false"/>
          <w:b w:val="false"/>
          <w:bCs w:val="false"/>
          <w:color w:val="000000"/>
        </w:rPr>
      </w:pPr>
      <w:r>
        <w:rPr>
          <w:b w:val="false"/>
          <w:bCs w:val="false"/>
          <w:color w:val="000000"/>
        </w:rPr>
        <w:t xml:space="preserve">Onaylandı,Tıpta Uzmanlık,Türkçe,1997,76 s. </w:t>
      </w:r>
    </w:p>
    <w:p>
      <w:pPr>
        <w:pStyle w:val="Normal"/>
        <w:spacing w:lineRule="auto" w:line="360"/>
        <w:jc w:val="left"/>
        <w:rPr>
          <w:b w:val="false"/>
          <w:b w:val="false"/>
          <w:bCs w:val="false"/>
          <w:color w:val="000000"/>
          <w:sz w:val="24"/>
          <w:szCs w:val="24"/>
        </w:rPr>
      </w:pPr>
      <w:r>
        <w:rPr>
          <w:b w:val="false"/>
          <w:bCs w:val="false"/>
          <w:color w:val="000000"/>
        </w:rPr>
        <w:t>tez no:58648  tam metin var yöksis</w:t>
      </w:r>
    </w:p>
    <w:p>
      <w:pPr>
        <w:pStyle w:val="Normal"/>
        <w:spacing w:lineRule="auto" w:line="360"/>
        <w:jc w:val="left"/>
        <w:rPr>
          <w:b/>
          <w:b/>
          <w:bCs/>
          <w:color w:val="000000"/>
        </w:rPr>
      </w:pPr>
      <w:r>
        <w:rPr>
          <w:b w:val="false"/>
          <w:bCs w:val="false"/>
          <w:color w:val="000000"/>
          <w:sz w:val="24"/>
          <w:szCs w:val="24"/>
        </w:rPr>
        <w:t xml:space="preserve">ÖZET Halk Sağlığı'nın temel konularından olan AÇS ile ilgili ülkemizde uzun yıllar harcanan pek çok çaba sonucu önemli gelişmeler sağlanmış olmasına karşın, henüz istenilen düzeye erişilememiştir. AÇS düzeyinin iyileştirilmesinde gebelerde risk faktörlerinin bilinmesi ve risk yaklaşımı uygulanmasının önemi açıktır. Bu çalışmada gebelerde bazı risk faktörlerinin sıklığını, risk faktörlerinin annenin sosyo-demografık özellikleri ve ilişkili olduğu düşünülen diğer faktörlerle ilişkisini, risk faktörlerinin doğumlara ve yenidoğana etkilerini saptamak amaçlanmıştır. Araştırma, Diyarbakır Doğumevi Hastanesi'ne bir aylık bir sürede doğum yapan 764 kadın üzerinde yürütülen kesitsel analitik bir çalışmadır. Araştırmada gebelere sosyo-demografik özellikleri, önceki gebelik öyküleri, öz geçmişleri, şimdiki gebelik öykülerini içeren anket uygulanmıştır. Ayrıca fizik muayeneleri ve idrarda protein ile hematokrit ölçümleri yapılmış, doğumları izlenerek doğum ve yenidoğan hakkındaki bilgiler kaydedilmiştir. Veriler minitab bilgisayar programında değerlendirilmiş, istatistiksel olarak yüzde, aritmetik ortalama, ortanca, khi kare, korelasyon ve t-testi kullanılmıştır. Araştırma kapsamına alınan kadınların yaş ortalaması 25.36+6.17, ortalama gebelik sayısı 3.72, ortalama canlı doğum sayısı 3.19 dur. %65.97'si bir öğrenim kurumundan mezun değildir ve %34.56'sının eşi işsiz olup %78.53'ünün sosyal güvencesi yoktur. Kadınlarda bazı risk faktörlerinin sıklığı şu şekilde saptanmıştır: Adölesan gebelik %14.66, 35 yaş üstü gebelik %11.78, 1. ve 2. derece akraba evliliği %43.98, grandmultiparite %32.33, kısa gebelik aralığı %39.33, istemsiz gebelik %56.13, DÖB almayan %42.67, tetanoz aşısı olmayan %86.12, preeklampsi %4.71, anemi %39.92. Ayrıca %9.69 doğumun sezaryenle olduğu, doğumların %4.97'sinde komplikasyon oluştuğu, prematüre doğum sıklığı %8.63, ölü doğum sıklığı %7.70, yeni doğanda asfiksi sıklığı %17.98, DDA'lı doğan bebek sıklığı %3.60 olarak saptanmıştır. Sunulan DÖB, AP hizmetlerinin yetersiz olduğu, araştırma kapsamına alınan kadınların eğitim ve ekonomik düzeylerinin düşük olduğu ve bu durumun var olan sağlık hizmetlerinden yararlanmayı olumsuz etkilediği görülmüştür. Her üç nedenle kadınlarda riskli doğurganlık davranışı yaygındır ve bu da anne ve çocuk sağlığını olumsuz etkilemektedir. Riskli gebeliklerin azaltılması ve riskli gebeliklerin yönetilmesi konusunda DÖB, AP, Doğumevi Hastanesi başlıkları altında öneriler geliştirildi. </w:t>
      </w:r>
      <w:r>
        <w:br w:type="page"/>
      </w:r>
    </w:p>
    <w:p>
      <w:pPr>
        <w:pStyle w:val="Normal"/>
        <w:spacing w:lineRule="auto" w:line="360"/>
        <w:jc w:val="left"/>
        <w:rPr>
          <w:b w:val="false"/>
          <w:b w:val="false"/>
          <w:bCs w:val="false"/>
          <w:color w:val="000000"/>
        </w:rPr>
      </w:pPr>
      <w:r>
        <w:rPr>
          <w:b/>
          <w:bCs/>
          <w:color w:val="000000"/>
        </w:rPr>
        <w:t>3-</w:t>
      </w:r>
      <w:r>
        <w:rPr>
          <w:rStyle w:val="StrongEmphasis"/>
          <w:b/>
          <w:bCs/>
          <w:color w:val="000000"/>
        </w:rPr>
        <w:t xml:space="preserve">Etimesgut Askeri Garnizonu'nda eğitim gören yedeksubay ve astsubay sınıf okulu öğrencileri ile erlerin antropometrik ölçülerinin belirlenmesi </w:t>
      </w:r>
      <w:r>
        <w:rPr>
          <w:b/>
          <w:bCs/>
          <w:color w:val="000000"/>
        </w:rPr>
        <w:t xml:space="preserve">[The determination of anthropometric measures of candidate officers, noncommissioned officers and recruits in military training in Etimesgut Garrison] / Tayfun Kır </w:t>
        <w:br/>
      </w:r>
      <w:r>
        <w:rPr>
          <w:b w:val="false"/>
          <w:bCs w:val="false"/>
          <w:color w:val="000000"/>
        </w:rPr>
        <w:t xml:space="preserve">Danışman: Doç.Dr. Metin Hasde </w:t>
        <w:br/>
        <w:t xml:space="preserve">Yer Bilgisi: GATA - Tıp Fakültesi - Halk Sağlığı Anabilim Dalı </w:t>
        <w:br/>
        <w:t xml:space="preserve">Konu Başlıkları: Halk Sağlığı </w:t>
        <w:br/>
        <w:t xml:space="preserve">Dizin Terimleri: Zayıflık=Thinness - Askeri personel=Military personnel - Obezite=Obesity </w:t>
      </w:r>
    </w:p>
    <w:p>
      <w:pPr>
        <w:pStyle w:val="Normal"/>
        <w:spacing w:lineRule="auto" w:line="360"/>
        <w:jc w:val="left"/>
        <w:rPr>
          <w:b w:val="false"/>
          <w:b w:val="false"/>
          <w:bCs w:val="false"/>
          <w:color w:val="000000"/>
        </w:rPr>
      </w:pPr>
      <w:r>
        <w:rPr>
          <w:b w:val="false"/>
          <w:bCs w:val="false"/>
          <w:color w:val="000000"/>
        </w:rPr>
        <w:t xml:space="preserve">Onaylandı,Tıpta Uzmanlık,Türkçe,1997,79 s. </w:t>
      </w:r>
    </w:p>
    <w:p>
      <w:pPr>
        <w:pStyle w:val="Normal"/>
        <w:spacing w:lineRule="auto" w:line="360"/>
        <w:jc w:val="left"/>
        <w:rPr>
          <w:b w:val="false"/>
          <w:b w:val="false"/>
          <w:bCs w:val="false"/>
          <w:color w:val="000000"/>
          <w:sz w:val="24"/>
          <w:szCs w:val="24"/>
        </w:rPr>
      </w:pPr>
      <w:r>
        <w:rPr>
          <w:b w:val="false"/>
          <w:bCs w:val="false"/>
          <w:color w:val="000000"/>
        </w:rPr>
        <w:t>tez no:59053  tam metin var yöksis</w:t>
      </w:r>
    </w:p>
    <w:p>
      <w:pPr>
        <w:pStyle w:val="Normal"/>
        <w:spacing w:lineRule="auto" w:line="360"/>
        <w:jc w:val="left"/>
        <w:rPr>
          <w:b/>
          <w:b/>
          <w:bCs/>
          <w:color w:val="000000"/>
        </w:rPr>
      </w:pPr>
      <w:r>
        <w:rPr>
          <w:b w:val="false"/>
          <w:bCs w:val="false"/>
          <w:color w:val="000000"/>
          <w:sz w:val="24"/>
          <w:szCs w:val="24"/>
        </w:rPr>
        <w:t>ÖZET Antropometri insan üzerinden alınan ölçülerle değişik amaçlara yönelik yarar sağlayabilecek bir yöntemdir. Silahlı Kuvvetler toplu yaşamın olduğu, yoğun ve farklı çalışma ve görev alanlarım içeren, insan faktörünün önem sergilediği bir kurumdur. Bundan dolayı çalışma güvenliği ve verimi, askerlerin yaşam yerlerinde ve giyimlerinde uygunluğun sağlanması, askeri amaçlı araç ve gereçlerin dizaynı açısından kullanılması ve uygulanması yararlı olacaktır. Antropometri, tıp ve özel olarak halk sağlığı alanında sağlık risklerinin önceden ortaya konularak sağlığın korunması ve yükseltilmesinde kullanılabilecek uygun bir yöntemdir. Bu güne kadar Türkiye'de geniş ve dar kapsamlı özellikle giyim sektörü ve büyümenin izlenmesi için çok sayıda çalışma yapılmıştır. Ancak askeri amaçlı antropometrik çalışmalar yetersizdir ve referans veriler oluşturacak düzeyde değildir. Sağlıklı ve zinde bir topluluk olması gereken Silahlı Kuvvetler' de askerler için sağlık risklerinin saptanması için de çok az sayıda çalışma vardır. Bu çalışma Etimesgut Zırhlı Birlikler Okulu ve Tümen Komutanlığında eğitim gören yedeksubay adayları, astsubay adayları ve Temel Askerlik Eğitimi alan erler üzerinde antropometrik ölçüm yöntemleri kullanılarak gerçekleştirilmiştir. Çalışma sonucunda hedef kitlenin beden yapışım tanımlamak için alman 23 antropometrik ölçünün ortalama ve dağılımları belirlenmiştir. Ek olarak çalışma grubunun beden standartları TSE'nin erkekler için ve Kara Kuvvetleri Komutanlığı'nın da erler için olan beden ölçüleri dağılımı ile karşılaştmlmıştır. Pek çok hastalık açısından risk faktörü olan zayıflık ve obezite sıklığı Beden Kitle İndeksi (BM) ve triseps deri kıvrım kalınlığı ile saptanmıştır. Obezitenin göstergesi olarak kullanılan bel/kalça çevre oram da ortaya konmuştur. Bu değişkenler ile ilgili olarak sosyodemografik özelliklerle ilişkiler incelenmiştir. TSE ve KKK'nın beden ölçü dağılımı ile katılımcıların beden ölçü dağılımları arasında büyük farklılıklar saptanmıştır. Ayrıca, yaşa göre triseps deri kıvrım kalınlığı açısından katılımcıların %6.3'ü obezı ve %14.2'si zayıf, BM açısından da %18.2'i obez ve %4.8'i zayıftır. Bu bilgi ve veriler doğrultusunda, Silahlı Kuvvetler için antropometrik çalışmalar, sağlığın yükseltilmesi, asker giyimi başta olmak üzere ergonomik yaklaşımın sağlanması açısından önem taşımaktadır ve sürekli olarak izlemin sağlanarak referans veriler oluşturulması gerekmektedir.</w:t>
      </w:r>
      <w:r>
        <w:br w:type="page"/>
      </w:r>
    </w:p>
    <w:p>
      <w:pPr>
        <w:pStyle w:val="Normal"/>
        <w:spacing w:lineRule="auto" w:line="360"/>
        <w:jc w:val="left"/>
        <w:rPr>
          <w:b w:val="false"/>
          <w:b w:val="false"/>
          <w:bCs w:val="false"/>
          <w:color w:val="000000"/>
        </w:rPr>
      </w:pPr>
      <w:r>
        <w:rPr>
          <w:b/>
          <w:bCs/>
          <w:color w:val="000000"/>
        </w:rPr>
        <w:t>4-</w:t>
      </w:r>
      <w:r>
        <w:rPr>
          <w:rStyle w:val="StrongEmphasis"/>
          <w:b/>
          <w:bCs/>
          <w:color w:val="000000"/>
        </w:rPr>
        <w:t xml:space="preserve">Birinci basamak sağlık hizmetinin değerlendirilmesinde bir yaklaşım girişimi. Akçay Sağlık Ocağı'nda 0-5 yaş grubu çocuklara sunulan birinci basamak sağlık hizmetinin değerlendirilmesi </w:t>
      </w:r>
      <w:r>
        <w:rPr>
          <w:b/>
          <w:bCs/>
          <w:color w:val="000000"/>
        </w:rPr>
        <w:t xml:space="preserve">/ Meltem Çiçeklioğlu </w:t>
        <w:br/>
      </w:r>
      <w:r>
        <w:rPr>
          <w:b w:val="false"/>
          <w:bCs w:val="false"/>
          <w:color w:val="000000"/>
        </w:rPr>
        <w:t xml:space="preserve">Danışman: Doç.Dr. Ali Osman Karababa </w:t>
        <w:br/>
        <w:t xml:space="preserve">Yer Bilgisi: Ege Üniversitesi - Tıp Fakültesi - Halk Sağlığı Anabilim Dalı </w:t>
        <w:br/>
        <w:t xml:space="preserve">Konu Başlıkları: Halk Sağlığı </w:t>
        <w:br/>
        <w:t xml:space="preserve">Dizin Terimleri: Sağlık ocakları=Community health centers - Sağlık hizmetleri=Health services </w:t>
      </w:r>
    </w:p>
    <w:p>
      <w:pPr>
        <w:pStyle w:val="Normal"/>
        <w:spacing w:lineRule="auto" w:line="360"/>
        <w:jc w:val="left"/>
        <w:rPr>
          <w:b w:val="false"/>
          <w:b w:val="false"/>
          <w:bCs w:val="false"/>
          <w:color w:val="000000"/>
        </w:rPr>
      </w:pPr>
      <w:r>
        <w:rPr>
          <w:b w:val="false"/>
          <w:bCs w:val="false"/>
          <w:color w:val="000000"/>
        </w:rPr>
        <w:t xml:space="preserve">Onaylandı,Tıpta Uzmanlık,Türkçe,1997,136 s. </w:t>
      </w:r>
    </w:p>
    <w:p>
      <w:pPr>
        <w:pStyle w:val="Normal"/>
        <w:spacing w:lineRule="auto" w:line="360"/>
        <w:jc w:val="left"/>
        <w:rPr>
          <w:b w:val="false"/>
          <w:b w:val="false"/>
          <w:bCs w:val="false"/>
          <w:color w:val="000000"/>
        </w:rPr>
      </w:pPr>
      <w:r>
        <w:rPr>
          <w:b w:val="false"/>
          <w:bCs w:val="false"/>
          <w:color w:val="000000"/>
        </w:rPr>
        <w:t>tez no:69624 tam metin var yöksis</w:t>
      </w:r>
    </w:p>
    <w:p>
      <w:pPr>
        <w:pStyle w:val="Normal"/>
        <w:spacing w:lineRule="auto" w:line="360"/>
        <w:jc w:val="left"/>
        <w:rPr>
          <w:b w:val="false"/>
          <w:b w:val="false"/>
          <w:bCs w:val="false"/>
          <w:color w:val="000000"/>
        </w:rPr>
      </w:pPr>
      <w:r>
        <w:rPr>
          <w:b w:val="false"/>
          <w:bCs w:val="false"/>
          <w:color w:val="000000"/>
        </w:rPr>
        <w:t xml:space="preserve">ÖZET Amaç: Herkese eşit sağlık hizmeti sunma hedefine ulaşmada basamaklı sağlık örgütlenmesi modelinin esas alınması ve birinci basamak sağlık hizmetinin sağlık hizmet sisteminin odak noktası olarak belirtilmesi, Sağlık Hizmetlerinin Sosyalleştirilmesi Yasası ve Temel Sağlık Hizmeti (TSH) yaklaşımının ortak noktalardandır. Birinci basamak sağlık hizmetinin TSH yaklaşımında net olarak tanımlanmayan özellikleri, 224 sayılı yasada sağlık ocaklarının sorumlulukları ve görevleri çerçevesinde somutlaştırılmış olsa da birinci basamak sağlık hizmetinde ciddi bir planlama için, aynı şekilde anlaşılabilen, kolay ölçülebilen, birbirini tamamlayan kavramlaştırmaya ihtiyaç vardır. Bu araştırmada birinci basamak sağlık hizmetinin ; ilkbaşvuru, süreklilik, kapsayıcılık ve koordinasyon olarak belirlenen dört temel özelliğinden kapsayıcılık dışındakiler temel ahnarak değerlendirilmeye çalışılmıştır. Bu çerçevede çalışmanın amacı; sağlık ocağının hizmet verdiği toplumun, sağlık ocağını ve hizmetlerini ne kadar tanıdığını belirlemek, sağlık ocağını erişilebilirlik açısından değerlendirmek, ilk başvuru niteliğini taşıyan en son başvuruların ne kadarının sağlık ocağına yapıldığını ortaya koymak, sağlık ocağının sürekli kullanımının düzeyini belirlemek ve verilen hizmeti koordinasyon açısından değerlendirmektir. </w:t>
      </w:r>
    </w:p>
    <w:p>
      <w:pPr>
        <w:pStyle w:val="Normal"/>
        <w:spacing w:lineRule="auto" w:line="360"/>
        <w:jc w:val="left"/>
        <w:rPr>
          <w:b w:val="false"/>
          <w:b w:val="false"/>
          <w:bCs w:val="false"/>
          <w:color w:val="000000"/>
        </w:rPr>
      </w:pPr>
      <w:r>
        <w:rPr>
          <w:b w:val="false"/>
          <w:bCs w:val="false"/>
          <w:color w:val="000000"/>
        </w:rPr>
        <w:t>Gereç Yöntem: Araştırma Edremit ilçesinin mahallesi olan Akçay'da, Akçay Sağlık Ocağında gerçekleştirilmiştir. Sağlık ocağı bölgesinde, yaşları 0-72 ay arasında olan 754 çocuktan tabakalı örneklemle seçilen 254 çocuktan 245'ine ulaşılmıştır. Çalışma kesitsel ve analitik bir araştırmadır. Araştırma verileri, örnekleme çıkan çocukların evlerine gidilip, annelerine önceden yapılandırılmış anket formları yüzyüze uygulanarak toplanmıştır. Verilerin değerlendirilmesinde SPSS for Windows (versiyon 6.0) istatistik programı kullanılmıştır. Analizde Kikare, t testi ve varyans analizi kullanılmıştır.</w:t>
      </w:r>
    </w:p>
    <w:p>
      <w:pPr>
        <w:pStyle w:val="Normal"/>
        <w:spacing w:lineRule="auto" w:line="360"/>
        <w:jc w:val="left"/>
        <w:rPr>
          <w:b/>
          <w:b/>
          <w:bCs/>
          <w:color w:val="000000"/>
        </w:rPr>
      </w:pPr>
      <w:r>
        <w:rPr>
          <w:rFonts w:eastAsia="Times New Roman" w:cs="Times New Roman"/>
          <w:b w:val="false"/>
          <w:bCs w:val="false"/>
          <w:color w:val="000000"/>
        </w:rPr>
        <w:t xml:space="preserve"> </w:t>
      </w:r>
      <w:r>
        <w:rPr>
          <w:b w:val="false"/>
          <w:bCs w:val="false"/>
          <w:color w:val="000000"/>
        </w:rPr>
        <w:t>Bulgular: Araştırma kapsamındaki çocukların babalarının çoğu esnaf (% 46.5) ve işçidir (% 33.9). Annelerin % 91'i ev hanımıdır. Çocukların % 32.7'sinin ailesinin herhangi bir sosyal güvencesi yoktur. Çalışma. kapsamındaki annelerin % 99.6'sı sağlık ocağını bimektedir. Annelerin % 82.5'i çocuklarını takip eden bir ebenin var olduğunu belirtmişlerdir. Çocuklardan % 5.3 ünün Ev Halkı Tesdbit Fişi, % 21.2sinin Kişisel Sağlık Fişi yoktur. Bebek ve çocuk kartlarına göre çocukların %64.5'i yeterli izlenirken, annelerin beyanına göre çocukların %51.0'ı yeterli izlenmektedir. Değerlendirmeye alınan annelerini % 5.3'ü sağlık ocağına hiç gitmediğini belirtmiştir. Araştırmaya katılan annelerin % 73.5'i yazılan ilacı sosyal güvencelerinin ödememesi nedeniyle, % 22.4'ü sağlık ocağında verilen bilginin yetersizliği nedeniyle, % 19.8'i ise sağlık ocağında beklenen süre nedeniyle sağlık ocağından memnuniyetsiz olduğunu belirtmişlerdir. Bu annelerin % 39. l'i sağlık ocağında yazılan ilacı sosyal güvencesi ödememesinin, % 21 'i sağlık ocağında yeterli bilgi verilmemesinin, % 13.4'ü sağlık ocağının çalışma saatlerinin uygun olmamasının sağlık ocağına gidişlerini engellediğini belirtmişlerdir. Çalışmayan, ilkokul ve altında eğitime sahip olan annelerin, işçi olan, SSK ya bağlı olan ya da sosyal güvencesi olmayan babaların, aylık geliri düşük olanların sağlık ocağında yazılan ilacı sosyal güvencelerinin ödememesinden memnuniyetsizliği anlamlı olarak daha fazladır. Baba mesleği işçi olan ve SSK ya bağlı olanların sağlık ocağında yazılan ilacı sosyal güvenceleri ödemediği için sağlık ocağım kullanmamaları anlamlı olarak daha fazladır. Çalışan, ilkokul üzerinde öğrenime sahip anneler, yüksek gelire sahip olanlar. Emekli Sandığı ve Bağ-Kur'a bağlı olanlar sağlık ocağının açık olduğu saatlerden daha fazla memnuniyetsizdir ve bu nedenle sağlık ocağını daha az kullanmaktadırlar. Çalışma kapsamındaki çocukların % 77.7si aşılama, % 61.0'ı kontrol, % 34.7'si hastalık, % 18.0'ı acil nedeniyle yaptıkları en son başvurularında sağlık ocağım kullanmışlardır. Çalışmayan, ilkokul ve altında eğitime sahip olan anneler, sosyal güvencesi olmayan ve SSK'ya bağlı olanlar aşı ve kontrol amacıyla sağlık ocağını daha fazla kullanırken, yüksek gelir düzeyine sahip olanlar aşı ve kontrol amacıyla sağlık ocağım daha az kullanmaktadırlar. Hastalık nedeniyle sağlık ocağı kullanımı SSK'ya bağlı olanlarda diğer gruplardan daha azdır. Annelerin % 74.0'ı aşı, % 57.2 si kontrol, % 14.6 sı hastalık, % 8.0'ı acil gereksinimleri nedeniyle sürekli sağlık ocağım kullandıklarını belirtmişlerdir. Acil ya da hastalık nedeniyle yapılan en son başvuruların 91 tanesi sağlık ocağına yapılmıştır. Bunların % 89.0'ı hastalık nedeniyledir. Tüm başvuruların % 48.4 ünün kaydı Kişisel Sağlık Fişinde saptanmıştır. Sonuç: Sağlık ocaklarında hizmet verilen toplumu tanımak amacıyla toplanan kayıtların düzenli bir şekilde tutulmadığı görülmektedir. Toplum tabanlı hizmet vermeyi hedefleyen sağlık ocaklarında bu hedefe yönelik olarak toplanan verilerin doğruluğu ve yeterliliğine daha fazla önem verilmeli, elde edilen veriler amaçları doğrultusunda kullanılmalıdır. Sağlık ocağının erişilebilirliğini artırmak için, toplumdaki kişilerin tümünü kapsayan sosyal güvence sistemine ihtiyaç vardır. SSK'ya bağlı olanların da sağlık ocaklarından yararlanabilmeleri için gerekli düzenlemeler yapılmalıdır. Aşı, kontrol, hastalık açısından en çok kullanılan yer sağlık ocağıdır. Hastalık nedeniyle özel poliklinikler sağlık ocağına yakın bir oranda kullanılırken acil amacıyla en çok kullanılan yer hastanelerdir. Aşı ve kontrol amacıyla sağlık ocakları sürekli olarak kullanılırken, hastalık ve acil gibi sorunlarda sürekli kullanım daha azdır. Hasta izlemlerinin düzenli ve yeterli yapılmıyor olması sağlık ocağının sürekli kullanımım etkileyen önemli bir nedendir.</w:t>
      </w:r>
      <w:r>
        <w:br w:type="page"/>
      </w:r>
    </w:p>
    <w:p>
      <w:pPr>
        <w:pStyle w:val="Normal"/>
        <w:spacing w:lineRule="auto" w:line="360"/>
        <w:jc w:val="left"/>
        <w:rPr>
          <w:b w:val="false"/>
          <w:b w:val="false"/>
          <w:bCs w:val="false"/>
          <w:color w:val="000000"/>
        </w:rPr>
      </w:pPr>
      <w:r>
        <w:rPr>
          <w:b/>
          <w:bCs/>
          <w:color w:val="000000"/>
        </w:rPr>
        <w:t>5-</w:t>
      </w:r>
      <w:r>
        <w:rPr>
          <w:rStyle w:val="StrongEmphasis"/>
          <w:b/>
          <w:bCs/>
          <w:color w:val="000000"/>
        </w:rPr>
        <w:t xml:space="preserve">Bir örgütsel stres anketinin (VOS-D) Türkiye'ye uyarlanması. "Seri üretim, sürekli üretim teknolojileri ile hizmet sektöründe uygulanması" </w:t>
      </w:r>
      <w:r>
        <w:rPr>
          <w:b/>
          <w:bCs/>
          <w:color w:val="000000"/>
        </w:rPr>
        <w:t xml:space="preserve">/ Meral Türk </w:t>
      </w:r>
      <w:r>
        <w:rPr>
          <w:b w:val="false"/>
          <w:bCs w:val="false"/>
          <w:color w:val="000000"/>
        </w:rPr>
        <w:br/>
        <w:t xml:space="preserve">Danışman: Prof.Dr. Fethi Doğan </w:t>
        <w:br/>
        <w:t xml:space="preserve">Yer Bilgisi: Ege Üniversitesi - Tıp Fakültesi - Halk Sağlığı Anabilim Dalı </w:t>
        <w:br/>
        <w:t xml:space="preserve">Konu Başlıkları: Halk Sağlığı </w:t>
        <w:br/>
        <w:t xml:space="preserve">Dizin Terimleri: Stres=Stress </w:t>
      </w:r>
    </w:p>
    <w:p>
      <w:pPr>
        <w:pStyle w:val="Normal"/>
        <w:spacing w:lineRule="auto" w:line="360"/>
        <w:jc w:val="left"/>
        <w:rPr>
          <w:b w:val="false"/>
          <w:b w:val="false"/>
          <w:bCs w:val="false"/>
          <w:color w:val="000000"/>
        </w:rPr>
      </w:pPr>
      <w:r>
        <w:rPr>
          <w:b w:val="false"/>
          <w:bCs w:val="false"/>
          <w:color w:val="000000"/>
        </w:rPr>
        <w:t xml:space="preserve">Onaylandı,Tıpta Uzmanlık,Türkçe,1997,108 s. </w:t>
      </w:r>
    </w:p>
    <w:p>
      <w:pPr>
        <w:pStyle w:val="Normal"/>
        <w:spacing w:lineRule="auto" w:line="360"/>
        <w:jc w:val="left"/>
        <w:rPr>
          <w:b w:val="false"/>
          <w:b w:val="false"/>
          <w:bCs w:val="false"/>
          <w:color w:val="000000"/>
        </w:rPr>
      </w:pPr>
      <w:r>
        <w:rPr>
          <w:b w:val="false"/>
          <w:bCs w:val="false"/>
          <w:color w:val="000000"/>
        </w:rPr>
        <w:t>tez no:69625 tam metin var yöksis</w:t>
      </w:r>
    </w:p>
    <w:p>
      <w:pPr>
        <w:pStyle w:val="Normal"/>
        <w:spacing w:lineRule="auto" w:line="360"/>
        <w:jc w:val="left"/>
        <w:rPr>
          <w:b/>
          <w:b/>
          <w:bCs/>
          <w:color w:val="000000"/>
        </w:rPr>
      </w:pPr>
      <w:r>
        <w:rPr>
          <w:b w:val="false"/>
          <w:bCs w:val="false"/>
          <w:color w:val="000000"/>
        </w:rPr>
        <w:t>ÖZET Araştırma "Örgütsel Stres Anketi-D" nin güvenirlik, geçerlik ve farklı teknoloji türlerindeki işletmelerde bir pilot uygulama çalışmasıdır. Araştırmaya İzmir' de farklı teknoloji türündeki altı fabrika ve bir hizmet kuruluşunda çalışan 807 işçi katılmıştır. Orijinal dili Hollandaca olan "Örgütsel Stres Anketi-D" nin dört farklı çevirmen tarafından çevirilip, ardından konuyla ilgili kişilerin yorumları ve ön test uygulamasından sonra, Türkiye' deki çalışan kesimin sosyokültürel özelliklerine göre uyarlanmasıyla Türkçeleştirme ve adaptasyon çalışması gerçekleştirilmiştir. "Örgütsel Stres Anketi-D" kapsamındaki 14 ölçeğin güvenirliğini değerlendirmek üzere iç tutarlılıklarına Cronbach alpha katsayıları üzerinden bakılmıştır. Buna göre üç ölçek (işyerinden ayrılamama, iş doyum eksikliği, işle ilgili karar sürecine katılma eksikliği) dışındaki ölçeklerin, Cronbach Alpha katsayıları, güvenirlik açısından kabul edilebilir düzeyde bulunmuştur. Geçerlik değerlendirmesi için faktör analizi ve birlikte geçerliğe bakılmış; faktör analizinde orijinal anketteki madde dağılımına oldukça yakın bir faktör dağılımı olduğu görülmüştür.Birlikte geçerliğine bakılan stresörler ile psikolojik gerginlikler ve sağlık yakınmaları arasında gözlenen ilişkiler de istatistiksel olarak anlamlı çıkmıştır. Bu sonuçlardan hareketle, "Örgütsel Stres Anketi-D" nin güvenirlik ve geçerlik açısından kabul edilebilir Türkçe versiyonu, bundan sonraki çalışmalarda kullanılabilecek şekliyle ortaya konmuştur. Farklı teknoloji kullanan işletmelerde yapılan uygulamada "Örgütsel Stres Anketi-D" nin orijinalinin kapsamındaki ölçeklerle çalışanları etkileyen örgütsel stres faktörleri, cinsiyet, yaş, eğitim, çalışma yıllarına ve farklı teknoloji türleri ile örgütlülük durumlarına göre karşılaştırılmıştır. Yapılan karşılaştırmalarda cinsiyetin aşırı iş yükü, rol belirsizliği, işin gerekliliğine inanmada eksikilk, şef ve iş arkadaşları destek eksikliği, iş doyum eksikliği, bazen olan sağlık yakınmaları ile sorumluluk ölçeklerinde farklılık yarattığı saptanmıştır. Yaş; aşırı iş yükü, rol belirsizliği, karar sürecine katılma eksikliği, işin gerekliliğine inanma eksikliği, şef destek eksikliği, arkadaş destek eksikliği, iş doyum eksikliği, iş konusunda kaygılanma, sorumluluk konusunda etkileyen bir değişken olarak görünmektedir. Çalışma yılları arttıkça; aşırı iş yükü, rol belirsizliği, karar sürecine katılma eksikliği, arkadaş destek eksikliği, iş doyum eksikliği, psişik yakınmalar açısından yaşanan stresin azaldığı saptanmıştır. Sorumluluğun verdiği stres yükünün ise çalışma yılı arttıkça arttığı saptanmıştır. Eğitim düzeyi işin gerekliliğine inanma, şef destek eksikliği, iş konusunda kaygılanma, psişik yakınmalar ve işyerinden ayrılamama ölçeklerinde farklılık yaratmakta; işyerinden ayrılamama konusunda üniversite mezunları daha rahat iken, sayılan diğer ölçekler açısından ilkokul mezunları daha az sorun yaşar görünmektedir. 85</w:t>
        <w:br/>
        <w:t xml:space="preserve">Farklı teknoloji türlerinde çalışanlar karşılaştırıldığında; aşırı iş yükü, rol çatışması, karar sürecine katılma eksikliği, şef destek eksikliği, iş konusunda kaygılanma, sürekli olan sağlık yakınmaları açısından seri üretim (bant tipi) teknolojisinde çalışanlar daha sorunlu çıkmışlardır. Sürekli üretim teknolojisi ile çalışanlar ise sorumluluk ve bazen olan sağlık yakınmaları açısından daha daha sorunlu bulunurken; işyerinden ayrılamama, işin gerekliliğine inanmada eksiklik, iş doyum eksikliği açısından, seri üretim ve hizmet kuruluşundakilerden daha iyi durumda oldukları saptanmıştır. Sendikal örgütlenme varlığı aşırı iş yükü, iş yerinden ayrılamama ve iş konusunda kaygılanma; sorumluluk ve bazen olan sağlık yakınmaları açısından fark yaratmaktadır; aşın iş yükü, iş yerinden ayrılamama ve iş konusunda kaygılanma, sendikasız işçilere daha fazla yük bindirmekte iken; sorumluluk ve bazen olan sağlık yakınmaları açısından sendikalı işçiler daha fazla sorun yaşamaktadır. </w:t>
      </w:r>
      <w:r>
        <w:br w:type="page"/>
      </w:r>
    </w:p>
    <w:p>
      <w:pPr>
        <w:pStyle w:val="Normal"/>
        <w:spacing w:lineRule="auto" w:line="360"/>
        <w:jc w:val="left"/>
        <w:rPr>
          <w:b w:val="false"/>
          <w:b w:val="false"/>
          <w:bCs w:val="false"/>
          <w:color w:val="000000"/>
        </w:rPr>
      </w:pPr>
      <w:r>
        <w:rPr>
          <w:b/>
          <w:bCs/>
          <w:color w:val="000000"/>
        </w:rPr>
        <w:t>6-</w:t>
      </w:r>
      <w:r>
        <w:rPr>
          <w:rStyle w:val="StrongEmphasis"/>
          <w:b/>
          <w:bCs/>
          <w:color w:val="000000"/>
        </w:rPr>
        <w:t xml:space="preserve">Sivas il merkezindeki ilkokul çocuklarında antropometrik değerlendirme çalışması </w:t>
      </w:r>
      <w:r>
        <w:rPr>
          <w:b/>
          <w:bCs/>
          <w:color w:val="000000"/>
        </w:rPr>
        <w:t xml:space="preserve">[Anthrophometric evaluation study in the population of the elementary school children in Sivas] / Atilla Senih Mayda </w:t>
      </w:r>
      <w:r>
        <w:rPr>
          <w:b w:val="false"/>
          <w:bCs w:val="false"/>
          <w:color w:val="000000"/>
        </w:rPr>
        <w:br/>
        <w:t xml:space="preserve">Danışman: Doç.Dr. Gülay Koçoğlu </w:t>
        <w:br/>
        <w:t xml:space="preserve">Yer Bilgisi: Cumhuriyet Üniversitesi - Tıp Fakültesi - Halk Sağlığı Anabilim Dalı </w:t>
        <w:br/>
        <w:t xml:space="preserve">Konu Başlıkları: Halk Sağlığı </w:t>
        <w:br/>
        <w:t xml:space="preserve">Dizin Terimleri: Antropometri=Anthropometry - Çocuk gelişimi=Child development </w:t>
      </w:r>
    </w:p>
    <w:p>
      <w:pPr>
        <w:pStyle w:val="Normal"/>
        <w:spacing w:lineRule="auto" w:line="360"/>
        <w:jc w:val="left"/>
        <w:rPr>
          <w:b w:val="false"/>
          <w:b w:val="false"/>
          <w:bCs w:val="false"/>
          <w:color w:val="000000"/>
        </w:rPr>
      </w:pPr>
      <w:r>
        <w:rPr>
          <w:b w:val="false"/>
          <w:bCs w:val="false"/>
          <w:color w:val="000000"/>
        </w:rPr>
        <w:t xml:space="preserve">Onaylandı,Tıpta Uzmanlık,Türkçe,1997,89 s. </w:t>
      </w:r>
    </w:p>
    <w:p>
      <w:pPr>
        <w:pStyle w:val="Normal"/>
        <w:spacing w:lineRule="auto" w:line="360"/>
        <w:jc w:val="left"/>
        <w:rPr>
          <w:b w:val="false"/>
          <w:b w:val="false"/>
          <w:bCs w:val="false"/>
          <w:color w:val="000000"/>
        </w:rPr>
      </w:pPr>
      <w:r>
        <w:rPr>
          <w:b w:val="false"/>
          <w:bCs w:val="false"/>
          <w:color w:val="000000"/>
        </w:rPr>
        <w:t>tez no:90038 tam metin var yöksis</w:t>
      </w:r>
    </w:p>
    <w:p>
      <w:pPr>
        <w:pStyle w:val="Normal"/>
        <w:spacing w:lineRule="auto" w:line="360"/>
        <w:jc w:val="left"/>
        <w:rPr>
          <w:b/>
          <w:b/>
          <w:bCs/>
          <w:color w:val="000000"/>
        </w:rPr>
      </w:pPr>
      <w:r>
        <w:rPr>
          <w:b w:val="false"/>
          <w:bCs w:val="false"/>
          <w:color w:val="000000"/>
        </w:rPr>
        <w:t>Özet</w:t>
        <w:br/>
        <w:t>Ekim - Aralık 1996 tarihleri arasında Sivas il merkezindeki 24 ilkokulda antropometrik değerlendirme çalışması yapıldı. Bu okullardaki 13256 öğrencinin yaşa göre boy ve ağırlık, 13425 'inin ise boya göre ağırlık yüzdelik ve standart sapma değerleri hesaplandı. Bulunan sonuçlar Sivas iline özgü normalleri yansıtan standartları oluşturmaktadır. Bunun ötesinde referans geliştirme çalışmalarında uyulması gereken kurallara da uyulduğundan yerel referanslar olarak önerilmektedir. NCHS referansları ile karşılaştırıldığında yerel referans geliştirme çalışmasının yapıldığı populasyonun yaşa göre boylarının daha kısa olduğu görülmüştür (-2 SD'nin altında olanlar % 4.8). Ülkemizde yapılan diğer standart geliştirme çalışmalarının sonuçları ile karşılaştırıldığında Sivas il merkezindeki ilkokul çocuklarının ortalama değerlerinin diğer çalışmalardakilere oranla daha yüksek olduğu görülmektedir. Bunun nedeni en yeni çalışma olması dolayısıyla çocukların sağlığını etkileyen olumsuz çevresel koşullarının göreceli olarak azalması olabilir. Genel çocuk populasyonunu yansıtan çalışmaların sonuçlarına göre Türkiye'de çocukların antropometrik durumlarında iyileşmeler olmaktadır. Fakat henüz 1970'lerden önce doğmuş NCHS referans toplumunu oluşturan bireylerin yaşa göre boy değerlerine ulaşılamamıştır. Yaşa göre boyun kısa olması genetik farklılıklaruı etkisiyle de olabilir. Bu durumda antropometrik değerlendirmelerde yerel referansların kullanılması gereklidir.</w:t>
        <w:br/>
      </w:r>
      <w:r>
        <w:br w:type="page"/>
      </w:r>
    </w:p>
    <w:p>
      <w:pPr>
        <w:pStyle w:val="Normal"/>
        <w:spacing w:lineRule="auto" w:line="360"/>
        <w:jc w:val="left"/>
        <w:rPr>
          <w:b w:val="false"/>
          <w:b w:val="false"/>
          <w:bCs w:val="false"/>
          <w:color w:val="000000"/>
        </w:rPr>
      </w:pPr>
      <w:r>
        <w:rPr>
          <w:b/>
          <w:bCs/>
          <w:color w:val="000000"/>
        </w:rPr>
        <w:t>7-</w:t>
      </w:r>
      <w:r>
        <w:rPr>
          <w:rStyle w:val="StrongEmphasis"/>
          <w:b/>
          <w:bCs/>
          <w:color w:val="000000"/>
        </w:rPr>
        <w:t xml:space="preserve">Malatya Yeşilyurt Sağlık Ocağı bölgesinde 40 yaş ve üzeri nüfusta diabetes mellitus prevalansı ve bazı risk faktörlerinin saptanması </w:t>
      </w:r>
      <w:r>
        <w:rPr>
          <w:b/>
          <w:bCs/>
          <w:color w:val="000000"/>
        </w:rPr>
        <w:t xml:space="preserve">/ Gülşen Güneş </w:t>
      </w:r>
      <w:r>
        <w:rPr>
          <w:b w:val="false"/>
          <w:bCs w:val="false"/>
          <w:color w:val="000000"/>
        </w:rPr>
        <w:br/>
        <w:t xml:space="preserve">Danışman: Doç.Dr. Erkan Pehlivan </w:t>
        <w:br/>
        <w:t xml:space="preserve">Yer Bilgisi: İnönü Üniversitesi - Tıp Fakültesi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Tıpta Uzmanlık,Türkçe,1997,129 s. </w:t>
      </w:r>
    </w:p>
    <w:p>
      <w:pPr>
        <w:pStyle w:val="Normal"/>
        <w:spacing w:lineRule="auto" w:line="360"/>
        <w:jc w:val="left"/>
        <w:rPr>
          <w:b w:val="false"/>
          <w:b w:val="false"/>
          <w:bCs w:val="false"/>
          <w:color w:val="000000"/>
          <w:sz w:val="24"/>
          <w:szCs w:val="24"/>
        </w:rPr>
      </w:pPr>
      <w:r>
        <w:rPr>
          <w:b w:val="false"/>
          <w:bCs w:val="false"/>
          <w:color w:val="000000"/>
        </w:rPr>
        <w:t>tez no:141608 tam metin yok</w:t>
      </w:r>
    </w:p>
    <w:p>
      <w:pPr>
        <w:pStyle w:val="Normal"/>
        <w:spacing w:lineRule="auto" w:line="360"/>
        <w:jc w:val="left"/>
        <w:rPr/>
      </w:pPr>
      <w:r>
        <w:rPr>
          <w:b w:val="false"/>
          <w:bCs w:val="false"/>
          <w:color w:val="000000"/>
          <w:sz w:val="24"/>
          <w:szCs w:val="24"/>
        </w:rPr>
        <w:t xml:space="preserve">ÖZET Diabet, gerek bu hastalığa yakalananların sayısının çok olması, gerekse hastalıktan ve etkilerinden korunulabilir olması bakımından önemli bir halk sağlığı sorunudur. Bu araştırma, 1995 Aralık - 1996 Mart tarihleri arasında, Yeşilyurt ilçesi'nde yaşayan 40 yaş ve üzeri nüfusda diabetes mellitus prevalansı ve risk faktörlerini saptamak amacıyla yapılmıştır. Örneklem alınmaksızın evrenin tümüne ulaşılmaya çalışılmıştır. % 81 katılım oranı ile 618'i (% 50.8) kadın, 599'u (% 49.2) erkek olmak üzere 1217 kişi araştırma kapsamına alınmıştır. Araştırma kapsamına alınanların, glukometre ile AKŞ'ne bakılmış, AKŞ sınır değerde bulunanlara 75 gr glukozla OGTT yapılmıştır. NDDG tanı kriterleri kullanılarak kişilere, "Normal", "Diabet" ya da "BGT" tanısı koyulmuştur. Önceden diabet tanısı almış olanlar, diabetli olarak kabul edilmiştir. Araştırmaya katılanların, boy ve kiloları ölçülerek BKİ'ne göre şişmanlık durumu, bel ve kalça çevreleri ölçülerek bel/kalça oranına göre abdominal şişmanlık durumu, kan basınçları üç kez ölçülerek WHO'un önerdiği şekilde hipertansiyon durumu saptanmıştır. Ayrıca kişilere, bazı sosyodemografık özellikleri, diabetin risk faktörlerini ve diabetle ilgili semptomları içeren sorulardan oluşan bir anket formu uygulanmıştır. Araştırma kapsamına giren 40 yaş ve üzeri nüfusta, diabet prevalansı % 11.2 olarak belirlenmiştir. Prevalans, kadınlarda % 13.6, erkeklerde % 8.7 olarak saptanmıştır. 40-49 yaş grubunda prevalans % 3.7 iken 50 yaş ve üzerinde pevalansta bir artış saptanmıştır. 70 yaş ve üzerindekilerin % 16. 5 'inde diabet tespit edilmiştir. Araştırmada BGT toplam prevalansı % 5.5, kadınlarda % 5.2, erkeklerde % 5.8 olarak belirlenmiştir. Araştırma kapsamına girenlerin % 68. 1 'inde, diabetin önemli risk faktörlerinden olan, şişmanlık saptanmıştır. Şişman olanlarda diabet prevalansı % 13.6, şişman olmayanlarda % 5.9 olarak belirlenmiştir. Diabetlilerin ise % 83.1 'i şişmandır. Kronik hastalıklar için bir risk faktörü olarak düşünülen abdominal şişmanlığı olanların % 12.6'sında, olmayanların % 10.1 'inde diabet saptanmıştır. Ancak bu fark anlamlı bulunmamıştır. Araştırma kapsamına girenlerin % 19'unun birinci derece yakınlarında diabet hikayesi belirlenmiştir. Ailesinde diabet hikayesi olanların % 25'inde, olmayanların % 7.9'unda diabet saptanmıştır. Diabet prevalansı, ortaokul ve üzerinde bir eğitim alanlarda % 6 saptanırken, daha az eğitimi olanlarda veya okur yazar olmayanlarda daha yüksek oranlarda saptanmıştır. Farklı gelir grupları arasında, diabet prevalansı yönünden istatistiksel olarak anlamlı bir farklılık saptanmamıştır. Günlük fiziksel aktivitesinin az olduğunu söyleyenlerin beşte birinde (% 20.4) diabet tespit edilmiştir. Aktivitelerinin orta düzeyde olduğunu söyleyenlerde diabet prevalansı % 9.9, çok olduğunu söyleyenlerde % 6.4 bulunmuştur. Diabet yönünden fizik aktivite düzeyleri arasında istatistiksel olarak anlamlı fark saptanmıştır. Diabet prevalansı, 12 fiziksel aktivitesi çok olanlarda, az ya da orta düzeyde olanlardan daha düşük düzeyde tespit edilmiştir. Meslek gruplarına göre bakıldığında diabet prevalansı, en fazla ev kadınlarında (% 14.1), en az çiftçilerde (% 1.4) saptanmıştır. Diğer meslek grupları arasında diabet yönünden benzer dağılım vardır. Araştırma kapsamına girenlerin yandan çoğu (% 54.4) genellikle "sakin" bir kişilik yapısına sahip olduğunu, % 45.6'sı ise genellikle "sinirli, heyecanlı, gergin" olduğunu belirtmişlerdir. "Sinirli, heyecanlı, gergin" olduğunu belirtenlerde diabet prevalansı % 15.9, genellikle sakin olduğunu belirtenlerde % 7. 3 'dür. Sinirli, heyecanlı, gergin olduğunu söyleyenlerde diabet, anlamlı olarak daha yüksektir. Araştırma kapsamına girenlerin yaklaşık üçte birinde (% 34.3) hipertansiyon saptanmıştır. Hipertansiyonu olanlarda diabet prevalansı % 14.1, olmayanlarda % 9.6'dır. Hipertansiyonu olanlarda diabet, anlamlı olarak daha yüksek bulunmuştur. Ayrıca, diabet tespit edilenlerin % 43.4'ü hipertansiftir. Araştırmada daha önceden bir doktor tarafından tanı konmuş kalp hastalığı olduğunu söyleyenlerin yaklaşık dötte birinde (% 23.9), kalp hastalığı olmadığını söyleyenlerin ise % 9.3'ünde diabet tespit edilmiştir. Araştırma kapsamına girenlerde sigara veya alkol içenlerle içmeyenler arasında, diabet yönünden bir fark bulunmamıştır. Diabet yönünden aralarında anlamlı fark bulunan bazı risk faktörlerinin, diabet üzerindeki birlikte etkilerini ölçmek amacıyla "Backward Stepwise Lojistik Regresyon" analizi uygulanmıştır. Bu analiz sonucunda, ailede diabet hikayesi olmasının (OR= 4.44), 60 yaş ve üzerinde olmanın (OR= 2.52), fiziksel aktivitenin düşük olmasının (OR= 2.52), şişman olmanın (OR= 2.47), sinirli, gergin bir kişiliğe sahip olmanın (OR= 2.57) diabet üzerinde önemli etkileri olduğu saptanmıştır, cinsiyetin kadın olmasının, ortaokul ve üzeri bir eğitime sahip olmanın ve hipertansiyon olmasının, diabet üzerinde sekonder etkili olabileceği kanaatine varılmıştır. Diabet tanısı yönünden, araştırma kapsamındakilerin % 83.3'ü normal, % 8.5'i önceden diabet tanısı almış olan eski diabetliler, % 2.6'sı bu araştırmada yeni tanı konmuş olan yeni diabetliler, % 5.5'i Bozuk Glukoz Tolerans'lı olarak belirlenmiştir. Diabetlilerin çoğunluğu (%76.5), önceden tanı almıştır. Yaş gruplarına göre Açlık Kan Şekeri ortalamaları arasında anlamlı farklılık saptanmamıştır. Bu araştırma ile diabet'li oldukları saptanan 136 kişinin çoğu (% 61.8) kadın, % 3 8. 2 'si erkektir. Diabetliler en fazla 60-69 yaş grubunda yoğunlaşmışlardır. Eski Diabetlilerin çoğunluğu (% 59.6), 5 yıldan daha az süredir tanı almış, tedavi olarak da büyük bir kesimi (% 75.9) oral antidiabetik kullanmaktadırlar. Diabet tanısı alıp, hiç bir tedavi yöntemi uygulamayan ise az bir kesimdir (%1.9). Araştırma kapsamındaki diabetlilerde en fazla görülen semptom poliüri (%71.3), en az rastlanan semptom polifajidir (% 21.3). Bu sonuçlar ışığında, önemli bir sağlık sorunu olan diabet' in tanımlanması, risk faktörlerinin belirlenmesi konusunda farklı bölgelerde araştırmalar yapılması, diabet oluşumunu hızlandıran çevresel faktörler (şişmanlık, fizik aktivite azlığı ve diyet) ve diabetin tanınması konusunda programlar yapılması; bu amaçla halka, sağlık personeline ve okullarda öğrencilere eğitim verilmesi önerilmiştir. </w:t>
      </w:r>
      <w:r>
        <w:rPr>
          <w:b w:val="false"/>
          <w:bCs w:val="false"/>
          <w:color w:val="000000"/>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9:19Z</dcterms:created>
  <dc:creator/>
  <dc:description/>
  <dc:language>en-US</dc:language>
  <cp:lastModifiedBy/>
  <cp:revision>0</cp:revision>
  <dc:subject/>
  <dc:title/>
</cp:coreProperties>
</file>