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ALANINDA 2010 YILINDA YAPILAN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MAN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LER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köğre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-geliş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Phys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owth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elop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ement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ildren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lknu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atan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md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ytekin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luda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8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3072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:</w:t>
        <w:br/>
        <w:t>Çocuk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ttik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lolulu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yıf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dur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dir.</w:t>
        <w:br/>
        <w:t>Nilü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y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â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rab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şkanl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t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l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Kİ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hropl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di.</w:t>
        <w:br/>
        <w:t>Çalış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lol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dur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2.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2.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ı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viy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  <w:br/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n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r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neb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neb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d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at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cae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'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ur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f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ect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ti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ca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iversit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iğde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ğlay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cael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727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ca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ca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4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1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cılığ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ır.</w:t>
        <w:br/>
        <w:t>Araştır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fley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swest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f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ti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ılmıştır.</w:t>
        <w:br/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cudi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7.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6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1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3.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3.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6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7.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5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2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A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f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ti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ılmış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8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t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9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if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0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d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memiştir.</w:t>
        <w:br/>
        <w:t>Araştır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leşm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lay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cudi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muz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flen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m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3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klayabil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güvenilir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ph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86)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rab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rı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k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ul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lmıştır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s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an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-15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Analy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-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c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ppo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er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lg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ke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de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erd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anı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ukurov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72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Ger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,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0,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kadaş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rab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kadaş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-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-Ar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at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ç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0,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pi-Inf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mı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ı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bily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2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k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tör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6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3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7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k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4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ma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1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8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ism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ğr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p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1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nde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yı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2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ürüğ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un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feksiyonlarıdır.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le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cadel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ğ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cad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üm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ükümetle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v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dikaların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v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lerin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veren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mek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t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ik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n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bir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u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ar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gilenmelidi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ism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skişehir'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ec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plic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skiseh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trict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nc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rı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lm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tinta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skişehi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smangaz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74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skişeh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ukurhis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müdahale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ttal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ontrol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halleler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DH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i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-Kas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şi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teryal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amingh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D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z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t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teryal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t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6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7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çekleşt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amingh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2.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4.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6.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8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amad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g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im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b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y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im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dan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este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viy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m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lnız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bze-mey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ı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dan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d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ndek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-kal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igliser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viyes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ast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ın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ast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ın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amingh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I.aşa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5.4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0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ı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.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ir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D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D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t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ı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öğretim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y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  <w:br/>
        <w:t>faktör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xamin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equ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g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choo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i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er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rra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ıldır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erdan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ğuzöncü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ıra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7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829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Obez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oles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5-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blem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e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n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ı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ır.</w:t>
        <w:br/>
        <w:t>Ge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i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d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ı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u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f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f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u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f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ek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6.30±1.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5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4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n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2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r-yaz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5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aktay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3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3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0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K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e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K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leviz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a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sikl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n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hv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t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iyecek-iç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ü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K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azı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lenm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lma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g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n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leviz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a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k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klenmeli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z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oles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nm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k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'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un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ıc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Notify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mmunicab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ea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k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acti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ble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tify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gges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ution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agih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r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ru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orulma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raky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86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k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'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un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iştir.Sonuçlarımı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tığımız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om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t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k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şi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'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7.63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r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ürlüğü'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.9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üştür.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un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mız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iştir.Önc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ü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urgulan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un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un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dir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lg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n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cade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aş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tik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dir.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ddi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ndirilmeli,çeşi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cellenmelidir.Bulaş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cade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inçlendiril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stanbu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rrahpaş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'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-42.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oğan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ntraut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r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ul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Crea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traut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ow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urv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wborn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r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-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ee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gna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rrahp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ul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n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iversity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e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s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hme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üceoku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stanbu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errahpaş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dı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ıklar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ğu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ocu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v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eta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üyü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cikmesi=Feta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rowt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tard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üyü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ğrileri=Growt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urv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ebelik= Pregna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85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:21.03.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ntraut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stur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dıgım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.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T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6-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gm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iterlerim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-4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gmu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n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iz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73'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33'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og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sy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istir.</w:t>
        <w:br/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g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rılıg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g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yl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2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.,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m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g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lolar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g.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g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gismektedir.</w:t>
        <w:br/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a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ar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-4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sturulm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ü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yaslanmıstır.</w:t>
        <w:br/>
        <w:t>İntraut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di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sün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met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z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s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g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lo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s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igohidramnio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eklamp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lamp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s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....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g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ti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)</w:t>
        <w:br/>
        <w:t>Olusturdugum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T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traut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6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bchenc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sılastırdık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g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T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6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G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mal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st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n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g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bchenc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g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G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nmekte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g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T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G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Lar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st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g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u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bchenc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6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G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bchenc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ppropri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st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di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,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T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G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ükürke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T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dug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0,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bchenc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G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G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ntraut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ow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tardation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traut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ebil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g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ırlı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ndart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ndart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g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gisebil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u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rk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g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tiy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ter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sturul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zur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‘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demograf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Burn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z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l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cio-demografh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iables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ahid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sum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üraksı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tatür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839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:29.03.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z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z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ürlüğün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ürlüğün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hekimlik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te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6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a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  <w:br/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y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şkanl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ğraş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sla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MT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lı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npara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ruskall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all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n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ithn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T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bi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ear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arsız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i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ün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fer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n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  <w:br/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9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6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klar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ş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2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1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5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0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m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2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3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7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t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3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5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y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t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7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düğ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4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m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  <w:br/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arsız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ı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g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nmiştir.</w:t>
        <w:br/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ı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g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nmiştir.</w:t>
        <w:br/>
        <w:t>Çalışmamı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15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.0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arsız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5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.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ks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21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.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mı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ı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ğ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t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arsızlaş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ih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g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i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nmaz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d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bil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zuklu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ama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yı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si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t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m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leştir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ett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rılma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a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leştirilm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l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dih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tılma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bil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abilm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tıl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malıdır.</w:t>
        <w:br/>
        <w:t>Tükenmiş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vş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b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şul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l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tış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k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şveri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abilir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bz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toks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tok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ul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v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a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bz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rk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sum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vuzyılm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amz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radeni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kni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tanoz=Tetanu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9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87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Tetano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rtal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neb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o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anma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bz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tok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ust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7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ust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bz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lüğ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6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akalandırılı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ddet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t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7,9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iğ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lduru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i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um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g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1IU/m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ş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s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r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tr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52,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7,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5,3±11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8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1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6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7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U/m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,00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diğ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-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6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r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3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t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,00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0,000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0,000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0,000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0,00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e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,82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s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6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anm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4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tr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,00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s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r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tik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d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bep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r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duk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ano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nma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anma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lıdır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s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49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menstru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dro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Preva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menstr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yndro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a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v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seri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rpi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oyrazoğ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sm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üna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ciye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4895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maç:Kay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şkan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il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rdelemektir.</w:t>
        <w:br/>
        <w:t>Ger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: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ü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menstru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dr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me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ud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o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k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  <w:br/>
        <w:t>Bulgular: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1.0±9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5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menstru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ssettiğ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7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kay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ntıların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3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8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ylemiş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menstru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kâyet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r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sset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r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s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ı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tlı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iyece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ş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sse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2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de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menstru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kay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9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leştik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de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ıntı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ınt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y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n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mptom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9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if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0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0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iştir</w:t>
        <w:br/>
        <w:t>Sonuç:Kay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9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de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menstrü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kâ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Etiyoloj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dınlatılama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rabil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inme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si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mptom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cikm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cak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menstru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dro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menstru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dr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1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2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yıcılığ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BS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y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s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ffici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tch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e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, Turke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Özle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r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vg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anba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ndoku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yı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ci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rvis=Emergenc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rvi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izmet=Servi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oğraf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lg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istemleri=Geographic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formatio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ystem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eterlilik=Sufficien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601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Giriş-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tiy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tar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b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bulans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ab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d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yıcı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ğ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Gereç-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cak-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i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d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ub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ğ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ar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f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5-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bul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bul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fu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8.45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diğind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ğunl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/hekt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0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/10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5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/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diğind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2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bir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toko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tih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g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6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k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k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bulans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7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l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.5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tay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.5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1,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diğ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.07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7,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kadı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.7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7,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ak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.68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6,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r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ik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stasyo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6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fu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7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9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  <w:br/>
        <w:t>Sonuç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fu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ab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syo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ik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meme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f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d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rarlan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mıştır.</w:t>
        <w:br/>
        <w:t>1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şeh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ediy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tfaiy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r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n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ler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u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as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paredne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part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ropoli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nicipality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ustaf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ğu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dıgü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er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k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tınta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cettep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tfaiye=Fir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epartme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tfaiyeci=Firem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Yangın=F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2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604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:26.7.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şeh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ediy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tfa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faiy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3.03.2009-01.06.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6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f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,3±5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8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5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viy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7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r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6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g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5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5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9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d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s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4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6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tfaiye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3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g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ndü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0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2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g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ta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sab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tbikatın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9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tbikat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3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tfaiye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sn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b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ordin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0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n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5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gı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c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4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aliy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ç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faiyec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.940.560,9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t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ed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t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4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d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şeh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ediy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tfa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gı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şılmış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faiy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faiyec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gın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me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rtö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r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ter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mpanie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zzett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okt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l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Ceyl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cl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8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667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:01.09.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maç: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r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gai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lmonell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hige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r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filok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ğa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ptok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s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ür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6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def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at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ler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türdü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ş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brik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dü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e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l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3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ru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ğ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s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xa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dı.</w:t>
        <w:br/>
        <w:t>Bulgular: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3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1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8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5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nl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77,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n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7,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art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ir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70,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,8±2,1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5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be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y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tiğ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8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alizasyo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val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valet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di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-bah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nl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61,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ar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ç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h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0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r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1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r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klar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8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r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t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ğaz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ol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ptok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GBH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yıc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,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r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phylococc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ure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yıc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,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rs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yıc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9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yıc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çbi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ai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lmone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hige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stlanmamıştır.</w:t>
        <w:br/>
        <w:t>Sonuç:Araştırmamız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r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t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h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h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4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val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alizasyo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val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ai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Bur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aure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yıc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çı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,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y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ğa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BH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yıc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r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phylococc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ureu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ol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ptoko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rs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strüktif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ciğ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f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ciliğ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ffec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s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mo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ron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struc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lmon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ea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ce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Refi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u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azanfe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sakoğl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oku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ylü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ğü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7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7279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strük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c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OAH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c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m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lç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müştür.</w:t>
        <w:br/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hal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fu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ak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sg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lo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lob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tia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ron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struc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ea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GOLD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lavu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ronkodila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ir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iy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spir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c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FEV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asit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FVC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&lt;%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dıy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muştur.</w:t>
        <w:br/>
        <w:t>Topla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0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  <w:br/>
        <w:t>KO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1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ket*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A=2.7-24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enm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endik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(ler)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r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y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ci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ci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sim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/ve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ndem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H1N1)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y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ebilece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nm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equ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ccin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ver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as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fluen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/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ndem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H1N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fluen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ccin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HCW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siy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ğra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ikme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u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sak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az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2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6799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raştır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sim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/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nde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H1N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e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en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Mart-Ni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atü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imesg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6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9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.</w:t>
        <w:br/>
        <w:t>İncelen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1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sim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6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nl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kt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-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zon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6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sim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z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vsim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8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6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k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ıda/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erj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ıda/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erj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tır.</w:t>
        <w:br/>
        <w:t>İncelen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6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nde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nde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6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ıda/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erj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nde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y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bebiy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m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dem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tış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lişk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ün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ba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lerdi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ı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leni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dem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tışma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lişki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m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lenm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cellen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eğ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ak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d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ü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ıl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Resear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ter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gr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evel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titud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havio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habita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w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ak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tri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ureg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i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rke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ürs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or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rt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Çukurov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öçler=Migratio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=Heal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oruyuc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kimlik=Preventiv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dic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678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Gir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:Gö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ns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ğ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s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ya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bep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l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y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i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ımız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gu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mız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eğ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a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d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s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j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ş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Gereç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: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a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y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a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y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3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ığ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5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/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/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y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8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pi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f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Bulgular:Araştırmamı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,5±5,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,1±3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0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ra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ryaz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4,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4,4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Araştırmamı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6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ğ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9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laklı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4,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3,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çekleşti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t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ıyam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arbakı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anlıurf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lmiştir.</w:t>
        <w:br/>
        <w:t>Araştır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,01±2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m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8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6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u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9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iştir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1,3±6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2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tiyaç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3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5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lmiştir.</w:t>
        <w:br/>
        <w:t>Sonuç:Sağ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leşt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cile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d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mekted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bir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t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tik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ulmalı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ç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iz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727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ffec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uc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aw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bacc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ss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g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ach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izli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lif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urh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hme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ostanc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amukkal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816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Toplu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i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d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k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t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r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hç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tir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landı. </w:t>
        <w:br/>
        <w:t>Deniz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in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4.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şkanlıklar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rlü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ce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uyor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dı.</w:t>
        <w:br/>
        <w:t>Öğr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7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.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.8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74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emişt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0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yor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4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9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01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t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y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yd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y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yd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gt;0.05).</w:t>
        <w:br/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1.4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0.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2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mişti.</w:t>
        <w:br/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bil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ma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O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.3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:0.02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y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O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.74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:0.03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lüf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u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cid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equ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ust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lu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ustr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ne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yith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ingö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al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kı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luda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üvenliği=Job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curi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zaları=Labou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ccid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ta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ktörü=Meta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ect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şçiler=Work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30724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lü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NOSAB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iştir.</w:t>
        <w:br/>
        <w:t>NOSA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na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şç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n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ldurulmuştur.</w:t>
        <w:br/>
        <w:t>Çalış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5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1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sid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Çalış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y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kat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  <w:br/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tabil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uda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luş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bb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iz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ci/delic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alanmaları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ziy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xposu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har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stru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juri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fessiona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lea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f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stu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ud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iversit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hme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ü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Eme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rgi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Uluda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eslekleri=Healt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occupatio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ersoneli=Healt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personne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nsangücü=Healt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anpow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zaları=Occupationa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ccid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zaları=Labou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ccid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kazaları=Wor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ccid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ş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=Occupationa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4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30729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:27.12.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-15"/>
          <w:sz w:val="24"/>
          <w:szCs w:val="24"/>
          <w:u w:val="none"/>
        </w:rPr>
        <w:t>Öz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-15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ol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nfeksi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tk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ehli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uşturur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aşl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l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faktö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sici/del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lar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UÜ-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sici/del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let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ptam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oşul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stihd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lişk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östermekti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nite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UÜ-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ayıc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24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iş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18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(%76,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sici/del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nsid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1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Zam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51,7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1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lisans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t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119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eri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eğerlendirildi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en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(p&lt;0,05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ik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ğın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(p&lt;0,05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at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(p&lt;0,0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ışıklandır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lo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er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(p&lt;0,0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sici/del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ş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eri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dir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15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eri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lar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y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l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ğnelerd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meliyathan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2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cerrah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prosed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elmekted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ıv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onta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i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let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dir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17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ir.</w:t>
        <w:br/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şk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rta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lun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şkolud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sici/del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let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sici/del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let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urum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oşu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k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lişki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ste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htiy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utul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yıt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üven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yn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ha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etirilmeli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sici/del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ralan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şkol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3-oca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ları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inat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onat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eigh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inat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ar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ona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ona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rt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l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th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janu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3-janu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rke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ehminaz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baha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ezc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cettep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3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7208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.01.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f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3-O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inat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o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o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N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rıl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k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ak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r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3-O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mple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sarı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o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,97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nido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07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ina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,9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ız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y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rt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y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d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2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tıl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lid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G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1-3,6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rt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G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3-4,4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vurus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.trimest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G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5-4,9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tokol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G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6-3,9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d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G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1-2,6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G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3-2,6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G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,6-48,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G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5-15,9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mziril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b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95GA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,1-3,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onlaştırıc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nak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onlaştırıc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yasyonu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Determ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ssib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oniz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i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oniz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di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ur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Zeyne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Belm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Ş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Mustaf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Necm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İlh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Gaz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Tı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Fakül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Anabil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Hal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u w:val="none"/>
        </w:rPr>
        <w:t>Sağlığ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Tı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lık,Türkçe,2010,1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723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:01.03.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-15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hasta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yon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yn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persone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yonlaştır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asyo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tk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maçlanmış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s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2009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s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a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uygu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raştırmadı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tılımcı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a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oloj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rdiyoloj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nkoloj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Nükle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ı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ey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n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Cerrah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rdiy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tkileni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2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2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iş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U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95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ir.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oğunl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oktor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(%40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İncelen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oğ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(%54.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onm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lunm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İncelen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67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k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lunmaktadır.</w:t>
        <w:br/>
        <w:t>İnce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7.7±6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yon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asyon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örev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t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dirmişlerdir.</w:t>
        <w:br/>
        <w:t>İncelen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64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on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ullanmadıklar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13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ozimet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lç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uç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lim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ş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dirildiğ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1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eçirdiğ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27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maç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asyo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l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dirmiştir.</w:t>
        <w:br/>
        <w:t>İnce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1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pt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7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stem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pt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İncelen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0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oc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ulun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İncelen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5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cild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7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lenfa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s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muaye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zel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muaye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ptı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am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yon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üşündüre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patoloj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stlanmamıştır.</w:t>
        <w:br/>
        <w:t>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cil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muaye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zel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33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ü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lenfa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is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malign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muaye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zel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20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y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pat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33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ozimet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lç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uç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lim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ş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İstem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ap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11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üzensiz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%5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ozimet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lç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uç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lim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ş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dirilmişt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ıktı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yan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onr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yıl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linç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yon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radyasyo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tk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üz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gere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nle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ca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çalışan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kon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ne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vurgu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progra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düzen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alın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önl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başlangı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nok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u w:val="none"/>
        </w:rPr>
        <w:t>olabilir.</w:t>
      </w:r>
    </w:p>
    <w:sectPr>
      <w:type w:val="nextPage"/>
      <w:pgSz w:w="11906" w:h="16838"/>
      <w:pgMar w:left="1134" w:right="1134" w:gutter="0" w:header="0" w:top="1134" w:footer="0" w:bottom="9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8:44Z</dcterms:created>
  <dc:creator/>
  <dc:description/>
  <dc:language>en-US</dc:language>
  <cp:lastModifiedBy/>
  <cp:revision>0</cp:revision>
  <dc:subject/>
  <dc:title/>
</cp:coreProperties>
</file>