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1996 YILI HALK SAĞLIĞI DOKTORA TEZ ÖZETLERİ:</w:t>
      </w:r>
    </w:p>
    <w:p>
      <w:pPr>
        <w:pStyle w:val="Normal"/>
        <w:spacing w:lineRule="auto" w:line="360"/>
        <w:jc w:val="left"/>
        <w:rPr>
          <w:b w:val="false"/>
          <w:b w:val="false"/>
          <w:bCs w:val="false"/>
          <w:color w:val="000000"/>
        </w:rPr>
      </w:pPr>
      <w:r>
        <w:rPr>
          <w:b/>
          <w:bCs/>
          <w:color w:val="000000"/>
        </w:rPr>
        <w:t>1-</w:t>
      </w:r>
      <w:r>
        <w:rPr>
          <w:rStyle w:val="StrongEmphasis"/>
          <w:b/>
          <w:bCs/>
          <w:color w:val="000000"/>
        </w:rPr>
        <w:t xml:space="preserve">Lokanta, kafeterya ve kebapçılarda sağlık risklerinin incelenmesi </w:t>
      </w:r>
      <w:r>
        <w:rPr>
          <w:b/>
          <w:bCs/>
          <w:color w:val="000000"/>
        </w:rPr>
        <w:t xml:space="preserve">[Investigation of health risks in food-handling establishments] / Yaşar Keskin </w:t>
      </w:r>
      <w:r>
        <w:rPr>
          <w:b w:val="false"/>
          <w:bCs w:val="false"/>
          <w:color w:val="000000"/>
        </w:rPr>
        <w:br/>
        <w:t xml:space="preserve">Danışman: Prof.Dr. Osman Hayran </w:t>
        <w:br/>
        <w:t xml:space="preserve">Yer Bilgisi: Marmara Üniversitesi - Sağlık Bilimleri Enstitüsü - Halk Sağlığı Anabilim Dalı </w:t>
        <w:br/>
        <w:t xml:space="preserve">Konu Başlıkları: Halk Sağlığı </w:t>
        <w:br/>
        <w:t xml:space="preserve">Dizin Terimleri: Lokantalar=Restaurants - Yemek yemek=Eating - Sağlık=Health </w:t>
      </w:r>
    </w:p>
    <w:p>
      <w:pPr>
        <w:pStyle w:val="Normal"/>
        <w:spacing w:lineRule="auto" w:line="360"/>
        <w:jc w:val="left"/>
        <w:rPr>
          <w:b w:val="false"/>
          <w:b w:val="false"/>
          <w:bCs w:val="false"/>
          <w:color w:val="000000"/>
        </w:rPr>
      </w:pPr>
      <w:r>
        <w:rPr>
          <w:b w:val="false"/>
          <w:bCs w:val="false"/>
          <w:color w:val="000000"/>
        </w:rPr>
        <w:t xml:space="preserve">Onaylandı,Doktora,Türkçe,1996,104 s. </w:t>
      </w:r>
    </w:p>
    <w:p>
      <w:pPr>
        <w:pStyle w:val="Normal"/>
        <w:spacing w:lineRule="auto" w:line="360"/>
        <w:jc w:val="left"/>
        <w:rPr>
          <w:b w:val="false"/>
          <w:b w:val="false"/>
          <w:bCs w:val="false"/>
          <w:color w:val="000000"/>
        </w:rPr>
      </w:pPr>
      <w:r>
        <w:rPr>
          <w:b w:val="false"/>
          <w:bCs w:val="false"/>
          <w:color w:val="000000"/>
        </w:rPr>
        <w:t>tez no:48545 tam metin var yöksis</w:t>
      </w:r>
    </w:p>
    <w:p>
      <w:pPr>
        <w:pStyle w:val="Normal"/>
        <w:spacing w:lineRule="auto" w:line="360"/>
        <w:jc w:val="left"/>
        <w:rPr>
          <w:b/>
          <w:b/>
          <w:bCs/>
          <w:color w:val="000000"/>
        </w:rPr>
      </w:pPr>
      <w:r>
        <w:rPr>
          <w:b w:val="false"/>
          <w:bCs w:val="false"/>
          <w:color w:val="000000"/>
        </w:rPr>
        <w:t>Özet</w:t>
        <w:br/>
        <w:t>Lokanta. Kafeterya ve Kebapçılarda Sağlık Riskleri Dr. Yaşar Keskin l ÖZET Bu araştırmada Üsküdar Belediyesi sınırları içerisinde bulunan 147 adet lokanta, kafeterya, kebapçı ve köftecinin, T.S.E ve belediye zabıta talimatnamesine uygunlukları incelenmiş ve gerek T.S.E standartlarına gerekse belediye zabıta talimatnamesine büyük oranda uyulmadığı görülmüştür. Ayrıca her işyerinde bir ahçı ve bir garsonun ellerinden, lavabo musluğundan ve tezgah üzerinden olmak üzere 4 kritik noktadan kültür alınmıştır. İşyerlerinin % 77.6'mde en az bir kritik noktada mikroorganizma üremiştir. Garson ve ahçıların ellerinden alınan kültürlerde en sık üreyen mikroorganizmaların S. Epidermidis ve E. Coli olduğu, lavabo ve tezgahtan alınan kültürlerde ise en fazla E. Coli ürediği görülmüştür İşyerlerinin tür ve sınıflarına göre yapılan karşılaştırmalarda bu tür ayrımın anlamsız olduğu, sağlık koşulları açısından sınıf ve türden ziyade insan faktörü üzerinde durulması gerektiği sonucuna varılmıştır. Araştırmanın sonucuna göre işyerlerinin %66 oranında denetlenmedikleri ve çalışanların eğitilmedikleri saptanmıştır. Bu amaçla sorumlu ve çalışanlar için eğitim programları planlanmıştır. Araştırma sonucuna göre işyerleri ve çalışanları için öneriler sunulmuştur.</w:t>
      </w:r>
      <w:r>
        <w:br w:type="page"/>
      </w:r>
    </w:p>
    <w:p>
      <w:pPr>
        <w:pStyle w:val="Normal"/>
        <w:spacing w:lineRule="auto" w:line="360"/>
        <w:jc w:val="left"/>
        <w:rPr>
          <w:b w:val="false"/>
          <w:b w:val="false"/>
          <w:bCs w:val="false"/>
          <w:color w:val="000000"/>
        </w:rPr>
      </w:pPr>
      <w:r>
        <w:rPr>
          <w:b/>
          <w:bCs/>
          <w:color w:val="000000"/>
        </w:rPr>
        <w:t>2-</w:t>
      </w:r>
      <w:r>
        <w:rPr>
          <w:rStyle w:val="StrongEmphasis"/>
          <w:b/>
          <w:bCs/>
          <w:color w:val="000000"/>
        </w:rPr>
        <w:t xml:space="preserve">Kayseri ilinde 1990 yılında rutin kayıtlara göre gebe ve sıfır yaş grubu bağışıklama hizmetlerinin değerlendirilmesi </w:t>
      </w:r>
      <w:r>
        <w:rPr>
          <w:b/>
          <w:bCs/>
          <w:color w:val="000000"/>
        </w:rPr>
        <w:t xml:space="preserve">/ Ahmet Tevfik Ozan </w:t>
        <w:br/>
      </w:r>
      <w:r>
        <w:rPr>
          <w:b w:val="false"/>
          <w:bCs w:val="false"/>
          <w:color w:val="000000"/>
        </w:rPr>
        <w:t xml:space="preserve">Danışman: Prof.Dr. Osman Ceyhan </w:t>
        <w:br/>
        <w:t xml:space="preserve">Yer Bilgisi: Erciyes Üniversitesi - Sağlık Bilimleri Enstitüsü - Halk Sağlığı Anabilim Dalı </w:t>
        <w:br/>
        <w:t xml:space="preserve">Konu Başlıkları: Halk Sağlığı </w:t>
        <w:br/>
        <w:t xml:space="preserve">Dizin Terimleri: İmmün sistem=Immune system - İmmünite=Immunity - Aşılar=Vaccines - Gebelik=Pregnancy </w:t>
      </w:r>
    </w:p>
    <w:p>
      <w:pPr>
        <w:pStyle w:val="Normal"/>
        <w:spacing w:lineRule="auto" w:line="360"/>
        <w:jc w:val="left"/>
        <w:rPr>
          <w:b w:val="false"/>
          <w:b w:val="false"/>
          <w:bCs w:val="false"/>
          <w:color w:val="000000"/>
        </w:rPr>
      </w:pPr>
      <w:r>
        <w:rPr>
          <w:b w:val="false"/>
          <w:bCs w:val="false"/>
          <w:color w:val="000000"/>
        </w:rPr>
        <w:t xml:space="preserve">Onaylandı,Doktora,Türkçe,1996,62 s. </w:t>
      </w:r>
    </w:p>
    <w:p>
      <w:pPr>
        <w:pStyle w:val="Normal"/>
        <w:spacing w:lineRule="auto" w:line="360"/>
        <w:jc w:val="left"/>
        <w:rPr>
          <w:b w:val="false"/>
          <w:b w:val="false"/>
          <w:bCs w:val="false"/>
          <w:color w:val="000000"/>
        </w:rPr>
      </w:pPr>
      <w:r>
        <w:rPr>
          <w:b w:val="false"/>
          <w:bCs w:val="false"/>
          <w:color w:val="000000"/>
        </w:rPr>
        <w:t>tez no:49655 tam metin var yöksis</w:t>
      </w:r>
    </w:p>
    <w:p>
      <w:pPr>
        <w:pStyle w:val="Normal"/>
        <w:spacing w:lineRule="auto" w:line="360"/>
        <w:jc w:val="left"/>
        <w:rPr>
          <w:b/>
          <w:b/>
          <w:bCs/>
          <w:color w:val="000000"/>
          <w:sz w:val="23"/>
          <w:szCs w:val="23"/>
        </w:rPr>
      </w:pPr>
      <w:r>
        <w:rPr>
          <w:b w:val="false"/>
          <w:bCs w:val="false"/>
          <w:color w:val="000000"/>
        </w:rPr>
        <w:t>ÖZET Bu çalışma Kayseri ili'nde, 1990 yılı içinde rutin kayıtlara göre gebe ve sıfır yaş grubu bebeklerin bağışıklama hizmetlerinin durumunu belirlemek amacıyla planlanmıştır. Bunun için; retrospektif bir yöntemle Sağlık Müdürlüğü rutin kayıtları incelenerek il düzeyinde ulaşılan bağışıklama hizmetleri ortaya çıkarılmıştır. Sağlık Müdürlüğü kayıtlarindaki il nüfusu ve Kaba Doğum Hızı esas alınarak 1990 yıh içinde BDt l için %99.6, BDT 2 için, %94.0, BDT 3 için %92.0, Polio l için %99.6, Polio 2 için %94.0, Polio 3 için %92.0, Kızamık için %85.7, BCG için %69.2, Gebe Tetanoz l için %40.0, Gebe Tetanoz 2 için %25.0 düzeyinde aşılama oranlarına ulaşıldığı tesbit edilmiştir. Aşılama hizmetlerinde aktif görev alan hekim, sağlık memuru, hemşire, ebe ve şoförden meydana gelen personel grubu ve taşıt durumu incelenmiş, il genelinde sağlık memuru ve ebe açığı bulunduğu, hemşire dağılımının düzensiz olduğu ve taşıt eksikliği olduğu, bu etkenlerin aşılama hizmetlerini, gebe tesbit ve takip hizmetlerini olumsuz yönde etkilediği anlaşılmıştır.</w:t>
        <w:br/>
      </w:r>
      <w:r>
        <w:br w:type="page"/>
      </w:r>
    </w:p>
    <w:p>
      <w:pPr>
        <w:pStyle w:val="Normal"/>
        <w:spacing w:lineRule="auto" w:line="360"/>
        <w:jc w:val="left"/>
        <w:rPr>
          <w:b w:val="false"/>
          <w:b w:val="false"/>
          <w:bCs w:val="false"/>
          <w:color w:val="000000"/>
          <w:sz w:val="23"/>
          <w:szCs w:val="23"/>
        </w:rPr>
      </w:pPr>
      <w:r>
        <w:rPr>
          <w:b/>
          <w:bCs/>
          <w:color w:val="000000"/>
          <w:sz w:val="23"/>
          <w:szCs w:val="23"/>
        </w:rPr>
        <w:t>3-</w:t>
      </w:r>
      <w:r>
        <w:rPr>
          <w:rStyle w:val="StrongEmphasis"/>
          <w:b/>
          <w:bCs/>
          <w:color w:val="000000"/>
          <w:sz w:val="23"/>
          <w:szCs w:val="23"/>
        </w:rPr>
        <w:t xml:space="preserve">Gençlerde kardiyovasküler risk faktörlerinin gelişimi üzerine fiziksel aktivite ve beslenmenin etkisi </w:t>
      </w:r>
      <w:r>
        <w:rPr>
          <w:b/>
          <w:bCs/>
          <w:color w:val="000000"/>
          <w:sz w:val="23"/>
          <w:szCs w:val="23"/>
        </w:rPr>
        <w:t xml:space="preserve">/ Fatma Çelik </w:t>
      </w:r>
      <w:r>
        <w:rPr>
          <w:b w:val="false"/>
          <w:bCs w:val="false"/>
          <w:color w:val="000000"/>
          <w:sz w:val="23"/>
          <w:szCs w:val="23"/>
        </w:rPr>
        <w:br/>
        <w:t xml:space="preserve">Danışman: Prof.Dr. Perran Toksöz </w:t>
        <w:br/>
        <w:t xml:space="preserve">Yer Bilgisi: Dicle Üniversitesi - Sağlık Bilimleri Enstitüsü - Halk Sağlığı Anabilim Dalı </w:t>
        <w:br/>
        <w:t xml:space="preserve">Konu Başlıkları: Halk Sağlığı - Göğüs Kalp ve Damar Cerrahisi </w:t>
        <w:br/>
        <w:t xml:space="preserve">Dizin Terimleri: Adolesans= - Koroner arterioskleroz=Coronary arteriosclerosis - Risk faktörleri=Risk factors - Adolesans=Adolescence - Lipoproteinler=Lipoproteins - Koroner hastalık=Coronary disease </w:t>
      </w:r>
    </w:p>
    <w:p>
      <w:pPr>
        <w:pStyle w:val="Normal"/>
        <w:spacing w:lineRule="auto" w:line="360"/>
        <w:jc w:val="left"/>
        <w:rPr>
          <w:b w:val="false"/>
          <w:b w:val="false"/>
          <w:bCs w:val="false"/>
          <w:color w:val="000000"/>
          <w:sz w:val="23"/>
          <w:szCs w:val="23"/>
        </w:rPr>
      </w:pPr>
      <w:r>
        <w:rPr>
          <w:b w:val="false"/>
          <w:bCs w:val="false"/>
          <w:color w:val="000000"/>
          <w:sz w:val="23"/>
          <w:szCs w:val="23"/>
        </w:rPr>
        <w:t xml:space="preserve">Onaylandı,Doktora,Türkçe,1996,80 s. </w:t>
      </w:r>
    </w:p>
    <w:p>
      <w:pPr>
        <w:pStyle w:val="Normal"/>
        <w:spacing w:lineRule="auto" w:line="360"/>
        <w:jc w:val="left"/>
        <w:rPr>
          <w:b w:val="false"/>
          <w:b w:val="false"/>
          <w:bCs w:val="false"/>
          <w:color w:val="000000"/>
          <w:sz w:val="23"/>
          <w:szCs w:val="23"/>
        </w:rPr>
      </w:pPr>
      <w:r>
        <w:rPr>
          <w:b w:val="false"/>
          <w:bCs w:val="false"/>
          <w:color w:val="000000"/>
          <w:sz w:val="23"/>
          <w:szCs w:val="23"/>
        </w:rPr>
        <w:t>tez no:49656  tam metin var yöksis</w:t>
      </w:r>
    </w:p>
    <w:p>
      <w:pPr>
        <w:pStyle w:val="Normal"/>
        <w:spacing w:lineRule="auto" w:line="360"/>
        <w:jc w:val="left"/>
        <w:rPr>
          <w:b/>
          <w:b/>
          <w:bCs/>
          <w:color w:val="000000"/>
          <w:sz w:val="23"/>
          <w:szCs w:val="23"/>
        </w:rPr>
      </w:pPr>
      <w:r>
        <w:rPr>
          <w:b w:val="false"/>
          <w:bCs w:val="false"/>
          <w:color w:val="000000"/>
          <w:sz w:val="23"/>
          <w:szCs w:val="23"/>
        </w:rPr>
        <w:t>ÖZET Bu araştırmanın amacı, gençlik çağındaki bireylerin beslenme alışkanlıkları ve fiziksel aktivite düzeylerinin, kardiyovasküler için risk faktörleri olarak kabul edilen bazı parametreler üzerindeki etki derecesini çok yönlü olarak belirlemek ve erken dönemde alınması gerekli önlemler üzerine dikkati çekerek kişi ve toplum sağlığını korumaya yönelik önerilerde bulunmaktır. Araştırma, Dicle Üniversitesinde okuyan 18-24 yaş grubu gönüllü 60 kız ve erkek üzerinde gerçekleştirilmiştir. Aktif grup olarak tanımlanan kişiler Beden Eğitimi ve Spor Yüksek Okulunda okumakta olan öğrenciler arasından rastgele örnekleme ile seçilmiştir. Araştırmada, bireyleri tanımlayıcı bilgiler yanında antropometrik ölçümleri yapılmış, gençlerin beslenme alışkanlıkları ve besin tüketim düzeyleri ile günlük enerji harcamaları saptanarak bazı biokimyasal parametrelerle her iki gruba ait veriler arasındaki ilişkiler istatistiksel yöntemlerle test edilmiştir. Araştırma sonucunda, gençlerin çoğunluğunun düzenli beslenme alışkanlığından yoksun olduğu, çay ve kahve ile sigara tüketimi açısından gruplar arasında önemli bir farklılık olmadığı gibi tüketim düzeylerinin de düşük olduğu saptanmıştır. Genellikle kızlar grubunda zayıflık oranının çok yüksek olması bu gençlerde beslenme yetersizliğinin yaygın olduğunun bir göstergesidir. Aktif genç kız ve erkeklerde günlük enerji tüketimi, harcamalarının önemli derecede altında bulunmuştur. Bu durum, gençlerin beden sağlığı açısından oldukça sakıncalıdır. Beşiri öğeleri tüketim düzeyi incelendiğinde aktif genç erkeklerin Vitamin A ve |3 karaten, Vitamin B2 ve Vitamin C tüketimlerinin, aktif olmayanlara göre önemli derecede yüksek olduğu bulunmuştur. Aynı zamanda aktif genç erkeklerin protein, doymamış yağ, Vitamin B2, niasin, demir ve total yağ gereksinimlerinden önemli derecelerde altında tükettikleri belirlenmiştir. Her iki grupta yer alan erkeklerin doymuş yağ tüketimlerinin gereksiniminin önemli derecede üstünde, doymamış yağ tüketimlerinin ise alınması gerekenin altında olduğu bulunmuştur. Aktif genç kızların LDL-kolesterol düzeyinin aktif olmayanlara kıyasla önemli derecede düşük, HDL-kolesterolünün de bir miktar yüksek olduğu bulunmuştur. Bu durum gençlerde fiziksel aktivitenin, ileri yaşlarda KVH ların oluşumunu engelleyebilecek yönde, kan kolesterol düzeyi üzerinde olumlu bir etkisinin olabileceğini düşündürmektedir. Bunun yanında, gençlerin beslenme alışkanlıklarının düzeltilmesi, harcanan düzeyde enerji tüketimine önem verilerek ağırlık kontrolünün sağlanması, doymuş yağ tüketiminin azaltılarak kan kolesterol düzeyinin kontrol altına alınmasıyla erken yaşlardan itibaren KVH için risk faktörlerinin zararlı etkilerinden korunmak mümkün olacaktır.</w:t>
      </w:r>
      <w:r>
        <w:br w:type="page"/>
      </w:r>
    </w:p>
    <w:p>
      <w:pPr>
        <w:pStyle w:val="Normal"/>
        <w:spacing w:lineRule="auto" w:line="360"/>
        <w:jc w:val="left"/>
        <w:rPr>
          <w:b w:val="false"/>
          <w:b w:val="false"/>
          <w:bCs w:val="false"/>
          <w:color w:val="000000"/>
          <w:sz w:val="23"/>
          <w:szCs w:val="23"/>
        </w:rPr>
      </w:pPr>
      <w:r>
        <w:rPr>
          <w:b/>
          <w:bCs/>
          <w:color w:val="000000"/>
          <w:sz w:val="23"/>
          <w:szCs w:val="23"/>
        </w:rPr>
        <w:t>4-</w:t>
      </w:r>
      <w:r>
        <w:rPr>
          <w:rStyle w:val="StrongEmphasis"/>
          <w:b/>
          <w:bCs/>
          <w:color w:val="000000"/>
          <w:sz w:val="23"/>
          <w:szCs w:val="23"/>
        </w:rPr>
        <w:t xml:space="preserve">Pamuk tozuna maruz kalan işçilerde bisinozis prevalansı, etiyolojisi ve predispozan faktörlerin belirlenmesi </w:t>
      </w:r>
      <w:r>
        <w:rPr>
          <w:b/>
          <w:bCs/>
          <w:color w:val="000000"/>
          <w:sz w:val="23"/>
          <w:szCs w:val="23"/>
        </w:rPr>
        <w:t xml:space="preserve">/ Nadi Bakırcı </w:t>
      </w:r>
      <w:r>
        <w:rPr>
          <w:b w:val="false"/>
          <w:bCs w:val="false"/>
          <w:color w:val="000000"/>
          <w:sz w:val="23"/>
          <w:szCs w:val="23"/>
        </w:rPr>
        <w:br/>
        <w:t xml:space="preserve">Danışman: Prof.Dr. Feride Saçaklıoğlu </w:t>
        <w:br/>
        <w:t xml:space="preserve">Yer Bilgisi: Ege Üniversitesi - Sağlık Bilimleri Enstitüsü - Halk Sağlığı Anabilim Dalı </w:t>
        <w:br/>
        <w:t xml:space="preserve">Konu Başlıkları: Halk Sağlığı </w:t>
        <w:br/>
        <w:t xml:space="preserve">Dizin Terimleri: Bisinoz=Byssinosis - Akciğer hastalıkları=Lung diseases - İşçiler=Workers - Meslek hastalıkları=Occupational diseases - Pamuk=Cotton </w:t>
      </w:r>
    </w:p>
    <w:p>
      <w:pPr>
        <w:pStyle w:val="Normal"/>
        <w:spacing w:lineRule="auto" w:line="360"/>
        <w:jc w:val="left"/>
        <w:rPr>
          <w:b w:val="false"/>
          <w:b w:val="false"/>
          <w:bCs w:val="false"/>
          <w:color w:val="000000"/>
          <w:sz w:val="23"/>
          <w:szCs w:val="23"/>
        </w:rPr>
      </w:pPr>
      <w:r>
        <w:rPr>
          <w:b w:val="false"/>
          <w:bCs w:val="false"/>
          <w:color w:val="000000"/>
          <w:sz w:val="23"/>
          <w:szCs w:val="23"/>
        </w:rPr>
        <w:t xml:space="preserve">Onaylandı,Doktora,Türkçe,1996,196 s. </w:t>
      </w:r>
    </w:p>
    <w:p>
      <w:pPr>
        <w:pStyle w:val="Normal"/>
        <w:spacing w:lineRule="auto" w:line="360"/>
        <w:jc w:val="left"/>
        <w:rPr>
          <w:b w:val="false"/>
          <w:b w:val="false"/>
          <w:bCs w:val="false"/>
          <w:color w:val="000000"/>
          <w:sz w:val="23"/>
          <w:szCs w:val="23"/>
        </w:rPr>
      </w:pPr>
      <w:r>
        <w:rPr>
          <w:b w:val="false"/>
          <w:bCs w:val="false"/>
          <w:color w:val="000000"/>
          <w:sz w:val="23"/>
          <w:szCs w:val="23"/>
        </w:rPr>
        <w:t>tez no:54802  tam metin var yöksis</w:t>
      </w:r>
    </w:p>
    <w:p>
      <w:pPr>
        <w:pStyle w:val="Normal"/>
        <w:spacing w:lineRule="auto" w:line="360"/>
        <w:jc w:val="left"/>
        <w:rPr>
          <w:b/>
          <w:b/>
          <w:bCs/>
          <w:color w:val="000000"/>
        </w:rPr>
      </w:pPr>
      <w:r>
        <w:rPr>
          <w:b w:val="false"/>
          <w:bCs w:val="false"/>
          <w:color w:val="000000"/>
          <w:sz w:val="23"/>
          <w:szCs w:val="23"/>
        </w:rPr>
        <w:t>Özet Ülkemizde tekstil endüstrisi tek başına imalat endüstrisinde çalışan işçilerin üçte birini barındırmaktadır, özellikle Ege bölgesi tekstil endüstrisinin yoğun olduğu bir bölgedir. Pamuk üretiminde çalışan işçilerde pamuk tozuna maruziyet nedeniyle bazı sağlık yakınmaları ortaya çıkmaktadır. Bunlar işe bağlı nefes darlığı, işe bağlı göğüste sıkışma hissi, işe bağlı rinit, işe bağlı göz bulguları, işe bağlı wheezing, işe bağlı kronik bronşit ve bisinozistir. Bisinozis pamuk, keten, kenevir tozuna yirmi yıllık maruziyetin ardından çalışma haftasının ilk günü göğüste sıkışma hissi ve/veya nefes darlığı ile ortaya çıkan bir meslek hastalığıdır. Pamuk tozuna maruz kalma sonucu ortaya çıkan sağlık yakınmalarında, özellikle de bisinoziste etiyoloji konusu tartışmalıdır. Bu araştırma ingiltere'nin Manchester kentindeki dört fabrikada hijyenik koşullan değerlendirmek, tekstil endüstrisinde çalışan işçilerin pamuk tozuna maruziyeti sonucu ortaya çıkan sağlık sorunlarını belirlemek, bisinozis etiyolojisinde endotoksinlerin ve bakterilerin yerini ortaya koymak ve predispozan faktörleri ortaya koymak amacıyla yapılmıştır. Dört fabrikada 360 işçi araştırma kapsamına alınmıştır. Sağlık koşullarıyla ilgili veriler ekte sunulan anketin yüz yüze görüşme tekniği ile uygulanması sonucu elde edilmiştir. İşyeri hijyenik koşullarının değerlendirilmesi için ise işyeri atmosferi toz yoğunluğu, kişisel kümeli ve kümesiz toz yoğunlukları ile Gram pozitif ve Gram negatif bakteri sayılan ve endotoksin yoğunluktan ölçülmüştür. Araştırma sonucunda bisinozis prevalansı % 2.5, kronik bronşit prevalansı % 8.9, işe bağlı kronik bronşit % 7.8, işe bağlı wheezing % 5.3, işe bağlı göğüste sıkışma hissi % 3.3, işe bağlı rinit % 4.7, işe bağlı göz bulgulan % 5.8 olarak belirlenmiştir. Tüm işyeri atmosferi pamuk tozu düzeyinin 0.2 mg/ m3'ün üzerinde olduğu belirlenmiştir. En yüksek işyeri atmosferi pamuk tozu yoğunlukları burma ve tarakhane bölümlerinde saptanmıştır. En yüksek kişisel pamuk tozu yoğunlukları açma, harman-hallaç bölümlerinde saptanmıştır. Kişisel kümeli toz ortalamalarının en yüksek değeri 13.577 mg/m3, kişisel kümesiz toz ortalamalarının en yüksek değeri ise 4.5 mg/m3 olarak belirlenmiştir. İşyeri atmosferi toz yoğunluktan ile bisinozis arasında anlamlı ilişki bulunmuştur (p&lt;0.01). Kümesiz ve kümeli toz yoğunlukları ile kronik bronşit arasında anlamlı düzeyde ilişki bulunmuştur. Gram negatif ve Gram pozitif bakteri yoğunluğu ile bisinozis arasında, Gram pozitif bakteri yoğunluğu ile kronik bronşit arasında ilişki bulunmuştur. Solunum fonksiyonları Gram negatif bakteri yoğunluğu arttıkça azalmaktadır. Gram pozitif bakteri yoğunluğu ile göz bulguları arasında anlamlı ilişki saptanmıştır.</w:t>
      </w:r>
      <w:r>
        <w:br w:type="page"/>
      </w:r>
    </w:p>
    <w:p>
      <w:pPr>
        <w:pStyle w:val="Normal"/>
        <w:spacing w:lineRule="auto" w:line="360"/>
        <w:jc w:val="left"/>
        <w:rPr>
          <w:b w:val="false"/>
          <w:b w:val="false"/>
          <w:bCs w:val="false"/>
          <w:color w:val="000000"/>
        </w:rPr>
      </w:pPr>
      <w:r>
        <w:rPr>
          <w:b/>
          <w:bCs/>
          <w:color w:val="000000"/>
        </w:rPr>
        <w:t>5-</w:t>
      </w:r>
      <w:r>
        <w:rPr>
          <w:rStyle w:val="StrongEmphasis"/>
          <w:b/>
          <w:bCs/>
          <w:color w:val="000000"/>
        </w:rPr>
        <w:t xml:space="preserve">İlkokul öğrencilerine verilen sağlık eğitiminin; Öğrencilerin sağlıkla ilgili bilgi, tutum ve davranışlarına etkisi </w:t>
      </w:r>
      <w:r>
        <w:rPr>
          <w:b/>
          <w:bCs/>
          <w:color w:val="000000"/>
        </w:rPr>
        <w:t xml:space="preserve">[The Effect of health education on nowlice attitude and behaviour`s of primary school children] / Kemal Durusu </w:t>
        <w:br/>
      </w:r>
      <w:r>
        <w:rPr>
          <w:b w:val="false"/>
          <w:bCs w:val="false"/>
          <w:color w:val="000000"/>
        </w:rPr>
        <w:t xml:space="preserve">Danışman: Prof.Dr. Mualla Aykut </w:t>
        <w:br/>
        <w:t xml:space="preserve">Yer Bilgisi: Erciyes Üniversitesi - Sağlık Bilimleri Enstitüsü - Halk Sağlığı Anabilim Dalı </w:t>
        <w:br/>
        <w:t xml:space="preserve">Konu Başlıkları: Halk Sağlığı </w:t>
        <w:br/>
        <w:t xml:space="preserve">Dizin Terimleri: İlkokul öğrencileri=Students-primary school - Sağlık eğitimi=Health education </w:t>
      </w:r>
    </w:p>
    <w:p>
      <w:pPr>
        <w:pStyle w:val="Normal"/>
        <w:spacing w:lineRule="auto" w:line="360"/>
        <w:jc w:val="left"/>
        <w:rPr>
          <w:b w:val="false"/>
          <w:b w:val="false"/>
          <w:bCs w:val="false"/>
          <w:color w:val="000000"/>
        </w:rPr>
      </w:pPr>
      <w:r>
        <w:rPr>
          <w:b w:val="false"/>
          <w:bCs w:val="false"/>
          <w:color w:val="000000"/>
        </w:rPr>
        <w:t xml:space="preserve">Onaylandı,Doktora,Türkçe,1996,129 s. </w:t>
      </w:r>
    </w:p>
    <w:p>
      <w:pPr>
        <w:pStyle w:val="Normal"/>
        <w:spacing w:lineRule="auto" w:line="360"/>
        <w:jc w:val="left"/>
        <w:rPr>
          <w:b w:val="false"/>
          <w:b w:val="false"/>
          <w:bCs w:val="false"/>
          <w:color w:val="000000"/>
        </w:rPr>
      </w:pPr>
      <w:r>
        <w:rPr>
          <w:b w:val="false"/>
          <w:bCs w:val="false"/>
          <w:color w:val="000000"/>
        </w:rPr>
        <w:t>tez no:54811 tam metin var yöksis</w:t>
      </w:r>
    </w:p>
    <w:p>
      <w:pPr>
        <w:pStyle w:val="Normal"/>
        <w:spacing w:lineRule="auto" w:line="360"/>
        <w:jc w:val="left"/>
        <w:rPr>
          <w:b/>
          <w:b/>
          <w:bCs/>
          <w:color w:val="000000"/>
        </w:rPr>
      </w:pPr>
      <w:r>
        <w:rPr>
          <w:b w:val="false"/>
          <w:bCs w:val="false"/>
          <w:color w:val="000000"/>
        </w:rPr>
        <w:t xml:space="preserve">ÖZET Bu çalışma, kişisel hijyen ve sağlıkla ilgili konularda ilkokul öğrencilerinin eğitiminin, ilgili konularda bilgi, tutum ve davranışlarına etkisini belirlemek amacıyla Talaş ilçesi Cemile Oğulcuklu İlkokulunda yapılmıştır. ilkokulun 5. sınıfindaki 200 öğrenci eğitim programına alınmıştır, öncelikle, hazırlanmış olan anketin öğrencilere uygulanmasından sonra, iki ay süreyle kişisel hijyen ve sağlıkla ilgili eğitim yapılmışta. Eğitim sonrasında verilen eğitimin öğrencilerin bilgi, tutum ve davranışlarına etkisini ölçmek bakımından, başlangıçtaki anket öğrencilere yeniden uygulanmıştır. Özellikle öğrencilerin, evdeki tutum ve davranışlarındaki değişimleri doğrulamak bakımından ulaşılabilen 168 anneye başka bir anket uygulanmışta. Eğitim öncesi ve sonrası cevaplar ile annelerin verdiği cevaplar birbiri ile karşılaştırılarak aşağıdaki bulgular elde edilmiştir. Öğrencilerin eğitim öncesi, kişisel hijyen ve sağlıkla ilgili bilgilerinin yetersiz olduğu saptanmış olup eğitim sonrasında, eğitim süresi kısa olmasına rağmen bilgilerinin önemli derecede arttığı gözlenmiştir. Eğitim öncesi bilgi puanı 80.0 toplam puan üzerinden 31.1 iken, eğitim sonrası bu puan 58.0 ' e yükselmiştir. Bilgilerde eğitim sonrasında anlamlı bir artış söz konusudur. Yine toplam tutum ve davranış puanının 33.0 olduğu değerlendirmede ; eğitim öncesi puan 19.7 iken, eğitim sonrası 23.4 olmuştur. Tutum ve davranışlardaki artışın bilgilerdeki artıştan daha az oranda olmasının sebebi, tutum ve davranış değişikliğinin bilgilenme kadar çabuk değişemeyeceği ve ailenin sağlık kültüründeki olumsuz alışkanlıklar olarak tahmin edilmektedir. Ayrıca öğrencilerin, eğitim sonrasındaki tutum ve davranışları ile ilgili verdikleri cevaplar ile, annelerin çocuklarının tutum ve davranışları hakkında verdikleri cevaplar arasında tutarlılık bulunmuştur. </w:t>
      </w:r>
      <w:r>
        <w:br w:type="page"/>
      </w:r>
    </w:p>
    <w:p>
      <w:pPr>
        <w:pStyle w:val="Normal"/>
        <w:spacing w:lineRule="auto" w:line="360"/>
        <w:jc w:val="left"/>
        <w:rPr>
          <w:b w:val="false"/>
          <w:b w:val="false"/>
          <w:bCs w:val="false"/>
          <w:color w:val="000000"/>
        </w:rPr>
      </w:pPr>
      <w:r>
        <w:rPr>
          <w:b/>
          <w:bCs/>
          <w:color w:val="000000"/>
        </w:rPr>
        <w:t>6-</w:t>
      </w:r>
      <w:r>
        <w:rPr>
          <w:rStyle w:val="StrongEmphasis"/>
          <w:b/>
          <w:bCs/>
          <w:color w:val="000000"/>
        </w:rPr>
        <w:t xml:space="preserve">Elazığ il merkezi ve merkez ilçeye bağlı birinci basamak sağlık kurumlarında çalışan hemşire ve ebelerin ana çocuk sağlığı aile planlaması konusundaki bilgi düzeyleri </w:t>
      </w:r>
      <w:r>
        <w:rPr>
          <w:b/>
          <w:bCs/>
          <w:color w:val="000000"/>
        </w:rPr>
        <w:t xml:space="preserve">/ Edibe Dinç </w:t>
      </w:r>
      <w:r>
        <w:rPr>
          <w:b w:val="false"/>
          <w:bCs w:val="false"/>
          <w:color w:val="000000"/>
        </w:rPr>
        <w:t xml:space="preserve">Danışman: Doç.Dr. Mehmet Bostancı </w:t>
        <w:br/>
        <w:t xml:space="preserve">Yer Bilgisi: Fırat Üniversitesi - Sağlık Bilimleri Enstitüsü - Halk Sağlığı Anabilim Dalı </w:t>
        <w:br/>
        <w:t xml:space="preserve">Konu Başlıkları: Halk Sağlığı </w:t>
        <w:br/>
        <w:t xml:space="preserve">Dizin Terimleri: Ebeler= - Aile planlaması=Family planning - Ana-çocuk sağlığı=Maternal child health - Ebeler=Midwives - Hemşireler=Nurses </w:t>
      </w:r>
    </w:p>
    <w:p>
      <w:pPr>
        <w:pStyle w:val="Normal"/>
        <w:spacing w:lineRule="auto" w:line="360"/>
        <w:jc w:val="left"/>
        <w:rPr>
          <w:b w:val="false"/>
          <w:b w:val="false"/>
          <w:bCs w:val="false"/>
          <w:color w:val="000000"/>
        </w:rPr>
      </w:pPr>
      <w:r>
        <w:rPr>
          <w:b w:val="false"/>
          <w:bCs w:val="false"/>
          <w:color w:val="000000"/>
        </w:rPr>
        <w:t xml:space="preserve">Onaylandı,Doktora,Türkçe,1996,109 s. </w:t>
      </w:r>
    </w:p>
    <w:p>
      <w:pPr>
        <w:pStyle w:val="Normal"/>
        <w:spacing w:lineRule="auto" w:line="360"/>
        <w:jc w:val="left"/>
        <w:rPr>
          <w:b w:val="false"/>
          <w:b w:val="false"/>
          <w:bCs w:val="false"/>
          <w:color w:val="000000"/>
        </w:rPr>
      </w:pPr>
      <w:r>
        <w:rPr>
          <w:b w:val="false"/>
          <w:bCs w:val="false"/>
          <w:color w:val="000000"/>
        </w:rPr>
        <w:t>tez no:54816 tam metin var yöksis</w:t>
      </w:r>
    </w:p>
    <w:p>
      <w:pPr>
        <w:pStyle w:val="Normal"/>
        <w:spacing w:lineRule="auto" w:line="360"/>
        <w:jc w:val="left"/>
        <w:rPr>
          <w:b/>
          <w:b/>
          <w:bCs/>
          <w:color w:val="000000"/>
          <w:sz w:val="23"/>
          <w:szCs w:val="23"/>
        </w:rPr>
      </w:pPr>
      <w:r>
        <w:rPr>
          <w:b w:val="false"/>
          <w:bCs w:val="false"/>
          <w:color w:val="000000"/>
        </w:rPr>
        <w:t>Özet Elazığ ili merkez ve merkez ilçeye bağlı birinci basamak sağlık örgütünde çalışan hemşire ve ebelerin anaçocuk sağlığı ve aile planlaması konularındaki bilgilerini ve eğitimin etkinliğini araştırmak için bu çalışma yapıldı Araştırma gurubunu 16 Sağlık ocağı ve bir AÇSAP Merkezinde çalışan 224 ebe ve hemşireden 180 i (% 80,4 ) oluşturdu. Bu hizmetiçi eğitim programı öncesinde anket test uygulandı. Kişisel bilgileri içeren 11 soruluk bir anket formu ile ana sağlığı, çocuk sağlığı ve aile planlaması ile ilgili bilgi düzeylerini ölçen 54 soruluk bir test uygulandı. Çocuk sağlığı soruları 44 puan, ana sağlığı sorulan 26 puan ve aile planlaması soruları 30 puan verilerek toplam 100 puan üzerinden değerlendirme yapıldı. Aynı gün bu konularda eğitim yapılıp aynı test tekrar uygulandı. Araştırma grubundakilerin % 63,4ü 1-10 yıldır hizmet vermekteydi. Daha önceki yıllarda AÇSAP konularında kurs görenlerin oranı % 45. 0 idi. Hemşire ve ebelerin % 32.2 si bilgi ve becerilerini yeterli bulurken %26.7 si yetersiz olduklarını belirtmişlerdir. Araştırmaya alınan hemşire ve ebelerin AÇSAP bilgi puan ortalaması eğitimden önce 72. 57 ± 10, 94 iken eğitim sonrasında 82.64 ± 10.26 puan bulundu. Ön testte hemşireler 70.43 ±13.63 ebeler ise 73.08 ± 10.18 puan alırlarken son testte hemşireler 78.71 ± 10.76 ebelerde 83.70 ±9.91 puan aldılar. Bu çalışma Elazığ merkez ve merkez ilçesinde birinci basamak sağlık örgütünde çalışan hemşire ve ebelerin AÇSAP konusundaki bilgilerinin ne düzeyde olduğunu gösterdi. Halka hizmet sunan hemşire ve ebelerin görevleri ile ilgili konularda bilgi açıklarının ve hizmete olan ilgisizliklerinin giderilmesi için eğitim ve denetimin yapılması gereklidir.</w:t>
        <w:br/>
      </w:r>
      <w:r>
        <w:br w:type="page"/>
      </w:r>
    </w:p>
    <w:p>
      <w:pPr>
        <w:pStyle w:val="Normal"/>
        <w:spacing w:lineRule="auto" w:line="360"/>
        <w:jc w:val="left"/>
        <w:rPr>
          <w:b w:val="false"/>
          <w:b w:val="false"/>
          <w:bCs w:val="false"/>
          <w:color w:val="000000"/>
          <w:sz w:val="23"/>
          <w:szCs w:val="23"/>
        </w:rPr>
      </w:pPr>
      <w:r>
        <w:rPr>
          <w:b/>
          <w:bCs/>
          <w:color w:val="000000"/>
          <w:sz w:val="23"/>
          <w:szCs w:val="23"/>
        </w:rPr>
        <w:t>7-</w:t>
      </w:r>
      <w:r>
        <w:rPr>
          <w:rStyle w:val="StrongEmphasis"/>
          <w:b/>
          <w:bCs/>
          <w:color w:val="000000"/>
          <w:sz w:val="23"/>
          <w:szCs w:val="23"/>
        </w:rPr>
        <w:t xml:space="preserve">Elazığ il merkezinde bulunan hastanelerde doğum yapan annelere anne sütü ve emzirme konusunda hastane sağlık personelinin yaklaşımı </w:t>
      </w:r>
      <w:r>
        <w:rPr>
          <w:b/>
          <w:bCs/>
          <w:color w:val="000000"/>
          <w:sz w:val="23"/>
          <w:szCs w:val="23"/>
        </w:rPr>
        <w:t xml:space="preserve">[The Approach of hospital health personnels towards mothers who gave births on brest feeding and nursing at the hospitals located in Elazığ city center] / a.feyzi Oğuzöncül </w:t>
      </w:r>
      <w:r>
        <w:rPr>
          <w:b w:val="false"/>
          <w:bCs w:val="false"/>
          <w:color w:val="000000"/>
          <w:sz w:val="23"/>
          <w:szCs w:val="23"/>
        </w:rPr>
        <w:br/>
        <w:t xml:space="preserve">Danışman: Doç.Dr. Mehmet Bostancı </w:t>
        <w:br/>
        <w:t xml:space="preserve">Yer Bilgisi: Fırat Üniversitesi - Sağlık Bilimleri Enstitüsü - Halk Sağlığı Anabilim Dalı </w:t>
        <w:br/>
        <w:t xml:space="preserve">Konu Başlıkları: Halk Sağlığı </w:t>
        <w:br/>
        <w:t xml:space="preserve">Dizin Terimleri: Anne sütü=Milk-human - Sağlık personeli=Health personnel </w:t>
      </w:r>
    </w:p>
    <w:p>
      <w:pPr>
        <w:pStyle w:val="Normal"/>
        <w:spacing w:lineRule="auto" w:line="360"/>
        <w:jc w:val="left"/>
        <w:rPr>
          <w:b w:val="false"/>
          <w:b w:val="false"/>
          <w:bCs w:val="false"/>
          <w:color w:val="000000"/>
          <w:sz w:val="23"/>
          <w:szCs w:val="23"/>
        </w:rPr>
      </w:pPr>
      <w:r>
        <w:rPr>
          <w:b w:val="false"/>
          <w:bCs w:val="false"/>
          <w:color w:val="000000"/>
          <w:sz w:val="23"/>
          <w:szCs w:val="23"/>
        </w:rPr>
        <w:t xml:space="preserve">Onaylandı,Doktora,Türkçe,1996,78 s. </w:t>
      </w:r>
    </w:p>
    <w:p>
      <w:pPr>
        <w:pStyle w:val="Normal"/>
        <w:spacing w:lineRule="auto" w:line="360"/>
        <w:jc w:val="left"/>
        <w:rPr>
          <w:b w:val="false"/>
          <w:b w:val="false"/>
          <w:bCs w:val="false"/>
          <w:color w:val="000000"/>
          <w:sz w:val="23"/>
          <w:szCs w:val="23"/>
        </w:rPr>
      </w:pPr>
      <w:r>
        <w:rPr>
          <w:b w:val="false"/>
          <w:bCs w:val="false"/>
          <w:color w:val="000000"/>
          <w:sz w:val="23"/>
          <w:szCs w:val="23"/>
        </w:rPr>
        <w:t>tez no:54825 tam metin var yöksis</w:t>
      </w:r>
    </w:p>
    <w:p>
      <w:pPr>
        <w:pStyle w:val="Normal"/>
        <w:spacing w:lineRule="auto" w:line="360"/>
        <w:jc w:val="left"/>
        <w:rPr>
          <w:b w:val="false"/>
          <w:b w:val="false"/>
          <w:bCs w:val="false"/>
          <w:color w:val="000000"/>
          <w:sz w:val="23"/>
          <w:szCs w:val="23"/>
        </w:rPr>
      </w:pPr>
      <w:r>
        <w:rPr>
          <w:b w:val="false"/>
          <w:bCs w:val="false"/>
          <w:color w:val="000000"/>
          <w:sz w:val="23"/>
          <w:szCs w:val="23"/>
        </w:rPr>
        <w:t xml:space="preserve">Özet Elazığ ili merkezinde yer alan ve doğum yaptırılan hastanelerde doğum yapan anneler ve bu annelerin emzirme ile ilgili sağlık personeli tarafından bilgilendirilmelerinin gözlenmesini amaçlayan bu çalışmada 2 aylık sürede Araştırma Hastanesi, SSK Hastanesi ve Devlet Hastanesinde yapılan doğumlar izlenmiştir. Bu süre içinde toplam 660 doğum yapılmış olup, 336'sına ulaşıla bilmiştir. Sağlık personelinin anneye yaklaşımı ile ilgili bilgi edinmek amacı ile doğum yapan annelerle karşılıklı görüşülerek anket formu uygulanmıştır. Anket formunun hazırlanmasında WHO/UNICEFin Emzirmenin Korunması, Özendirilmesi ve Desteklenmesi ile ilgili, Doğum Hizmetlerinin özel Rolü adı allında 1989'da yayınladığı ortak bildiriden yararlanılmıştır. Çalışmaya alınan 336 annenin % 33.9'u anne sütü ve emzirme konusunda bilgilendirilirken, % 24.4'ü herhangi bir şekilde bilgilendirilmemiştir. Annelerin % 41.4'ü daha önceki doğumları nedeniyle bilgiliydi. Annelerin anne sütü ve emzirme konusundaki bilgileri % 50. TV., dergi gibi medya araçları ile edinirlerken, % 10.5 gibi düşük bir oran hekim ve diğer sağlık personeli tarafından bilgilendirildiklerini söylemişlerdir. Doğum öncesi anne sütü hakkında bilgilen dirilen kadınların % 61.4'ü ilk sütün (kolostrum) yararlı olduğunu düşünürken, bilgilendirilmeyen annelerin % 80.5'i yorum yapamamıştır. Hastanelere göre ilk süt verilme dağılımında Araştırma Hastanesi % 83.5 iken % 56 ile Devlet Hastanesi ve % 55.3 ile SSK Hastanesi bunu izlemektedir. Hastaneler arası gözlenen bu anlamlı fark annelerin okur - yazar olma oranlarına göre önemsiz bulunmuştur. Annelerin anne sütü verme ile ilgili geleneklere sahip olma yüzdelerinin annelerin eğitim durumları ile ilişkili olarak değiştiği gözlenmiş olup, okur - yazar olmayan annelerin % 38.4'ünde ilgili gelenekler bulunurken, yüksek okul mezunlarının % 100'ünün geleneklerle ilgisi gözlenmemiştir. Annelerin emzirme  konusunda ancak % 9.8'i sağlık personeli tarafından cesaretlendirilmiş olup, hastanelere göre dağılımı % 18.6 oranında Araştırma Hastanesi, % 8.8 Devlet Hastanesi, % 3.5 SSK Hastanesi olacak şekildedir. Bu çalışma sonucunda emzirme ve annenin bilinçliliği arasında Önemli bir ilişki olduğu saptanmıştır. Ancak Elazığ il merkezinde çalışma alanına giren hastanelerin emzirmenin özendirilmesine yönelik çalışmalar yapılmadığı gözlenmiştir. Oysa ki annelerin eğitim durumları göz önüne alındığında sağlık kuruluşlarına çok iş düştüğü görülmektedir. Anne sütü ile beslenme sağlık kuruluşlarının anne adaylarım bilgilendirme ve desteklemesi ile yaygınlaştırılabil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32:11Z</dcterms:created>
  <dc:creator/>
  <dc:description/>
  <dc:language>en-US</dc:language>
  <cp:lastModifiedBy/>
  <cp:revision>0</cp:revision>
  <dc:subject/>
  <dc:title/>
</cp:coreProperties>
</file>