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color w:val="000000"/>
          <w:sz w:val="24"/>
          <w:szCs w:val="24"/>
          <w:u w:val="none"/>
        </w:rPr>
        <w:t>HA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I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TLERİ:</w:t>
      </w:r>
    </w:p>
    <w:p>
      <w:pPr>
        <w:pStyle w:val="Normal"/>
        <w:spacing w:lineRule="auto" w:line="360"/>
        <w:jc w:val="left"/>
        <w:rPr/>
      </w:pPr>
      <w:r>
        <w:rPr>
          <w:rFonts w:cs="Times New Roman" w:ascii="Times New Roman" w:hAnsi="Times New Roman"/>
          <w:color w:val="000000"/>
          <w:sz w:val="24"/>
          <w:szCs w:val="24"/>
          <w:u w:val="none"/>
        </w:rPr>
        <w:t>1-</w:t>
      </w:r>
      <w:r>
        <w:rPr>
          <w:rStyle w:val="StrongEmphasis"/>
          <w:rFonts w:cs="Times New Roman" w:ascii="Times New Roman" w:hAnsi="Times New Roman"/>
          <w:color w:val="000000"/>
          <w:sz w:val="24"/>
          <w:szCs w:val="24"/>
          <w:u w:val="none"/>
        </w:rPr>
        <w:t>Gaziantep</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üniversites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merkez</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ampüsündek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lisans</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öğrencilerind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alkol</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madd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ullanm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urumu</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coh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ubsta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sag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o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ndergradua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uden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ampu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niversit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aziante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erhat</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Coşk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r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irgü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Özçırpı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Gaziante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Uyuşturucu</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lışkan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ve</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lkoliz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lko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içme=Alcoho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rinki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ağımlılık=Depende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Narkotikler=Narcotic</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20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19573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Araştırmamız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aziante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niversites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isan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d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çlanmıştır.</w:t>
        <w:br/>
        <w:t>Üniversi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niversite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ar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tirir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d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c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aziante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mpüsü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isan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üm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r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35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r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6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p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çilm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ren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ız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5.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l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d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e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ğıt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PS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3.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tis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gram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miştir.</w:t>
        <w:b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1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8.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9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1.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9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1.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2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8.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6.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z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4.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6</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z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d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5.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3.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f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6</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d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ojis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egre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l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çlar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nsiy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rç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ikt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m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nsiy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a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d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m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b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d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niversi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m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bl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mız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ık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an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niversi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d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tırı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nülebil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niversite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k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meli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d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mlılığ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l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anlar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u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v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mektedir.</w:t>
      </w:r>
      <w:r>
        <w:rPr>
          <w:rFonts w:eastAsia="Times New Roman" w:cs="Times New Roman" w:ascii="Times New Roman" w:hAnsi="Times New Roman"/>
          <w:color w:val="000000"/>
          <w:sz w:val="24"/>
          <w:szCs w:val="24"/>
          <w:u w:val="none"/>
        </w:rPr>
        <w:t xml:space="preserve"> </w:t>
      </w:r>
    </w:p>
    <w:p>
      <w:pPr>
        <w:pStyle w:val="Normal"/>
        <w:spacing w:lineRule="auto" w:line="36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r>
        <w:br w:type="page"/>
      </w:r>
    </w:p>
    <w:p>
      <w:pPr>
        <w:pStyle w:val="Normal"/>
        <w:spacing w:lineRule="auto" w:line="360"/>
        <w:jc w:val="left"/>
        <w:rPr/>
      </w:pPr>
      <w:r>
        <w:rPr>
          <w:rFonts w:cs="Times New Roman" w:ascii="Times New Roman" w:hAnsi="Times New Roman"/>
          <w:color w:val="000000"/>
          <w:sz w:val="24"/>
          <w:szCs w:val="24"/>
          <w:u w:val="none"/>
        </w:rPr>
        <w:t>2-</w:t>
      </w:r>
      <w:r>
        <w:rPr>
          <w:rStyle w:val="StrongEmphasis"/>
          <w:rFonts w:cs="Times New Roman" w:ascii="Times New Roman" w:hAnsi="Times New Roman"/>
          <w:color w:val="000000"/>
          <w:sz w:val="24"/>
          <w:szCs w:val="24"/>
          <w:u w:val="none"/>
        </w:rPr>
        <w:t>Koroner</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alp</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hastalarını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eğiştirilebilir</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risk</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faktörler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yönünde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eğerlendirilmes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sağlıkl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yem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ndeksleri</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ssesmen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oronar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ar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sea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tien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spec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hangeab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ctor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alth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ati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dex]</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a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Öztür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Perra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oksö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icle</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ardiyoloj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10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0389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c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ı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diyoloj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liniğ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ron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K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t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tirilebil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ü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cel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y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üntü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rçeve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tirilmi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deks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çlanmı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rıc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ey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yokimya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sterge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deks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rdelenme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4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6</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8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mek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8,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1,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2,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mü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9,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me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lem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ğunluğ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9,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0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60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T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6,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z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tivi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şman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1,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ib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6,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kalç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2,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nd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KH</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8,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pertansi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9,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yab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ak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6,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g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maktadır.</w:t>
        <w:br/>
        <w:t>Diy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dek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2,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slen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5,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ltil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l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y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me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lık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dek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Y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0,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u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5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7,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8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ltil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10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b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la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doymuş-ekst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lester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ketim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y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bz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ketim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ğ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ıkar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Y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celendiğ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z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Y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ğ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rece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t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ymu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lester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bz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y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rü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dyu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keti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Y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rklılığ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ron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ğunluğ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s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duk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br/>
        <w:t>K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rametre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Y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ğılım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celendiğ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D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lester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g/dl</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stü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2,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uan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4,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ltil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ğ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rametre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nzer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pertansiyon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5,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yabetl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9,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irdik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iştir.</w:t>
        <w:br/>
        <w:t>Beslen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im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me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y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üntüsün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de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ptim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im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alt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otansiy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hi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ster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slen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l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tırılm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m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t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slen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i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yg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k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c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abil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sinlik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lidir.</w:t>
        <w:br/>
      </w:r>
      <w:r>
        <w:br w:type="page"/>
      </w:r>
    </w:p>
    <w:p>
      <w:pPr>
        <w:pStyle w:val="Normal"/>
        <w:spacing w:lineRule="auto" w:line="360"/>
        <w:jc w:val="left"/>
        <w:rPr/>
      </w:pPr>
      <w:r>
        <w:rPr>
          <w:rFonts w:cs="Times New Roman" w:ascii="Times New Roman" w:hAnsi="Times New Roman"/>
          <w:color w:val="000000"/>
          <w:sz w:val="24"/>
          <w:szCs w:val="24"/>
          <w:u w:val="none"/>
        </w:rPr>
        <w:t>3-</w:t>
      </w:r>
      <w:r>
        <w:rPr>
          <w:rStyle w:val="StrongEmphasis"/>
          <w:rFonts w:cs="Times New Roman" w:ascii="Times New Roman" w:hAnsi="Times New Roman"/>
          <w:color w:val="000000"/>
          <w:sz w:val="24"/>
          <w:szCs w:val="24"/>
          <w:u w:val="none"/>
        </w:rPr>
        <w:t>İlkokul</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çocuklarınd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a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urşu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üzey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risk</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faktörler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subjektif</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okul</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başar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urumu</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işkisi</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loo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ea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evel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ctor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imar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cho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hild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orrelati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twe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ubjecti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cho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chivemen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loo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ea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evel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Naza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üçü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öttj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yşe</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aypm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İstanbu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Cerrahpaşa</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Çocu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ve</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stalık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7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243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Çalışmamız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nb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ti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çes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es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ş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bjekti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a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deflen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Çalış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ren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4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şa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m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af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m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lduru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an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ler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dirim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1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mas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medik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2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ma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dük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dird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22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k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a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tr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a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ekl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d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ş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üm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uslarar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çerli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red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aboratu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t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bsorbsi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pektromet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temiy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A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tist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liz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PS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gram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laştırılm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ka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uden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ine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ogis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egre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l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tem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Türkiye</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p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ğ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lar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yasladığımız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z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mız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la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ş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viy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1.5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g/d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s:0.7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kc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ğ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bjekti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k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ya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itme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r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k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ş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leriy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gati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rela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ster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r>
      <w:r>
        <w:br w:type="page"/>
      </w:r>
    </w:p>
    <w:p>
      <w:pPr>
        <w:pStyle w:val="Normal"/>
        <w:spacing w:lineRule="auto" w:line="360"/>
        <w:jc w:val="left"/>
        <w:rPr/>
      </w:pPr>
      <w:r>
        <w:rPr>
          <w:rFonts w:cs="Times New Roman" w:ascii="Times New Roman" w:hAnsi="Times New Roman"/>
          <w:color w:val="000000"/>
          <w:sz w:val="24"/>
          <w:szCs w:val="24"/>
          <w:u w:val="none"/>
        </w:rPr>
        <w:t>4-</w:t>
      </w:r>
      <w:r>
        <w:rPr>
          <w:rStyle w:val="StrongEmphasis"/>
          <w:rFonts w:cs="Times New Roman" w:ascii="Times New Roman" w:hAnsi="Times New Roman"/>
          <w:color w:val="000000"/>
          <w:sz w:val="24"/>
          <w:szCs w:val="24"/>
          <w:u w:val="none"/>
        </w:rPr>
        <w:t>9</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no</w:t>
      </w:r>
      <w:r>
        <w:rPr>
          <w:rStyle w:val="StrongEmphasis"/>
          <w:rFonts w:eastAsia="Times New Roman" w:cs="Times New Roman" w:ascii="Times New Roman" w:hAnsi="Times New Roman"/>
          <w:color w:val="000000"/>
          <w:sz w:val="24"/>
          <w:szCs w:val="24"/>
          <w:u w:val="none"/>
        </w:rPr>
        <w:t>’</w:t>
      </w:r>
      <w:r>
        <w:rPr>
          <w:rStyle w:val="StrongEmphasis"/>
          <w:rFonts w:cs="Times New Roman" w:ascii="Times New Roman" w:hAnsi="Times New Roman"/>
          <w:color w:val="000000"/>
          <w:sz w:val="24"/>
          <w:szCs w:val="24"/>
          <w:u w:val="none"/>
        </w:rPr>
        <w:t>lu</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Açsap</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Eğitim</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Merkez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bölgesind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onut</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çevresini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onutta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memnuniyeti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sağlıkl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işkisini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eğerlendirilmesi</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ousi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mmedia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vironmen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ondition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habitan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tisfacti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ssociati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i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ent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egi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ehminaz</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em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ongü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Vaizoğ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cettepe</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k=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stalık=Disea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onut=Housi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onut=Dwelling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Gürültü=No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epresyon=Depressi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Psikososya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tkiler=Psychosocia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ffec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27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0338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Kesi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ip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çiö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çes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SA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s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ms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ya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m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yak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s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c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cılığ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zyüz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ş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kn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zl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5,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ire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0,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ski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laş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ı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t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d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la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1,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mlen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4,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ü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7,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lıt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ısıt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st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9,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v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9,6</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rül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8,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cek/kemiri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0,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ng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ven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u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deks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2,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3,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8,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er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9</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n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k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1,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ısıt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st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6,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lıt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v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7,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lüğü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2,9</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3,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nyo,</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9</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utf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isat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m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l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ya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8,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rül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iy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ku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ündüğün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1,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di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ve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ssetmedik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t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z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çir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1,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za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utfak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er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a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n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rül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lt;0,0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h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rül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y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k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k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pertansi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pre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mlen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y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ron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ronşit/amfiz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l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lt;0,0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rın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d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ve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sset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m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c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u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u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pre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t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laş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fades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pre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hm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t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m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dığ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ten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fa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en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A=1,302-4,80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z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çir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hm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nle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a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t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tilen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A=1,026-4,24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laş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ı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er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pre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z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ış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ğ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a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ps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lar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ar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cak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r>
      <w:r>
        <w:br w:type="page"/>
      </w:r>
    </w:p>
    <w:p>
      <w:pPr>
        <w:pStyle w:val="Normal"/>
        <w:spacing w:lineRule="auto" w:line="360"/>
        <w:jc w:val="left"/>
        <w:rPr/>
      </w:pPr>
      <w:r>
        <w:rPr>
          <w:rFonts w:cs="Times New Roman" w:ascii="Times New Roman" w:hAnsi="Times New Roman"/>
          <w:color w:val="000000"/>
          <w:sz w:val="24"/>
          <w:szCs w:val="24"/>
          <w:u w:val="none"/>
        </w:rPr>
        <w:t>5-</w:t>
      </w:r>
      <w:r>
        <w:rPr>
          <w:rStyle w:val="StrongEmphasis"/>
          <w:rFonts w:cs="Times New Roman" w:ascii="Times New Roman" w:hAnsi="Times New Roman"/>
          <w:color w:val="000000"/>
          <w:sz w:val="24"/>
          <w:szCs w:val="24"/>
          <w:u w:val="none"/>
        </w:rPr>
        <w:t>Gaziantep</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merkezindek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köğretim</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okullarını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standartlar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uygunluk</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çevr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sağlığ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urumlarını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eğerlendirilmesi</w:t>
        <w:br/>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ssessmen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imar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chool</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tuation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m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d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aziante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t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ent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vironmen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ila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ur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ervet</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Özg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Gaziante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17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0373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Araştır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aziante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SE</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51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eh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okulları-Gen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al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01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Okul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luğ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çlanmıştır.</w:t>
        <w:br/>
        <w:t>Gaziante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la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ekl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mlayı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l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PS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3.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tis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gram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d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Gaziante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3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vl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1669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mekteyd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5.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ar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ube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mekteyd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ube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9.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y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ih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92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998-200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mışt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3.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ng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fet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r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st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okt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am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rslik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paks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oşet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ö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v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ıyord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1.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rs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var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miz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yd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rm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2.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1.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valet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miz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d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de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valet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b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valet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b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d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5.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hçes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y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ld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tin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2.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k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ı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tı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maktay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2.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yy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tıcı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3.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tern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f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8.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hveha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brik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ta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l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0.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yhane-b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aktay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9</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hç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pı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adde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lıyordu.</w:t>
        <w:br/>
        <w:t>Sonu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l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erson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zi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pasite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er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l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özüm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m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lanlan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şam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kka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malıdır.</w:t>
        <w:br/>
        <w:t>Anaht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lime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w:t>
      </w:r>
      <w:r>
        <w:rPr>
          <w:rFonts w:eastAsia="Times New Roman" w:cs="Times New Roman" w:ascii="Times New Roman" w:hAnsi="Times New Roman"/>
          <w:color w:val="000000"/>
          <w:sz w:val="24"/>
          <w:szCs w:val="24"/>
          <w:u w:val="none"/>
        </w:rPr>
        <w:t xml:space="preserve"> </w:t>
      </w:r>
      <w:r>
        <w:br w:type="page"/>
      </w:r>
    </w:p>
    <w:p>
      <w:pPr>
        <w:pStyle w:val="Normal"/>
        <w:spacing w:lineRule="auto" w:line="360"/>
        <w:jc w:val="left"/>
        <w:rPr/>
      </w:pPr>
      <w:r>
        <w:rPr>
          <w:rFonts w:cs="Times New Roman" w:ascii="Times New Roman" w:hAnsi="Times New Roman"/>
          <w:color w:val="000000"/>
          <w:sz w:val="24"/>
          <w:szCs w:val="24"/>
          <w:u w:val="none"/>
        </w:rPr>
        <w:t>6-</w:t>
      </w:r>
      <w:r>
        <w:rPr>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Fatih</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bölges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reşlerind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ç</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ortam</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havasını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mikrobiyolojik</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açıda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eğerlendirilmesi</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aluati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doo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icrobiologic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qualit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ndergarten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ti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e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Naza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Önoğ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Günay</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Güngö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İstanbu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okulları=Kindergarten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üf=Moul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akteriler=Bacteri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9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2432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2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zyı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irdiğim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n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muoy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lar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i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rli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b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lığım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ım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n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p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n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gü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m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de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kat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yı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z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uh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önem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m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vram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lenmeli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Zamanımız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laş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çirdiğim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p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m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erim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rlerim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m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yaha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tiğim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şıt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z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ımız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ış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ıkamayacağım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kanlar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işki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ib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t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z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nlar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zaman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ğ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çirir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v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rli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zan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y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duk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p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m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vay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luduk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ms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d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v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anm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trekare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d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m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f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r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m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m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ikrobiy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lor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rametreler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br/>
        <w:t>Ülkemiz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nayileş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lik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n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iklik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yda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ne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htiyac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rab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tir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ne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htiyaç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kka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k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ehir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ı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ğ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um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reş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dü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uva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okul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ite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zi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şul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netim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yı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iy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trolsü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ğın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d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İ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v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k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ikrobiy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rliliğ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ü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teriler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lerim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yan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nel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nç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işkin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ğunluk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lar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kkın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lerim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t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tirilebilmes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kı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abil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ti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çes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um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ikrobiy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v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s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hib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um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kk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rkındalığ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mas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dım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c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si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itelik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ti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um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mı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üm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yı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yunc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çekleştiril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üm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c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mp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haz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mı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syo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d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utf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val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r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t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ba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46.4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33.7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FU/m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l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49.2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9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FU/m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ü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t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ba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89.6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41.2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FU/m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l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93.3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13.5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FU/m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r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ü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t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ladosporiu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p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spergillu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p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ü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t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üminyu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ip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encer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syo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zem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mı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syo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rıc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g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tonar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ü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t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laştırıldığ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r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t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ba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üml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g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lmüştür.</w:t>
      </w:r>
      <w:r>
        <w:rPr>
          <w:rFonts w:eastAsia="Times New Roman" w:cs="Times New Roman" w:ascii="Times New Roman" w:hAnsi="Times New Roman"/>
          <w:color w:val="000000"/>
          <w:sz w:val="24"/>
          <w:szCs w:val="24"/>
          <w:u w:val="none"/>
        </w:rPr>
        <w:t xml:space="preserve"> </w:t>
      </w:r>
    </w:p>
    <w:p>
      <w:pPr>
        <w:pStyle w:val="Normal"/>
        <w:spacing w:lineRule="auto" w:line="360"/>
        <w:jc w:val="left"/>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r>
        <w:br w:type="page"/>
      </w:r>
    </w:p>
    <w:p>
      <w:pPr>
        <w:pStyle w:val="Normal"/>
        <w:spacing w:lineRule="auto" w:line="360"/>
        <w:jc w:val="left"/>
        <w:rPr/>
      </w:pPr>
      <w:r>
        <w:rPr>
          <w:rFonts w:cs="Times New Roman" w:ascii="Times New Roman" w:hAnsi="Times New Roman"/>
          <w:color w:val="000000"/>
          <w:sz w:val="24"/>
          <w:szCs w:val="24"/>
          <w:u w:val="none"/>
        </w:rPr>
        <w:t>7-</w:t>
      </w:r>
      <w:r>
        <w:rPr>
          <w:rStyle w:val="StrongEmphasis"/>
          <w:rFonts w:cs="Times New Roman" w:ascii="Times New Roman" w:hAnsi="Times New Roman"/>
          <w:color w:val="000000"/>
          <w:sz w:val="24"/>
          <w:szCs w:val="24"/>
          <w:u w:val="none"/>
        </w:rPr>
        <w:t>Evl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erkeklerd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eşlerin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yönelik</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şiddet</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arlığını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türlerini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etkileye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faktörlerin</w:t>
        <w:br/>
        <w:t>belirlenmesi</w:t>
        <w:br/>
      </w:r>
      <w:r>
        <w:rPr>
          <w:rFonts w:cs="Times New Roman" w:ascii="Times New Roman" w:hAnsi="Times New Roman"/>
          <w:color w:val="000000"/>
          <w:sz w:val="24"/>
          <w:szCs w:val="24"/>
          <w:u w:val="none"/>
        </w:rPr>
        <w:t>[Determinati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se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ype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ctor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ausi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pou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iole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rrie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Gulja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önm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ürka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Güna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okuz</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ylü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k=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ile</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içi</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şiddet=Family</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viole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12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0322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Araştır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4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ş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lığ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esidir.</w:t>
        <w:br/>
        <w:t>Kesi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ipt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sentep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ca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s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yıtlar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4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61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lüğ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v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d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lik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sap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ziyaretleriy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andırılmı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d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z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gulan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lar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nıt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çim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m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Çalı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0.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12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ş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4.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z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7.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ap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liz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im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g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Erkeğ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im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t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n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şiy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tiş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s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3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enm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b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z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tır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Fiz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ojis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egre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özümleme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n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ft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ka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k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enm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b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3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yi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Sonu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klene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z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la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as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yut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bilece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nül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Anaht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özcük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d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rımcılık.</w:t>
      </w:r>
      <w:r>
        <w:rPr>
          <w:rFonts w:eastAsia="Times New Roman" w:cs="Times New Roman" w:ascii="Times New Roman" w:hAnsi="Times New Roman"/>
          <w:color w:val="000000"/>
          <w:sz w:val="24"/>
          <w:szCs w:val="24"/>
          <w:u w:val="none"/>
        </w:rPr>
        <w:t xml:space="preserve"> </w:t>
      </w:r>
      <w:r>
        <w:br w:type="page"/>
      </w:r>
    </w:p>
    <w:p>
      <w:pPr>
        <w:pStyle w:val="Normal"/>
        <w:spacing w:lineRule="auto" w:line="360"/>
        <w:jc w:val="left"/>
        <w:rPr/>
      </w:pPr>
      <w:r>
        <w:rPr>
          <w:rFonts w:cs="Times New Roman" w:ascii="Times New Roman" w:hAnsi="Times New Roman"/>
          <w:color w:val="000000"/>
          <w:sz w:val="24"/>
          <w:szCs w:val="24"/>
          <w:u w:val="none"/>
        </w:rPr>
        <w:t>8-</w:t>
      </w:r>
      <w:r>
        <w:rPr>
          <w:rStyle w:val="StrongEmphasis"/>
          <w:rFonts w:cs="Times New Roman" w:ascii="Times New Roman" w:hAnsi="Times New Roman"/>
          <w:color w:val="000000"/>
          <w:sz w:val="24"/>
          <w:szCs w:val="24"/>
          <w:u w:val="none"/>
        </w:rPr>
        <w:t>Özürlülük</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sınılamas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çi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bir</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model</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oluşturma</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posi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od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sabilit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lassification</w:t>
        <w:b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Şeniz</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ara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dide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v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dna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Menderes</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Özürlüler=Handicapped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Prevalans=Prevale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18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2515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Özürlü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i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yunc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t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um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lığ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dürmüşt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kiye</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üğ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kk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eri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im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vc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l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üğ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l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d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a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lem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lana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davi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elik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la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sin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im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t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lke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psa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ni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p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pidemiy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anabil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d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lığ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me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ymay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p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SÖ</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la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y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levsel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iyiti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uslarar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ndırı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CF)</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ni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may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kiye</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an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zandıracağ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od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tışmay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çla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l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kiye</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fil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tist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kı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acak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od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l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neyim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ci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lanlama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sterecektir.</w:t>
        <w:b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6-Mayı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ih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d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edi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r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halle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si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mlayı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lüğ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0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46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ne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halle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bak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stema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le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t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p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l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lüğ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dığ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8.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an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ne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2.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an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ılmıştır.</w:t>
        <w:br/>
        <w:t>Özürlü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sapl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c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C.</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bakan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vl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tis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stitüs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kan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dar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kanlığı</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mı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k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ki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ğı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SÖ</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af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u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S-I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e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ğı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ne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ğı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S-I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e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stü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ey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ay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m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PS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1.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gra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miştir.</w:t>
        <w:br/>
        <w:t>Özürlü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5.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5-6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ey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y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ekil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br/>
        <w:t>Öz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p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eri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ras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ğ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3.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oped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1.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uh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it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zihi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p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miştir.</w:t>
        <w:br/>
        <w:t>Cinsiye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ğılım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ğ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uh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it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ış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ekil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lmüşt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l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0.001).</w:t>
        <w:br/>
        <w:t>Öz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S-I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lama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diğ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ko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la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zihi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r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hi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k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zihi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m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tivite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k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i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d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amadık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p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miştir.</w:t>
        <w:br/>
        <w:t>WHODA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e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l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diğ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t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ç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rm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ğılı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l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stermed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lar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p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zd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lim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landırılmı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li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ir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li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ir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li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i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orum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tiş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n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üml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re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nlik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um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n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p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d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s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eri)</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4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f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u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u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WHO</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S-I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çlar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ürl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ey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ç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kt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ğ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k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uh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it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oped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zihi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zukluk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p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r>
      <w:r>
        <w:br w:type="page"/>
      </w:r>
    </w:p>
    <w:p>
      <w:pPr>
        <w:pStyle w:val="Normal"/>
        <w:spacing w:lineRule="auto" w:line="360"/>
        <w:jc w:val="left"/>
        <w:rPr/>
      </w:pPr>
      <w:r>
        <w:rPr>
          <w:rFonts w:cs="Times New Roman" w:ascii="Times New Roman" w:hAnsi="Times New Roman"/>
          <w:color w:val="000000"/>
          <w:sz w:val="24"/>
          <w:szCs w:val="24"/>
          <w:u w:val="none"/>
        </w:rPr>
        <w:t>9-</w:t>
      </w:r>
      <w:r>
        <w:rPr>
          <w:rStyle w:val="StrongEmphasis"/>
          <w:rFonts w:cs="Times New Roman" w:ascii="Times New Roman" w:hAnsi="Times New Roman"/>
          <w:color w:val="000000"/>
          <w:sz w:val="24"/>
          <w:szCs w:val="24"/>
          <w:u w:val="none"/>
        </w:rPr>
        <w:t>Manis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ent</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merkezind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köğretim</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6.,7.</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8.</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sınıf</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öğrencilerind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bel</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ağrıs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prevalans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etkileye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faktörler</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ow</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c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uden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classe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chool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ocate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i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t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ent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Müjde</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İlg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Pınar</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rbay</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ünd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Cela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ayar</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Okullar-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Schools-public</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18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366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i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v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1-1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lığ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l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abilec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lem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a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ü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ç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i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tın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di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kizi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2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re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bak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astge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ç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t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ç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12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l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may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ayabilec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ube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rütülmü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si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ip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Çalış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af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andırılmı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bilec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gula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z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ümüy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1.0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ir.</w:t>
        <w:b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y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9.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8.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k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6.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ir.</w:t>
        <w:br/>
        <w:t>Ço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liz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c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z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b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tur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aha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meyen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d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yküs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alan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yküs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y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b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oleyb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enen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tur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aha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y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d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yküs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fta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gzer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a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s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tmaktadır.</w:t>
        <w:br/>
        <w:t>Sınıf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tur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aha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ntas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n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ntb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en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k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ttır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k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b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g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ider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t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güc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erforman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yb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b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mptomd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ç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ü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gen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r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s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ruyuc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lem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ır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mektedir.</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r>
        <w:br w:type="page"/>
      </w:r>
    </w:p>
    <w:p>
      <w:pPr>
        <w:pStyle w:val="Normal"/>
        <w:spacing w:lineRule="auto" w:line="360"/>
        <w:jc w:val="left"/>
        <w:rPr/>
      </w:pPr>
      <w:r>
        <w:rPr>
          <w:rFonts w:cs="Times New Roman" w:ascii="Times New Roman" w:hAnsi="Times New Roman"/>
          <w:color w:val="000000"/>
          <w:sz w:val="24"/>
          <w:szCs w:val="24"/>
          <w:u w:val="none"/>
        </w:rPr>
        <w:t>10-</w:t>
      </w:r>
      <w:r>
        <w:rPr>
          <w:rStyle w:val="StrongEmphasis"/>
          <w:rFonts w:cs="Times New Roman" w:ascii="Times New Roman" w:hAnsi="Times New Roman"/>
          <w:color w:val="000000"/>
          <w:sz w:val="24"/>
          <w:szCs w:val="24"/>
          <w:u w:val="none"/>
        </w:rPr>
        <w:t>Burs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Nilüfer</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ç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Merkezind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12</w:t>
      </w:r>
      <w:r>
        <w:rPr>
          <w:rStyle w:val="StrongEmphasis"/>
          <w:rFonts w:eastAsia="Times New Roman" w:cs="Times New Roman" w:ascii="Times New Roman" w:hAnsi="Times New Roman"/>
          <w:color w:val="000000"/>
          <w:sz w:val="24"/>
          <w:szCs w:val="24"/>
          <w:u w:val="none"/>
        </w:rPr>
        <w:t>–</w:t>
      </w:r>
      <w:r>
        <w:rPr>
          <w:rStyle w:val="StrongEmphasis"/>
          <w:rFonts w:cs="Times New Roman" w:ascii="Times New Roman" w:hAnsi="Times New Roman"/>
          <w:color w:val="000000"/>
          <w:sz w:val="24"/>
          <w:szCs w:val="24"/>
          <w:u w:val="none"/>
        </w:rPr>
        <w:t>1412</w:t>
      </w:r>
      <w:r>
        <w:rPr>
          <w:rStyle w:val="StrongEmphasis"/>
          <w:rFonts w:eastAsia="Times New Roman" w:cs="Times New Roman" w:ascii="Times New Roman" w:hAnsi="Times New Roman"/>
          <w:color w:val="000000"/>
          <w:sz w:val="24"/>
          <w:szCs w:val="24"/>
          <w:u w:val="none"/>
        </w:rPr>
        <w:t>–</w:t>
      </w:r>
      <w:r>
        <w:rPr>
          <w:rStyle w:val="StrongEmphasis"/>
          <w:rFonts w:cs="Times New Roman" w:ascii="Times New Roman" w:hAnsi="Times New Roman"/>
          <w:color w:val="000000"/>
          <w:sz w:val="24"/>
          <w:szCs w:val="24"/>
          <w:u w:val="none"/>
        </w:rPr>
        <w:t>14</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yaş</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grubu</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köğretim</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okulu</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çocuklarınd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anem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emir</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eksikliğ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emir</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eksikliğ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anemis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prevalans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risk</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faktörlerini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belirlenmesi</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ssessmen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r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ficienc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r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ficienc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o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choolchild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ge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1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ar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ilüf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t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ent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r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Nilgü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ünd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ayıha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Pa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Uludağ</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dolesans=Adolescen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emi=Anaemi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emir</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ksikliği=Iro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eficienc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10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8925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r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ilüf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ç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eme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1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9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Çalış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2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53.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7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46.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z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si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zı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dıkt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lduru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nö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l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ru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t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ru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la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pa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erri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oglob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g/dl</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t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ransf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turasyonu&lt;%1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erritin&lt;15ng/m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lik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muştur.</w:t>
        <w:br/>
        <w:t>Öğrenci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5.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7.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las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inö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tir(p&lt;0.0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0.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4.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ur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6.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si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sız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tla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rmız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y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keti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sız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yküs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ba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tir(p&lt;0.0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z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d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meyen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tir(p&lt;0.0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erforman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nt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oto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i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d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mli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lenebil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dav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ebil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d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c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ruyuc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ık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Anaht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lime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doles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sik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evalan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ilüf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rsa.</w:t>
        <w:br/>
      </w:r>
      <w:r>
        <w:br w:type="page"/>
      </w:r>
    </w:p>
    <w:p>
      <w:pPr>
        <w:pStyle w:val="Normal"/>
        <w:spacing w:lineRule="auto" w:line="360"/>
        <w:jc w:val="left"/>
        <w:rPr/>
      </w:pPr>
      <w:r>
        <w:rPr>
          <w:rFonts w:cs="Times New Roman" w:ascii="Times New Roman" w:hAnsi="Times New Roman"/>
          <w:color w:val="000000"/>
          <w:sz w:val="24"/>
          <w:szCs w:val="24"/>
          <w:u w:val="none"/>
        </w:rPr>
        <w:t>11-</w:t>
      </w:r>
      <w:r>
        <w:rPr>
          <w:rStyle w:val="StrongEmphasis"/>
          <w:rFonts w:cs="Times New Roman" w:ascii="Times New Roman" w:hAnsi="Times New Roman"/>
          <w:color w:val="000000"/>
          <w:sz w:val="24"/>
          <w:szCs w:val="24"/>
          <w:u w:val="none"/>
        </w:rPr>
        <w:t>Samsu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ind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ail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hekimlerini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şizofren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hastaların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arş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tutumlar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hekimlik</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uygulamaları</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ttitude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war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chizophreni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tien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fession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actice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mil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ctor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vi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ms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ervet</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k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Yıldız</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Pekş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Ondokuz</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Mayıs</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Psikiyat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Şizofreni=Schizophreni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11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2980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ms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i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s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sun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tum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lama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çlanmıştır.</w:t>
        <w:br/>
        <w:t>Tanımlayı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ipt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is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ih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ms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v</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4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2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5,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iyatrist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k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ri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ğrultus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zırl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rk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ka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unu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l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ka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lin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n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fi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ka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nc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ğ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ka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mla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u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üm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i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ımcı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z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mograf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sl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gula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elik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i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ımcı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uh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e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tum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atik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me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elik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fa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4,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5,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7,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 kardeş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enmesi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4,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re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tm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ahatsız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yacak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8,9</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r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meyeceğ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4,6</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rb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ç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stirmeyeceğ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t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4,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za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aca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n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7,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şiler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rhang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m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eme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ğ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yoloji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y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1,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m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tmu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dav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a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6,7)</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çeneğ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r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3,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uaye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tiğ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yabileceğ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3,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dav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ebileceğ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ün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ka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i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s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uluş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dav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ebileceğ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anan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ir.</w:t>
        <w:b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um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yg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saf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e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zola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lep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um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lik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ylaş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yoloj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dav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sun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ş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im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melli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kim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izofr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ki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dav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s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ek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llerdir.</w:t>
      </w:r>
      <w:r>
        <w:rPr>
          <w:rFonts w:eastAsia="Times New Roman" w:cs="Times New Roman" w:ascii="Times New Roman" w:hAnsi="Times New Roman"/>
          <w:color w:val="000000"/>
          <w:sz w:val="24"/>
          <w:szCs w:val="24"/>
          <w:u w:val="none"/>
        </w:rPr>
        <w:t xml:space="preserve"> </w:t>
      </w:r>
      <w:r>
        <w:br w:type="page"/>
      </w:r>
    </w:p>
    <w:p>
      <w:pPr>
        <w:pStyle w:val="Normal"/>
        <w:spacing w:lineRule="auto" w:line="360"/>
        <w:jc w:val="left"/>
        <w:rPr/>
      </w:pPr>
      <w:r>
        <w:rPr>
          <w:rFonts w:cs="Times New Roman" w:ascii="Times New Roman" w:hAnsi="Times New Roman"/>
          <w:color w:val="000000"/>
          <w:sz w:val="24"/>
          <w:szCs w:val="24"/>
          <w:u w:val="none"/>
        </w:rPr>
        <w:t>12-</w:t>
      </w:r>
      <w:r>
        <w:rPr>
          <w:rStyle w:val="StrongEmphasis"/>
          <w:rFonts w:cs="Times New Roman" w:ascii="Times New Roman" w:hAnsi="Times New Roman"/>
          <w:color w:val="000000"/>
          <w:sz w:val="24"/>
          <w:szCs w:val="24"/>
          <w:u w:val="none"/>
        </w:rPr>
        <w:t>Ankar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eçiöre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bölges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köğretim</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okullarını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çevr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sağlığ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yönünde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değerlendirilmesi</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aluati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vironment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imar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chool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cio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stric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Mustafa</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lparsla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abayiğ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ila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ak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GA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Public</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Okullar-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Schools-public</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lektromanyeti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radyasyon=Electromagnetic</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radiati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ydınlatma=Lighti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13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7230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z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m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n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ynak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y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l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msu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yec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men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ruyuc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lem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ma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c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çiö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ç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il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üdürlüğü</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07-200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erisin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vc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l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temiy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çi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r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stitüs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tlar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l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mi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r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eri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lektromanye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dınlat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ülmüşt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psam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celen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8,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hi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lamas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6±15,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OO</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4,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y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şlandırıl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p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am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st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orifer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ısıtıl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öp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n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p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il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ÖO</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am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şebek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uy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posu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hi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ğren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ş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y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c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8,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valet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am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eri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naliza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stem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lektromanye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yna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ın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yan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rk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tist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lt;0,001).</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rslikler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ü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dın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6,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d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stü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hi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ygunl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uanla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4,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0-59</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u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çiö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köğret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tiril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ekço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l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şamas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msu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ktör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tirec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zırlana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gram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teg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unacak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teg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vamlı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zarar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en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ruziye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alta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klar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runmay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ayacaktır.</w:t>
        <w:br/>
        <w:t>Anaht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limeler:Ok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andard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lektromanye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adra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dınlatma.</w:t>
      </w:r>
      <w:r>
        <w:rPr>
          <w:rFonts w:eastAsia="Times New Roman" w:cs="Times New Roman" w:ascii="Times New Roman" w:hAnsi="Times New Roman"/>
          <w:color w:val="000000"/>
          <w:sz w:val="24"/>
          <w:szCs w:val="24"/>
          <w:u w:val="none"/>
        </w:rPr>
        <w:t xml:space="preserve"> </w:t>
      </w:r>
      <w:r>
        <w:br w:type="page"/>
      </w:r>
    </w:p>
    <w:p>
      <w:pPr>
        <w:pStyle w:val="Normal"/>
        <w:spacing w:lineRule="auto" w:line="360"/>
        <w:jc w:val="left"/>
        <w:rPr/>
      </w:pPr>
      <w:r>
        <w:rPr>
          <w:rFonts w:cs="Times New Roman" w:ascii="Times New Roman" w:hAnsi="Times New Roman"/>
          <w:color w:val="000000"/>
          <w:sz w:val="24"/>
          <w:szCs w:val="24"/>
          <w:u w:val="none"/>
        </w:rPr>
        <w:t>13-</w:t>
      </w:r>
      <w:r>
        <w:rPr>
          <w:rStyle w:val="StrongEmphasis"/>
          <w:rFonts w:cs="Times New Roman" w:ascii="Times New Roman" w:hAnsi="Times New Roman"/>
          <w:color w:val="000000"/>
          <w:sz w:val="24"/>
          <w:szCs w:val="24"/>
          <w:u w:val="none"/>
        </w:rPr>
        <w:t>Yaşlıları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yaşlılık</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algısı</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ve</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sağlıkla</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ilgil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yaşam</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kalitesini</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etkileyen</w:t>
      </w:r>
      <w:r>
        <w:rPr>
          <w:rStyle w:val="StrongEmphasis"/>
          <w:rFonts w:eastAsia="Times New Roman" w:cs="Times New Roman" w:ascii="Times New Roman" w:hAnsi="Times New Roman"/>
          <w:color w:val="000000"/>
          <w:sz w:val="24"/>
          <w:szCs w:val="24"/>
          <w:u w:val="none"/>
        </w:rPr>
        <w:t xml:space="preserve"> </w:t>
      </w:r>
      <w:r>
        <w:rPr>
          <w:rStyle w:val="StrongEmphasis"/>
          <w:rFonts w:cs="Times New Roman" w:ascii="Times New Roman" w:hAnsi="Times New Roman"/>
          <w:color w:val="000000"/>
          <w:sz w:val="24"/>
          <w:szCs w:val="24"/>
          <w:u w:val="none"/>
        </w:rPr>
        <w:t>faktörler</w:t>
      </w:r>
      <w:r>
        <w:rPr>
          <w:rStyle w:val="StrongEmphasis"/>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gi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erception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lderl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elate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ctor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bo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alth</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elate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qualit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if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Nimet</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Pınar</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ays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anışm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r.</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rhan</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Es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gis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Celal</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Bayar</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Ünivers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Tıp</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Fakül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nabili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D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Ko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lıkları:</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Geriat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Halk</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Sağ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Diz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rimleri:</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Yaşam</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kalitesi=Quality</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of</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lif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Yaşlılar=Elderl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Yaşlanma=Aging</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lgı=Perception</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Onaylandı,Tıp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zmanlık,Türkçe,2008,383</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p>
    <w:p>
      <w:pPr>
        <w:pStyle w:val="Normal"/>
        <w:spacing w:lineRule="auto" w:line="360"/>
        <w:jc w:val="left"/>
        <w:rPr/>
      </w:pPr>
      <w:r>
        <w:rPr>
          <w:rFonts w:cs="Times New Roman" w:ascii="Times New Roman" w:hAnsi="Times New Roman"/>
          <w:color w:val="000000"/>
          <w:sz w:val="24"/>
          <w:szCs w:val="24"/>
          <w:u w:val="none"/>
        </w:rPr>
        <w:t>t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22976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m metin var YÖKSİS</w:t>
      </w:r>
    </w:p>
    <w:p>
      <w:pPr>
        <w:pStyle w:val="Normal"/>
        <w:spacing w:lineRule="auto" w:line="360"/>
        <w:jc w:val="left"/>
        <w:rPr/>
      </w:pPr>
      <w:r>
        <w:rPr>
          <w:rFonts w:cs="Times New Roman" w:ascii="Times New Roman" w:hAnsi="Times New Roman"/>
          <w:color w:val="000000"/>
          <w:sz w:val="24"/>
          <w:szCs w:val="24"/>
          <w:u w:val="none"/>
        </w:rPr>
        <w:t>Özet</w:t>
        <w:br/>
        <w:t>Yaşlı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g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k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tı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t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tivi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al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t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mlı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sindek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tişim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şit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ler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sıtlan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zza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an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t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run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laş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ygus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deniy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irmektedir.</w:t>
        <w:br/>
        <w:t>AMAÇ: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mac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isa</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çilmi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r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l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uradi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ca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i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ca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rbaro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ca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k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ık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tum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nıml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ler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ymaktır.</w:t>
        <w:br/>
        <w:t>GEREÇ-YÖNTEM: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si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ip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alışm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rk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çe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o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k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hi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uradiy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ca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r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rbaro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ca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ca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l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rütülmüşt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ren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59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lüğ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sab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çim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si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asge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ü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le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t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n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lüğ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9.6</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2007-2.200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ih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u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cılığ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l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z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ş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önte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anmıştır.</w:t>
        <w:br/>
        <w:t>Araştır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n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gü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n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or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QOL-Bre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Q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n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yut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n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rgü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odül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QOL-OL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SÖ-Avrup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an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t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ke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ır.</w:t>
        <w:br/>
        <w:t>Sosyodemograf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k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n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k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şkanlı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ak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n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l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ç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s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i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ş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b.)</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umun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vuru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tiv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deki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şatırma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ms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idir.</w:t>
        <w:br/>
        <w:t>T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özümleme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tudent</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üyüklüğ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ffec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z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rametr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sayım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layamayan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ilcox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ar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n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itne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rametr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sayım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lan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OV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os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oc</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ke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rametr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sayımlar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land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rametr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OV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ruskal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alli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OV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egor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mli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st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Ço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özümleme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ğru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Lojist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egresy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laşım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PSS</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ak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gra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şlenmi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özümlenmiştir.</w:t>
        <w:br/>
        <w:t>BULGULAR:Yaşlı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lama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3.00±6.38(min:65,</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ax:98)</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7.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8.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2</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rhang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l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ez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mı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4.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ku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z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me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venc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unu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venc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ok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4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d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oksu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0</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ln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5</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laş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0</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cekondu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akta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ft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runu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53</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rabalarıy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şebil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9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d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r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vranış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oşnut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6</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ınlar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uame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2</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f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n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rüyü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maktadır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lnızc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8</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ron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ok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9</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ne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t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dav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müştü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4</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ğ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ö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1</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n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ldir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lnızc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4</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k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bildiğ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lir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77</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er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maktadır.</w:t>
        <w:br/>
        <w:t>Çözümleyic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gu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diğinde:</w:t>
        <w:br/>
        <w:t>AY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yı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n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ölg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ey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k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ms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ti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bil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abilir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s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oğru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ti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ms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bil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yıpt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nir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m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nme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abilir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kli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n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de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kor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lar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kadaşlar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ş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lnızc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şme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m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nir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rabalar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ş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de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s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y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em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çe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de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yıp</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yutu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n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de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oyu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k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liz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o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ılabilir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statistik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çı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ç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miştir.</w:t>
        <w:br/>
        <w:t>GSY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dığ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nsiy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ışın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ptanmış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ron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yanlar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ksektir</w:t>
        <w:br/>
        <w:t>WHOQOL-Bref</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den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z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rk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s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o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rleş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ürüyü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p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run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ş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er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abil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k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bil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ron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ığ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t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dav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memek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sikoloj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i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c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k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aliz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o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y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rta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i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arlan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mekt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ğ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QO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ları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yır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m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er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nsiy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r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lerind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ğ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kor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enmemiş</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sı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ev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ş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o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tivite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ılabilir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kli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nlam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ç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rmişt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Sosyo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QOL-Old</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çmiş,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ec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aliyet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ışın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yarlı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QOL-Ol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yu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m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tono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ml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m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gel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cinsiyet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r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y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s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akt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QOL-Old</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ç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yu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etil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tonom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çmiş,bug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lec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aaliyet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lar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otansiy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ms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nd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artışacağım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l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kın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d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yg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yarlı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stermemişler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ır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ğitim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müstaki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it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tiş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m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ocu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run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üş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olay</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abilir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nlü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ktivitel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ğıms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tıl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k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HOQOL-Old</w:t>
      </w:r>
      <w:r>
        <w:rPr>
          <w:rFonts w:eastAsia="Times New Roman" w:cs="Times New Roman" w:ascii="Times New Roman" w:hAnsi="Times New Roman"/>
          <w:color w:val="000000"/>
          <w:sz w:val="24"/>
          <w:szCs w:val="24"/>
          <w:u w:val="none"/>
        </w:rPr>
        <w:t>“</w:t>
      </w:r>
      <w:r>
        <w:rPr>
          <w:rFonts w:cs="Times New Roman" w:ascii="Times New Roman" w:hAnsi="Times New Roman"/>
          <w:color w:val="000000"/>
          <w:sz w:val="24"/>
          <w:szCs w:val="24"/>
          <w:u w:val="none"/>
        </w:rPr>
        <w:t>Yakın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kor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n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ngellil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kliliğ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ışınd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işk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çıkmıştır.</w:t>
        <w:br/>
        <w:t>B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nc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ıl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ö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ta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i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sını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em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ü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tu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yar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lunmuştur.</w:t>
        <w:b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ştırma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arı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em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nu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o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astalanm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ler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lgi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işkenler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uyar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duğudu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ınıft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ah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üç</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ulaşabilm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ürek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v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umu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amam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utum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s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üzer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msu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tkidedi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br/>
        <w:t>ÖNERİLER: Ger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u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ereks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rumsa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zlenmes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unul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akı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hizmetlerini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ilmesin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gılan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ağlı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alitesin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e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raç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ğe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nesn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zle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eğerlendirm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riterlerin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e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ara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ullanılmalıdı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t</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osyoekonomi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ydek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v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kentlerd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lnız</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ayan</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yaşlı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özel</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risk</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pların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luşturmaktadır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oplum</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programlarında</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u</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gruplar</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ikkate</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alınmalı</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düzenli</w:t>
      </w: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zlenmelidirler.</w:t>
      </w:r>
      <w:r>
        <w:br w:type="page"/>
      </w:r>
    </w:p>
    <w:p>
      <w:pPr>
        <w:pStyle w:val="Normal"/>
        <w:spacing w:lineRule="auto" w:line="360"/>
        <w:jc w:val="left"/>
        <w:rPr/>
      </w:pPr>
      <w:r>
        <w:rPr>
          <w:rFonts w:cs="Times New Roman" w:ascii="Times New Roman" w:hAnsi="Times New Roman"/>
          <w:color w:val="000000"/>
          <w:sz w:val="24"/>
          <w:szCs w:val="24"/>
          <w:u w:val="none"/>
        </w:rPr>
        <w:t>14-</w:t>
      </w:r>
      <w:r>
        <w:rPr>
          <w:rStyle w:val="StrongEmphasis"/>
          <w:rFonts w:cs="Times New Roman" w:ascii="Times New Roman" w:hAnsi="Times New Roman"/>
          <w:color w:val="000000"/>
          <w:sz w:val="24"/>
          <w:szCs w:val="24"/>
          <w:u w:val="none"/>
        </w:rPr>
        <w:t xml:space="preserve">Adana ili Solaklı ve karataş Merkez Sağlık Ocağı bölgesinde yaşayan 20-64 yaş arası kadınlarda obezite ve ilişkili risk faktörlerinin incelenmesi </w:t>
      </w:r>
      <w:r>
        <w:rPr>
          <w:rFonts w:cs="Times New Roman" w:ascii="Times New Roman" w:hAnsi="Times New Roman"/>
          <w:color w:val="000000"/>
          <w:sz w:val="24"/>
          <w:szCs w:val="24"/>
          <w:u w:val="none"/>
        </w:rPr>
        <w:t xml:space="preserve">[Assessment of obesity and associated risk factors in women aged 20-64 living in Solakli and Karatas Health Centers in city of Adana] / Ersin Nazlıcan </w:t>
        <w:br/>
        <w:t xml:space="preserve">Danışman: Yrd. Doç. Dr. Hakan Demirhindi </w:t>
        <w:br/>
        <w:t xml:space="preserve">Yer Bilgisi: Çukurova Üniversitesi - Tıp Fakültesi - Halk Sağlığı Anabilim Dalı </w:t>
        <w:br/>
        <w:t xml:space="preserve">Konu Başlıkları: Halk Sağlığı - </w:t>
        <w:br/>
        <w:t xml:space="preserve">Dizin Terimleri: Obezite=Obesity -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8,169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224982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Giriş ve Amaç:Obezite; vücutta biriken yağ dokusunun, kişinin boyu, ağırlığı, cinsiyeti ve ırkı yönünden sağlığına zararlı sonuçlar çıkaracak derecede fazla olmasıdır. Obezite; prevalansı gelişmiş ve gelişmekte olan ülkelerde hızla artan kronik bir hastalıktır ve ülke ekonomilerine büyük bir mali yük getirmektedir. Bu çalışmanın amacı; Solaklı ve Karataş merkez sağlık ocağı bölgesinde erişkin yaş grubu kadınlarda obezitenin düzeyi ve obeziteye neden olan veya obezitenin neden olduğu risk faktörlerini araştırmak ve obez olarak değerlendirdiğimiz hastalara önerilerde bulunarak insan ve toplum sağlığına katkıda bulunmaktır.</w:t>
        <w:br/>
        <w:t>Gereç ve Yöntem:Bu araştırma, Karataş ve Solaklı bölgesindeki 20-64 yaş arası gebe olmayan kadınlarda yapılan kesitsel analitik bir çalışmadır. Araştırmamıza dahil olan 20-64 yaş arası kadın nüfusu Solaklı’da 1283, Karataş’ta 3390’dır. Türkiye’de obezite ile ilgili yapılan prevalans çalışmaları dikkate alınarak % 95 güvenilirlik ve % 5 hata payı ile örnekleme 477 kadının alınacağı hesaplandı. Örneklem ev halkı tespit fişlerinden tabakalı rasgele yöntemle seçildi. Obeziteyi değerlendirmek için Beden Kitle İndeksi (BKİ) hesaplandı. Kadınların obezite ile ilişkili olarak, hipertansiyon, diyabet ve hiperlipidemi gibi risk faktörlerinin belirlenmesi amacıyla kan glukoz ve lipid düzeyleri ile tansiyonları ölçüldü. Verilerin analizi için SPSS 10.0 ve Epi-Info programları kullanıldı. Ki-kare, t-testi, korelasyon testi ve lojistik regresyon analizi yapıldı.</w:t>
        <w:br/>
        <w:t>Bulgular :Yaş ortalaması Solaklı’da 36,5±11,6 yıl, Karataş’ta 37,0±11,7 yıl. Yaş ortalaması yönünden her iki grup arasında anlamlı bir fark yoktu (t=0,504, sd=475, p&gt;0,05). Solaklı’daki kadınların % 28,0’ı obez olarak değerlendirilirken, Karataş’ta bu oran % 28,6 olarak bulundu. Toplamda ise bu oran % 28,3 olarak bulundu. Solaklı ve Karataş’ta yaşayan kadınların BKİ ortalamasını istatistiksel olarak karşılaştırdığımızda anlamlı bir fark bulunamadı. (t=0,288, sd=475, p&gt;0,05). Araştırmaya katılan kadınların yaşları ile BKİ arasında olumlu, orta düzeyde çok anlamlı bir ilişki vardı (r=0,369, p=0,000). Evlilik süresi ile BKİ arasında olumlu, orta düzeyde, anlamlı bir korelasyon bulundu. (r=0,486, p=0,000). Gebelik sayısı ile BKİ arasında olumlu, orta düzeyde, anlamlı bir ilişki bulundu (r=0,360, p=0,000). Beslenme alışkanlıkları ile obeziteyi değerlendirdiğimizde; yoğurt, peynir, kırmızı et, yumurta, makarna, bitkisel ve hayvansal katı yağ, bal-pekmez-reçel, hamur işi-kek-börek tüketimi ile BKİ arasında olumlu, zayıf düzeyde, anlamlı bir korelasyon vardı. Kebap tüketimi ile BKİ arasında olumlu, orta düzeyde, anlamlı bir korelasyon vardı. Ekmek tüketimi ile BKİ arasında olumlu, güçlü düzeyde, anlamlı bir korelasyon vardı. Araştırmaya katılan kadınların % 4,6’sı (22) DM hastası iken, % 0,8’i (4) kadında glukoz intoleransı bulundu. DM olanlarda obezitenin daha fazla görüldüğünü tespit ettik (χ2 =18,635, sd=1, p=0,000). Araştırmaya katılan kadınların % 19,7’sinin (94) HT hastası oldukları tespit edildi. Obezite ile HT arasındaki ilişkiyi değerlendirdiğimizde; HT hastalığı olanlarda obezite görülme sıklığı istatistiksel olarak anlamlı derecede yüksek bulundu. (χ2 =52,649, sd=1, p=0,000). Kan lipidleri ile obezite arasındaki ilişkiyi değerlendirdiğimizde Total kolesterol, LDL kolesterol ve trigliserid arasında aynı yönde anlamlı bir ilişki mevcut iken HDL kolesterol arasında ters yönde anlamlı bir ilişki bulundu.</w:t>
        <w:br/>
        <w:t>Sonuç:Araştırmamızda yaş ve gebelik sayısı artıkça obezitenin daha sık görüldüğü, evlilikte geçirilen süre ile obezite arasında anlamlı bir ilişki olduğu, ayrıca diyette ; yoğurt, peynir, kırmızı et, yumurta, makarna, bitkisel ve hayvansal katı yağ, bal-pekmez-reçel, hamur işi-kek-börek kebap, ekmek tüketimi arttıkça obezitenin arttığı bulundu. DM ve HT olanlarda obezitenin daha sık görüldüğü ve obezite ile kan lipid değerlerinin yüksekliği arasında anlamlı bir ilişki olduğu bulundu. Bu tez çalışmasında da görüldüğü gibi obezite çok önemli bir halk sağlığı sorunudur ve bu sorunu önlemek için koruyucu sağlık politikalarının üretilmesi gerekmektedir.</w:t>
        <w:br/>
        <w:t>Anahtar Kelimeler: Beden Kitle İndeksi (BKİ), Kadın, Obezite</w:t>
        <w:br/>
      </w:r>
      <w:r>
        <w:br w:type="page"/>
      </w:r>
    </w:p>
    <w:p>
      <w:pPr>
        <w:pStyle w:val="Normal"/>
        <w:spacing w:lineRule="auto" w:line="360"/>
        <w:jc w:val="left"/>
        <w:rPr/>
      </w:pPr>
      <w:r>
        <w:rPr>
          <w:rFonts w:cs="Times New Roman" w:ascii="Times New Roman" w:hAnsi="Times New Roman"/>
          <w:color w:val="000000"/>
          <w:sz w:val="24"/>
          <w:szCs w:val="24"/>
          <w:u w:val="none"/>
        </w:rPr>
        <w:t>15-</w:t>
      </w:r>
      <w:r>
        <w:rPr>
          <w:rStyle w:val="StrongEmphasis"/>
          <w:rFonts w:cs="Times New Roman" w:ascii="Times New Roman" w:hAnsi="Times New Roman"/>
          <w:color w:val="000000"/>
          <w:sz w:val="24"/>
          <w:szCs w:val="24"/>
          <w:u w:val="none"/>
        </w:rPr>
        <w:t xml:space="preserve">İstanbul’un bir ilçesinde plastik iş kolunda faaliyet gösteren işletmelerde iş sağlığı ve güvenliği hizmetlerinin değerlendirilmesi. </w:t>
      </w:r>
      <w:r>
        <w:rPr>
          <w:rFonts w:cs="Times New Roman" w:ascii="Times New Roman" w:hAnsi="Times New Roman"/>
          <w:color w:val="000000"/>
          <w:sz w:val="24"/>
          <w:szCs w:val="24"/>
          <w:u w:val="none"/>
        </w:rPr>
        <w:t xml:space="preserve">[An evaluation of labour health and safety services in the enterprises that operate in the branch of plastics, in a district of istanbul] / Erol Işık </w:t>
        <w:br/>
        <w:t xml:space="preserve">Danışman: Prof. Dr. Bedia Özyıldırım </w:t>
        <w:br/>
        <w:t xml:space="preserve">Yer Bilgisi: İnönü Üniversitesi - Tıp Fakültesi - Halk Sağlığı Anabilim Dalı </w:t>
        <w:br/>
        <w:t xml:space="preserve">Konu Başlıkları: Halk Sağlığı - </w:t>
        <w:br/>
        <w:t xml:space="preserve">Dizin Terimleri: İş sağlığı=Occupational health - İş kazaları=Labour accidents - Meslek hastalıkları= Occupational disease - Plastik endüstrisi=Plastic industry -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8,119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225252  tam metin var YÖKSİS</w:t>
      </w:r>
    </w:p>
    <w:p>
      <w:pPr>
        <w:pStyle w:val="Normal"/>
        <w:spacing w:lineRule="auto" w:line="360"/>
        <w:jc w:val="left"/>
        <w:rPr/>
      </w:pPr>
      <w:r>
        <w:rPr>
          <w:rFonts w:cs="Times New Roman" w:ascii="Times New Roman" w:hAnsi="Times New Roman"/>
          <w:color w:val="000000"/>
          <w:sz w:val="24"/>
          <w:szCs w:val="24"/>
          <w:u w:val="none"/>
        </w:rPr>
        <w:t>Özet</w:t>
        <w:br/>
        <w:t xml:space="preserve">Araştırmamızın amacı; plastik iş kolunda faaliyet gösteren iş yerlerinin sağlık ve güvenlik koşullarını, çalışanların sağlık sorunlarını (sosyo-demografik özellikler, iş kazası ve meslek hastalıkları bilgileri, sık görülen hastalıklar ve şikayetler) belirlemek ve bu bilgiler ışığında sorunların çözümüne katkıda bulunacak öneriler geliştirmektir. Araştırma, İstanbul İli Silivri İlçesi’nde, plastik iş kolunda faaliyet gösteren işletmelerde gerçekleştirilen kesitsel ve tanımlayıcı tipte bir çalışmadır. Toplam 35 iş yeri içerisinden, çalışmayı kabul eden 27 (%77)’sine iş yeri değerlendirme anketi uygulandı. 35 iş yerindeki toplam 1248 çalışan için %95 güvenle p değeri %50 olarak alındığında ve sıklıktan %5 sapma ile anket uygulanacak çalışan sayısı 294 olarak belirlendi. Çalışmayı kabul eden 27 iş yerinde, sistematik örnekleme yöntemi kullanılarak (çalışan listelerindeki her 4 çalışandan 1’i seçilerek), toplam 294 çalışana görüşme formu dolduruldu. in Veriler SPSS 12.0 bilgisayar programında değişkenlere uygun yöntemlerle (Ki-kare, frekans, % dağılım) istatistiksel olarak değerlendirildi.Araştırmamızda iş yerlerinin sağlık ve güvenlik önlemleri, işletme büyüklüğü (çok küçük-küçük ile orta ölçekli işletme) ve iş yeri hekimi bulunup bulunmaması ile karşılaştırıldığında aralarında istatistiksel olarak anlamlı farklar saptanmamıştır. Çalışanların yarıdan fazlası iş kazası ve meslek hastalığı tanımını bilmemektedir. Son bir yıl içerisinde iş kazası geçirme oranı %11.2 (n=33)’dir. İşe başladıktan sonra işten kaynaklandığını düşündüğü bir sağlık sorunu olduğunu belirtenler (n=53) arasında %43.4 (n=23) oranla kas-iskelet sistemi rahatsızlıkları ilk sıradadır.Üretim bölümü içerisinde olup, işe başladıktan sonra işten kaynaklandığını düşündüğü bir sağlık sorunu olan çalışanların sayısı PVC kullanılan iş yerlerinde daha fazladır (χ2=3.984,p=0.0460.Sonuç olarak plastik iş kolunda faaliyet gösteren iş yerlerinde, iş yeri sağlık ve güvenlik önlemleri ile iş yeri hekimlik hizmetlerinin yeterli olmadığı görülmektedir. İş yerlerindeki çalışma ortamı koşullarına yönelik (aydınlatma, havalandırma, gürültü, titreşim, ısı, nem, tozlar ve toksik etkenler gibi) risk analizleri yapılmalı, çalışanların yeterli ve güvenli çalışma ortamına sahip olması için gerekli önlemler alınmalı, koruyucu hizmetlerin iş yeri hekimlik hizmetleri içindeki ağırlığı artırılmalıdır. </w:t>
        <w:br/>
        <w:t>16-</w:t>
      </w:r>
      <w:r>
        <w:rPr>
          <w:rStyle w:val="StrongEmphasis"/>
          <w:rFonts w:cs="Times New Roman" w:ascii="Times New Roman" w:hAnsi="Times New Roman"/>
          <w:color w:val="000000"/>
          <w:sz w:val="24"/>
          <w:szCs w:val="24"/>
          <w:u w:val="none"/>
        </w:rPr>
        <w:t>Bir sızdırmazlık fitili üretim tesisi çalışanlarında gürültü etkilenimi ile hipertansiyon ve işitme yakınmaları ilişkisi</w:t>
        <w:br/>
      </w:r>
      <w:r>
        <w:rPr>
          <w:rFonts w:cs="Times New Roman" w:ascii="Times New Roman" w:hAnsi="Times New Roman"/>
          <w:color w:val="000000"/>
          <w:sz w:val="24"/>
          <w:szCs w:val="24"/>
          <w:u w:val="none"/>
        </w:rPr>
        <w:t xml:space="preserve">[Relation between noise exposure and blood pressure, hearing complaints in a factory of isolation profile workers] / Çağdaş Gökçe Gerçek </w:t>
        <w:br/>
        <w:t xml:space="preserve">Danışman: Yrd. Doç. Dr. Atilla Senih Mayda </w:t>
        <w:br/>
        <w:t xml:space="preserve">Yer Bilgisi: Düzce Üniversitesi - Tıp Fakültesi - Halk Sağlığı Anabilim Dalı </w:t>
        <w:br/>
        <w:t xml:space="preserve">Konu Başlıkları: Halk Sağlığı -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8,75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225117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 xml:space="preserve">1. Amaç:Bu çalışmada amaç; işyerinde gürültü etkileniminin olup olmadığının, gürültü etkilenimi ile kan basıncı değerleri ve işitme yakınmaları arasında ilişki olup olmadığının belirlenmesidir. </w:t>
        <w:br/>
        <w:t xml:space="preserve">2. Yöntem:Bu kesitsel araştırmaya; Düzce Standard Profil Fabrikası’nda çalışan 1260 kişiden 1050 kişi katılmış ve katılım hızı % 83.33 olmuştur. Anket formu araştırmanın yürütücüsü, dört intörn doktor ve işyeri sağlık biriminde çalışan üç sağlık memuru tarafından doldurulmuştur. Gürültü düzeyleri bağımsız bir firmanın iki çevre mühendisi tarafından ölçülmüştür. Odyometre ölçümleri fabrika revirinde görevli ve işyeri hekimi tarafından eğitilmiş bir sağlık memuru tarafından yapılmıştır. </w:t>
        <w:br/>
        <w:t>3. Bulgular:Yaş ortalamasının 30.97±5.51 (Standart hata), 975 kişinin (% 93.21) erkek olduğu belirlenmiştir. Fabrikanın dokuz bölümünden ikisinde 80 dB değerinin aşıldığı belirlenmiştir (KW= 198.878, SD= 8, P&lt;0.0001). Standard Profil’ de çalışma süresi ile sistolik (r=0.121; p&lt;0.05) ve diyastolik (r=0.172; p&lt;0.05) kan basıncı; sağ kulakta (r=0.161; p&lt;0.05) ve sol kulakta (r=0.118; p&lt;0.05) işitme kaybı ile olumlu ilişki bulunmuştur. Mavi yakalıların 493 (% 65.82)’ ünün, beyaz yakalıların 31 (% 40.79)’inin 80 dB ve üstü ortamda çalıştığı ve farkın anlamlı olduğu belirlenmiştir (X2=17.59, p&lt;0.05). Mavi yakalı ile beyaz yakalıların gürültü düzey ortanca ortalamaları farklı bulunmuştur (t=5.34, p&lt;0.05). Mavi yakalıların 311 (% 34.25)’ inin, beyaz yakalıların 18 (% 14.40)’ inin 2 yıl ve daha az süre çalıştıkları, farkın anlamlı olduğu izlenmiştir (X2=77.616, P&lt;0.05). Standard Profil’ de çalışma süresi 1 yıldan az olan mavi yakalıların 13 (% 52.0)’ ünde, beyaz yakalıların 8 (% 27.6)’ inde, işitme kaybı belirlenmiştir. Mavi yakalıların; beyaz yakalılara göre daha kısa süre çalıştıkları ve 1 yıldan az çalışanların mavi yakalılarında işitme kaybı beyaz yakalılara göre daha fazla olarak belirlenmiştir.</w:t>
        <w:br/>
        <w:t xml:space="preserve">4. Sonuçlar:Gürültü ile hipertansiyon ve işitme kaybı arasında ilişki bulunmamıştır. İşitme kaybı ve hipertansiyon, çalışma süresi ve yaşla ilişkili bulunmuştur. Standard Profil’ de çalışma süresi 1 yıldan az olan mavi yakalıların beyaz yakalılara oranla daha fazla işitme kaybına uğradıkları tespit edilmiştir. </w:t>
        <w:br/>
        <w:t>Çalışanların belirli dönemlerde kurum içinde, gürültü düzeyi anlamlı ölçüde farklılık gösteren yerler arasında rotasyona tabi tutulmaları işçi sağlığı açısından yararlı olacaktır.</w:t>
        <w:br/>
        <w:t>5. Anahtar Kelimeler</w:t>
        <w:br/>
        <w:t xml:space="preserve">Endüstriyel gürültü, işitme kaybı, hipertansiyon, Düzce. </w:t>
        <w:br/>
      </w:r>
      <w:r>
        <w:br w:type="page"/>
      </w:r>
    </w:p>
    <w:p>
      <w:pPr>
        <w:pStyle w:val="Normal"/>
        <w:spacing w:lineRule="auto" w:line="360"/>
        <w:jc w:val="left"/>
        <w:rPr/>
      </w:pPr>
      <w:r>
        <w:rPr>
          <w:rFonts w:cs="Times New Roman" w:ascii="Times New Roman" w:hAnsi="Times New Roman"/>
          <w:color w:val="000000"/>
          <w:sz w:val="24"/>
          <w:szCs w:val="24"/>
          <w:u w:val="none"/>
        </w:rPr>
        <w:t>17-</w:t>
      </w:r>
      <w:r>
        <w:rPr>
          <w:rStyle w:val="StrongEmphasis"/>
          <w:rFonts w:cs="Times New Roman" w:ascii="Times New Roman" w:hAnsi="Times New Roman"/>
          <w:color w:val="000000"/>
          <w:sz w:val="24"/>
          <w:szCs w:val="24"/>
          <w:u w:val="none"/>
        </w:rPr>
        <w:t xml:space="preserve">0–48 aylık çocukların ev kazaları sonucu oluşan yaralanmalarına ilişkin annelerinin davranış ve görüşlerini etkileyen faktörlerin belirlenmesi (Keçiören SGB, Uyanış Sağlık Ocağı, 2007) </w:t>
      </w:r>
      <w:r>
        <w:rPr>
          <w:rFonts w:cs="Times New Roman" w:ascii="Times New Roman" w:hAnsi="Times New Roman"/>
          <w:color w:val="000000"/>
          <w:sz w:val="24"/>
          <w:szCs w:val="24"/>
          <w:u w:val="none"/>
        </w:rPr>
        <w:t xml:space="preserve">[Factors effecting mothers’ behaviors and opinion about toddlers home injury in a health center region] / Güledal Boztaş </w:t>
        <w:br/>
        <w:t xml:space="preserve">Danışman: Doç. Dr. Banu Çakır </w:t>
        <w:br/>
        <w:t xml:space="preserve">Yer Bilgisi: Hacettepe Üniversitesi - Tıp Fakültesi - Halk Sağlığı Anabilim Dalı </w:t>
        <w:br/>
        <w:t xml:space="preserve">Konu Başlıkları: Halk Sağlığı - </w:t>
        <w:br/>
        <w:t xml:space="preserve">Dizin Terimleri: Çocuk=Child - Ev kazaları=Home accidents - Yaralanma=injured -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8,197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236382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 xml:space="preserve">Kasıtsız yaralanmalar erken ölümler, morbidite ve işgünü kayıplarına neden olmaları, korunmanın mümkün olması nedeniyle önemli halk sağlığı konularındandır. Bu çalışma, Uyanış Sağlık Ocağı Bölgesinde yaşayan 0-48 ay çocuklardaki ev kazası sıklığını saptamak ve ilgili risk faktörlerini belirlemek amacıyla planlanmıştır. Kesitsel tipteki bu çalışmada küme örneklem yönteminin kullanılarak 543 çocuğa ulaşılmıştır. Veriler beş ayrı form kullanılarak yüz yüze görüşme ve gözlem sonucunda toplanmıştır. Araştırmaya katılan çocukların %54,7’si erkektir, çocukların yaş ortalaması (±standart sapma) 23,0(±13,4 ay) aydır. Katılan çocukların %85,5’inin sağlık güvencesi bulunmaktadır, %93,9’unun herhangi bir sağlık sorunu yoktur, %93,7’sine anneleri bakmaktadır. Araştırmaya katılan hanelerde yaşayan 0-48 ay arası çocuklarda son iki haftada ev kazası geçirme sıklığı %18,2 (n=99) olarak bulunmuştur. Araştırmaya katılan 0-48 ay arası çocuklarda hayat boyu ev kazası sonucu yaralanma sıklığı % 24,5 (n=133) olarak bulunmuştur. Çocukların en sık bahçede ve evin salonunda düşerek yaralandıkları saptanmıştır. Yapılan lojistik modellemeleri sonucunda son iki hafta içinde ve hayat boyu ev kazası sonucu yaralanmayı annenin sağlık algısından, çocuğun sağlık problemi olması durumundan, çocuğun yaşından etkilendiği saptanmıştır. Yaralanma sıklığının yüksek olması nedeniyle bu bölgede çocuklarda ev kazalarını azaltacak müdahale çalışmalarının yapılması gerekmektedir. </w:t>
      </w:r>
      <w:r>
        <w:br w:type="page"/>
      </w:r>
    </w:p>
    <w:p>
      <w:pPr>
        <w:pStyle w:val="Normal"/>
        <w:spacing w:lineRule="auto" w:line="360"/>
        <w:jc w:val="left"/>
        <w:rPr/>
      </w:pPr>
      <w:r>
        <w:rPr>
          <w:rFonts w:cs="Times New Roman" w:ascii="Times New Roman" w:hAnsi="Times New Roman"/>
          <w:color w:val="000000"/>
          <w:sz w:val="24"/>
          <w:szCs w:val="24"/>
          <w:u w:val="none"/>
        </w:rPr>
        <w:t>18-</w:t>
      </w:r>
      <w:r>
        <w:rPr>
          <w:rStyle w:val="StrongEmphasis"/>
          <w:rFonts w:cs="Times New Roman" w:ascii="Times New Roman" w:hAnsi="Times New Roman"/>
          <w:color w:val="000000"/>
          <w:sz w:val="24"/>
          <w:szCs w:val="24"/>
          <w:u w:val="none"/>
        </w:rPr>
        <w:t xml:space="preserve">Hacettepe Üniversitesi Tıp Fakültesi erişkin hastanesinde pnömoni tanısı alan hastalarda pnömoni enfeksiyonlarının tanımlanması ve maliyetlerinin değerlendirilmesi </w:t>
      </w:r>
      <w:r>
        <w:rPr>
          <w:rFonts w:cs="Times New Roman" w:ascii="Times New Roman" w:hAnsi="Times New Roman"/>
          <w:color w:val="000000"/>
          <w:sz w:val="24"/>
          <w:szCs w:val="24"/>
          <w:u w:val="none"/>
        </w:rPr>
        <w:t xml:space="preserve">[The evaluation of pneumonia infections costs and description of pneumonia infections among the patients diagnosied pneumonia at Hacettepe University Adult Hospital] / Mehmet Kaya </w:t>
        <w:br/>
        <w:t xml:space="preserve">Danışman: Prof. Dr. Levent Akın </w:t>
        <w:br/>
        <w:t xml:space="preserve">Yer Bilgisi: Hacettepe Üniversitesi - Tıp Fakültesi - Halk Sağlığı Anabilim Dalı </w:t>
        <w:br/>
        <w:t xml:space="preserve">Konu Başlıkları: Halk Sağlığı - </w:t>
        <w:br/>
        <w:t xml:space="preserve">Dizin Terimleri: Pnömoni=Pneumonia -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8,198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236386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 xml:space="preserve">Bu araştırma Hacettepe Üniversitesi Erişkin Hastanesine başvuran hastalarda pnömoninin tanımlayıcı epidemiyolojik özelliklerinin ve hastalık maliyetlerinin belirlenmesi amacıyla yapılmıştır. Araştırma evrenini Mart 2007-Nisan 2007 ve Kasım 2007-Mart 2008 tarihleri arasında pnömoni nedeniyle Hacettepe Üniversitesi Tıp Fakültesi Erişkin Hastanesi büyük acil polikliniğine başvuran, göğüs hastalıkları bölümü tarafından konsülte edilen yatan hastalar ve enfeksiyon hastalıkları servislerinde yatan hastalar ile Mart 2007 ve Aralık 2007 tarihlerinde göğüs hastalıkları polikliniğine başvuran hastalar oluşturmaktadır. Araştırmaya 18 yaş ve üzerindeki kişiler dahil edilmiştir. Veri toplama araçları olarak anket formu, laboratuar analizleri sonuçları ve maliyet analizleri için döner sermaye saymanlığından alınan hasta harcama bilgileri kullanılmıştır. Vaxenior pneumo programı ile Monte Carlo simülasyon analizi kullanılarak maliyet etkililik analizi yapılmıştır. Hastaların %52,3’ü erkek ve %47,7’si kadındır. Ortalama yaşları 65,33±1,19 olan hastaların %73,0’ü 60 yaşın üzerindedir. Hastaların %2,3’ü pnömokok aşısı ve %19,2’si son bir yıl içinde grip aşısı olduğunu ifade etmiştir. Araştırmaya katılan 130 hastanın %85,4’ü hastaneye yatarken %14,6’sı sadece polikliniğe başvurmuştur. Hastaneye yatanların ortalama yatış süresi 10,14±12,82 gündür. Hastaneye yatanların %28,8’i yoğun bakım ünitesine yatmıştır. Yoğun bakım ünitesine yatanların ortalama yatış süresi 10,00±14,32 gündür. Hastaneye yatan hastaların %7,2’si ölmüştür. Araştırmaya katılan 130 hastanın 77’sinden izolasyon amacıyla numune alınmıştır. İki hastada streptococcus pneumoniae izole edilmiş, altı hastada ise candida albicans ve beş hastada tiplendirilemeyen haemophilus influenzae üremiştir. Poliklinik başvurusu olan hastaların poliklinik başvurusu sırasındaki toplam harcamalarının ortalaması 275,87±194,81 YTL, hastaneye yatan vakaların hastanede yatış sırasındaki toplam harcamalarının ortalaması 4488,25±10990,00 YTL ve ölenler dışında hastaneden taburcu olan hastaların taburculuk sonrası toplam harcamalarının ortalaması 177,20±228,01 YTL olarak tespit edilmiştir. Kronik hastalığı bulunma, yoğun bakımda yatma ve serviste yatış süreci ölümle sonuçlanma harcamaları arttıran faktörlerdir. Ayrıca hastaların yatışı sırasında yapılan toplam harcamaların poliklinik harcamalarına göre 16,3 kat daha fazla olduğu belirlenmiştir. Maliyet etkililik analizi sonucunda hem 18-60 yaş grubunda hem de 60 yaş üzeri grupta aşılama ile pnömoni nedenli harcamalardaki azalmanın aşının getireceği maliyetten daha fazla olduğu ve kazanılan yaşam yıllarının istatistiksel olarak anlamlı olduğu belirlenmiştir.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r>
        <w:br w:type="page"/>
      </w:r>
    </w:p>
    <w:p>
      <w:pPr>
        <w:pStyle w:val="Normal"/>
        <w:spacing w:lineRule="auto" w:line="360"/>
        <w:jc w:val="left"/>
        <w:rPr/>
      </w:pPr>
      <w:r>
        <w:rPr>
          <w:rFonts w:cs="Times New Roman" w:ascii="Times New Roman" w:hAnsi="Times New Roman"/>
          <w:color w:val="000000"/>
          <w:sz w:val="24"/>
          <w:szCs w:val="24"/>
          <w:u w:val="none"/>
        </w:rPr>
        <w:t>19-</w:t>
      </w:r>
      <w:r>
        <w:rPr>
          <w:rStyle w:val="StrongEmphasis"/>
          <w:rFonts w:cs="Times New Roman" w:ascii="Times New Roman" w:hAnsi="Times New Roman"/>
          <w:color w:val="000000"/>
          <w:sz w:val="24"/>
          <w:szCs w:val="24"/>
          <w:u w:val="none"/>
        </w:rPr>
        <w:t xml:space="preserve">Aydın'da iki ilköğretim okulunda okul sağlığı hizmetleri ve yeni bir model geliştirilmesi </w:t>
      </w:r>
      <w:r>
        <w:rPr>
          <w:rFonts w:cs="Times New Roman" w:ascii="Times New Roman" w:hAnsi="Times New Roman"/>
          <w:color w:val="000000"/>
          <w:sz w:val="24"/>
          <w:szCs w:val="24"/>
          <w:u w:val="none"/>
        </w:rPr>
        <w:t xml:space="preserve">[School health services at two primaryschools and to develop a new model in Aydın] / Rukiye Pelin Başar </w:t>
        <w:br/>
        <w:t xml:space="preserve">Danışman: Yrd. Doç. Dr. Filiz Ergin </w:t>
        <w:br/>
        <w:t xml:space="preserve">Yer Bilgisi: Adnan Menderes Üniversitesi - Tıp Fakültesi - Halk Sağlığı Anabilim Dalı </w:t>
        <w:br/>
        <w:t xml:space="preserve">Konu Başlıkları: Halk Sağlığı -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8,160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236309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Okul dönemi yaşam süreci içerisinde önemli bir dönemi oluşturur ve 6 ile 19 yaş arasını kapsar. Ülkelerin kalkınmışlık düzeyinin belirlenmesinde önemli rolü olan sağlıklı insan gücü, çocukluktan itibaren sağlığının bilincinde olan, sağlığını koruyan ve sağlığı bozulduğunda fark eden bireylerin yetiştirilmesi ile mümkündür. Bu nedenle, okul dönemi geleceğin toplumunu oluşturma bakımından çok önemli bir dönemdir</w:t>
        <w:br/>
        <w:t>Bu çalışmanın amacı, iki ilköğretim okulunda okuyan 10-14 yaş arası öğrencilere beslenme, hijyen, ağız diş sağlığı, sigara ve fizik aktivite konularında farklı eğitim modelleri uygulayarak öğrencilerin sağlık davranışı ve bilgi düzeyi üzerine etkisinin incelenmesidir</w:t>
        <w:br/>
        <w:t>Araştırma Aydın’da Merkeze bağlı biri kırsal, biri kentsel bölgede yer alan iki ilköğretim okulunda gerçekleştirilmiş müdahale tipinde bir araştırmadır. Araştırmaya dahil edilen okulların 6.7.8. sınıflardan 3’er şube sınıflara göre tabakalandırılarak basit rastgele örneklem metoduyla seçilmiş, her sınıftan bir şube uzman, bir şube akran, bir şube kontrol grubu olarak belirlenerek müdahale grupları oluşturulmuş, çalışma 555 öğrenci üzerinde gerçekleştirilmiştir. Öğrencilere eğitimler öncesi ve sonrasında anket uygulanmıştır. Araştırma verileri SPSS 11.5 programı kullanılarak değerlendirilmiştir</w:t>
        <w:br/>
        <w:t xml:space="preserve">Çalışmada kentsel bölgede 6.sınıf uzman grubunda ön test bilgi puanı ortalaması 18,72±3,73’den 21,05±4,47’e, 8.sınıf akran grubunda ön test bilgi puanı ortalaması 19,80±3,69’den 21,80±7,09’a yükselmiştir (p&lt;0.05). Kırsal bölgede ise uzman grubunda 6.sınıflarda 15,53±4,74’den 17,53±6,61’e, 7.sınıflarda 17,75±3,93’den 21,58±3,97’e; akran grubundan ise 7.sınıflarda 18,04±3,43’den 20,79±6,26’ya yükseldiği tespit edilmiştir (p&lt;0.05). Ayrıca akran gruplarında gerek kentsel gerek kırsal bölgede öğrencilerin düzenli diş bakımı oranlarında anlamlı düzeyde artış kaydedilmiştir (p&lt;0.05). </w:t>
        <w:br/>
        <w:t xml:space="preserve">Araştırmamızda ilköğretim 6. 7 ve 8.sınıf öğrencilerinin seçilen konularla ilgili bilgi ve davranış düzeylerinin akran ve uzman eğitim modelleri uygulanarak kısmen de olsa artırılabileceği gösterilmiştir. </w:t>
        <w:br/>
        <w:t>Anahtar kelimeler: Okul sağlığı, Öğrenci, Sağlık eğitimi, Akran eğitimi</w:t>
        <w:br/>
      </w:r>
      <w:r>
        <w:br w:type="page"/>
      </w:r>
    </w:p>
    <w:p>
      <w:pPr>
        <w:pStyle w:val="Normal"/>
        <w:spacing w:lineRule="auto" w:line="360"/>
        <w:jc w:val="left"/>
        <w:rPr/>
      </w:pPr>
      <w:r>
        <w:rPr>
          <w:rFonts w:cs="Times New Roman" w:ascii="Times New Roman" w:hAnsi="Times New Roman"/>
          <w:color w:val="000000"/>
          <w:sz w:val="24"/>
          <w:szCs w:val="24"/>
          <w:u w:val="none"/>
        </w:rPr>
        <w:t>20-</w:t>
      </w:r>
      <w:r>
        <w:rPr>
          <w:rStyle w:val="StrongEmphasis"/>
          <w:rFonts w:cs="Times New Roman" w:ascii="Times New Roman" w:hAnsi="Times New Roman"/>
          <w:color w:val="000000"/>
          <w:sz w:val="24"/>
          <w:szCs w:val="24"/>
          <w:u w:val="none"/>
        </w:rPr>
        <w:t xml:space="preserve">Adölesan gebeliklerin yaygın olduğu bir bölgede anne ve yenidoğan sağlığı </w:t>
      </w:r>
      <w:r>
        <w:rPr>
          <w:rFonts w:cs="Times New Roman" w:ascii="Times New Roman" w:hAnsi="Times New Roman"/>
          <w:color w:val="000000"/>
          <w:sz w:val="24"/>
          <w:szCs w:val="24"/>
          <w:u w:val="none"/>
        </w:rPr>
        <w:t xml:space="preserve">[The health of mothers and theır newborn ınfants ın a regıon where adolescent pregnancıes are very often] / Hüseyin Demiröz </w:t>
        <w:br/>
        <w:t xml:space="preserve">Danışman: Prof. Dr. Erdal Beşer </w:t>
        <w:br/>
        <w:t xml:space="preserve">Yer Bilgisi: Adnan Menderes Üniversitesi - Tıp Fakültesi - Halk Sağlığı Anabilim Dalı </w:t>
        <w:br/>
        <w:t xml:space="preserve">Konu Başlıkları: Halk Sağlığı - </w:t>
        <w:br/>
        <w:t xml:space="preserve">Dizin Terimleri: Evlilik=Marriage - Bebek-yenidoğmuş=Infant-newborn -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8,125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229719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 xml:space="preserve">Halk sağlığı açısından halen bütün dünya ülkelerinde önemli bir sorun olan adölesan dönemde gebe kalmak ve bunun sonucunda da anne olmak, fiziksel, psikolojik ve sosyal açıdan istenen olgunluğa ulaşmamış genç kadının ve doğacak yavrusunun sağlığını olumsuz yönde etkilemektedir. Dünyada adölesan gebeliğin görülme sıklığı %3.2-42,0 arsında değişirken, ülkemizde bu oran %4,0–7,0 arasındadır. </w:t>
        <w:br/>
        <w:t>Araştırmanın amacı, Aydın İli İncirliova İlçesi’ndeki Acarlar Sağlık Ocağı Bölgesi’nde 01.04.2008-30.09.2008 tarihleri arasında doğum yapan kadınlarda adölesan gebeliklerin oluşumuna etki eden risk faktörlerini ve adölesan gebeliklerin oranını saptayarak, anne ve yenidoğan sağlığı açısından oluşan risk faktörlerinin belirlenmesidir.</w:t>
        <w:br/>
        <w:t>Aydın İli İncirliova İlçesine bağlı Acarlar Sağlık Ocağı Bölgesinde 01.04.2008-30.09.2008 tarihleri arasında doğumla sonuçlanan gebelikler ile lohusalık ve yenidoğan dönemi üzerine yapılan kesitsel tipte bir izlem araştırmasıdır. Acarlar Sağlık Ocağı Bölgesi’nde 01.04.2008 -30.09.2008 tarihler arasında doğum yapan kadınlar ve bu kadınların yenidoğan çocukları araştırmanın evrenini oluşturmaktadır. Bu çalışmada örnek seçilmeyip tüm evrene ulaşılması hedeflenmiştir.</w:t>
        <w:br/>
        <w:t>Bağımsız değişken olarak yerleşim yeri, kadının/eşinin yaşı, kadının/eşinin eğitim durumu, kadının/eşinin mesleği, kadının/eşinin sosyal güvence durumu, kardeş sayısı, anne ve babasının eğitim durumu, evlilik süresi, eşiyle arasındaki akrabalık ve resmi nikâh bulunma durumu, evlenirken başlık parasının ödenme durumu, aile tipi, ilk evlilik yaşı, ilk evliliğindeki karar verme durumu, evlilik sayısı, farklı eşlerden çocuğunun olma durumu, ailesinin gelir durumu, kronik hastalık ve özürlülük bulunma durumu, ilk gebelik yaşı, önceki gebeliklerinin öyküsü, gebelik ve doğum öncesi danışmanlık alma durumu, gebelik öncesi aile planlaması yöntem kullanma durumu değerlendirilmiştir. Adölesan gebeliğin neden olduğu sonuçlar bakımından, doğum öncesi bakım alma durumu, sıklığı, ilk olarak doğum öncesi bakım alma zamanı, gebelikte sigara ve alkol kullanma durumu, gebelikte sağlık sorunu yaşama durumu, gebeliğin sonlandığı yer sorgulanmış olup doğumun gerçekleştiği hastanedeki kayıtlara göre doğum sonucuyla ilgili bilgiler, sağlık ocağı kayıtlarına göre kadının yaşı, kadının lohusalık dönemindeki izlem sonuçları, yeni doğanın yedinci ve 28. gündeki izlem sonuçları değerlendirilmiştir. Yapılan izlemler sırasında yeni doğanın beslenme durumu ile sağlık sorunu yaşama durumu, lohusalık döneminde kadının sağlık sorunu yaşama durumu ile aile planlaması yöntemi kullanma durumu sorgulanmıştır.</w:t>
        <w:br/>
        <w:t xml:space="preserve">Araştırmanın istatiksel analizleri SPSS 11,5 paket programı kullanılarak yüzde dağılımlar, aritmetik ortalamalar, karşılaştırmalarda ki-kare, Fisher’in kesin testi, Student t testi, Mann-Whitney U testi kullanılmıştır. Sonuçlar, anlamlılık p&lt;0.05 düzeyinde değerlendirilmiştir. </w:t>
        <w:br/>
        <w:t xml:space="preserve">Doğum yapan adölesanların tüm doğumlara oranı %44,6 olarak bulundu. Adölesan kadınların yaş ortalaması 16,81±1,56’dir. Adölesan kadınların tamamı Acarlar Beldesi’nde yaşamaktadır (p=0,005). Adölesan kadınlarda resmi nikâh olmaması (p=0,000), geniş aile tipine sahip olması (p=0,000), eşinin çalışmaması (p=0,000) ve sosyal güvencesi olmaması (p=0,008) anlamlı olarak daha yüksektir. Adölesan kadınların ilk evlilik yaşlarının ortalaması 15,10±1,28, ilk gebelik yaş ortalaması 15,71±1,37’dir. Tüm gruplarda obstetrik komplikasyon, LBW, SGA, LGA ve perinatal ölüm sıklığı açısından istatistiksel olarak anlamlı bir fark yoktur. Annesi adölesan olan canlı doğan bebeklerin doğum ağırlıklarının (p=0,042) ve Pİ değerlerinin (p=0,014) ortalaması, annesi adölesan olmayanlara göre anlamlı olarak daha düşüktür. </w:t>
        <w:br/>
        <w:t>Bu araştırma doğrultusunda bulundukları sosyodemografik özellikler ve evliliğin yol açtığı etkiyle daha çok sağlık ve sosyal problemlerle karşılaştıkları düşünülen adölesanlar için etkili hizmet ve programların düzenlenmesi önerilmiştir.</w:t>
        <w:br/>
      </w:r>
      <w:r>
        <w:br w:type="page"/>
      </w:r>
    </w:p>
    <w:p>
      <w:pPr>
        <w:pStyle w:val="Normal"/>
        <w:spacing w:lineRule="auto" w:line="360"/>
        <w:jc w:val="left"/>
        <w:rPr/>
      </w:pPr>
      <w:r>
        <w:rPr>
          <w:rFonts w:cs="Times New Roman" w:ascii="Times New Roman" w:hAnsi="Times New Roman"/>
          <w:color w:val="000000"/>
          <w:sz w:val="24"/>
          <w:szCs w:val="24"/>
          <w:u w:val="none"/>
        </w:rPr>
        <w:t>21-</w:t>
      </w:r>
      <w:r>
        <w:rPr>
          <w:rStyle w:val="StrongEmphasis"/>
          <w:rFonts w:cs="Times New Roman" w:ascii="Times New Roman" w:hAnsi="Times New Roman"/>
          <w:color w:val="000000"/>
          <w:sz w:val="24"/>
          <w:szCs w:val="24"/>
          <w:u w:val="none"/>
        </w:rPr>
        <w:t xml:space="preserve">Kayseri il merkezinde görev yapan öğretmenlerde şişmanlık prevalansı </w:t>
      </w:r>
      <w:r>
        <w:rPr>
          <w:rFonts w:cs="Times New Roman" w:ascii="Times New Roman" w:hAnsi="Times New Roman"/>
          <w:color w:val="000000"/>
          <w:sz w:val="24"/>
          <w:szCs w:val="24"/>
          <w:u w:val="none"/>
        </w:rPr>
        <w:t xml:space="preserve">[Prevalence of obesity among teachers employed within city town of Kayseri province] / Duygu Horoz </w:t>
        <w:br/>
        <w:t xml:space="preserve">Danışman: Prof. Dr. Mualla Aykut </w:t>
        <w:br/>
        <w:t xml:space="preserve">Yer Bilgisi: Erciyes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8,121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224677  tam metin var YÖKSİ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Amaç: Arastırma, Kayseri il merkezinde görev yapan öğretmenlerde sismanlık prevalansını ve etkileyen faktörleri belirlemek amacıyla yapılmıstır.</w:t>
        <w:br/>
        <w:t>Gereç ve Yöntem: Arastırma kapsamına, Kayseri iline bağlı iki merkez ilçe sınırları içerisindeki ilköğretim okulları ve orta öğretim kurumlarında görev yapan öğretmenlerden küme örnekleme yapılarak 1600 öğretmenin alınması planlanmıstır. Bunlardan 1532 tanesine ulasılmıs ve 56 sorudan olusan anket formu uygulanmıstır. Ayrıca boy, kilo, bel çevresi ve kalça çevresi arastırmacı tarafından ölçülmüstür. Ölçülen değerlerden BKĐ ve bel kalça oranı hesaplanmıstır. DSÖ’ye göre, BKĐ ≤18.5 olanlar zayıf, 18.5-24.9 olanlar normal, 25.0-29.9 olanlar hafif sisman ve ≥30 olanlar</w:t>
        <w:br/>
        <w:t xml:space="preserve">sisman olarak değerlendirildi. Bel kalça oranı için, erkeklerde ≥1.0, kadınlarda ≥0.8 ve bel çevresi için, erkeklerde ≥102 cm., kadınlarda ≥88 cm abdominal obezite olarak tanımlandı. Đstatistiksel analizde ise ki-kare, student t testi, varyans analizi ve lojistik regresyon analizi kullanılmıstır. p&lt;0.05 değeri anlamlı kabul edilmistir.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Bulgular: Arastırmaya katılan öğretmenlerin yas ortalaması 38.40±8.11 olup; %59.9’u erkek, %40.1’i kadındır. Öğretmenlerin %46.1’i (erkeklerde %53.5, kadınlarda %35.1) hafif sisman,</w:t>
        <w:br/>
        <w:t>%10.8’i (erkeklerde %14.4, kadınlarda %5.5) obezdir. Hafif sisman ve sismanlık prevalansı %56.9 (erkeklerde %67.9, kadınlarda %40.6) olarak bulunmustur. Bel kalça oranına göre abdominal sismanlık oranı %23.1 (erkeklerde %4.5, kadınlarda %50.7); bel çevresine göre metabolik komplikasyon açısından yüksek risk tasıyanların oranı ise %19.7 (erkeklerde %20.5, kadınlarda %18.5) olarak bulunmustur. Obezite üzerine etkili faktörler; cinsiyet, yas, medeni durum, çocuklukta yasadığı bölge, yasadığı evin kendine ait olma durumu, hizmet yılı, brans, idari görev</w:t>
        <w:br/>
        <w:t>bulunma durumu, ise gelirken kullandığı vasıta ve özel araba bulunma durumu, bilgisayar basında geçirilen süre, yemek yeme sekli, günlük tüketilen ekmek miktarı, tatlı tüketim sıklığı, ev dısında yemek yeme sıklığı, çocukluk döneminde sisman olma, kardeste sismanlık olması, sigara içme durumu, zayıflama çabası, aylık gelir, kadınlarda toplam doğum sayısı, ilk evlilik yası ve adet düzeni olarak bulunmustur. Tüm antropometrik ölçümler, cinsiyete göre anlamlı farklılık göstermekte olup; ağırlık, boy, BKĐ, bel çevresi, bel kalça oranı, bel boy oranı ortalamaları erkeklerde kadınlara göre anlamlı olarak daha yüksek bulunmustur. Bel çevresi, bel/kalça oranı ve bel/boy oranı ortalamaları yasla beraber artmaktadır. Yapılan lojistik regresyon analizinde; yas, sigara içmemek ve bırakmıs olmak, kendine ait evi olması, erkek olmak, evli olmak, yemekleri hızlı yemek ve kardesinde sismanlık olması durumlarının sismanlık riskini arttırdığı saptanmıstır.</w:t>
        <w:br/>
        <w:t>Sonuç: Sonuç olarak; obezite konusunda bilinçli ve örnek olması gereken bir grup olan öğretmenlerde sismanlık prevalansı yüksek bulunmustur. Genel populasyonda yapılmıs olan çalısmalarda obezite prevalansı kadınlarda yüksek bulunmusken, bu çalısmada erkeklerde daha yüksek bulunması, kadınların daha eğitimli bir grup olmasına bağlanmıstır. Aynı sekilde baska meslek gruplarıyla ve genel populasyonla karsılastırmalı çalısmalara ihtiyaç vardır.</w:t>
        <w:br/>
        <w:t xml:space="preserve">Anahtar Kelimeler: Beden kitle indeksi, Bel/kalça oranı, Öğretmen, Risk faktörleri </w:t>
      </w:r>
      <w:r>
        <w:br w:type="page"/>
      </w:r>
    </w:p>
    <w:p>
      <w:pPr>
        <w:pStyle w:val="Normal"/>
        <w:spacing w:lineRule="auto" w:line="360"/>
        <w:jc w:val="left"/>
        <w:rPr/>
      </w:pPr>
      <w:r>
        <w:rPr>
          <w:rFonts w:cs="Times New Roman" w:ascii="Times New Roman" w:hAnsi="Times New Roman"/>
          <w:color w:val="000000"/>
          <w:sz w:val="24"/>
          <w:szCs w:val="24"/>
          <w:u w:val="none"/>
        </w:rPr>
        <w:t>22-</w:t>
      </w:r>
      <w:r>
        <w:rPr>
          <w:rStyle w:val="StrongEmphasis"/>
          <w:rFonts w:cs="Times New Roman" w:ascii="Times New Roman" w:hAnsi="Times New Roman"/>
          <w:color w:val="000000"/>
          <w:sz w:val="24"/>
          <w:szCs w:val="24"/>
          <w:u w:val="none"/>
        </w:rPr>
        <w:t xml:space="preserve">İstanbul’un bir ilçesinde, plastik iş kolunda faaliyet gösteren işletmelerde iş sağlığı ve güvenliği hizmetlerinin değerlendirilmesi </w:t>
      </w:r>
      <w:r>
        <w:rPr>
          <w:rFonts w:cs="Times New Roman" w:ascii="Times New Roman" w:hAnsi="Times New Roman"/>
          <w:color w:val="000000"/>
          <w:sz w:val="24"/>
          <w:szCs w:val="24"/>
          <w:u w:val="none"/>
        </w:rPr>
        <w:t xml:space="preserve">[An evaluation of labour health and safety services in the enterprises that opetare in the branch of plastics, in a district of Istanbul] / Erol Işık </w:t>
        <w:br/>
        <w:t xml:space="preserve">Danışman: Prof. Dr. Bedia Özyıldırım </w:t>
        <w:br/>
        <w:t xml:space="preserve">Yer Bilgisi: İstanbul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Onaylandı,Tıpta Uzmanlık,Türkçe,2008,106 s.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49226  tam metin yok</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Bu çalışmada alkollerin (etanol, metanol, izopropanol, butanol) tayininde ve ayırımında hassas ve spesifik bir metod olan gaz kromotagrafîsi yöntemi kullanılmıştır. Postmortem kan numunelerinde endojen alkol oluşumunun ve kaybının önlenmesi için NaF (%1 ağırlık/ hacim) kullanılmış ve kan numuneleri +4°C da muhafaza edilmiştir. Sonuçlaımız, NaF un endojen alkol oluşumu ve kaybının önlenmesinde tam olarak etkili olmadığını göstermiştir. Çalışma koşullarımızda postmortem kanda metanol, izopropanol ve bütanol'ün oluşumu gözlenmemiştir. Endojen etanol oluşumunda ilk 14 gündeki etanol konsantrasyonun yükseliş ve bu günden sonra düşüşün ilk alkol konsantrasyonuna bağlı olmadığı saptanmıştır. Anahtar Kelimeler: Postmortem alkoller, endojen alkoller, kan, kromatografik analiz.</w:t>
      </w:r>
      <w:r>
        <w:br w:type="page"/>
      </w:r>
    </w:p>
    <w:p>
      <w:pPr>
        <w:pStyle w:val="Normal"/>
        <w:spacing w:lineRule="auto" w:line="360"/>
        <w:jc w:val="left"/>
        <w:rPr/>
      </w:pPr>
      <w:r>
        <w:rPr>
          <w:rFonts w:cs="Times New Roman" w:ascii="Times New Roman" w:hAnsi="Times New Roman"/>
          <w:color w:val="000000"/>
          <w:sz w:val="24"/>
          <w:szCs w:val="24"/>
          <w:u w:val="none"/>
        </w:rPr>
        <w:t>23-</w:t>
      </w:r>
      <w:r>
        <w:rPr>
          <w:rStyle w:val="StrongEmphasis"/>
          <w:rFonts w:cs="Times New Roman" w:ascii="Times New Roman" w:hAnsi="Times New Roman"/>
          <w:color w:val="000000"/>
          <w:sz w:val="24"/>
          <w:szCs w:val="24"/>
          <w:u w:val="none"/>
        </w:rPr>
        <w:t xml:space="preserve">Kayseri kentsel alanda seçilmiş bir sağlık ocağı bölgesinde doğum yapan kadınların doğum sekli konusundaki düşünce ve davranışları </w:t>
      </w:r>
      <w:r>
        <w:rPr>
          <w:rFonts w:cs="Times New Roman" w:ascii="Times New Roman" w:hAnsi="Times New Roman"/>
          <w:color w:val="000000"/>
          <w:sz w:val="24"/>
          <w:szCs w:val="24"/>
          <w:u w:val="none"/>
        </w:rPr>
        <w:t xml:space="preserve">[The opinions and behaviours of women on delivery mode who delivered at a selected urban health center area of kayseri province] / Arda Borlu </w:t>
        <w:br/>
        <w:t xml:space="preserve">Danışman: Prof. Dr. Fevziye Çetinkaya </w:t>
        <w:br/>
        <w:t xml:space="preserve">Yer Bilgisi: Erciyes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Onaylandı,Tıpta Uzmanlık,Türkçe,2008,103 s.</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ez no: 229599 tam metin var YÖKSİS</w:t>
      </w:r>
    </w:p>
    <w:p>
      <w:pPr>
        <w:pStyle w:val="TextBody"/>
        <w:spacing w:lineRule="auto" w:line="360" w:before="0" w:after="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Özet </w:t>
        <w:br/>
        <w:t>Amaç:Doğru doğum sekline karar vermek anne ve bebek sağlığı açısından önemlidir. Çalısma annelerin doğum sekline yönelik tercihleri ve etkileyen faktörleri incelemek amacıyla yapılmıstır.</w:t>
        <w:br/>
        <w:t>Gereç ve Yöntem: Tanımlayıcı tipteki bu arastırmanın evrenini, Kayseri kentsel alanda yer alan</w:t>
        <w:br/>
        <w:t>Güldüoğlu Sağlık Ocağı Bölgesi’nde 2007 yılında doğum yapmıs 408 kadın olusturmustur. Veriler yüz yüze görüsülerek toplanmıs, yüzde hesaplaması, ki-kare ve Mc Nemar testleri kullanılarak değerlendirilmistir.</w:t>
        <w:br/>
        <w:t>Bulgular:Doğum sekilleri konusunda kadınların sadece %43.4’ü gebelikleri süresince sağlık personelinden bilgi almıstır. Gebelik döneminde tüm kadınların %61.5 i normal doğum, %11.5’i sezaryenle doğum istediklerini, % 10.3 kadın gebelik döneminde doğum sekline ait herhangi bir isteği olmadığını, %16.7 kadın da önceden sezaryenle doğum yaptıkları için tercih sansları olmadığını, mecburen sezaryen olmaları gerektiğini düsündüklerini ifade etmislerdir.Kadınların %55.6’sı sezaryenle doğum yapmıstır. En sık sezaryen endikasyonları; geçirilmis sezaryen (%33.2 ), anne isteği (%13.6 ) ve fetal sıkıntıdır (%12.7). Kadınların en çok sezaryen isteme</w:t>
        <w:br/>
        <w:t>nedenleri; normal doğumu basaramama korkusu (%51.6 ), tüplerini bağlatma isteği (%22.6) ve doğum ağrısı korkusudur (%19.4). Sezaryenle doğum isteme açısından eğitim, yas, doğum sekilleri hakkında bilgi alma durumu, önceden doğum yapma, önceki doğumlarında problem yasama durumu ve doğum sırasına göre farklılık bulunmazken, yüksek gelir düzeyinde olan ve çalısan kadınlar daha fazla sezaryen ile doğum yapmak istemektedir. 26 yasın üzerinde, lise ve üzeri eğitim düzeyine sahip, çalısan, gebeliğinde 10 ve üzeri sayıda kontrole giden, doğumunu ve sağlık</w:t>
        <w:br/>
        <w:t>kontrollerini özel hastanede yapan kadınlarda sezaryenle doğum oranı daha yüksektir. Sezaryen kararını daha çok hekimler tek baslarına vermektedirler (%51.3). Kadınlar normal doğumu anne (%89.5) ve bebek (%69.1) sağlığı açısından daha güvenli bulmaktadır. Anneler için doğum sekline karar verirken göz önünde bulundurdukları en önemli faktör bebeklerinin sağlığıdır (%36.1). Normal doğum yapanların %88.4’ü, sezaryenle doğum yapanların da %61.2’si tekrar doğum</w:t>
        <w:br/>
        <w:t>yapsalar normal doğum tercih edeceklerini ifade etmislerdir. Sonuç Bu arastırmada saptanan yüksek sezaryen oranını açıklamakta sezaryenin tıbbi endikasyonları yetersiz kalmaktadır. Demografik, sosyo-ekonomik faktörler ve sağlık hizmetinin sunulduğu kurumların tutumları bu oranın diğer belirleyicileridir.</w:t>
        <w:br/>
        <w:t xml:space="preserve">Anahtar kelimeler: Doğum sekli tercihi, sezaryen, vajinal doğum, düsünce </w:t>
      </w:r>
      <w:r>
        <w:br w:type="page"/>
      </w:r>
    </w:p>
    <w:p>
      <w:pPr>
        <w:pStyle w:val="Normal"/>
        <w:spacing w:lineRule="auto" w:line="360"/>
        <w:jc w:val="left"/>
        <w:rPr/>
      </w:pPr>
      <w:r>
        <w:rPr>
          <w:rFonts w:cs="Times New Roman" w:ascii="Times New Roman" w:hAnsi="Times New Roman"/>
          <w:color w:val="000000"/>
          <w:sz w:val="24"/>
          <w:szCs w:val="24"/>
          <w:u w:val="none"/>
        </w:rPr>
        <w:t>24-</w:t>
      </w:r>
      <w:r>
        <w:rPr>
          <w:rStyle w:val="StrongEmphasis"/>
          <w:rFonts w:cs="Times New Roman" w:ascii="Times New Roman" w:hAnsi="Times New Roman"/>
          <w:color w:val="000000"/>
          <w:sz w:val="24"/>
          <w:szCs w:val="24"/>
          <w:u w:val="none"/>
        </w:rPr>
        <w:t xml:space="preserve">Çan ve Bayramiçi ilçelerinde kan kurşun ve arsenik düzeylerinin değerlendirilmesi </w:t>
      </w:r>
      <w:r>
        <w:rPr>
          <w:rFonts w:cs="Times New Roman" w:ascii="Times New Roman" w:hAnsi="Times New Roman"/>
          <w:color w:val="000000"/>
          <w:sz w:val="24"/>
          <w:szCs w:val="24"/>
          <w:u w:val="none"/>
        </w:rPr>
        <w:t xml:space="preserve">/ Serdar Sülün </w:t>
        <w:br/>
        <w:t xml:space="preserve">Danışman: Doç. Dr. Pınar Ay </w:t>
        <w:br/>
        <w:t xml:space="preserve">Yer Bilgisi: Marmara Üniversitesi - Tıp Fakültesi - Halk Sağlığı Anabilim Dalı </w:t>
        <w:br/>
        <w:t xml:space="preserve">Konu Başlıkları: Halk Sağlığı </w:t>
      </w:r>
    </w:p>
    <w:p>
      <w:pPr>
        <w:pStyle w:val="Normal"/>
        <w:spacing w:lineRule="auto" w:line="36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Özet</w:t>
        <w:br/>
        <w:t>Kursun ve arsenik sağlık için zararlı etkileri kanıtlanmıs olan ve tüm tabiatta yaygın olarak bulunan iki önemli elementtir. Pek çok alanda kullanılmaları bu iki element için mesleki maruziyeti daha ön plana çıkarsa da çevresel maruziyetin de hastalıklar olusturabildiği bilinmektedir. Bu çalısmada, Çan ve Bayramiç ilçeleri ve köylerinden sokaklar basit rasgele örnekleme yöntemiyle seçilmis, bu sokaklarda yasayan 40 yas üzeri, sigara içmeyen toplam 675 kadın ile görüsülerek kan örnekleri uygun teknik ile toplanmıs ve görüsmeler yapılmıstır. Toplanan örneklerden atomik absorbsiyon spektrofotometre ile kan kursun ve arsenik değerleri ölçülmüstür.</w:t>
        <w:br/>
        <w:t>Görüsülen kadınların ortalama yasları 59,8±10,36 olarak hesaplanmıstır. Kadınların 476’sı (%70,5) alt SES, 168’i (%24,9) orta alt SES, ve 31’i (%4,6) orta ve üzerinde SES de oldukları hesaplanmıstır. Bölge geneli kan arsenik değerleri 14,28±7,9 mg/l kursun değerleri 2,9±3,21 mg/l olarak ölçülmüstür. En yüksek arsenik değerleri Bayramiç köylerinde (16,5±6,3 mg/l); en yüksek kursun değerleri Çan merkezinde (5,29±4,59mg/l) bulunmustur. Yapılan analizlerde kan metal düzeyleri ile yasanan yer ve yas grupları arasında istatistiksel anlamlılık saptanırken, demografik</w:t>
        <w:br/>
        <w:t>değiskenler ve su temin edilen yerler açısından istatistiksel anlamlılık saptanamamıstır. Çan ilçesi merkezinde hipertansiyon, Bayramiç ilçesi köylerinde osteoporoz daha sıktır ve bu iki yer en yüksek kan kursun değerlerine sahiptir. Bölgede kursun yataklarına yakın yerlesim yerlerinde, kan kursun düzeylerinin yüksek çıktığı göz önüne alınacak olursa jeolojik olusumların insan sağlığını</w:t>
        <w:br/>
        <w:t xml:space="preserve">etkileyebilecek olaylara neden olabileceği düsünülebilir. Yerlesim yerlerinin jeolojik açıdan değerlendirilmesi bölgede bulunan ve insanları etkileyebilecek olası maruziyetlerin tahmin edilip bu konuda önlem alınması açısından önemlidir. Bölgede bulunan hastalıkların çevresel maruziyet dısında nedenleri de olabileceği için bu nedenlerin de arastırılmaları gereklidir. </w:t>
      </w:r>
    </w:p>
    <w:sectPr>
      <w:type w:val="nextPage"/>
      <w:pgSz w:w="11906" w:h="16838"/>
      <w:pgMar w:left="1134" w:right="1134" w:gutter="0" w:header="0" w:top="1134" w:footer="0" w:bottom="74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Yatayizgi">
    <w:name w:val="Yatay Çizgi"/>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00:36Z</dcterms:created>
  <dc:creator/>
  <dc:description/>
  <dc:language>en-US</dc:language>
  <cp:lastModifiedBy/>
  <cp:revision>0</cp:revision>
  <dc:subject/>
  <dc:title/>
</cp:coreProperties>
</file>