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1997 YILI HALK SAĞLIĞI YÜKSEK LİSANS TEZ ÖZETLERİ:</w:t>
      </w:r>
    </w:p>
    <w:p>
      <w:pPr>
        <w:pStyle w:val="Normal"/>
        <w:spacing w:lineRule="auto" w:line="360"/>
        <w:rPr>
          <w:b w:val="false"/>
          <w:b w:val="false"/>
          <w:bCs w:val="false"/>
          <w:color w:val="000000"/>
        </w:rPr>
      </w:pPr>
      <w:r>
        <w:rPr>
          <w:b/>
          <w:bCs/>
          <w:color w:val="000000"/>
        </w:rPr>
        <w:t>1-</w:t>
      </w:r>
      <w:r>
        <w:rPr>
          <w:rStyle w:val="StrongEmphasis"/>
          <w:b/>
          <w:bCs/>
          <w:color w:val="000000"/>
        </w:rPr>
        <w:t xml:space="preserve">Ankara'da evlerde kış dönemi radon konsantrasyonunun belirlenmesi </w:t>
      </w:r>
      <w:r>
        <w:rPr>
          <w:b/>
          <w:bCs/>
          <w:color w:val="000000"/>
        </w:rPr>
        <w:t xml:space="preserve">[Determination of indoor radon concentrations in wellings during winter time (Ankara-Turkey)] / Songül Acar Vaizoğlu </w:t>
      </w:r>
      <w:r>
        <w:rPr>
          <w:b w:val="false"/>
          <w:bCs w:val="false"/>
          <w:color w:val="000000"/>
        </w:rPr>
        <w:br/>
        <w:t xml:space="preserve">Danışman: Prof.Dr. Çağatay Güler </w:t>
        <w:br/>
        <w:t xml:space="preserve">Yer Bilgisi: Hacettepe Üniversitesi - Sağlık Bilimleri Enstitüsü - Halk Sağlığı Anabilim Dalı </w:t>
        <w:br/>
        <w:t xml:space="preserve">Konu Başlıkları: Halk Sağlığı </w:t>
        <w:br/>
        <w:t xml:space="preserve">Dizin Terimleri: Radon=Radon </w:t>
      </w:r>
    </w:p>
    <w:p>
      <w:pPr>
        <w:pStyle w:val="Normal"/>
        <w:spacing w:lineRule="auto" w:line="360"/>
        <w:rPr>
          <w:b w:val="false"/>
          <w:b w:val="false"/>
          <w:bCs w:val="false"/>
          <w:color w:val="000000"/>
        </w:rPr>
      </w:pPr>
      <w:r>
        <w:rPr>
          <w:b w:val="false"/>
          <w:bCs w:val="false"/>
          <w:color w:val="000000"/>
        </w:rPr>
        <w:t xml:space="preserve">Onaylandı,Yüksek Lisans,Türkçe,1997,102 s. </w:t>
      </w:r>
    </w:p>
    <w:p>
      <w:pPr>
        <w:pStyle w:val="Normal"/>
        <w:spacing w:lineRule="auto" w:line="360"/>
        <w:rPr>
          <w:b w:val="false"/>
          <w:b w:val="false"/>
          <w:bCs w:val="false"/>
          <w:color w:val="000000"/>
        </w:rPr>
      </w:pPr>
      <w:r>
        <w:rPr>
          <w:b w:val="false"/>
          <w:bCs w:val="false"/>
          <w:color w:val="000000"/>
        </w:rPr>
        <w:t>tez no:59045  tam metin var yöksis</w:t>
      </w:r>
    </w:p>
    <w:p>
      <w:pPr>
        <w:pStyle w:val="Normal"/>
        <w:spacing w:lineRule="auto" w:line="360"/>
        <w:rPr>
          <w:b w:val="false"/>
          <w:b w:val="false"/>
          <w:bCs w:val="false"/>
          <w:color w:val="000000"/>
        </w:rPr>
      </w:pPr>
      <w:r>
        <w:rPr>
          <w:b w:val="false"/>
          <w:bCs w:val="false"/>
          <w:color w:val="000000"/>
        </w:rPr>
        <w:t>Özet</w:t>
        <w:br/>
        <w:t>X ışınlarının bulunması ile beraber toplumlar, radyasyona maruziyet konusunu giderek artan bir ilgi ile araştırmaktadırlar. 1980'lerin ortalarından itibaren radonun her yerde bulunabileceği ve özellikle binalarda radon yoğunlaşmasına bağlı akciğer kanseri riskinin artması konusundaki bilgilenin yayılması, radyasyon maruziyeti konusuna yeni bir bakış açısı getirmiştir. Bu tarihten itibaren de özellikle kapalı ortamlarda radon konsantrasyonu belirlenmesine yönelik çalışmalar hız kazanmıştır. Bu çalışmada Ankara'da 167 evde ölçülen kış dönemi radon konsantrasyonu sonuçlan ve bununla ilgili olabilecek faktörler sunulmuştur, örnek Devlet İstatistik Enstitüsü tarafından, Ankara Büyükşehir Belediyesi sınırları içinde bulunan haneler arasından ilçelerin ağırlıklarına göre tabakalı küme örnekleme yöntemi ile seçilmiştir, ölçüm için nükleer iz detektörleri kullanılmış ve Ekim 1996 - Nisan 1997 tarihleri arasında, 6 aylık süre içinde oturma ve yatak odalarında olmak üzere 2'şer odada ölçüm yapılmıştır. Toplam 200 olarak belirlenen evlerden 191'ine detektör verilmiş ve bunlardan 167 'sinden sonuç alınabilmiştir. Araştırmaya devamlılık boyutu %83.5 olarak belirlenmiştir. Değerlendirmeler İstanbul Çekmece Nükleer Araştırma ve Eğitim Merkezi 'nde iz kazıma yöntemi kullanılarak yapılmıştır. Ölçüm sonuçlarının 2 Bq/m3 ile 408 Bq/m3 arasında değiştiği belirlenmiştir. Oturma odalarında ortancanın 19 Bq/m3, yatak odalarında ise 25 Bq/m olduğu bulunmuştur. Radon konsantrasyonunun normal dağılım göstermediği, logaritmik normal dağılım modeline uyduğu belirlenmiştir. Evin bulunduğu kat, kullanılan zemin ve duvar malzemesi, evin havalandırılması ve ısınma özellikleri ve duvarlarlarda çatlak bulunmasının radon konsantrasyonu ile ilişkili faktörler olduğu bulunmuştur (p&lt;0.05).</w:t>
        <w:br/>
        <w:t xml:space="preserve">Anahtar Kelimeler : radon, kapalı ortam radon konsantrasyonu,radyoaktivite </w:t>
      </w:r>
    </w:p>
    <w:p>
      <w:pPr>
        <w:pStyle w:val="Normal"/>
        <w:spacing w:lineRule="auto" w:line="360"/>
        <w:rPr>
          <w:b w:val="false"/>
          <w:b w:val="false"/>
          <w:bCs w:val="false"/>
          <w:color w:val="000000"/>
        </w:rPr>
      </w:pPr>
      <w:r>
        <w:rPr>
          <w:b w:val="false"/>
          <w:bCs w:val="false"/>
          <w:color w:val="000000"/>
        </w:rPr>
      </w:r>
      <w:r>
        <w:br w:type="page"/>
      </w:r>
    </w:p>
    <w:p>
      <w:pPr>
        <w:pStyle w:val="Normal"/>
        <w:spacing w:lineRule="auto" w:line="360"/>
        <w:rPr>
          <w:b w:val="false"/>
          <w:b w:val="false"/>
          <w:bCs w:val="false"/>
          <w:color w:val="000000"/>
        </w:rPr>
      </w:pPr>
      <w:r>
        <w:rPr>
          <w:b/>
          <w:bCs/>
          <w:color w:val="000000"/>
        </w:rPr>
        <w:t>2-</w:t>
      </w:r>
      <w:r>
        <w:rPr>
          <w:rStyle w:val="StrongEmphasis"/>
          <w:b/>
          <w:bCs/>
          <w:color w:val="000000"/>
        </w:rPr>
        <w:t xml:space="preserve">Katı atık sorunu </w:t>
      </w:r>
      <w:r>
        <w:rPr>
          <w:b/>
          <w:bCs/>
          <w:color w:val="000000"/>
        </w:rPr>
        <w:t xml:space="preserve">[Solid waste problem] / Saliha Nur Kuyumcuoğlu </w:t>
      </w:r>
      <w:r>
        <w:rPr>
          <w:b w:val="false"/>
          <w:bCs w:val="false"/>
          <w:color w:val="000000"/>
        </w:rPr>
        <w:br/>
        <w:t xml:space="preserve">Danışman: Prof.Dr. Hilmi Sabuncu </w:t>
        <w:br/>
        <w:t xml:space="preserve">Yer Bilgisi: İstanbul Üniversitesi - Sağlık Bilimleri Enstitüsü - Halk Sağlığı Anabilim Dalı </w:t>
        <w:br/>
        <w:t xml:space="preserve">Konu Başlıkları: Halk Sağlığı </w:t>
      </w:r>
    </w:p>
    <w:p>
      <w:pPr>
        <w:pStyle w:val="Normal"/>
        <w:spacing w:lineRule="auto" w:line="360"/>
        <w:rPr>
          <w:b w:val="false"/>
          <w:b w:val="false"/>
          <w:bCs w:val="false"/>
          <w:color w:val="000000"/>
        </w:rPr>
      </w:pPr>
      <w:r>
        <w:rPr>
          <w:b w:val="false"/>
          <w:bCs w:val="false"/>
          <w:color w:val="000000"/>
        </w:rPr>
        <w:t xml:space="preserve">Onaylandı,Yüksek Lisans,Türkçe,1997,74 s.  </w:t>
      </w:r>
    </w:p>
    <w:p>
      <w:pPr>
        <w:pStyle w:val="Normal"/>
        <w:spacing w:lineRule="auto" w:line="360"/>
        <w:rPr>
          <w:b w:val="false"/>
          <w:b w:val="false"/>
          <w:bCs w:val="false"/>
          <w:color w:val="000000"/>
        </w:rPr>
      </w:pPr>
      <w:r>
        <w:rPr>
          <w:b w:val="false"/>
          <w:bCs w:val="false"/>
          <w:color w:val="000000"/>
        </w:rPr>
        <w:t>tez no:138398 tam metin yok</w:t>
      </w:r>
    </w:p>
    <w:p>
      <w:pPr>
        <w:pStyle w:val="Normal"/>
        <w:spacing w:lineRule="auto" w:line="360"/>
        <w:rPr>
          <w:b w:val="false"/>
          <w:b w:val="false"/>
          <w:bCs w:val="false"/>
          <w:color w:val="000000"/>
        </w:rPr>
      </w:pPr>
      <w:r>
        <w:rPr>
          <w:b w:val="false"/>
          <w:bCs w:val="false"/>
          <w:color w:val="000000"/>
        </w:rPr>
        <w:t>ÖZET Bu araştırma yerel yönetimlerin "katı atık değerlendirmesi" ile ilgili çalışmaların gözlemlenmesi ve konu ile ilgili yeni önerilerin, politikaların belirlenmesini amaçlamaktadır. Araştırma Ataköy'den 100, Yeşilköy ve Yeşilyurt'u içeren ikinci Bölgeden de 100 kişiyi kapsamaktadır. Bu kişilere hazırlanan anket formu ile konuyla ilgili çeşitli sorular yöneltilmiştir. Yapılan uygulamalar sonucunda her iki gruptaki insanlara yaş, cinsiyet, eğitim durumu, meslek, çalışıp - çalışmadığı, oturulan semt, katı atıklarla ilgili en detaylı bilgiye nereden sahip olunduğu, "katı atık" denildiğinde ne algılandığı, katı atıklarla ilgili evlerine herhangi bir bildiri - yazı gelip gelmediği, böyle bir yazı geldiğinde okunup-okunmadığı, gelirse okuma eğiliminin olup olmayacağı, katı atıklar ile ilgili bir konuşma dinlenip-dinlenmediği, dinlendiyse bunun kaç kez gerçekleştiği, nereden dinlendiği, evdeki çöp işiyle kimin ilgilendiği, evde en fazla kullanılan çöp kabının hangi materyalden yapıldığı, evden çöplerin dışarıya ne şekilde çıkarıldığı, evdeki çöplere çöp ayırımı uygulamp-uygulanmadığı, gazete dergi gibi atıkların diğer atıklarla kanştınlmamasına özen gösterilmesi durumu, evden çıkan plastik atığın diğer atıklardan aynlıp-ayrılmadığı, metal atıkların diğer atıklardan aynlıp-ayrılmadığı, kimyasal atıkların diğer atıklardan aynlıp- aynlmadığı, hasta biri için kullanılan enjektör, pamuk gibi malzemenin diğer atıklarla karışmaması için önlem alımp-alınmadığı, sokağa ait çöplerin toplandığı genel bir çöp bidonunun var olma durumunu, varsa üzerinin kapalı olup-olmadığı, büyüklüğünün yeterli olup-olmadığı, sokaktan çöplerin ne kadar sürede toplandığı, bulunulan bölgede çöplere Belediyenin çöp ayırım çalışması yapıp-yapmadığı, yapıyorsa Belediyenin bu çalışmasının nasıl değerlendirildiği, katı atık konusunda Belediyenin yaptığı veya yapacağı eğitici bir çalışmaya katılıp bilgi almak istenip- istenmediği, böyle bir eğitici çalışmaya zaman ayırabilme durumu, oturulan semtte cam atıkların biriktirildiği merkezin olup olmadığı, bu merkeze cam atıkların sorunsuz olarak atılıp-atılmadığı, cam atıklar için oluşturulan merkezle ilgili problemlerin neler olduğu, depozito uygulanan cam şişedeki ürünler ile ilgili uygulama durumu, bunların depozitolarının alınıp alınmadığı, plastiğin tekrar kullanılır hale geldiğinin bilinme durumu, çöplere karışarak atılan plastiğin tekrar kullanılır hale geldiğinin bilinme durumu, çöplere karışarak atılan plastiğin doğayı kirlettiğinin bilinip-bilinmediği ile iglili bir çalışma yapılmıştır. Araştırma bulgularından; Katı atıklarla ilgili bilginin 1. bölgede; Ataköy' de gazetelerden elde edildiği, Belediyenin yaptığı çalışmanın 1. bölgede 2.bölgeden daha fazla başarıya ulaştığı görülmektedir. Katı atıklarla ilgili konuşmanın 2. bölgede belirgin bir fazlalıkla radyoda dinlendiği yorumunu yapmaktayız. Evdeki çöp işiyle ilgilenme durumunun 1. bölgede "eşim" cevabıyla anlamlı bir fark yarattığım görmekteyiz. 2.bölgede ise; çöp işiyle çoğunlukla kapıcının ilgilendiği veya başka şekillerde çözüme ulaştığı görülüyor.</w:t>
        <w:br/>
        <w:t xml:space="preserve"> Evden çöplein 1. bölgede beklenin üzerinde değerle "naylon torbada" çıkarıldığını buluyoruz. Gazete-dergi gibi atıkların diğer katı atıklarla karışmamasına özen gösterilme durumunun 1. bölgede anlamlı şekilde yüksek olarak bulunmuştur. Sokağa ait çöplerin toplandığı genel bir çöp bidonu bulunduğu ve 1. bölgede yoğun şekilde sorunun çözümlendiği görülüyor. Çöp bidonlarının 1. bölgede çoğunlukla kapalı olduğu durumuyla karşılaşıyoruz. 1. Grup Belediyenin yaptığı bu çalışmaya anlamlı olarak daha olumlu bir tepki ile cevap vermiştir. Katı atık konusuyla ilgili Belediyenin yaptığı veya yapacağı çalışmaya 1. bölgedeki kişilerin daha yatkın olduğu ve olumlu düşünceler taşıdığım gözlüyoruz. Cam atıkların toplandığı, biriktirildiği merkezlerin 2.bölgede, 1. bölgeden daha anlamlı şekilde fazla olduğu sonucuna varabiliriz. Buna ilave olarak 2. Grupta bulunan Semt sakinlerinin cam atık merkezlerini daha sorunsuz şekilde kullandıklarını görmekteyiz. Sonuç olarak; katı atıklarla ilgili Yerel Yönetimlerin çalışmalarının konuyla bağlantılı olumlu etkileri olduğu belirlenmiştir.</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0:21Z</dcterms:created>
  <dc:creator/>
  <dc:description/>
  <dc:language>en-US</dc:language>
  <cp:lastModifiedBy/>
  <cp:revision>0</cp:revision>
  <dc:subject/>
  <dc:title/>
</cp:coreProperties>
</file>