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bCs/>
          <w:color w:val="000000"/>
        </w:rPr>
        <w:t>2000 YILI HALK SAĞLIĞI TIPTA UZMANLIK TEZ ÖZETLERİ</w:t>
      </w:r>
    </w:p>
    <w:p>
      <w:pPr>
        <w:pStyle w:val="Normal"/>
        <w:spacing w:lineRule="auto" w:line="360"/>
        <w:jc w:val="left"/>
        <w:rPr>
          <w:color w:val="000000"/>
        </w:rPr>
      </w:pPr>
      <w:r>
        <w:rPr>
          <w:color w:val="000000"/>
        </w:rPr>
        <w:t>1-</w:t>
      </w:r>
      <w:r>
        <w:rPr>
          <w:rStyle w:val="StrongEmphasis"/>
          <w:color w:val="000000"/>
        </w:rPr>
        <w:t xml:space="preserve">Adana, Doğankent Beldesi'nde 0-59 ay arasındaki sağlıklı çocuklarda H. influenzae tip B'ye karşı doğal bağışıklığın araştırılması </w:t>
      </w:r>
      <w:r>
        <w:rPr>
          <w:color w:val="000000"/>
        </w:rPr>
        <w:t xml:space="preserve">[Research of natural immunity against haemophilus influenzae type B among to 59 months old healthy children living at Doğankent country, in Adana] / C. Tayyar Şaşmaz </w:t>
        <w:br/>
        <w:t xml:space="preserve">Danışman: Prof.Dr. Muhsin Akbaba </w:t>
        <w:br/>
        <w:t xml:space="preserve">Yer Bilgisi: Çukurova Üniversitesi - Tıp Fakültesi - Halk Sağlığı Anabilim Dalı </w:t>
        <w:br/>
        <w:t xml:space="preserve">Konu Başlıkları: Halk Sağlığı  Dizin Terimleri: İnfluenza=Influenza </w:t>
      </w:r>
    </w:p>
    <w:p>
      <w:pPr>
        <w:pStyle w:val="Normal"/>
        <w:spacing w:lineRule="auto" w:line="360"/>
        <w:jc w:val="left"/>
        <w:rPr>
          <w:color w:val="000000"/>
        </w:rPr>
      </w:pPr>
      <w:r>
        <w:rPr>
          <w:color w:val="000000"/>
        </w:rPr>
        <w:t xml:space="preserve">Onaylandı,Tıpta Uzmanlık,Türkçe,2000,66 s. </w:t>
      </w:r>
    </w:p>
    <w:p>
      <w:pPr>
        <w:pStyle w:val="Normal"/>
        <w:spacing w:lineRule="auto" w:line="360"/>
        <w:jc w:val="left"/>
        <w:rPr>
          <w:color w:val="000000"/>
        </w:rPr>
      </w:pPr>
      <w:r>
        <w:rPr>
          <w:color w:val="000000"/>
        </w:rPr>
        <w:t>tez no:90427  tam metin var</w:t>
      </w:r>
    </w:p>
    <w:p>
      <w:pPr>
        <w:pStyle w:val="Normal"/>
        <w:spacing w:lineRule="auto" w:line="360"/>
        <w:jc w:val="left"/>
        <w:rPr>
          <w:color w:val="000000"/>
        </w:rPr>
      </w:pPr>
      <w:r>
        <w:rPr>
          <w:color w:val="000000"/>
        </w:rPr>
        <w:t xml:space="preserve">ÖZET Haemophilus influenzae tip b (Hib) çocukluk çağı sistemik hastahklann önde gelen nedenidir. Sistemik Hib hastalıkları S yaş altında, aklıkla 3 ay ile 3 yaş arasında görülür. Sistemik Hib hastalıklarının 5 yaş aranda görülmesinin nedeni bu dönemde çocukların bu hastalığa karşı bağışık yanıtının yetersiz olması ile açıklanmaktadır. Menenjit, seüülit, epiglottic eklem iltihabı ve zahire en sık görülen klinik tablolardır. Beş yaş altında sistemik Hib hastalıklarının görülme sıklığı 2-450/100 000 arasında değişmektedir. İnsidanstaki bu değişiklik bölge ve ülkeler arasındaki sosyoekonomik ve coğrafik farklılıklara bağlanmaktadır. Ülkemizde Hib hastalıkları ile ilgili epidemiyolojik çalışmalar yetersiz olduğundan, bu çalışma ile beş yaş altındaki sağlıklı çocuklarda Hib'e bağlı doğal bağışıklık seviyesi ve bunu etkileyen faktörlerin araştırılması amaçlandı. Bu amaçla Doğankent Beldesi sağlık ocağına kayıtlı 5 yaş alandaki 1309 çocuktan 400'ü (%30,5) yaşa göre tabakalı örnekleme metodu seçilerek çalışma grubu oluşturuldu. Çalışma grubuna atman çocukların 380'inden (%95,0) serum örneği toplandı. Çalışma sonunda çocukların %53,4'ünün Hib'e karşı doğal bağışık olduğu, doğal bağışıklığın 6-11 ay arasında en düşük (%41,3), 48-59 ay arasında en yüksek (%64,9) seviyeye çıktığı, Hib şüpheli enfeksiyon geçirenlerde doğal bağışıklığın daha yüksek olduğu (%61,3) ve seronegatif olanların son 6 ayda daha fâzla ateşli hastalık atağı geçirdiği, cinsiyet, kardeş sayısı, evde yaşayan sayısı, anne-babanın eğitim ve kötü alışkanlıkları ve ailenin aylık geliri ile doğal bağışıklık arasında bir ilişki olmadığı bulundu. Beş yaş altındaki çocukların yarısına yakını sistemik Hib hastalıkları ve komplikasyonlanna karşı duyarh olması önemli bir halk sağlığı sorunudur. Amerika, Kanada, İngiltere gibi gelişmiş ülkelerde rutin aşılama programına dahil edilen konjuge Hib aşılarının ülkemizde de aşılama programına daha edilmesi ve bu hastalıkla ilgili epidemiyolojik çalışmalara ağırlık verilmesi sağlanmalıdır. Anahtar KeümerHib, doğal Hib bağışıklığı. </w:t>
      </w:r>
      <w:r>
        <w:br w:type="page"/>
      </w:r>
    </w:p>
    <w:p>
      <w:pPr>
        <w:pStyle w:val="Normal"/>
        <w:spacing w:lineRule="auto" w:line="360"/>
        <w:jc w:val="left"/>
        <w:rPr>
          <w:color w:val="000000"/>
        </w:rPr>
      </w:pPr>
      <w:r>
        <w:rPr>
          <w:color w:val="000000"/>
        </w:rPr>
        <w:t>2-</w:t>
      </w:r>
      <w:r>
        <w:rPr>
          <w:rStyle w:val="StrongEmphasis"/>
          <w:color w:val="000000"/>
        </w:rPr>
        <w:t xml:space="preserve">Küçükçekmece Eğitim Araştırma Sağlık Grup Başkanlığı Bölgesi'nde 0-9 yaş grubunda epilepsi ve febril konvülziyon prevalansı </w:t>
      </w:r>
      <w:r>
        <w:rPr>
          <w:color w:val="000000"/>
        </w:rPr>
        <w:t xml:space="preserve">/ Mustafa Kemal Öztürk </w:t>
        <w:br/>
        <w:t xml:space="preserve">Yer Bilgisi: İstanbul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0,66+31 y. s. </w:t>
      </w:r>
    </w:p>
    <w:p>
      <w:pPr>
        <w:pStyle w:val="Normal"/>
        <w:spacing w:lineRule="auto" w:line="360"/>
        <w:jc w:val="left"/>
        <w:rPr>
          <w:color w:val="000000"/>
        </w:rPr>
      </w:pPr>
      <w:r>
        <w:rPr>
          <w:color w:val="000000"/>
        </w:rPr>
        <w:t>tez no:91725 tam metin yok</w:t>
      </w:r>
    </w:p>
    <w:p>
      <w:pPr>
        <w:pStyle w:val="Normal"/>
        <w:spacing w:lineRule="auto" w:line="360"/>
        <w:jc w:val="left"/>
        <w:rPr>
          <w:color w:val="000000"/>
          <w:sz w:val="23"/>
          <w:szCs w:val="23"/>
        </w:rPr>
      </w:pPr>
      <w:r>
        <w:rPr>
          <w:color w:val="000000"/>
        </w:rPr>
        <w:t xml:space="preserve">ÖZET Bu çalışma 28 Haziran 1999 - 29 Şubat 2000 tarihleri arasında Küçükçekmece Eğitim Araştırma Sağlık Grup Başkanlığı Bölgesi ' nde yürütülmüş kesitsel bir alan çalışmasıdır. Basit rastlantısal örnekleme yöntemi ile seçilen 5 sağlık ocağı bölgesindeki evler tek tek gezilerek, anket yöntemi, öykü, nörolojik muayene ve EEG den yararlanılarak bölgedeki 0-9 yaşta aktif epilepsi ve febril konvülziyon prevalansı araştırıldı. Sorgulanan 493 hanede yaşayan 0 - 9 yaş arası 502 çocuktan tarama anketi ile 26 smda şüpheli aktif epilepsi ve febril konvülziyon saptandı ( % 5.2 ). Uygulanan ikinci tip anketlerle, nöroloji uzmanları tarafından öykü alınması, nörolojik muayene ile EEG çekiminden sonra % 0.8 ( n ~4 ) çocukta aktif epilepsi, % 2.6 ( nt 13 ) çocukta febril konvülziyon olduğu saptandı. Aynı bölgede sağlıklı çocuklarla oluşturulan kontrol grubuna uygulanan ikinci tip anketlerin de değerlendirilmesiyle epilepsili çocuklar ile sağlıklılar arasında cinsiyete, çocuğun yaşına, doğum şekline, doğumun yapıldığı yere, çocuğun doğum sırasına, doğumu yaptıran kişiye, çocuğun anne - babasının akraba olmasına göre, istatistik olarak anlamlı bir fark saptanamadı. Evde yaptırılan doğumda, ebe ve komşu ile yaptırılan doğumda, doğumda annede sağlık sorunu çıkması durumunda, ailede sara öyküsü varlığında ve anne - babanın akraba olması durumunda febril konvülziyon geçirme sağlıklı gruba göre istatistik açıdan anlamlı sayılacak derecede beklenenden fazla idi. </w:t>
      </w:r>
      <w:r>
        <w:br w:type="page"/>
      </w:r>
    </w:p>
    <w:p>
      <w:pPr>
        <w:pStyle w:val="Normal"/>
        <w:spacing w:lineRule="auto" w:line="360"/>
        <w:jc w:val="left"/>
        <w:rPr>
          <w:color w:val="000000"/>
          <w:sz w:val="23"/>
          <w:szCs w:val="23"/>
        </w:rPr>
      </w:pPr>
      <w:r>
        <w:rPr>
          <w:color w:val="000000"/>
          <w:sz w:val="23"/>
          <w:szCs w:val="23"/>
        </w:rPr>
        <w:t>3-</w:t>
      </w:r>
      <w:r>
        <w:rPr>
          <w:rStyle w:val="StrongEmphasis"/>
          <w:color w:val="000000"/>
          <w:sz w:val="23"/>
          <w:szCs w:val="23"/>
        </w:rPr>
        <w:t xml:space="preserve">Sosyoekonomik düzeyi farklı iki ilköğretim okulunda barsak paraziti prevalans araştırması </w:t>
      </w:r>
      <w:r>
        <w:rPr>
          <w:color w:val="000000"/>
          <w:sz w:val="23"/>
          <w:szCs w:val="23"/>
        </w:rPr>
        <w:t xml:space="preserve">[Intestinal parasites prevalence survey in two primary school which socioeconomic level are different] / H. Emel Erçevik </w:t>
        <w:br/>
        <w:t xml:space="preserve">Danışman: Prof.Dr. Aysun İdil </w:t>
        <w:br/>
        <w:t xml:space="preserve">Yer Bilgisi: Ankara Üniversitesi - Tıp Fakültesi - Halk Sağlığı Anabilim Dalı </w:t>
        <w:br/>
        <w:t xml:space="preserve">Konu Başlıkları: Halk Sağlığı </w:t>
      </w:r>
    </w:p>
    <w:p>
      <w:pPr>
        <w:pStyle w:val="Normal"/>
        <w:spacing w:lineRule="auto" w:line="360"/>
        <w:jc w:val="left"/>
        <w:rPr>
          <w:color w:val="000000"/>
          <w:sz w:val="23"/>
          <w:szCs w:val="23"/>
        </w:rPr>
      </w:pPr>
      <w:r>
        <w:rPr>
          <w:color w:val="000000"/>
          <w:sz w:val="23"/>
          <w:szCs w:val="23"/>
        </w:rPr>
        <w:t xml:space="preserve">Onaylandı,Tıpta Uzmanlık,Türkçe,2000,105 y. s. </w:t>
      </w:r>
    </w:p>
    <w:p>
      <w:pPr>
        <w:pStyle w:val="Normal"/>
        <w:spacing w:lineRule="auto" w:line="360"/>
        <w:jc w:val="left"/>
        <w:rPr>
          <w:color w:val="000000"/>
          <w:sz w:val="23"/>
          <w:szCs w:val="23"/>
        </w:rPr>
      </w:pPr>
      <w:r>
        <w:rPr>
          <w:color w:val="000000"/>
          <w:sz w:val="23"/>
          <w:szCs w:val="23"/>
        </w:rPr>
        <w:t>tez no:91727  tam metin yok</w:t>
      </w:r>
    </w:p>
    <w:p>
      <w:pPr>
        <w:pStyle w:val="Normal"/>
        <w:spacing w:lineRule="auto" w:line="360"/>
        <w:jc w:val="left"/>
        <w:rPr>
          <w:color w:val="000000"/>
          <w:sz w:val="23"/>
          <w:szCs w:val="23"/>
        </w:rPr>
      </w:pPr>
      <w:r>
        <w:rPr>
          <w:color w:val="000000"/>
          <w:sz w:val="23"/>
          <w:szCs w:val="23"/>
        </w:rPr>
        <w:t xml:space="preserve">ÖZET: Araştırma barsak parazitlerinin prevalansını, buna etki eden faktörleri ve barsak parazitozu ile beraber görülen semptomları saptamak amacı ile Ankara Üniversitesi Tıp Fakültesi Halk Sağlığı Anabilim Öalı'mn eğitim ve araştırma bölgesi olan Abidinpaşa Grup Başkanlığına bağlı Park Eğitim Sağlık Ocağı Bölgesi'ndeki sosyoekenomik düzeyi farklı iki ilköğretim okulunda gerçekleştirilmiştir. Okullar sınıflara göre tabakalandınlıp, her tabakadan kura ile bir sınıf seçildikten sonra belirlenen 397 öğrencinin barsak parazitlerini tespit etmek için gaitaları toplanmış, çocuk ve aile ile ilgili anket bilgileri ebeveynlerinden alınmıştır. Barsak parazitini saptamak için gaitanın direk muayenesi, yüzdürme ve selobant yöntemleri uygulanmıştır. Aynca çocuklardan kan alınarak barsak paraziti ile anemi ilişkisi değerlendirilmiştir. Araştırmaya katılım oram %94.3'dür. İstatistiksel analizde; ki- kare, Fisher's Exact ki-kare, t testi ve lojistik regresyon analizi kullamlmışür. İki okul sosyodemografık ve sosyoekonomik açıdan değerlendirildiğinde; Ertuğrulgazi İlköğretim Okulu'na devam eden öğrencilerin Şahinbey İlköğretim Okulu'na devam eden öğrencilere göre daha iyi sosyoekonomik düzeye sahip oldukları saptanmıştır. Bu iki okul barsak parazitleri prevalansı bakımından değerlendirildiğinde; Ertuğrulgazi İlköğretim Okulu'nda barsak paraziti prevalansı %10.6, Şahinbey İlköğretim Okulu'nda %27.9'dur. Araştırmaya katılan tüm öğrencilerde barsak paraziti prevalansı %18.4'dür. Barsak parazitleri ile bazı risk faktörleri arasındaki ilişkiye bakıldığmda;anne eğitim düzeyi, gelir, sosyal güvenceye sahip olma, daha önceki parazit hikayesi ve bu nedenle tedavi almamış olma, gecekonduda oturma, tuvaleti ev dışında olması, yemek yemeden önce ve tuvaletten çılanca el yıkamama, iç çamaşırı-pijama-çamaşır gibi eşyaları ortak kullanma, sebze-meyvayı yemeden önce yıkamama, aile fertleri ile aynı kaptan yemek yeme ile barsak paraziti varlığı arasında anlamlı ilişki bulunmuştur. Lojistik regresyon analizinde ise okul, tuvaletten çılanca ve yemek yemeden önce el yıkamama, sebze ve meyvayı yemeden önce yıkamama ve iç çamaşırı-pijama-çamaşır gibi eşyaları ortak kullanma ile barsak parazitleri varlığı arasında anlamlı ilişki bulunmuştur. Barsak parazitleri ile beraber görülen semptomlar değerlendirildiğinde; karın ağrısı, ağızdan salya gelme, burun-anüs kaşıntısı, bulantı, kusma, deri döküntüsü ve baş ağnsı-baş dönmesi ile barsak paraziti varlığı arasında anlamlı ilişki bulunmuş, ayrıca barsak paraziti olan çocuklarda boy gelişiminde gerilik ve anemi daha fazla gözlenmiştir. Sonuç olarak;.! basamak şartlarında tanısı ve tedavisi çok kolay olan barsak parazitozlan toplumumuz ve özellikle ilköğretim çağı çocukları için hala önemini korumaktadır. Barsak parazitlerinden korunmak için özellikle I. basamak sağlık personeline önemli görevler düşmektedir. </w:t>
      </w:r>
      <w:r>
        <w:br w:type="page"/>
      </w:r>
    </w:p>
    <w:p>
      <w:pPr>
        <w:pStyle w:val="Normal"/>
        <w:spacing w:lineRule="auto" w:line="360"/>
        <w:jc w:val="left"/>
        <w:rPr>
          <w:color w:val="000000"/>
          <w:sz w:val="23"/>
          <w:szCs w:val="23"/>
        </w:rPr>
      </w:pPr>
      <w:r>
        <w:rPr>
          <w:color w:val="000000"/>
          <w:sz w:val="23"/>
          <w:szCs w:val="23"/>
        </w:rPr>
        <w:t>4-</w:t>
      </w:r>
      <w:r>
        <w:rPr>
          <w:rStyle w:val="StrongEmphasis"/>
          <w:color w:val="000000"/>
          <w:sz w:val="23"/>
          <w:szCs w:val="23"/>
        </w:rPr>
        <w:t xml:space="preserve">Gülhane Askeri Tıp Akademisi'nde görev yapan gıda ile ilgili personelin hijyen konusunda eğitimleri </w:t>
      </w:r>
      <w:r>
        <w:rPr>
          <w:color w:val="000000"/>
          <w:sz w:val="23"/>
          <w:szCs w:val="23"/>
        </w:rPr>
        <w:t xml:space="preserve">/ Cengiz Han Açıkel </w:t>
        <w:br/>
        <w:t xml:space="preserve">Danışman: Y.Doç.Dr. Tayfun Kır </w:t>
        <w:br/>
        <w:t xml:space="preserve">Yer Bilgisi: GATA - Tıp Fakültesi - Halk Sağlığı Anabilim Dalı </w:t>
        <w:br/>
        <w:t xml:space="preserve">Konu Başlıkları: Halk Sağlığı </w:t>
      </w:r>
    </w:p>
    <w:p>
      <w:pPr>
        <w:pStyle w:val="Normal"/>
        <w:spacing w:lineRule="auto" w:line="360"/>
        <w:jc w:val="left"/>
        <w:rPr>
          <w:color w:val="000000"/>
          <w:sz w:val="23"/>
          <w:szCs w:val="23"/>
        </w:rPr>
      </w:pPr>
      <w:r>
        <w:rPr>
          <w:color w:val="000000"/>
          <w:sz w:val="23"/>
          <w:szCs w:val="23"/>
        </w:rPr>
        <w:t xml:space="preserve">Onaylandı,Tıpta Uzmanlık,Türkçe,2000,118 y. s. </w:t>
      </w:r>
    </w:p>
    <w:p>
      <w:pPr>
        <w:pStyle w:val="Normal"/>
        <w:spacing w:lineRule="auto" w:line="360"/>
        <w:jc w:val="left"/>
        <w:rPr>
          <w:color w:val="000000"/>
          <w:sz w:val="23"/>
          <w:szCs w:val="23"/>
        </w:rPr>
      </w:pPr>
      <w:r>
        <w:rPr>
          <w:color w:val="000000"/>
          <w:sz w:val="23"/>
          <w:szCs w:val="23"/>
        </w:rPr>
        <w:t>tez no:91853 tam metin yok</w:t>
      </w:r>
    </w:p>
    <w:p>
      <w:pPr>
        <w:pStyle w:val="Normal"/>
        <w:spacing w:lineRule="auto" w:line="360"/>
        <w:jc w:val="left"/>
        <w:rPr>
          <w:color w:val="000000"/>
          <w:sz w:val="23"/>
          <w:szCs w:val="23"/>
        </w:rPr>
      </w:pPr>
      <w:r>
        <w:rPr>
          <w:color w:val="000000"/>
          <w:sz w:val="23"/>
          <w:szCs w:val="23"/>
        </w:rPr>
        <w:t xml:space="preserve">ÖZET Amaçlar: Bu araştırma ile besin elleyicilerini kişisel hijyen ve besin hijyeni konularında eğitmek ve bu eğitimin etkinliğini araştırmayı amaçladık. </w:t>
      </w:r>
    </w:p>
    <w:p>
      <w:pPr>
        <w:pStyle w:val="Normal"/>
        <w:spacing w:lineRule="auto" w:line="360"/>
        <w:jc w:val="left"/>
        <w:rPr>
          <w:color w:val="000000"/>
          <w:sz w:val="23"/>
          <w:szCs w:val="23"/>
        </w:rPr>
      </w:pPr>
      <w:r>
        <w:rPr>
          <w:color w:val="000000"/>
          <w:sz w:val="23"/>
          <w:szCs w:val="23"/>
        </w:rPr>
        <w:t xml:space="preserve">Gereç-Yöntem: Bir müdahale araştırması olarak planlanan bu araştırma Gülhane Askeri Tıp Akademisi mutfaklarında görev yapan 83 personelden 78'inin katılımı ile Kasım 1999-Ağustos 2000 tarihleri arasında gerçekleştirilmiştir. Görsel ve yazılı eğitim materyalleri GATA Halk Sağlığı AD. tarafından geliştirilmiş ve eğitime dahil olmayan besinlerle ilgili personeller üzerinde ön denemesi yapılmıştır. Araştırmaya katılanların bilgi düzeyleri ve tutumları eğitimden önce, eğitimden hemen sonra ve eğitimden 1 ay sonra bir anket formu aracılığı ile değerlendirilmiştir. Bilgi sorularından 50 puan ve üzerinde alanlar başarılı kabul edilmişlerdir. Çalışanların el hijyenleri el kültürleri ile değerlendirilmeye çalışılmıştır. Bunun için eğitimden önce ve eğitimden 1 ay sonra ellerini yıkamadan önce kültürleri alınmıştır. Kültürler buyyon ile doldurulan steril eldivenlerde katılımcının elini 3 dakika süre ile yıkaması yoluyla alınmış, alınan kültürler kanlı agar ve EMB ağarlara ekilmiştir. Üreyen kolonilerin identifikasyonunda öncelikle manuel yöntemler kullanılmış, bazı koloniler için API kitlerine başvurulmuştur. </w:t>
      </w:r>
    </w:p>
    <w:p>
      <w:pPr>
        <w:pStyle w:val="Normal"/>
        <w:spacing w:lineRule="auto" w:line="360"/>
        <w:jc w:val="left"/>
        <w:rPr>
          <w:color w:val="000000"/>
          <w:sz w:val="23"/>
          <w:szCs w:val="23"/>
        </w:rPr>
      </w:pPr>
      <w:r>
        <w:rPr>
          <w:color w:val="000000"/>
          <w:sz w:val="23"/>
          <w:szCs w:val="23"/>
        </w:rPr>
        <w:t xml:space="preserve">Sonuçlar: eğitim öncesi, eğitimden hemen sonra ve eğitimden 1 ay sonra ki başarı hızları sırasıyla %35.9, %88.5, %84.2 olarak bulunmuştur. Eğitim öncesi ile eğitimden hemen sonraki başarı durumları karşılaştırıldığında Rölatif Etkinlik=5.57, Atfedilen Etkinlik= %52.6, Etkinlik Oranı=%82.1 olarak bulunmuştur. Eğitim öncesi ile eğitimden 1 ay sonra karşılaştırıldığında ise aynı değerler sırasıyla 4.06, %48.3, %75.4 olarak bulunmuştur. 78 personelin el kültürlerinde 74 kişinin Koagulaz (-)stafilokok, 58 kişinin Staf Aureus, 16 kişinin enterokok, 14 kişinin difteroid basil, 2 kişinin E. Coli, 1 kişide de diğer bakteriler saptanmıştır. Eğitimden 1 ay sonra ulaşılan 76 kişide aynı bakteriler sırasıyla 73,62,16,10,4,2 kişide saptanmıştır. İki değerlendirme arasında istatistiksel olarak anlamlı fark bulunmamıştır (p&gt;0.05). Eğitimden önceki toplam koloni sayısı 11,100+21,500 cfu/ml, eğitimden 1 ay sonraki toplam koloni sayısı 8,803+13,400 olarak bulunmuştur, iki değerlendirme arasında istatistiksel olarak anlamlı fark bulunmamıştır (p&gt;0.05). </w:t>
      </w:r>
    </w:p>
    <w:p>
      <w:pPr>
        <w:pStyle w:val="Normal"/>
        <w:spacing w:lineRule="auto" w:line="360"/>
        <w:jc w:val="left"/>
        <w:rPr>
          <w:color w:val="000000"/>
        </w:rPr>
      </w:pPr>
      <w:r>
        <w:rPr>
          <w:color w:val="000000"/>
          <w:sz w:val="23"/>
          <w:szCs w:val="23"/>
        </w:rPr>
        <w:t xml:space="preserve">Tartışma: bu araştırma sonunda şunu söyleyebiliriz. Eğitim besin elleyicilerin besin hijyeni konusunda bilgi düzeyini arttırmış ve bu artış eğitimden bir ay sonra büyük ölçüde devam etmiştir. Bu çalışmaya katılan personelin el hijyeni, ellerinde normal flora dışı bakterilerin üremesi nedeniyle ve ellerinde üreyen mikroorganizma koloni sayısının fazlalığı nedeniyle "iyi" olarak değerlendirilmemiştir. Ayrıca el kültürü sonuçları eğitimle istatistiksel olarak değişiklik göstermemiştir. </w:t>
      </w:r>
      <w:r>
        <w:rPr>
          <w:color w:val="000000"/>
        </w:rPr>
        <w:br/>
        <w:t>5-</w:t>
      </w:r>
      <w:r>
        <w:rPr>
          <w:rStyle w:val="StrongEmphasis"/>
          <w:color w:val="000000"/>
        </w:rPr>
        <w:t xml:space="preserve">Samsun il merkezindeki 45-65 yaş grubu kadınlarda menapozal dönemin değerlendirilmesi </w:t>
      </w:r>
      <w:r>
        <w:rPr>
          <w:color w:val="000000"/>
        </w:rPr>
        <w:t xml:space="preserve">/ Ahmet Kılınçer </w:t>
        <w:br/>
        <w:t xml:space="preserve">Danışman: Doç.Dr. Şennur Dabak </w:t>
        <w:br/>
        <w:t xml:space="preserve">Yer Bilgisi: Ondokuz Mayıs Üniversitesi - Tıp Fakültesi - Halk Sağlığı Anabilim Dalı </w:t>
        <w:br/>
        <w:t xml:space="preserve">Konu Başlıkları: Halk Sağlığı - Kadın Hastalıkları ve Doğum </w:t>
      </w:r>
    </w:p>
    <w:p>
      <w:pPr>
        <w:pStyle w:val="Normal"/>
        <w:spacing w:lineRule="auto" w:line="360"/>
        <w:jc w:val="left"/>
        <w:rPr>
          <w:color w:val="000000"/>
        </w:rPr>
      </w:pPr>
      <w:r>
        <w:rPr>
          <w:color w:val="000000"/>
        </w:rPr>
        <w:t xml:space="preserve">Onaylandı,Tıpta Uzmanlık,Türkçe,2000,92 y. s. </w:t>
      </w:r>
    </w:p>
    <w:p>
      <w:pPr>
        <w:pStyle w:val="Normal"/>
        <w:spacing w:lineRule="auto" w:line="360"/>
        <w:jc w:val="left"/>
        <w:rPr>
          <w:color w:val="000000"/>
        </w:rPr>
      </w:pPr>
      <w:r>
        <w:rPr>
          <w:color w:val="000000"/>
        </w:rPr>
        <w:t>tez no:91855 tam metin yok</w:t>
      </w:r>
    </w:p>
    <w:p>
      <w:pPr>
        <w:pStyle w:val="Normal"/>
        <w:spacing w:lineRule="auto" w:line="360"/>
        <w:jc w:val="left"/>
        <w:rPr>
          <w:color w:val="000000"/>
        </w:rPr>
      </w:pPr>
      <w:r>
        <w:rPr>
          <w:color w:val="000000"/>
        </w:rPr>
        <w:t xml:space="preserve">ÖZET Menopoz ovaryumlarm aktivitelerini kaybetmesiyle ortaya çıkan adetin kesilmesi durumudur. 40-45 yaşlarında başlayan bu dönemin kadın hayatında klinik, metabolik ve psikoseksüel açıdan önemli bir yeri vardır. Bu araştırmada; Samsun il merkezindeki 45-65 yaş grubundaki kadınlarda, menopoza girme yaşım ve bunu etkileyen faktörleri saptamak amaçlanmıştır. 22 Aralık 1999-07 Şubat 2000 tarihleri arasında Samsun il merkezindeki sağlık ocaklarına baş vuran 45-65 yaş grubundaki 923 kadına uygulanan anketle kadınların demografik özellikleri, sağlık durumları, doğurganlık bilgileri, menopoz yaşı, menopozal dönem yakınmaları ve sigara kullanma durumlarına ait bilgiler elde edilmiştir. Kadınların doğal menopoz yaşı ortalaması 45.8±0.2 yıl, menopoz yaşı ortancası 46.0 yıl olarak saptanmıştır. Eğitim düzeyinin, gebelik sayısının, canlı doğum sayısının, menarş yaşının, kontraseptif yöntem kullanımının ve sigara içiminin menopoza girme yaşına bir etkisi olmadığı görülmüştür (p&gt;0.05). Ten rengine göre menopoza girme yaşı değerlendirildiğinde esmerler bir yıl daha erken girmiştir (p&lt;0.05). İlk evlenme yaşma göre menopoza girme yaşı değerlendirildiğinde ise 19 yaşın üstünde evlenenlerin, daha erken evlenenlere göre bir yıl daha geç menopoza girdikleri saptanmıştır(p&lt;0.05). Kadınların %94.0'ünde menopozal dönem yakınması olarak en sık sıcak basmasının olduğu saptanmıştır. Sonuç olarak; menopozal döneme ait yakınmalar gözönüne alındığında, özellikle birinci basamaktan başlamak üzere tüm sağlık hizmetlerinde bu döneme özge çözümlerin getirilmesi gerekliliği ortaya çıkmaktadır. </w:t>
      </w:r>
    </w:p>
    <w:p>
      <w:pPr>
        <w:pStyle w:val="Normal"/>
        <w:spacing w:lineRule="auto" w:line="360"/>
        <w:jc w:val="left"/>
        <w:rPr>
          <w:color w:val="000000"/>
        </w:rPr>
      </w:pPr>
      <w:r>
        <w:rPr>
          <w:color w:val="000000"/>
        </w:rPr>
        <w:t xml:space="preserve">Anahtar Sözcükler: menopoz yaşı, menopozal yakınma </w:t>
      </w:r>
      <w:r>
        <w:br w:type="page"/>
      </w:r>
    </w:p>
    <w:p>
      <w:pPr>
        <w:pStyle w:val="Normal"/>
        <w:spacing w:lineRule="auto" w:line="360"/>
        <w:jc w:val="left"/>
        <w:rPr>
          <w:color w:val="000000"/>
        </w:rPr>
      </w:pPr>
      <w:r>
        <w:rPr>
          <w:color w:val="000000"/>
        </w:rPr>
        <w:t>6-</w:t>
      </w:r>
      <w:r>
        <w:rPr>
          <w:rStyle w:val="StrongEmphasis"/>
          <w:color w:val="000000"/>
        </w:rPr>
        <w:t xml:space="preserve">Etimesgut Zırhlı Birlikler Okulu ve Eğitim Tümen Komutanlığında görev yapan Türk Silahlı Kuvvetleri personeli ve ailelerinde demir eksikliği anemisi sıklığının saptanması </w:t>
      </w:r>
      <w:r>
        <w:rPr>
          <w:color w:val="000000"/>
        </w:rPr>
        <w:t xml:space="preserve">[Determination of the iron deficiency anemia prevalence among Turkish Armed Forces personnel and their families who work at in Etimesgut Armor School and Training Division Command] / Tolga Akkan </w:t>
        <w:br/>
        <w:t xml:space="preserve">Danışman: Y.Doç.Dr. Süleyman Ceylan </w:t>
        <w:br/>
        <w:t xml:space="preserve">Yer Bilgisi: GATA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0,76+2 y. s. </w:t>
      </w:r>
    </w:p>
    <w:p>
      <w:pPr>
        <w:pStyle w:val="Normal"/>
        <w:spacing w:lineRule="auto" w:line="360"/>
        <w:jc w:val="left"/>
        <w:rPr>
          <w:color w:val="000000"/>
        </w:rPr>
      </w:pPr>
      <w:r>
        <w:rPr>
          <w:color w:val="000000"/>
        </w:rPr>
        <w:t>tez no: 91860 tam metin yok</w:t>
      </w:r>
    </w:p>
    <w:p>
      <w:pPr>
        <w:pStyle w:val="Normal"/>
        <w:spacing w:lineRule="auto" w:line="360"/>
        <w:jc w:val="left"/>
        <w:rPr>
          <w:color w:val="000000"/>
        </w:rPr>
      </w:pPr>
      <w:r>
        <w:rPr>
          <w:color w:val="000000"/>
        </w:rPr>
        <w:t xml:space="preserve">ÖZET Bu çalışma, sağlıklı askeri personel arasında demir eksikliği ve demir eksikliği anemisinin sıklığını saptamak amacıyla yürütülmüştür. Bu çalışma 15 Şubat- 31 Temmuz 2000 tarihleri arasında Etimesgut Zırhlı Birlikler Okulu ve Eğitim Tümen Komutanlığında görev yapan askeri personel ve ailelerinden oluşan 457 sağlıklı kişinin (89 kadın ve 368 erkek) kan örneklerinin incelenmesiyle ve katılımcıların sosyo-demografik ve beslenme alışkanlıklarına ilişkin özelliklerinin yer aldığı bir soru formunun uygulanmasıyla yürütülen kesitsel tipte bir araştırmadır. Çalışma sonucunda erkeklerin %3,3'ünde ve kadınların %13,5'inde anemi ve erkeklerin %7,1'inde ve kadınların %38,2'sinde demir eksikliği ve erkeklerin %1,4'ü ile kadınların %12,4'ünde demir eksikliği anemisi saptanmıştır. Erkekler ve kadınlar arasında anemili olma, demir eksikliği olması ve demir eksikliği anemili olma yönünden istatistiksel olarak anlamlı fark saptanmıştır (p&lt;0,05). Katılımcıların diğer sosyo-demografik ve beslenme özelliklerine göre anemili olma, demir eksikliği olması ve demir eksikliği anemili olma yönünden istatistiksel olarak anlamlı fark saptanmamıştır (p&gt;0.05). Bununla birlikte, halsizlik, baş dönmesi ve çarpıntı şikayeti olduğunu ifade eden katılımcılar ile bu şikayeti olmadığını ifade eden katılımcılar arasında demir eksikliği yönünden istatistiksel olarak anlamlı fark saptanmıştır (P&lt;0,05). Bu çalışmanın sonuçlan demir eksikliğinin en yaygın olarak görülen beslenmeye bağlı sağlık sorunu olduğu görüşünü desteklemektedir ve önemle ele alınmalıdır. </w:t>
      </w:r>
      <w:r>
        <w:br w:type="page"/>
      </w:r>
    </w:p>
    <w:p>
      <w:pPr>
        <w:pStyle w:val="Normal"/>
        <w:spacing w:lineRule="auto" w:line="360"/>
        <w:jc w:val="left"/>
        <w:rPr>
          <w:color w:val="000000"/>
        </w:rPr>
      </w:pPr>
      <w:r>
        <w:rPr>
          <w:color w:val="000000"/>
        </w:rPr>
        <w:t>7-</w:t>
      </w:r>
      <w:r>
        <w:rPr>
          <w:rStyle w:val="StrongEmphasis"/>
          <w:color w:val="000000"/>
        </w:rPr>
        <w:t xml:space="preserve">Ankara il merkezindeki içme ve kullanma sularının polimeraz zincir reaksiyonu yöntemi ile mikrobiyolojik analizlerinin yapılması </w:t>
      </w:r>
      <w:r>
        <w:rPr>
          <w:color w:val="000000"/>
        </w:rPr>
        <w:t xml:space="preserve">[Analysis of drinking water sources in Ankara city with PCR method] / Recai Oğur </w:t>
        <w:br/>
        <w:t xml:space="preserve">Danışman: Doç.Dr. Metin Hasde </w:t>
        <w:br/>
        <w:t xml:space="preserve">Yer Bilgisi: GATA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0,105 s. </w:t>
      </w:r>
    </w:p>
    <w:p>
      <w:pPr>
        <w:pStyle w:val="Normal"/>
        <w:spacing w:lineRule="auto" w:line="360"/>
        <w:jc w:val="left"/>
        <w:rPr>
          <w:color w:val="000000"/>
        </w:rPr>
      </w:pPr>
      <w:r>
        <w:rPr>
          <w:color w:val="000000"/>
        </w:rPr>
        <w:t>tez no:91861  tam metin yok</w:t>
      </w:r>
    </w:p>
    <w:p>
      <w:pPr>
        <w:pStyle w:val="Normal"/>
        <w:spacing w:lineRule="auto" w:line="360"/>
        <w:jc w:val="left"/>
        <w:rPr>
          <w:color w:val="000000"/>
        </w:rPr>
      </w:pPr>
      <w:r>
        <w:rPr>
          <w:color w:val="000000"/>
        </w:rPr>
        <w:t>Özet</w:t>
        <w:br/>
        <w:t>Bu çalışmada, sağlık bilimlerinin bir çok alanında yaygın olarak kullanılan PZR tekniği ile Ankara İl Merkezi'ndeki içme ve kullanma suları analiz edilmiştir. Çalışma kapsamına Ankara şehir şebekesi suyu, Ankara Garnizonu içerisinde bulunan askeri birliklere ait kuyu suları ve ticari şişe sulan dahil edilmiştir. Belirtilen yerlerden toplam 111 adet su örneği alınmıştır. Su örneklerinde, dörtlü PZR tekniği kulanılarak ternptoleran koliform, Escherichia coli, Shigella ve Salmonella bakterileri ile, standart PZR tekniği kullanılarak Giardia paraziti araştırılmıştır. Mikroorganizmaların DNA'larının eldesi için "dondurma ve çözdürme" yöntemi kullanılmıştır. Bakteriler için ortak PZR şartları geliştirilmiştir. Kullanılan primerler arasında çapraz reaksiyon meydana gelmemiştir. Analizi gerçekleştirilen su numunelerinin % 33.3'ünde (şehir, şebekesi %25.9, kuyu suları %50.0, ticari şişe suları %32.0) E.coli saptanmıştır. Su örneklerinin hiç birinde Salmonella, Shigella bakterileri ile Giardia parazitine rastlanmamıştır. Standart bakteriyolojik su analiz yöntemlerinin 24 - 48 saatte sonuçlanmasına ve tek bir mikroorganizma grubunun araştırılmasına karşın, çalışmada kullanılan dörtlü PZR tekniği ile analiz başına düşen süre ortalama dört saate inmiş ve bir analizde 4 mikroorganizma grubu incelenebilmiştir. Yapılan analizler göstermiştir ki, içme suyu olarak kullanılan su kaynaklarının tamamı güvenli değildir. İlgili kesimler bu konuda bilgilendirilmeli ve toplum sağlığını bu kadar yakından ilgilendiren içme ve kullanma suyu kalite kontrolü konusunda daha etkin önlemler alınmalıdır.</w:t>
      </w:r>
      <w:r>
        <w:br w:type="page"/>
      </w:r>
    </w:p>
    <w:p>
      <w:pPr>
        <w:pStyle w:val="Normal"/>
        <w:spacing w:lineRule="auto" w:line="360"/>
        <w:jc w:val="left"/>
        <w:rPr>
          <w:color w:val="000000"/>
        </w:rPr>
      </w:pPr>
      <w:r>
        <w:rPr>
          <w:color w:val="000000"/>
        </w:rPr>
        <w:t>8-</w:t>
      </w:r>
      <w:r>
        <w:rPr>
          <w:rStyle w:val="StrongEmphasis"/>
          <w:color w:val="000000"/>
        </w:rPr>
        <w:t xml:space="preserve">Kentsel bir sağlık ocağında birim hizmet maliyetlerinin hesaplanması </w:t>
      </w:r>
      <w:r>
        <w:rPr>
          <w:color w:val="000000"/>
        </w:rPr>
        <w:t xml:space="preserve">/ Mestan Emek </w:t>
        <w:br/>
        <w:t xml:space="preserve">Danışman: Prof.Dr. Feride Saçaklıoğlu </w:t>
        <w:br/>
        <w:t xml:space="preserve">Yer Bilgisi: Ege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0,193 y. s. </w:t>
      </w:r>
    </w:p>
    <w:p>
      <w:pPr>
        <w:pStyle w:val="Normal"/>
        <w:spacing w:lineRule="auto" w:line="360"/>
        <w:jc w:val="left"/>
        <w:rPr>
          <w:color w:val="000000"/>
        </w:rPr>
      </w:pPr>
      <w:r>
        <w:rPr>
          <w:color w:val="000000"/>
        </w:rPr>
        <w:t>tez no:103581</w:t>
      </w:r>
    </w:p>
    <w:p>
      <w:pPr>
        <w:pStyle w:val="Normal"/>
        <w:spacing w:lineRule="auto" w:line="360"/>
        <w:jc w:val="left"/>
        <w:rPr>
          <w:color w:val="000000"/>
        </w:rPr>
      </w:pPr>
      <w:r>
        <w:rPr>
          <w:color w:val="000000"/>
        </w:rPr>
        <w:t xml:space="preserve">ÖZET Amaç: Araştırmanın amacı, Maliyet çözümlemelerinin, sağlık ocaklarında yapılabilirliğini, kullanılabilirliğini araştırmak, hizmetlerin etkili, verimli eşitlikçi sunumu için, bir sağlık ocağında sunulan hizmetlerin birim maliyetlerini hesaplamak ve sağlık ocağı maliyet profillerini belirlemektir. </w:t>
      </w:r>
    </w:p>
    <w:p>
      <w:pPr>
        <w:pStyle w:val="Normal"/>
        <w:spacing w:lineRule="auto" w:line="360"/>
        <w:jc w:val="left"/>
        <w:rPr>
          <w:color w:val="000000"/>
        </w:rPr>
      </w:pPr>
      <w:r>
        <w:rPr>
          <w:color w:val="000000"/>
        </w:rPr>
        <w:t xml:space="preserve">Gereç ve Yöntem: 1.1. 1999-1 5.4.2000 tarihleri arasında yapılan, bu kesitsel maliyet tanımlama çalışması Bornova Sağlık Grup Başkanlığı'na bağlı Kızılay Sağlık Ocağı'nda yapılmıştır. Kızılay Sağlık Ocağı'nın 1998 yılı hizmet verileri, sağlık ocağı ve sağlık grup başkanlığından toplanarak derlenmiştir. Mali veriler sağlık ocağı, sağlık grup başkanlığı ve il sağlık müdürlüğünden alınmıştır. Sağlık ocağında, maliyet merkezleri belirlenerek, yardımcı ve esas hizmet birimleri olarak ayrılmıştır. Personel, tıbbi tüketim ve genel üretim maliyetleri hesaplanmış, zaman ölçümü, bina alan ölçütleri ve hizmet birimlerinde yapılan işin sayısına göre maliyet merkezlerine birinci dağıtımı yapılmıştır. Yardımcı maliyet merkezleri olan yönetim, eğitim, tıbbi sekreterlik, istatistik, ev idaresi maliyetleri belirlenen ölçütlere göre esas hizmet birimlerine dağıtılmıştır. Her bir hizmet biriminde toplanan maliyetler, yapılan iş sayısına ve iş ölçümü sonucunda elde edilen oranlara bölünerek birim hizmet maliyetleri hesaplanmıştır. Türk Lirası olarak hesaplanan maliyetler, Devlet İstatistik Enstitüsü'nün verdiği yıl ortalaması döviz kuru üzerinden Amerikan Doları'na dönüştürülmüştür. Maliyetlerin hesaplanması ve dağıtımında Microsoft Excell 7:0 ve SPSS for Windows v. 6:0 paket programları kullanılmıştır. </w:t>
      </w:r>
    </w:p>
    <w:p>
      <w:pPr>
        <w:pStyle w:val="Normal"/>
        <w:spacing w:lineRule="auto" w:line="360"/>
        <w:jc w:val="left"/>
        <w:rPr>
          <w:color w:val="000000"/>
        </w:rPr>
      </w:pPr>
      <w:r>
        <w:rPr>
          <w:color w:val="000000"/>
        </w:rPr>
        <w:t>Bulgular: Kızılay Sağlık Ocağı 1998 yılı toplam maliyeti 27.618.714.570 TL( 106.283 Amerikan Doları) dır. Toplam maliyetin % 91,4'ünü personel maliyetleri, % 6,2'sini genel üretim maliyetleri, % 2,4'ünü tıbbi tüketim malzemesi maliyetleri oluşturmaktadır. Personel maliyetlerinin % 91,1 'ini maaşlar oluşturmaktadır. Personel maliyetlerinin % 40'ını hekim maliyetleri oluşturmaktadır. Tıbbi tüketim malzeme maliyetlerinin en büyük kısmını % 64,3 ile bağışıklama maliyetleri oluşturmaktadır. Genel Üretim maliyetlerinin maliyet merkezlerine dağılımı incelendiğinde % 27,6 ile en büyük pay ev idaresi maliyet merkezinindir. Kızılay Sağlık Ocağı'nın 1998 yılı maliyetleri birinci dağıtımına bakıldığında, maliyetlerin % 82,6'sının esas hizmet birimlerine % 17,4'ünün yardımcı hizmet birimlerine dağıldığı görülmektedir. Birinci dağıtımdan en çok payı alan maliyet merkezleri % 24,5 ile poliklinik, % 21,8 ile ana çocuk sağlığı maliyet merkezleridir. İkinci dağıtımın sonuçlarına bakıldığında, maliyetlerin en fazla toplandığı birimler % 28,0 ile ana çocuk sağlığı, % 26,3 ile poliklinik birimleridir. Bu iki birimin toplam maliyetleri, sağlık ocağı toplam maliyetlerinin % 54,3'ünü oluşturmaktadır. Birinci dağıtımda poliklinik maliyetleri en fazla iken, ikinci dağıtımda, ana çocuk sağlığı hizmetleri, sağlık ocağının yardımcı hizmetlerini daha fazla kullandığından öne çıkmaktadır. Birim maliyetleri en yüksek hizmetler bulaşıcı hastalık filyasyonu, eczane denetimi ve gıda üreten işyeri denetimleridir.</w:t>
      </w:r>
    </w:p>
    <w:p>
      <w:pPr>
        <w:pStyle w:val="Normal"/>
        <w:spacing w:lineRule="auto" w:line="360"/>
        <w:jc w:val="left"/>
        <w:rPr>
          <w:color w:val="000000"/>
        </w:rPr>
      </w:pPr>
      <w:r>
        <w:rPr>
          <w:color w:val="000000"/>
        </w:rPr>
        <w:t xml:space="preserve">Sonuç: Sağlık Ocağında toplam ve birim maliyetler üzerinde en belirleyici öğeler; personel sayısı, personel oranları ve personel üretkenliğidir. Sağlık ocağı hizmetlerinin sürdürülebilirliği açısından işgücünün verimli ve etkili istihdamı öne çıkmaktadır. Sağlık ocağında yapılacak örgütsel değişikliklerin etkisini sınamada, maliyetlerin zaman içindeki değişiminin de izlenmesi büyük önem taşımaktadır. </w:t>
      </w:r>
    </w:p>
    <w:p>
      <w:pPr>
        <w:pStyle w:val="Normal"/>
        <w:spacing w:lineRule="auto" w:line="360"/>
        <w:jc w:val="left"/>
        <w:rPr>
          <w:color w:val="000000"/>
        </w:rPr>
      </w:pPr>
      <w:r>
        <w:rPr>
          <w:color w:val="000000"/>
        </w:rPr>
        <w:t xml:space="preserve">Anahtar Kelimeler: Maliyet çözümlemesi, sağlık ocağı, birim maliyetler.  </w:t>
      </w:r>
      <w:r>
        <w:br w:type="page"/>
      </w:r>
    </w:p>
    <w:p>
      <w:pPr>
        <w:pStyle w:val="Normal"/>
        <w:spacing w:lineRule="auto" w:line="360"/>
        <w:jc w:val="left"/>
        <w:rPr>
          <w:color w:val="000000"/>
        </w:rPr>
      </w:pPr>
      <w:r>
        <w:rPr>
          <w:color w:val="000000"/>
        </w:rPr>
        <w:t>9-</w:t>
      </w:r>
      <w:r>
        <w:rPr>
          <w:rStyle w:val="StrongEmphasis"/>
          <w:color w:val="000000"/>
        </w:rPr>
        <w:t xml:space="preserve">Bornova Sağlık Grup Başkanlığı bölgesinde görev yapan ebelerin iş güçlüğü faktörlerinin belirlenmesi ve iş doyumu, tükenmişlik, örgütsel bağlılık üzerine etkisi </w:t>
      </w:r>
      <w:r>
        <w:rPr>
          <w:color w:val="000000"/>
        </w:rPr>
        <w:t xml:space="preserve">/ Gül Kitapçıoğlu </w:t>
        <w:br/>
        <w:t xml:space="preserve">Danışman: Doç.Dr. Aliye Mandıracıoğlu </w:t>
        <w:br/>
        <w:t xml:space="preserve">Yer Bilgisi: Ege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0,245 y. s. </w:t>
      </w:r>
    </w:p>
    <w:p>
      <w:pPr>
        <w:pStyle w:val="Normal"/>
        <w:spacing w:lineRule="auto" w:line="360"/>
        <w:jc w:val="left"/>
        <w:rPr>
          <w:color w:val="000000"/>
        </w:rPr>
      </w:pPr>
      <w:r>
        <w:rPr>
          <w:color w:val="000000"/>
        </w:rPr>
        <w:t>tez no:103588  tam metin var</w:t>
      </w:r>
    </w:p>
    <w:p>
      <w:pPr>
        <w:pStyle w:val="Normal"/>
        <w:spacing w:lineRule="auto" w:line="360"/>
        <w:jc w:val="left"/>
        <w:rPr>
          <w:color w:val="000000"/>
        </w:rPr>
      </w:pPr>
      <w:r>
        <w:rPr>
          <w:color w:val="000000"/>
        </w:rPr>
        <w:t xml:space="preserve">ÖZET Amaç: Bornova Eğitim ve Araştırma Sağlık Grup Başkanlığına bağlı Sağlık Ocakları ve AÇSAP Merkezlerinde görev yapan ebelerin, iş güçlüğüne neden olan faktörlerin ve iş güçlüğü düzeylerinin belirlenmesidir. Ayrıca iş güçlüğüne neden olan faktörlerin ve iş doyumu, iş gerilimi ve örgütsel bağlılık üzerindeki etkisinin araştırılması amaçlanmıştır. </w:t>
      </w:r>
    </w:p>
    <w:p>
      <w:pPr>
        <w:pStyle w:val="Normal"/>
        <w:spacing w:lineRule="auto" w:line="360"/>
        <w:jc w:val="left"/>
        <w:rPr>
          <w:color w:val="000000"/>
        </w:rPr>
      </w:pPr>
      <w:r>
        <w:rPr>
          <w:color w:val="000000"/>
        </w:rPr>
        <w:t xml:space="preserve">GEREÇ VE YÖNTEM Araştırma kesitsel analitik bir araştırmadır. Veriler 21 Şubat - 21 Mart 2000 tarihleri arasında toplanmıştır. Bornova Eğitim ve Araştırma Sağlık Grup Başkanlığına bağlı sağlık ocakları ve AÇSAP Merkezlerinde görev yapan ebeler araştırmanın evrenini oluşturmaktadır. Evrenin tümü çalışma kapsamına alınmıştır. İki bölümden oluşan anket formunun ilk bölümünde ebelerin sosyodemografik özellikleri ile meslek özellikleri araştırılmıştır. İkinci bölümde, iş güçlüğü, tükenmişlik, iş doyumu ve örgütsel bağlılık ölçekleri yer almıştır. İş güçlüğü ölçeği araştırmacı tarafından geliştirilmiş ve güvenilirlik için Cronbach alpha katsayısı hesaplanmış, geçerlilik için faktör analizi ve varimax rotasyon uygulanmıştır. Ölçek güvenilir ve geçerli bulunmuştur. İş güçlüğü faktörlerinin belirlenmesinde temel bileşenler analizi (faktör analizi) ve varimax metodundan yararlanılmıştır. Sosyodemografik özellikler ile iş güçlüğü faktörleri arasındaki ilişkiyi saptamak için Kruskal- Wallis testi, Mann-Whitney U testi, Student t-testi; iş güçlüğü puanları ile tükenmişlik, iş doyumu ve örgütsel bağlılık puanları arasındaki ilişkiyi ortaya koymak için Person korelasyon analizi ve iş güçlüğü faktörlerinin iş doyumu, iş gerilimi ve örgütsel bağlılık üzerindeki etkisini saptamak için Stepwise regresyon analizi kullanılmıştır. Verilerin analizinde Microsoft Excell 7:0 and SPSS for Windows v.8.0 programlan kullanılmıştır. </w:t>
      </w:r>
      <w:r>
        <w:br w:type="page"/>
      </w:r>
    </w:p>
    <w:p>
      <w:pPr>
        <w:pStyle w:val="Normal"/>
        <w:spacing w:lineRule="auto" w:line="360"/>
        <w:jc w:val="left"/>
        <w:rPr>
          <w:color w:val="000000"/>
        </w:rPr>
      </w:pPr>
      <w:r>
        <w:rPr>
          <w:color w:val="000000"/>
        </w:rPr>
        <w:t>10-</w:t>
      </w:r>
      <w:r>
        <w:rPr>
          <w:rStyle w:val="StrongEmphasis"/>
          <w:color w:val="000000"/>
        </w:rPr>
        <w:t xml:space="preserve">Beş yaş altı çocuklarda akut solunum yolu enfeksiyonlarının sıklığı ve oturulan konutun koşulları ile ilişkisi </w:t>
      </w:r>
      <w:r>
        <w:rPr>
          <w:color w:val="000000"/>
        </w:rPr>
        <w:t xml:space="preserve">/ Birgül Özçırpıcı </w:t>
        <w:br/>
        <w:t xml:space="preserve">Danışman: Prof. Dr. Servet Özgür </w:t>
        <w:br/>
        <w:t xml:space="preserve">Yer Bilgisi: Gaziantep Üniversitesi - Tıp Fakültesi - Halk Sağlığı Anabilim Dalı </w:t>
        <w:br/>
        <w:t xml:space="preserve">Konu Başlıkları: Halk Sağlığı </w:t>
      </w:r>
    </w:p>
    <w:p>
      <w:pPr>
        <w:pStyle w:val="Normal"/>
        <w:spacing w:lineRule="auto" w:line="360"/>
        <w:jc w:val="left"/>
        <w:rPr>
          <w:color w:val="000000"/>
        </w:rPr>
      </w:pPr>
      <w:r>
        <w:rPr>
          <w:color w:val="000000"/>
        </w:rPr>
        <w:t xml:space="preserve">Onaylandı,Tıpta Uzmanlık,Türkçe,2000,97 s. </w:t>
      </w:r>
    </w:p>
    <w:p>
      <w:pPr>
        <w:pStyle w:val="Normal"/>
        <w:spacing w:lineRule="auto" w:line="360"/>
        <w:jc w:val="left"/>
        <w:rPr>
          <w:color w:val="000000"/>
        </w:rPr>
      </w:pPr>
      <w:r>
        <w:rPr>
          <w:color w:val="000000"/>
        </w:rPr>
        <w:t>tez no:204201  tam metin var</w:t>
      </w:r>
    </w:p>
    <w:p>
      <w:pPr>
        <w:pStyle w:val="Normal"/>
        <w:spacing w:lineRule="auto" w:line="360"/>
        <w:jc w:val="left"/>
        <w:rPr>
          <w:color w:val="000000"/>
        </w:rPr>
      </w:pPr>
      <w:r>
        <w:rPr>
          <w:color w:val="000000"/>
        </w:rPr>
        <w:t>Özet</w:t>
        <w:br/>
        <w:t>Tüm dünyada beş yaş altı çocuklarda solunum sisteminin akut enfeksiyon hastalıkları önde gelen hastalık ve ölüm nedenlerindendir. Dünyada her yıl akut solunum yolu enfeksiyonlarından (ASYE) yaklaşık 4 milyon çocuk ölümü meydana geldiği tahmin edilmektedir. Gelişmiş ülkelerle kıyaslandığında gelişmekte olan ülkelerde ASYE'nin şiddeti ve öldürücülüğü daha fazladır. Bu</w:t>
        <w:br/>
        <w:t>önemli çocukluk çağı sorununa ışık tutmak amacıyla çalışmamızda ASYE sıklığı ve oturulan konutun koşulları ve diğer etkenlerle ilişkisinin saptanması amaçlanmıştır.</w:t>
        <w:br/>
        <w:t>Çalışmamız prospektif bir araştırma olarak uygulanmış, Binevler Sağlık Ocağı bölgesine bağlı sağlık evlerinden büyüklüğe orantılı olasılıklı örnekleme yöntemiyle seçilen 5 mahalle sağlık evi bölgesinde bulunan tüm 5 yaş altı çocuklar (n=744) 12 ay boyunca ASYE yönünden izlenmiştir. Bu bölgelerde 5 yaş altı çocuk bulunan tüm evler araştırmacılar tarafından ziyaret edilerek, annelere ASYE ve konut koşulları ile ilgili soruları içeren bir anket uygulanmıştır. Anket uygulandıktan hemen sonra her konutta bulunan odaların ve pencerelerin büyüklükleri ölçülerek, her konut için ayrı ayrı olmak üzere m3 ve m2 cinsinden değerleri elde edilmiştir. Anket verileri ışığında konut koşulları, sosyoekonomik durum ve bireysel özellikleri içeren 3 ayrı kompozit indeks hazırlanarak, her biri kötü, orta ve iyi olmak üzere üç ayrı gruba ayrılmıştır. Her ayın sonunda haneler ziyaret edilerek aileler tarafından günlük olarak doldurulan izlem formları toplanmıştır. Araştırma sonunda ASYE kişi-ay insidans hızı %37,08, olgu-ay insidans hızı %42,93, bulunmuştur. ASYE sıklığı Kasım ve Mart ayları arasında artmaktadır. Bir ASYE atağının iyileşme süresi ortalama 7,74 gündür. Ancak bu süre Aralık ve Mart ayları arasında 8,33 güne uzamaktadır (p=0,04). Çocuk</w:t>
        <w:br/>
        <w:t>başına yıllık ASYE atağı ortalaması 5,61 ±0,16 olarak bulunmuştur. Bu ortalama iyi koşullu konutlarda yaşayan çocuklarda 4,63±0,24 iken, kötü koşullu konutlarda yaşayan çocuklarda 6,22±0,30'a yükselmektedir (p=0,0001). Yıllık ASYE atağı ortalaması bireysel özellikleri kötü olan çocuklarda (6,08±0,29) bireysel özellikleri iyi olan çocuklara nazaran yüksek bulunmuştur (4,86±0,27) (p=0,007). Sosyoekonomik durum ile yıllık ASYE atağı ortalamaları arasında</w:t>
        <w:br/>
        <w:t>ilişki bulunamamıştır.</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4:38Z</dcterms:created>
  <dc:creator/>
  <dc:description/>
  <dc:language>en-US</dc:language>
  <cp:lastModifiedBy/>
  <cp:revision>0</cp:revision>
  <dc:subject/>
  <dc:title/>
</cp:coreProperties>
</file>