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2002 YILI HALK SAĞLIĞI TIPTA UZMANLIK TEZ Özet:LERİ:</w:t>
      </w:r>
    </w:p>
    <w:p>
      <w:pPr>
        <w:pStyle w:val="Normal"/>
        <w:spacing w:lineRule="auto" w:line="360"/>
        <w:rPr>
          <w:color w:val="000000"/>
        </w:rPr>
      </w:pPr>
      <w:r>
        <w:rPr>
          <w:color w:val="000000"/>
        </w:rPr>
        <w:t>1-</w:t>
      </w:r>
      <w:r>
        <w:rPr>
          <w:rStyle w:val="StrongEmphasis"/>
          <w:color w:val="000000"/>
        </w:rPr>
        <w:t xml:space="preserve">Elazığ il merkezi ilköğretim okulu öğrencilerinin fiziksel şiddete maruziyetleri ve yaklaşımları </w:t>
      </w:r>
      <w:r>
        <w:rPr>
          <w:color w:val="000000"/>
        </w:rPr>
        <w:t xml:space="preserve">/ Süleyman Erhan Deveci </w:t>
        <w:br/>
        <w:t xml:space="preserve">Danışman: Doç.Dr. Yasemin Açık </w:t>
        <w:br/>
        <w:t xml:space="preserve">Yer Bilgisi: Fırat Üniversitesi - Tıp Fakültesi - Halk Sağlığı Anabilim Dalı </w:t>
        <w:br/>
        <w:t xml:space="preserve">Konu Başlıkları: Halk Sağlığı </w:t>
      </w:r>
    </w:p>
    <w:p>
      <w:pPr>
        <w:pStyle w:val="Normal"/>
        <w:spacing w:lineRule="auto" w:line="360"/>
        <w:rPr>
          <w:color w:val="000000"/>
        </w:rPr>
      </w:pPr>
      <w:r>
        <w:rPr>
          <w:color w:val="000000"/>
        </w:rPr>
        <w:t xml:space="preserve">Onaylandı,Tıpta Uzmanlık,Türkçe,2002,103 s. </w:t>
      </w:r>
    </w:p>
    <w:p>
      <w:pPr>
        <w:pStyle w:val="Normal"/>
        <w:spacing w:lineRule="auto" w:line="360"/>
        <w:rPr>
          <w:color w:val="000000"/>
        </w:rPr>
      </w:pPr>
      <w:r>
        <w:rPr>
          <w:color w:val="000000"/>
        </w:rPr>
        <w:t>tez no:118085  tam metin var</w:t>
      </w:r>
    </w:p>
    <w:p>
      <w:pPr>
        <w:pStyle w:val="Normal"/>
        <w:spacing w:lineRule="auto" w:line="360"/>
        <w:rPr>
          <w:rFonts w:eastAsia="Times New Roman" w:cs="Times New Roman"/>
          <w:color w:val="000000"/>
        </w:rPr>
      </w:pPr>
      <w:r>
        <w:rPr>
          <w:color w:val="000000"/>
        </w:rPr>
        <w:t>Özet: Çocuklara yönelik şiddet değişik boyutlarda ve ağırlıkta hemen her toplumsal yapıda ve ortamda yaşanmakta, en sık fiziksel şiddet olarak görülmektedir. Bu çalışma Elazığ il merkezinde bulunan ilköğretim okulu öğrencilerinin fiziksel şiddete maruz kalma sıklığı ile fiziksel şiddet hakkındaki düşünce, tutum ve davranışlarını saptamak amacıyla yapılmıştır. Elazığ il merkezinde bulunan ilköğretim okullarının tümü araştırma kapsamına alınmıştır. Her okulun tüm beşinci ve sekizinci sınıf şubeleri yazılarak oluşturulan bir listeden rastgele yöntemle iki şube seçilerek toplam 3725 kişiye direkt gözlem altında anket uygulanmıştır. Çalışmaya alman öğrencilerin %46.8'i kız, %53.2'si erkektir. Öğrencilerin ortalama yaşı 12.8 (min: 10, max: 17), kardeş sayısı 3.9 (min: 1, max: 16), evlerinde yaşayan kişi sayısı 5.7 (min: 2, max: 20) dir. %23.3'ü babalarının annelerini en az bir kez dövdüğünü ifade etmiştir, %74'ü hayatlarının herhangi bir döneminde bir kez dahi olsa, %43.4'ü ise halen (son 1 yıl içerisinde) ara sıra da olsa değişik kişiler tarafından fiziksel şiddete maruz kalmıştır. Erkeklerin fiziksel şiddete maruziyeti kızlardan yüksektir (P=0.0001). Okudukları sınıf (P=0.0001), annelerinin eğitim düzeyi (P=0.0001) ve babalarının eğitim düzeyi (P=0.010) arttıkça çocukların şiddete maruziyetleri azalmaktadır. Aile içi şiddetin mevcut olduğu ailelere mensup öğrencilerin %63.3'ü halen çeşitli kişilerin fiziksel şiddetine maruz kalmaktadır. Öğrencilerin %28.8'i halen fiziksel şiddet içeren kavga etmeyi sürdürmektedir. %33.8'i fiziksel şiddeti bir çözüm olarak görmektedir. Sonuç olarak; ilköğretim öğrencilerinin fiziksel şiddete maruziyetleri ve fiziksel şiddeti bir çözüm yolu olarak görme oranlan oldukça yüksektir. Bu nedenle Temel Sağlık Hizmetlerinin sunumu içerisinde; çocuk istismarı ve ihmalinin primer, sekonder ve tersiyer önleme çalışmalarına gereken önem verilmeli, konu ile ilgili resmi ve gönüllü organizasyonlar sorunun çözümünde multi-disipliner bir yaklaşımla birlikte çalışmalı, yapılan programlar yasal düzenlemeler ile desteklenerek devlet politikalarında yer almalıdır.</w:t>
      </w:r>
    </w:p>
    <w:p>
      <w:pPr>
        <w:pStyle w:val="Normal"/>
        <w:spacing w:lineRule="auto" w:line="360"/>
        <w:rPr>
          <w:color w:val="000000"/>
        </w:rPr>
      </w:pPr>
      <w:r>
        <w:rPr>
          <w:rFonts w:eastAsia="Times New Roman" w:cs="Times New Roman"/>
          <w:color w:val="000000"/>
        </w:rPr>
        <w:t xml:space="preserve"> </w:t>
      </w:r>
      <w:r>
        <w:rPr>
          <w:color w:val="000000"/>
        </w:rPr>
        <w:t>Anahtar Kelimeler: İlköğretim öğrencileri, fiziksel şiddet, risk faktörleri</w:t>
        <w:br/>
      </w:r>
      <w:r>
        <w:br w:type="page"/>
      </w:r>
    </w:p>
    <w:p>
      <w:pPr>
        <w:pStyle w:val="Normal"/>
        <w:spacing w:lineRule="auto" w:line="360"/>
        <w:rPr>
          <w:color w:val="000000"/>
        </w:rPr>
      </w:pPr>
      <w:r>
        <w:rPr>
          <w:color w:val="000000"/>
        </w:rPr>
        <w:t>2-</w:t>
      </w:r>
      <w:r>
        <w:rPr>
          <w:rStyle w:val="StrongEmphasis"/>
          <w:color w:val="000000"/>
        </w:rPr>
        <w:t xml:space="preserve">Hacettepe Üniversitesi Erişkin Hastanesi dahiliye yoğun bakım ünitesinde yatan hastaların mortalite risklerinin matematiksel modellenmesi ve APACHE II risk puanlama sisteminin geçerlilik (validite) analizi </w:t>
      </w:r>
      <w:r>
        <w:rPr>
          <w:color w:val="000000"/>
        </w:rPr>
        <w:t xml:space="preserve">[Modeling of the mortality risk of the patients admitted to the medical intensive care unit, Hacettepe University Adult Hospital and validation of the APACHE II risk scoring system in this group] / Banu Çakır </w:t>
        <w:br/>
        <w:t xml:space="preserve">Danışman: Prof.Dr. Nazmi Bilir </w:t>
        <w:br/>
        <w:t xml:space="preserve">Yer Bilgisi: Hacettepe Üniversitesi - Tıp Fakültesi - Halk Sağlığı Anabilim Dalı </w:t>
        <w:br/>
        <w:t>Konu Başlıkları: Halk Sağlığı</w:t>
      </w:r>
    </w:p>
    <w:p>
      <w:pPr>
        <w:pStyle w:val="Normal"/>
        <w:spacing w:lineRule="auto" w:line="360"/>
        <w:rPr>
          <w:color w:val="000000"/>
        </w:rPr>
      </w:pPr>
      <w:r>
        <w:rPr>
          <w:color w:val="000000"/>
        </w:rPr>
        <w:t xml:space="preserve">Onaylandı,Tıpta Uzmanlık,Türkçe,2002,138 s. </w:t>
      </w:r>
    </w:p>
    <w:p>
      <w:pPr>
        <w:pStyle w:val="Normal"/>
        <w:spacing w:lineRule="auto" w:line="360"/>
        <w:rPr>
          <w:color w:val="000000"/>
        </w:rPr>
      </w:pPr>
      <w:r>
        <w:rPr>
          <w:color w:val="000000"/>
        </w:rPr>
        <w:t>tez no:118086  tam metin yok</w:t>
      </w:r>
    </w:p>
    <w:p>
      <w:pPr>
        <w:pStyle w:val="Normal"/>
        <w:spacing w:lineRule="auto" w:line="360"/>
        <w:rPr>
          <w:color w:val="000000"/>
        </w:rPr>
      </w:pPr>
      <w:r>
        <w:rPr>
          <w:color w:val="000000"/>
        </w:rPr>
        <w:t xml:space="preserve">Özet: Çakır, B., Hacettepe Üniversitesi Erişkin Hastanesi Dahiliye Yoğun Bakım Ünitesi' nde yatan hastaların mortalite risklerinin matematiksel modellenmesi ve APACHE H risk puanlama sisteminin geçerlilik (validite) analizi, Hacettepe Üniversitesi Tıp Fakültesi, Halk Sağlığı Tezi, Ankara, 2002. Yoğun bakım hizmetleri, günümüzde çok sayıda ülkede, sağlık sektörünün önemli bir kısmı haline gelmiştir. Hastanelerde ne tip ve büyüklükte yoğun bakım ünitelerine ihtiyaç duyulduğunu belirlemek; hangi tür hastaların üniteye kabul edilmelerinin uygun olacağını ayırt edebilmek; yatan hastaların prognozlarını tahmin edebilmek ve prognozun ne tür faktörlerden etkilenebileceğini bilmek; verilen hizmetleri zaman içinde ve/veya diğer benzeri üniteler ile karşılaştırabilmek için, standart, geçerli ve güvenilir prognostik sistemlere ihtiyaç duyulmaktadır. Bu tür bir ihtiyaca cevap vermek üzere planlanmış bir sistem olan Acute Physiology and Chronic Health Evaluation (APACHE II) puanlama sisteminin, Türkiye'deki kullanımı giderek yaygınlaşıyorsa da, Türk hasta popülasyonundaki geçerlilik ve güvenilirliği konusunda yapılmış bir çalışma bulunmamaktadır. Bu nedenle, halen Hacettepe Üniversitesi Erişkin Hastanesi Dahiliye Yoğun Bakım Ünitesi'nde yatan hastaların profilinin çıkarılması, yoğun bakımda yaşamda kalma olasılıkları, ölüm riskleri ve bunların belirleyicilerinin analizi ile, bu grupta, APACHE II sisteminin validasyonu amaçlı bir araştırma yapılmıştır. Birbirini tamamlayan, retrospektif kohort ve metodolojik tipte, iki epidemiyolojik çalışma ile, 1 Mart 2000-31 Ağustos 2001 tarihleri arasında Dahiliye yoğun bakıma kabul edilen ve en az 24 saat süren, 330 yatış incelenmiştir. Çalışmada, APACHE II puanlama sisteminin Dahiliye Yoğun Bakım Ünitesi'nde yatan hastaların yoğun bakım mortalite risklerinin tayini için uygun ve ayırt edici gücü iyi bir sistem olduğu saptanmış; yoğun bakımda yatan hastalarının mortalitelerini belirleyen faktörler belirlenmiş ve verilen hizmetlerin etkinliğini artırmak için neler yapılabileceği tartışılmıştır. </w:t>
      </w:r>
    </w:p>
    <w:p>
      <w:pPr>
        <w:pStyle w:val="Normal"/>
        <w:spacing w:lineRule="auto" w:line="360"/>
        <w:rPr>
          <w:color w:val="000000"/>
        </w:rPr>
      </w:pPr>
      <w:r>
        <w:rPr>
          <w:color w:val="000000"/>
        </w:rPr>
        <w:t xml:space="preserve">Anahtar Kelimeler: APACHE II, dahiliye yoğun bakım, mortalite riski, validasyon </w:t>
      </w:r>
    </w:p>
    <w:p>
      <w:pPr>
        <w:pStyle w:val="Normal"/>
        <w:spacing w:lineRule="auto" w:line="360"/>
        <w:rPr/>
      </w:pPr>
      <w:r>
        <w:rPr/>
      </w:r>
      <w:r>
        <w:br w:type="page"/>
      </w:r>
    </w:p>
    <w:p>
      <w:pPr>
        <w:pStyle w:val="Normal"/>
        <w:spacing w:lineRule="auto" w:line="360"/>
        <w:rPr>
          <w:color w:val="000000"/>
        </w:rPr>
      </w:pPr>
      <w:r>
        <w:rPr>
          <w:color w:val="000000"/>
        </w:rPr>
        <w:t>3-</w:t>
      </w:r>
      <w:r>
        <w:rPr>
          <w:rStyle w:val="StrongEmphasis"/>
          <w:color w:val="000000"/>
        </w:rPr>
        <w:t xml:space="preserve">Adana ili merkezinde gürültü kirliliğinin değerlendirilmesi </w:t>
      </w:r>
      <w:r>
        <w:rPr>
          <w:color w:val="000000"/>
        </w:rPr>
        <w:t xml:space="preserve">[The Evaluation of the noise pollution in Adana citty centre] / Yusuf Kahraman </w:t>
        <w:br/>
        <w:t xml:space="preserve">Danışman: Y.Doç.Dr. Ferdi Tanır </w:t>
        <w:br/>
        <w:t xml:space="preserve">Yer Bilgisi: Çukurova Üniversitesi - Tıp Fakültesi - Halk Sağlığı Anabilim Dalı </w:t>
        <w:br/>
        <w:t xml:space="preserve">Konu Başlıkları: Halk Sağlığı </w:t>
      </w:r>
    </w:p>
    <w:p>
      <w:pPr>
        <w:pStyle w:val="Normal"/>
        <w:spacing w:lineRule="auto" w:line="360"/>
        <w:rPr>
          <w:color w:val="000000"/>
        </w:rPr>
      </w:pPr>
      <w:r>
        <w:rPr>
          <w:color w:val="000000"/>
        </w:rPr>
        <w:t xml:space="preserve">Onaylandı,Tıpta Uzmanlık,Türkçe,2002,100 s. </w:t>
      </w:r>
    </w:p>
    <w:p>
      <w:pPr>
        <w:pStyle w:val="Normal"/>
        <w:spacing w:lineRule="auto" w:line="360"/>
        <w:rPr>
          <w:color w:val="000000"/>
        </w:rPr>
      </w:pPr>
      <w:r>
        <w:rPr>
          <w:color w:val="000000"/>
        </w:rPr>
        <w:t>tez no:118088  tam metin yok</w:t>
      </w:r>
    </w:p>
    <w:p>
      <w:pPr>
        <w:pStyle w:val="Normal"/>
        <w:spacing w:lineRule="auto" w:line="360"/>
        <w:rPr>
          <w:color w:val="000000"/>
        </w:rPr>
      </w:pPr>
      <w:r>
        <w:rPr>
          <w:color w:val="000000"/>
        </w:rPr>
        <w:t xml:space="preserve">Özet: Gürültü, insanlarda işitme duyusu ve algılamayı olumsuz etkileyen, fizyolojik ve psikolojik dengeyi bozabilen, iş performansım azaltan, çevrenin huzur ve sakinliğini yok ederek niteliğini değiştiren önemli bir çevre kirliliği türüdür. İnsan sağlığını etkileyen boyutu göz önünde bulundurarak, Adana ilimizin çevre sorunlarından biri olan gürültünün, düzeyini ve kaynaklarını saptayıp, kentin gürültü haritasını oluşturmak, insanların toplumsal etkilenme düzeyini ve halkın duyarlılığını tespit ederek, bu konuda onları bilinçlendirmek, gürültü önleyici veya azaltıcı önlemleri belirlemek amacı ile çalışmamızı planladık. Adana ili merkez ilçeleri olan Seyhan ve Yüreğir'de yaptığımız gürültü ölçümleri sonucunda, karayolu trafik gürültüsünün en önemli gürültü kaynağı olduğu, kenti ikiye bölen E-5 karayolundaki 72.3-82.7 dB(A) ile E-5 karayolunun güneyinde kalan Eski Kent Merkezi olarak bilinen bölgede 74.3-81.8 dB(A) arasında değişen gürültü düzeyleri, en yüksek trafik gürültüsünün tespit edildiği noktalardı. İlimizin diğer önemli gürültü kaynaklan durumunda olan havayolu, demiryolu, endüstri gürültü düzeyleri Fleq değerli ölçümlerde sırasıyla 74.6- 98.3 dB(A), 84.9-94.6 dB(A), 65.4-77.4 dB(A) seviyelerinde saptanmış olup bu değerlerin, insan sağlığı için Gürültü Kontrol Yönetmeliği 'nde verilen sınır değerlerin üzerinde olduğu saptanmıştır. Toplumun gürültü bilgisi ve duyarlılığının saptanması amacıyla 837 kişinin katıldığı araştırmanın sonuçlan değerlendirildiğinde; araştırmaya katılanların %65.2'sinin erkek, %34.8'inin kadın, yaş ortalamasının 30.9±0.9 olduğu belirlendi. Araştırmaya katılanların ev halkı sayısı ortalaması 4.26±1.9, çocuk sayısı ortalaması 1.96±0.6 ve çalışan kişi sayısı ortalaması 1.4±0.8 olarak tespit edildi. Araştırmaya katılanların evlerinde gürültüden en fazla (%38.9) hafta sonu etkilendiği, evlerde en önemli gürültü kaynağının (%18.9) oranla elektrik süpürgesi, ev çevresinde (%25.2) oranla trafikteki araçların korna sesleri ve işyerlerinde ise (%28.7) oranla dışarıdan gelen seslerin en fazla gürültü nedeni olduğu saptandı. Araştırmaya katılanların %22.7'sinin uyku problemlerinin olduğu, müstakil evlerde oturanlarda (%24.2), gürültüsüz ortamlarda çalışanlar ve işsiz olanlarla birlikte (%31.3), bir yıldan az (%36.4) süredir çalışanlarda uyku probleminin daha sık görüldüğü saptandı. Araştırmaya katılanların %3 1.7 'sinin aşın ve ani gürültülerden etkilenmediği, aşın ve ani gürültülerden en fazla gürültülü ortamlarda çalışanların (%69.3) etkilendiği, etkilenmenin %28.0 oranla en sık vücudun gerilmesi-kasılması şeklinde olduğu tespit edildi. Sürekli olan gürültülerden etkilenmenin ise en fazla sinirlenme (%39.4) şeklinde olduğu saptandı. Araştırmamızda %57.1 ile en fazla şehir merkezinde gürültüden rahatsızlık duyulduğu ve şehir merkezinde en önemli gürültü kaynağının %90.6 oranla karayolu trafik gürültüsü olduğu belirlendi. İlimizde çarpık kentleşmenin sonucu olarak giderek artan çevre gürültülerinin, düzey ve etkisini azaltmak için; öncelikle çalışmamızda belirtilen yerler olmak üzere potansiyel tüm yerleşim yerlerinde, ilgili tüm birimlerin koordineli bir şekilde çalışması ve basın-yayın kurumlan da kullanılarak toplumun gürültü konusunda bilinçlendirilmesi, gerekli korunma ve önleme yöntemlerinin uygulanması sağlanmalıdır. </w:t>
      </w:r>
    </w:p>
    <w:p>
      <w:pPr>
        <w:pStyle w:val="Normal"/>
        <w:spacing w:lineRule="auto" w:line="360"/>
        <w:rPr>
          <w:color w:val="000000"/>
        </w:rPr>
      </w:pPr>
      <w:r>
        <w:rPr>
          <w:color w:val="000000"/>
        </w:rPr>
        <w:t xml:space="preserve">Anahtar Kelimeler: Çevre, Gürültü, İnsan Sağlığı, Toplum Sağlığı. </w:t>
      </w:r>
      <w:r>
        <w:br w:type="page"/>
      </w:r>
    </w:p>
    <w:p>
      <w:pPr>
        <w:pStyle w:val="Normal"/>
        <w:spacing w:lineRule="auto" w:line="360"/>
        <w:rPr>
          <w:color w:val="000000"/>
        </w:rPr>
      </w:pPr>
      <w:r>
        <w:rPr>
          <w:color w:val="000000"/>
        </w:rPr>
        <w:t>4-</w:t>
      </w:r>
      <w:r>
        <w:rPr>
          <w:rStyle w:val="StrongEmphasis"/>
          <w:color w:val="000000"/>
        </w:rPr>
        <w:t xml:space="preserve">Ankara ili Gölbaşı ilçesi Ahiboz Beynam Gökçehöyük köylerinde 50 yaş ve üzeri nüfusta tetanoz seroprevalansı </w:t>
      </w:r>
      <w:r>
        <w:rPr>
          <w:color w:val="000000"/>
        </w:rPr>
        <w:t xml:space="preserve">[Tetanos seroprevalance of the people aged 50 and over in Ahiboz Gökçehöyük and Beynam villages in Gölbaşı region in Ankara] / Zeynep Baykan </w:t>
        <w:br/>
        <w:t xml:space="preserve">Danışman: Prof.Dr. Mehmet Ali Bumin </w:t>
        <w:br/>
        <w:t xml:space="preserve">Yer Bilgisi: Gazi Üniversitesi - Tıp Fakültesi - Halk Sağlığı Anabilim Dalı </w:t>
        <w:br/>
        <w:t xml:space="preserve">Konu Başlıkları: Halk Sağlığı </w:t>
      </w:r>
    </w:p>
    <w:p>
      <w:pPr>
        <w:pStyle w:val="Normal"/>
        <w:spacing w:lineRule="auto" w:line="360"/>
        <w:rPr>
          <w:color w:val="000000"/>
        </w:rPr>
      </w:pPr>
      <w:r>
        <w:rPr>
          <w:color w:val="000000"/>
        </w:rPr>
        <w:t xml:space="preserve">Onaylandı,Tıpta Uzmanlık,Türkçe,2002,127 s. </w:t>
      </w:r>
    </w:p>
    <w:p>
      <w:pPr>
        <w:pStyle w:val="Normal"/>
        <w:spacing w:lineRule="auto" w:line="360"/>
        <w:rPr>
          <w:color w:val="000000"/>
        </w:rPr>
      </w:pPr>
      <w:r>
        <w:rPr>
          <w:color w:val="000000"/>
        </w:rPr>
        <w:t>tez no:118090  tam metin var yöksis</w:t>
      </w:r>
    </w:p>
    <w:p>
      <w:pPr>
        <w:pStyle w:val="Normal"/>
        <w:spacing w:lineRule="auto" w:line="360"/>
        <w:rPr>
          <w:color w:val="000000"/>
        </w:rPr>
      </w:pPr>
      <w:r>
        <w:rPr>
          <w:color w:val="000000"/>
        </w:rPr>
        <w:t xml:space="preserve">Özet: Çalışma Ankara ili Gölbaşı İlçesi Ahiboz, Beynam ve Gökçehöyük köylerinde yaşayan 50 yaş ve üzeri erişkinlerde tetanos seroprevalansını belirlemek amacıyla Aralık 1997- Şubat 1998 tarihleri arasında gerçekleştirilmiştir. Çalışma kesitsel tipte bir araştırmadır. Araştırmada bu üç köyde yaşayan 50 yaş ve üzeri 277 kişi incelenmiştir. Araştırmaya katılma oranı %73.7'dir. Araştırma Bölgesi'ndeki 50 yaş ve üzerindeki erişkinlerin yaş gruplarına ve cinsiyetlerine göre incelenme durumları arasında istatistiksel olarak anlamlı bir fark saptanmamıştır (p&gt;0,05). Araştırmada görüşülen kişilere yüz yüze görüşme tekniği kullanılarak anket uygulamış, sonrasında 7 cc venöz kan örneği alınmıştır. Tetanos antikorlarının ölçümünde Virotech Tetanus IgG ELISA laboratuvar kiti kullanılmıştır. İncelenenlerin %25.3'ünün antikor düzeyi &lt;0,1 IU/ml\ % 71,5'inin 0.1-0.5 lU/ml, %2,2' sinin 0.6-1.0 lU/ml, %1.1' i 1.1-5.0 lU/ml' dir. incelenenlerin cinsiyetlerine ve yaş gruplarına göre tetanos antikor düzeyleri arasında istatistiksel olarak anlamlı bir fark saptanmamıştır (P&gt;0,05). İncelenenlerin %96,7 si tetanos hastalığına karşı hemen aşılanmalıdır. incelenenlerin cinsiyetlerine göre aşılanma ihtiyaçları arasında istatitiksel olarak fark yoktur ancak yaş gruplarına göre aşılanma ihtiyaçları arasında fark vardır. Bu fark 50-54 yaş grubundakilerin hemen aşılanma ihtiyaçlarının daha düşük olmasından kaynaklanmaktadır. Araştırma sonucunda aşılanma hikayelerine göre bu yaş grubunda yer alan kişilerin aşılaması önerilmiştir. </w:t>
      </w:r>
    </w:p>
    <w:p>
      <w:pPr>
        <w:pStyle w:val="Normal"/>
        <w:spacing w:lineRule="auto" w:line="360"/>
        <w:rPr/>
      </w:pPr>
      <w:r>
        <w:rPr/>
      </w:r>
      <w:r>
        <w:br w:type="page"/>
      </w:r>
    </w:p>
    <w:p>
      <w:pPr>
        <w:pStyle w:val="Normal"/>
        <w:spacing w:lineRule="auto" w:line="360"/>
        <w:rPr>
          <w:color w:val="000000"/>
          <w:sz w:val="23"/>
          <w:szCs w:val="23"/>
        </w:rPr>
      </w:pPr>
      <w:r>
        <w:rPr>
          <w:color w:val="000000"/>
          <w:sz w:val="23"/>
          <w:szCs w:val="23"/>
        </w:rPr>
        <w:t>5-</w:t>
      </w:r>
      <w:r>
        <w:rPr>
          <w:rStyle w:val="StrongEmphasis"/>
          <w:color w:val="000000"/>
          <w:sz w:val="23"/>
          <w:szCs w:val="23"/>
        </w:rPr>
        <w:t xml:space="preserve">İsteyerek düşüklerde mifepriston ve misoprostol ile uygulanan tıbbi ve cerrahi yöntemin sonuç ve yan etkilerinin karşılaştırılması </w:t>
      </w:r>
      <w:r>
        <w:rPr>
          <w:color w:val="000000"/>
          <w:sz w:val="23"/>
          <w:szCs w:val="23"/>
        </w:rPr>
        <w:t xml:space="preserve">[Results and side effects of surgical abortion versus medical abortion with mifepristone and misoprostol] / Gonca Oktay Koçoğlu </w:t>
        <w:br/>
        <w:t xml:space="preserve">Danışman: Prof.Dr. Ayşe Akın </w:t>
        <w:br/>
        <w:t xml:space="preserve">Yer Bilgisi: Hacettepe Üniversitesi - Tıp Fakültesi - Halk Sağlığı Anabilim Dalı </w:t>
        <w:br/>
        <w:t xml:space="preserve">Konu Başlıkları: Halk Sağlığı - Kadın Hastalıkları ve Doğum </w:t>
      </w:r>
    </w:p>
    <w:p>
      <w:pPr>
        <w:pStyle w:val="Normal"/>
        <w:spacing w:lineRule="auto" w:line="360"/>
        <w:rPr>
          <w:color w:val="000000"/>
          <w:sz w:val="23"/>
          <w:szCs w:val="23"/>
        </w:rPr>
      </w:pPr>
      <w:r>
        <w:rPr>
          <w:color w:val="000000"/>
          <w:sz w:val="23"/>
          <w:szCs w:val="23"/>
        </w:rPr>
        <w:t xml:space="preserve">Onaylandı,Tıpta Uzmanlık,Türkçe,2002,233+66 s. </w:t>
      </w:r>
    </w:p>
    <w:p>
      <w:pPr>
        <w:pStyle w:val="Normal"/>
        <w:spacing w:lineRule="auto" w:line="360"/>
        <w:rPr>
          <w:color w:val="000000"/>
          <w:sz w:val="23"/>
          <w:szCs w:val="23"/>
        </w:rPr>
      </w:pPr>
      <w:r>
        <w:rPr>
          <w:color w:val="000000"/>
          <w:sz w:val="23"/>
          <w:szCs w:val="23"/>
        </w:rPr>
        <w:t>tez no:118091  tam metin yok</w:t>
      </w:r>
    </w:p>
    <w:p>
      <w:pPr>
        <w:pStyle w:val="Normal"/>
        <w:spacing w:lineRule="auto" w:line="360"/>
        <w:rPr>
          <w:color w:val="000000"/>
          <w:sz w:val="23"/>
          <w:szCs w:val="23"/>
        </w:rPr>
      </w:pPr>
      <w:r>
        <w:rPr>
          <w:color w:val="000000"/>
          <w:sz w:val="23"/>
          <w:szCs w:val="23"/>
        </w:rPr>
        <w:t>Özet:  Türkiye'de halen bir halk sağlığı sorunu olan isteyerek düşük hizmetlerinin yaygınlaştırılması için yeni yaklaşımlar gerekmektedir. Dünyada ABD, Fransa, Çin, Tunus gibi 20 ülkede olduğu gibi, isteyerek düşüklerde tıbbi yöntemin kullanılması, klinik yükü ve malzeme ihtiyacını azaltması, daha ekonomik olması, daha az zamanda yapılabilmesi, invazifbir işlem veya cerrahi girişim gerektirmemesi, anestezi gereksinimi olmaması, yan etki ve komplikasyonlarının az olması, fertilizasyonu takiben daha erken haftalarda uygulanabilmesi, karşılanamayan hizmet gereksinimini azaltacak olması kadın sağlığına önemli katkılar sağlayacaktır. Tıbbi düşük yöntemin Türkiye'de rutin sağlık hizmetleri içinde cerrahi yöntemle düşüğe alternatif bir yöntem olarak sunulmasından önce, başta kabul edilebilirliği olmak üzere, hizmet sunumunu etkileyecek bazı faktörlerin belirlenmesi amacıyla Ankara'da Hacettepe Üniversitesi Tıp Fakültesi Kadın Hastalıkları ve Doğum AD Kliniği, Gülveren AÇS/AP Merkezi'nde, Eskişehir'de Eskişehir Çocuk Bakımevi ve Doğum Kliniği işbirliği ile Osman Gazi Üniversitesi Tıp Fakültesi Kadın Hastalıkları ve Doğum AD Kliniği'nde ve İzmir'de Konak Doğumevi ve AP Kliniği'nde, Temmuz 2000 - Haziran 2001 tarihleri arasında 209 tıbbi düşük, 261 cerrahi yöntemle düşük olmak üzere toplam 470 isteyerek düşük yapan kadının katılımı ile tamamlanmıştır, ilk başvuruda kadınların %58.4'ü tıbbi düşük yöntemini tercih etmişlerdir. Tercih etme nedenlerinin başında, kolay olması ve cerrahi yöntemle düşükten korkma gelmektedir. Araştırmada kadınlara 200 mg mifepriston ve 48 saat sonra 400 mikrogr. misoprostol verilerek tıbbi düşük uygulanmış ve kadınların %91.8'inde düşük başarı ile sonuçlanmıştır. Cerrahi yöntemle düşükte ise başarı %95.6'dır. İsteyerek düşük yöntemleri arasında başarı ile sonuçlanma açısından anlamlı fark bulunmamaktadır (p=0.2). Bu kadınların %71.6'sı tıbbi düşük yönteminden çok memnundur ve %92.4'ü tekrar tercih edeceğini, %93.9'u başkalarına önereceğini belirtmiştir. Tıbbi düşük yönteminin en önemli özelliği ise, vakaların hiçbirinde enfeksiyon meydana gelmemiş olmasıdır. Aynı dönemde gerçekleştirilen cerrahi düşüklerin %20.0'sinde enfeksiyon meydana gelmiştir. Ayrıca, tıbbi düşüklerin cerrahi girişimlerin bilinen diğer risklerini taşımadıkları, ihtiyaç duyulan araç-gereç ve sağlık personelinin işlemi gerçekleştirmede kullanacağı zaman yönünden cerrahi düşüğe olan üstünlüğünün yanında hastalar için de klinikte geçen süre cerrahi yöntemle yapılan düşüklere göre daha kısadır. Sonuç olarak, tıbbi düşük yöntemi rutin hizmet içinde cerrahi yöntemle düşüğe alternatif olabilecek kadar başarılı ve güvenli bir yöntemdir ve bu yöntemin ülke düzeyinde uygulanmasının hizmet açığının kapatılmasına ve kadın sağlığına yapacağı katkı çok önemlidir.</w:t>
      </w:r>
    </w:p>
    <w:p>
      <w:pPr>
        <w:pStyle w:val="Normal"/>
        <w:spacing w:lineRule="auto" w:line="360"/>
        <w:rPr>
          <w:color w:val="000000"/>
        </w:rPr>
      </w:pPr>
      <w:r>
        <w:rPr>
          <w:color w:val="000000"/>
          <w:sz w:val="23"/>
          <w:szCs w:val="23"/>
        </w:rPr>
        <w:t>Anahtar kelimeler: isteyerek düşük, tıbbi düşük, cerrahi yöntemle düşük, mifepriston, misoprostol.</w:t>
      </w:r>
      <w:r>
        <w:br w:type="page"/>
      </w:r>
    </w:p>
    <w:p>
      <w:pPr>
        <w:pStyle w:val="Normal"/>
        <w:spacing w:lineRule="auto" w:line="360"/>
        <w:rPr>
          <w:color w:val="000000"/>
        </w:rPr>
      </w:pPr>
      <w:r>
        <w:rPr>
          <w:color w:val="000000"/>
        </w:rPr>
        <w:t>6-</w:t>
      </w:r>
      <w:r>
        <w:rPr>
          <w:rStyle w:val="StrongEmphasis"/>
          <w:color w:val="000000"/>
        </w:rPr>
        <w:t xml:space="preserve">Isparta İli'nde özürlülük epidemiyolojisi </w:t>
      </w:r>
      <w:r>
        <w:rPr>
          <w:color w:val="000000"/>
        </w:rPr>
        <w:t xml:space="preserve">[Epidemiology of impairment in Isparta] / Ersin Uskun </w:t>
        <w:br/>
        <w:t xml:space="preserve">Danışman: Y.Doç.Dr. Mustafa Öztürk </w:t>
        <w:br/>
        <w:t xml:space="preserve">Yer Bilgisi: Süleyman Demirel Üniversitesi - Tıp Fakültesi - Halk Sağlığı Anabilim Dalı </w:t>
        <w:br/>
        <w:t xml:space="preserve">Konu Başlıkları: Halk Sağlığı </w:t>
      </w:r>
    </w:p>
    <w:p>
      <w:pPr>
        <w:pStyle w:val="Normal"/>
        <w:spacing w:lineRule="auto" w:line="360"/>
        <w:rPr>
          <w:color w:val="000000"/>
        </w:rPr>
      </w:pPr>
      <w:r>
        <w:rPr>
          <w:color w:val="000000"/>
        </w:rPr>
        <w:t xml:space="preserve">Onaylandı,Tıpta Uzmanlık,Türkçe,2002,162 s. </w:t>
      </w:r>
    </w:p>
    <w:p>
      <w:pPr>
        <w:pStyle w:val="Normal"/>
        <w:spacing w:lineRule="auto" w:line="360"/>
        <w:rPr>
          <w:color w:val="000000"/>
        </w:rPr>
      </w:pPr>
      <w:r>
        <w:rPr>
          <w:color w:val="000000"/>
        </w:rPr>
        <w:t>tez no:118092  tam metin yok</w:t>
      </w:r>
    </w:p>
    <w:p>
      <w:pPr>
        <w:pStyle w:val="Normal"/>
        <w:spacing w:lineRule="auto" w:line="360"/>
        <w:rPr>
          <w:color w:val="000000"/>
        </w:rPr>
      </w:pPr>
      <w:r>
        <w:rPr>
          <w:color w:val="000000"/>
        </w:rPr>
        <w:t xml:space="preserve">Özet:: Özürlülük, sakatlık ve engelilik tüm toplumların en önemli sorunlarından biridir. Bazı özürlerden ve sakatlıklardan korunulabilir, pek çoğunun da sakat kişilerin eğitimi ve rehabilitasyonu ile bağımlılıktan kurtarılabilir olması konunun önemini artırmaktadır. Ülkemizde özürlü sayısı ve bu gruba ait özellikler tam olarak bilinmemektedir. Bu konuda mevzuat, özürlülere hizmet veren kurumlar sayı ve nitelik olarak yetersizdir. Bu nedenle özürlülük toplumların üzerinde önemle durmaları gereken bir sorun olmaya devam etmektedir. Bu çalışma İsparta İl genelinde özürlü kişi sayışım bulmak, bu özürlerin nedenlerini belirlemek ve özürlerin yol açtığı engellilik durumunun boyutlarını saptamak için uygulandı. Özürlülük prevalansını saptamak amacıyla DSÖ özürlülük sınırlaması kullanıldı. Tabakalı örnekleme yöntemiyle seçilen hanelerde yaşayanlara bu sınıflamaya göre özürlülük değerlendirmesi yapıldı. 959 hanede tüm yaşlarda 3500 kişi tarandı. Araştırılan topluluğun %12.7'sinde özür, %5.4'ünde sakatlık saptandı. En sık görülen özür türleri sırayla, visseral bozukluklar (%55.0), kas iskelet sistemi bozuklukları (%23.8), göz ve görme bozuklukları (%6.1), ile psikolojik bozukluklardı (%4.9). Özürlerin %5.7'si doğuştan mevcuttu (prevalans 10/10.00). Diğerleri yaşlılık (%11.2), enfeksiyonlar (%5.7), ev kazası (%2.3), iş kazası (%1.0&gt;, trafik kazası %1.0) sonucu gelişmişti. 65 yaş üstündekilerin %45.5'i özürlü, %28.8'i sakattı. Kadınlarda özürlülük erkeklere göre anlamlı şekilde âzlaydı (p= 0.000), sakatlık ve engellilik için böyle bir fark yoktu. Altı yaşından büyük olan özürlülerin %21.9'u, sakatların %34.4'ü okur yazar değildi. Düşük eğitim ve sosyoekonomik seviye ile sakatlık ve engellilik sıklığı arasında anlamlı şekilde ilişkili olduğu tespit edildi. Araştırmamızın sonucunda tüm özürlülerde eğitim ve sosyal seviye düşüktü ve özürlülerin sosyal problemleri ve rehabilitasyona gereksinimleri öncelikle göze çarpıyordu, özürü ve engeli bulunan pek çok kişi rehabilitasyon hizmetlerinden yararlanamamıştı. Bu çalışma bu nedenle bölgemizde özürlülerin eğitim ve rehabilitasyonuna verilmesi gereken öneme de işaret etmektedir. </w:t>
      </w:r>
    </w:p>
    <w:p>
      <w:pPr>
        <w:pStyle w:val="Normal"/>
        <w:spacing w:lineRule="auto" w:line="360"/>
        <w:rPr>
          <w:color w:val="000000"/>
          <w:sz w:val="23"/>
          <w:szCs w:val="23"/>
        </w:rPr>
      </w:pPr>
      <w:r>
        <w:rPr>
          <w:color w:val="000000"/>
        </w:rPr>
        <w:t>Anahtar kelimeler: özürlülük, sakatlık, engellilik, prevalans, rehabilitasyon, İsparta.</w:t>
        <w:br/>
      </w:r>
      <w:r>
        <w:br w:type="page"/>
      </w:r>
    </w:p>
    <w:p>
      <w:pPr>
        <w:pStyle w:val="Normal"/>
        <w:spacing w:lineRule="auto" w:line="360"/>
        <w:rPr>
          <w:color w:val="000000"/>
          <w:sz w:val="23"/>
          <w:szCs w:val="23"/>
        </w:rPr>
      </w:pPr>
      <w:r>
        <w:rPr>
          <w:color w:val="000000"/>
          <w:sz w:val="23"/>
          <w:szCs w:val="23"/>
        </w:rPr>
        <w:t>7-</w:t>
      </w:r>
      <w:r>
        <w:rPr>
          <w:rStyle w:val="StrongEmphasis"/>
          <w:color w:val="000000"/>
          <w:sz w:val="23"/>
          <w:szCs w:val="23"/>
        </w:rPr>
        <w:t xml:space="preserve">İstanbul ili Küçükçekmece İlçesi Sağlık Grup Başkanlığı bölgesinde soğuk zincir </w:t>
      </w:r>
      <w:r>
        <w:rPr>
          <w:color w:val="000000"/>
          <w:sz w:val="23"/>
          <w:szCs w:val="23"/>
        </w:rPr>
        <w:t xml:space="preserve">/ Aysu Kıyan </w:t>
        <w:br/>
        <w:t xml:space="preserve">Yer Bilgisi: İstanbul Üniversitesi - Tıp Fakültesi - Halk Sağlığı Anabilim Dalı </w:t>
        <w:br/>
        <w:t xml:space="preserve">Konu Başlıkları: Halk Sağlığı </w:t>
      </w:r>
    </w:p>
    <w:p>
      <w:pPr>
        <w:pStyle w:val="Normal"/>
        <w:spacing w:lineRule="auto" w:line="360"/>
        <w:rPr>
          <w:color w:val="000000"/>
          <w:sz w:val="23"/>
          <w:szCs w:val="23"/>
        </w:rPr>
      </w:pPr>
      <w:r>
        <w:rPr>
          <w:color w:val="000000"/>
          <w:sz w:val="23"/>
          <w:szCs w:val="23"/>
        </w:rPr>
        <w:t xml:space="preserve">Onaylandı,Tıpta Uzmanlık,Türkçe,2002,90+6 s. </w:t>
      </w:r>
    </w:p>
    <w:p>
      <w:pPr>
        <w:pStyle w:val="Normal"/>
        <w:spacing w:lineRule="auto" w:line="360"/>
        <w:rPr>
          <w:color w:val="000000"/>
          <w:sz w:val="23"/>
          <w:szCs w:val="23"/>
        </w:rPr>
      </w:pPr>
      <w:r>
        <w:rPr>
          <w:color w:val="000000"/>
          <w:sz w:val="23"/>
          <w:szCs w:val="23"/>
        </w:rPr>
        <w:t>tez no:</w:t>
      </w:r>
      <w:bookmarkStart w:id="0" w:name="boya"/>
      <w:bookmarkEnd w:id="0"/>
      <w:r>
        <w:rPr>
          <w:color w:val="000000"/>
          <w:sz w:val="23"/>
          <w:szCs w:val="23"/>
        </w:rPr>
        <w:t>118098  tam metin yok</w:t>
      </w:r>
    </w:p>
    <w:p>
      <w:pPr>
        <w:pStyle w:val="Normal"/>
        <w:spacing w:lineRule="auto" w:line="360"/>
        <w:rPr>
          <w:color w:val="000000"/>
        </w:rPr>
      </w:pPr>
      <w:r>
        <w:rPr>
          <w:color w:val="000000"/>
          <w:sz w:val="23"/>
          <w:szCs w:val="23"/>
        </w:rPr>
        <w:t xml:space="preserve">Özet:: Aşılar hayatımızda çok önemli yer tutmaktadır. Aşıların etkili olabilmesi için gerekli en önemli kurallardan biri de soğuk zincire, yani aşının yapımından uygulanacak kişiye ulaşıncaya kadar uygun koşullarda saklanması ve iletilmesine uyulmasıdır. Bağışıklamada soğuk zincire uyum ve bilgi durumunun araştırıldığı bu çalışmada evreni İstanbul Üniversitesi ile Sağlık Bakanlığı arasında yapılan işbirliği protokolüne göre hizmet veren İstanbul ili Küçükçekmece Sağlık Grup Başkanlığı'na bağlı sağlık birimleri ve bu birimlerde çalışan sağlık personeli oluşturmuştur. Bu araştırmada, birimlerdeki buzdolaplarının, aşıların ve soğuk zincirin sağlanması için gereken malzemelerin durumu ve çalışanların soğuk zincir konusundaki bilgi düzeylerinin irdelenmesi amaçlanmıştır. Küçükçekmece Sağlık Grup Başkanlığı'na bağlı Altınşehir Sağlık Ocağı, Halkalı Sağlık Ocağı, İkitelli Atatürk Sağlık Ocağı, İstasyon Sağlık Ocağı, Kanarya Sağlık Ocağı, Küçükçekmece Sağlık Ocağı, Sefaköy Sağlık Ocağı, Tepeüstü Sağlık Ocağı, Tepeüstü Ana ve Çocuk Sağlığı Merkezi ve Küçükçekmece Verem Savaş Dispanseri ve bu birimlerde çalışan hizmetli ve tıbbi sekreter dışında tüm görevliler (n=151) araştırma kapsamına alınmıştır. Çeşitli nedenlerle (araştırma sırasında izinli, raporlu, geçici olarak başka yerde görevlendirme gibi) ulaşılamayan, yanlış yanıt vermekten kaçınan ve araştırmaya katılmayı kabul etmeyen 46 kişi dışında 105 kişi araştırma grubunu oluşturmuştur. Önce bu kişilerle yüzyüze görüşülerek araştırmanın amacı hakkında bilgi verilmiş ve çalışmaya dahil edilmeleri konusunda izinleri </w:t>
        <w:br/>
        <w:t xml:space="preserve">alınmıştır. Ardından her görevliye demografik özellikleri, günlük uygulamaları sırasında soğuk zincire verdikleri önem, soğuk zincirle ilgili tutum ve önerilerini sorgulayan 27 soruluk bir anket bizzat araştırmacı tarafından uygulanmıştır. Ayrıca araştırmacı tarafından birimdeki aşı dolabının durumu da gözlemlenmiştir. Çalışmanın verileri 10 Ekim 1997 - 13 Ekim 1998 tarihleri arasında toplanmıştır. Bazı sorular açık uçlu sorularak katılımcıların konuya ilişkin değerlendirmeleri ve katkıları araştırmacı tarafından yönlendirilmeksizin elde edilmeye çalışılmıştır. Gözlenebilen soğuk zincire uyum uygulamaları başka bir anket formu aracılığıyla araştırmacı tarafından kaydedilmeye çalışılmıştır. Araştırma grubunu oluşturan 105 kişinin 86'sı (%81,9) kadın, 19'u (%18,1) erkektir. 105 kişinin 24'ü (%22,9) hekim, 81'i (%77,1) ise hekim dışı sağlık personelidir. Sağlık personeli ortalama 4,10±3,59 yıldır şu anda çalıştıkları birimde çalışmaktadır. Araştırmaya katılanların 26'sı (%24,8) daha önce aşılama ile ilgili bir kurs veya seminere katılmış, 79'u (%75,2) ise katılmamıştır. Soğuk zincirin tanımı yapılması istendiğinde, soğuk zinciri 39 kişi (%37,1) doğru, 45 kişi (%42,9) eksik, 9 kişi (%8,6) yanlış tanımlamış, 12 kişi (%11,4) ise bilmediğini söylemişti. Araştırma evrenini oluşturan 105 kişinin 20'si (%19) soğuk zincir sorumluluğunu üstlenmişti. Görev yapılan birimde buzdolabı olduğunu 101 kişi (%96,2) bilirken, 4 kişi (%3,8) birimde buzdolabı olup olmadığını bilmiyordu. 82 kişi (%78,1) kızamık aşısının, 53 kişi (%50,5) verem aşısının, 50 kişi (%47,6) tetanoz aşısının, 48 kişi (%45,7) DT aşısının, 52 kişi (%49,5) DBT aşısının, 76 kişi (%72,4) çocuk felci aşısının, 47 kişi (%44,8) ise sulandırıcıların durduğu yeri doğru biliyordu. Meslek ve eğitim alıp almama açısından fark yokken, birimde beş yıldan fazla çalışanlar sulandırıcıların yerini daha az süre çalışanlara göre anlamlı derecede yüksek oranda doğru biliyorlardı. Beş yıl ve daha az çalışanlar anlamlı olarak daha fazla yanlış yanıt ve bilmiyorum yanıtı vermişlerdi. (p=0,01 50) Günlük kullanılan aşıların nerede saklandığı sorusuna 47 kişi (%44,8) doğru, 17 kişi (%16,2) yanlış yanıt vermişti, 41 kişi (%39,0) ise bilmiyordu. 28 kişi (%26,7) soğuk zincirin kusursuz, 51 kişi (%48,6) büyük oranda, 14 kişi (%13,3) kısmen işlediğini, 1 kişi (%1,0) ise işlemediğini düşünüyordu. 11 kişi (%10,5) ise bu konuda fikir sahibi değildi. Soğuk zincirin kusursuz işlememe nedeni; sorumluluk bilincinin olmaması, elektrik kesintisi, buzdolabının sık açılması, eğitim eksikliği, yeterli özen gösterilmemesi, ulaşımın iyi sağlanamaması, araç yetersizliği, iyi düzenleme yapılmaması, eczacıların duyarsızlığı gibi başlıklar altında toplanmıştı. Konuya ilişkin öneriler; eğitim verilmesi, elektrik kesintisinin engellenmesi, buzdolabının sadece sorumlu tarafından açılması, jeneratör, denetim, buzdolabının başka amaçla kullanılmaması, ulaşımın düzenlenmesi, araç yetersizliğinin giderilmesi, buzdolabının yenilenmesi, eczacılara eğitim verilmesi, TEK tarafından elektrik kesintilerinin engellenmesi, yedek buzdolabı bulundurulması başlıkları altında toplanmıştı. Her birimde buzdolabı vardı. Dört birimde ise yedek buzdolabı vardı. İki birimin buzdolabı kapağında bir şey yokken, sekiz buzdolabının kapağında aşı, su şişesi, çocuk felci aşısı ağızlığı, laboratuvar malzemesi, ilaç, enjektör gibi malzemeler vardı. Kapak dışında beş buzdolabında aşı dışı malzeme vardı. Kızamık aşısı ve çocuk felci aşısının birinci rafta, verem aşısının ikinci rafta, DT, DBT, tetanoz aşısı ve sulandırıcıların üçüncü rafta bulunması gerekmektedir. Kızamık aşısı altı sağlık biriminde doğru yerdeydi, dört birimde ise bulunmuyordu. Verem aşısı dört sağlık biriminde doğru, bir birimde yanlış yerdeydi, beş birimde ise bulunmuyordu. Tetanoz aşısı beş sağlık biriminde doğru, üç birimde yanlış yerdeydi, iki birimde ise bulunmuyordu. DBT aşısı üç sağlık biriminde doğru, altı birimde yanlış yerdeydi, bir birimde ise bulunmuyordu. DT aşısı iki sağlık biriminde doğru, iki birimde yanlış yerdeydi, altı birimde ise bulunmuyordu. Çocuk felci aşısı sekiz sağlık biriminde doğru yerdeydi, iki birimde ise bulunmuyordu. Sulandırıcılar ise beş sağlık biriminde doğru, iki birimde yanlış yerdeydi, üç birimde ise bulunmuyordu. Aşı ve sulandırıcıların hepsini doğru yerde bulunduğu dört birim vardı. Sonuçlarımız diğer çalışmalarla karşılaştırıldığında onlardan daha iyi gibi gözükse de, bir eğitim bölgesinde sonuçların böyle çıkması düşündürücüdür. Bu durumu iyileştirmek için sağlığa ilişkin tüm konularda olduğu gibi bu konuda da sürekli eğitime önem verilmelidir. Gerek sağlık ocağı sorumlu hekimi gerekse il sağlık müdürlüğü yetkililerince sürekli eğitimin yanısıra denetim hatta sürekli denetimin de önemi ve gerekliliği unutulmamalıdır.  </w:t>
      </w:r>
      <w:r>
        <w:br w:type="page"/>
      </w:r>
    </w:p>
    <w:p>
      <w:pPr>
        <w:pStyle w:val="Normal"/>
        <w:spacing w:lineRule="auto" w:line="360"/>
        <w:rPr>
          <w:color w:val="000000"/>
        </w:rPr>
      </w:pPr>
      <w:r>
        <w:rPr>
          <w:color w:val="000000"/>
        </w:rPr>
        <w:t>8-</w:t>
      </w:r>
      <w:r>
        <w:rPr>
          <w:rStyle w:val="StrongEmphasis"/>
          <w:color w:val="000000"/>
        </w:rPr>
        <w:t xml:space="preserve">Diyarbakır ili 450 Evler semtinde bebek besleme gelenekleri ve malnutrisyonla ilgili inanışları </w:t>
      </w:r>
      <w:r>
        <w:rPr>
          <w:color w:val="000000"/>
        </w:rPr>
        <w:t xml:space="preserve">[Believe about malnutrition and traditional infant feeding practices in 450 Evler region in Diyarbakır-Turkey] / Pervin Özelçi </w:t>
        <w:br/>
        <w:t xml:space="preserve">Danışman: Prof.Dr. Nuran Elmacı </w:t>
        <w:br/>
        <w:t xml:space="preserve">Yer Bilgisi: Dicle Üniversitesi - Tıp Fakültesi - Halk Sağlığı Anabilim Dalı </w:t>
        <w:br/>
        <w:t xml:space="preserve">Konu Başlıkları: Halk Sağlığı </w:t>
      </w:r>
    </w:p>
    <w:p>
      <w:pPr>
        <w:pStyle w:val="Normal"/>
        <w:spacing w:lineRule="auto" w:line="360"/>
        <w:rPr>
          <w:color w:val="000000"/>
        </w:rPr>
      </w:pPr>
      <w:r>
        <w:rPr>
          <w:color w:val="000000"/>
        </w:rPr>
        <w:t xml:space="preserve">Onaylandı,Tıpta Uzmanlık,Türkçe,2002,98 s. </w:t>
      </w:r>
    </w:p>
    <w:p>
      <w:pPr>
        <w:pStyle w:val="Normal"/>
        <w:spacing w:lineRule="auto" w:line="360"/>
        <w:rPr>
          <w:color w:val="000000"/>
        </w:rPr>
      </w:pPr>
      <w:r>
        <w:rPr>
          <w:color w:val="000000"/>
        </w:rPr>
        <w:t>tez no:118105  tam metin yok</w:t>
      </w:r>
    </w:p>
    <w:p>
      <w:pPr>
        <w:pStyle w:val="Normal"/>
        <w:spacing w:lineRule="auto" w:line="360"/>
        <w:rPr>
          <w:color w:val="000000"/>
        </w:rPr>
      </w:pPr>
      <w:r>
        <w:rPr>
          <w:color w:val="000000"/>
        </w:rPr>
        <w:t xml:space="preserve">Özet: Bu araştırmanın amacı Diyarbakır ili 450 Evler semtinde bebek besleme kalıpları çıkarılarak çocuklarda görülen malnutrisyon sorununun annelere göre nedenleri ve tedavi yöntemlerini saptamaktır. Araştırmanın verileri 5 yaşından küçük çocuğu olan 143 anne ile yarı yapılandırılmış formlar aracılığıyla yüzyüze derinlemesine görüşmeler yapılarak elde edilmiştir. Bu bağlamda niteliksel bir çalışmadır. Araştırmada annelerin sosyo-demografık özellikleri, bebek beslenmesi, malnutrisyon nedenleri ve tedavisiyle ilgili ayrıntılı bilgiler toplanmıştır. Malnutrisyon sıklığı, 5 yaşından küçük 214 çocuğun antropometrik göstergeleri (yaşa göre boy, yaşa göre ağırlık, boya göre ağırlık) NCHS/WHO referans toplum standartlarına göre değerlendirilerek Z skoru değerinin dağılımına göre saptanmıştır. İstatistiki değerlendirmelerde Ki kare ve Fisher' in Kesin Testi kullanılmıştır. Araştırma kapsamına alınan annelerin %81.8'i hiç öğrenim görmemiştir, %67.1'i Türkçe bilmediğini belirtmiştir. Babaların %43.2'si işsiz veya iş buldukça çalışırlar. Annelerin ortanca gebelik aralığı 21.0 ay, ortanca gebelik sayısı 5.0, ortanca yaşayan çocuk sayısı 3.0 dır. Araştırmada malnutrisyonla ilgili aşağıdaki sonuçlara ulaşılmıştır; Bölgede anne sütüne (olgun süt) değer verilmektedir. Buna karşın doğumdan sonra ilk 1 saat içinde bebeğini emziren anne sıklığı %9.9 kadar küçüktür. Anneler kolostrumu pis olarak nitelendirdiklerinden bebeklerine vermezler. "Beyaz süt" gelinceye kadar şekerli su, anason çayı ve benzeri gıdalarla beslerler. Ek gıdaya başlama zamanında sorunlar vardır. Çocukların yalnızca %29.1'ine doğru zamanda ek gıda başlanmıştır. Ayrıca ilk başlanan ek gıdalar uygun değildir. Bölgede, 5 yaşından küçük çocukların %31.8'inde bodurluk, %18.7'sinde düşük kiloluluk, %5. l'inde zayıflık saptanmıştır. Örneğimizde zayıflık sıklığı altıncı çocuk sırasından sonra artmaktadır. 12 ay ve daha uzun süre anne sütü ile beslenen çocuklarda bodurluk ve düşük kiloluluk sıklığının arttığı saptanmıştır. Annelere göre çocuklarda büyüme/gelişme geriliğine neden olan faktörler hastalıklar, beslenme azlığı ve inanışlardır(korku, ay tutması, haram süt ve nazar). Onların algılamalarına göre hastalık olarak nitelendirilenler sağlık kurumuna gidilerek; korku, ay tutması ve nazar ise geleneksel tedavi yöntemlerine başvurularak iyileştirilmeye çalışılır. Bölgede çocukların büyüme izlemleri yapılmamaktadır. Anneler ne çocuklarının büyümelerini izlemek ne de büyüme geriliği olan çocuklarını iyileştirmek için herhangi bir sağlık kurumuna başvururlar. </w:t>
      </w:r>
      <w:r>
        <w:br w:type="page"/>
      </w:r>
    </w:p>
    <w:p>
      <w:pPr>
        <w:pStyle w:val="Normal"/>
        <w:spacing w:lineRule="auto" w:line="360"/>
        <w:rPr>
          <w:color w:val="000000"/>
        </w:rPr>
      </w:pPr>
      <w:r>
        <w:rPr>
          <w:color w:val="000000"/>
        </w:rPr>
        <w:t>9-</w:t>
      </w:r>
      <w:r>
        <w:rPr>
          <w:rStyle w:val="StrongEmphasis"/>
          <w:color w:val="000000"/>
        </w:rPr>
        <w:t xml:space="preserve">Dokuz Eylül Üniversitesi Tıp Fakültesi aktif ve klasik eğitim öğrencilerinin toplumsal hedefler konusundaki bilgi düzeylerinin karşılaştırılması ve etkileyen etmenlerin incelenmesi </w:t>
      </w:r>
      <w:r>
        <w:rPr>
          <w:color w:val="000000"/>
        </w:rPr>
        <w:t xml:space="preserve">[The Comparison of knowledge about community targets of the active classical education students in Dokuz Eylül University Medical School and evaluation of the effecting factors] / Erol Gürpınar </w:t>
        <w:br/>
        <w:t xml:space="preserve">Danışman: Prof.Dr. Berna Musal </w:t>
        <w:br/>
        <w:t xml:space="preserve">Yer Bilgisi: Dokuz Eylül Üniversitesi - Tıp Fakültesi - Halk Sağlığı Anabilim Dalı </w:t>
        <w:br/>
        <w:t xml:space="preserve">Konu Başlıkları: Eğitim ve Öğretim - Halk Sağlığı </w:t>
      </w:r>
    </w:p>
    <w:p>
      <w:pPr>
        <w:pStyle w:val="Normal"/>
        <w:spacing w:lineRule="auto" w:line="360"/>
        <w:rPr>
          <w:color w:val="000000"/>
        </w:rPr>
      </w:pPr>
      <w:r>
        <w:rPr>
          <w:color w:val="000000"/>
        </w:rPr>
        <w:t xml:space="preserve">Onaylandı,Tıpta Uzmanlık,Türkçe,2002,72 s. </w:t>
      </w:r>
    </w:p>
    <w:p>
      <w:pPr>
        <w:pStyle w:val="Normal"/>
        <w:spacing w:lineRule="auto" w:line="360"/>
        <w:rPr>
          <w:color w:val="000000"/>
        </w:rPr>
      </w:pPr>
      <w:r>
        <w:rPr>
          <w:color w:val="000000"/>
        </w:rPr>
        <w:t>tez no:118106  tam metin yok</w:t>
        <w:br/>
        <w:t xml:space="preserve">Özet: Bu çalışmada Dokuz Eylül Üniversitesi Tıp Fakültesi aktif eğitim ( Dönem V ) ve klasik eğitim ( Dönem VI ) öğrencilerinin toplumsal hedeflere ilişkin bilgi düzeylerinin belirlenmesi, karşılaştırılması ve bilgi düzeyini etkileyen diğer etmenlerin araştırılması amaçlanmıştır..Kesitsel, analitik bir araştırmadır. Araştırma evreni, Dokuz Eylül Üniversitesi Tıp Fakültesi dönem V öğrencilerinin tümü ve dönem VI öğrencilerinden araştırma sırasında Halk Sağlığı rotasyonuna yeni başlamış olan ve henüz bu rotasyonu almamış olan öğrencilerden oluşmaktadır. Şubat-Mart 2002 tarihleri arasında uygulanan bir anket formu ile veri toplanmıştır. Öğrencilerin bilgi düzeyini ölçen sorular hazırlanırken, klasik ve aktif eğitim programlarının Dönem I den Dönem Ve kadar olan eğitim programlan incelenip toplumsal hedefler ile ilgili ortak olan konu başlıkları alındı ve sorular, her konu başlığının uzmanı olan öğretim üyesine danışılarak hazırlanmıştır. Bu araştırmanın sonucunda, iki grup arasında toplumsal hedefler konularındaki bilgi düzeyinde istatistiksel olarak anlamlı fark olduğu ve aktif eğitim grubunda toplumsal hedefler konusundaki bilgi düzeyinin klasik eğitim grubuna göre daha yüksek olduğu saptandı. Araştırmada incelenen bağımsız değişkenlerden, yalnızca eğitim sisteminin toplumsal hedefler konusundaki bilgi düzeyine etkisi olduğu, diğer bağımsız değişkenlerin anlamlı bir "*" etkisi olmadığı saptandı. Aktif eğitim öğrencilerinde klasik eğitim öğrencilerine göre, eğitim programı içerisinde toplumsal hedeflerin (halk sağlığı konularının) fazla miktarda yer aldığını düşünenlerin sayısının istatistiksel olarak anlamlı ölçüde daha fazla olduğu saptandı. </w:t>
      </w:r>
      <w:r>
        <w:br w:type="page"/>
      </w:r>
    </w:p>
    <w:p>
      <w:pPr>
        <w:pStyle w:val="Normal"/>
        <w:spacing w:lineRule="auto" w:line="360"/>
        <w:rPr>
          <w:color w:val="000000"/>
        </w:rPr>
      </w:pPr>
      <w:r>
        <w:rPr>
          <w:color w:val="000000"/>
        </w:rPr>
        <w:t>10-</w:t>
      </w:r>
      <w:r>
        <w:rPr>
          <w:rStyle w:val="StrongEmphasis"/>
          <w:color w:val="000000"/>
        </w:rPr>
        <w:t xml:space="preserve">Doğankent S.E.A. bölgesinde 15 yaş üzeri evli kadınlarda jinekolojik bulguların değerlendirilmesi </w:t>
      </w:r>
      <w:r>
        <w:rPr>
          <w:color w:val="000000"/>
        </w:rPr>
        <w:t xml:space="preserve">/ Seva Öner </w:t>
        <w:br/>
        <w:t xml:space="preserve">Danışman: Y.Doç.Dr. Hakan Demirhindi </w:t>
        <w:br/>
        <w:t xml:space="preserve">Yer Bilgisi: Çukurova Üniversitesi - Tıp Fakültesi - Halk Sağlığı Anabilim Dalı </w:t>
        <w:br/>
        <w:t xml:space="preserve">Konu Başlıkları: Halk Sağlığı  </w:t>
      </w:r>
    </w:p>
    <w:p>
      <w:pPr>
        <w:pStyle w:val="Normal"/>
        <w:spacing w:lineRule="auto" w:line="360"/>
        <w:rPr>
          <w:color w:val="000000"/>
        </w:rPr>
      </w:pPr>
      <w:r>
        <w:rPr>
          <w:color w:val="000000"/>
        </w:rPr>
        <w:t xml:space="preserve">Onaylandı,Tıpta Uzmanlık,Türkçe,2002,98 s. </w:t>
      </w:r>
    </w:p>
    <w:p>
      <w:pPr>
        <w:pStyle w:val="Normal"/>
        <w:spacing w:lineRule="auto" w:line="360"/>
        <w:rPr>
          <w:color w:val="000000"/>
        </w:rPr>
      </w:pPr>
      <w:r>
        <w:rPr>
          <w:color w:val="000000"/>
        </w:rPr>
        <w:t>tez no: 118107  tam metin var yöksis</w:t>
      </w:r>
    </w:p>
    <w:p>
      <w:pPr>
        <w:pStyle w:val="Normal"/>
        <w:spacing w:lineRule="auto" w:line="360"/>
        <w:rPr>
          <w:color w:val="000000"/>
        </w:rPr>
      </w:pPr>
      <w:r>
        <w:rPr>
          <w:color w:val="000000"/>
        </w:rPr>
        <w:t>Türkçe Özet: yok</w:t>
      </w:r>
      <w:r>
        <w:br w:type="page"/>
      </w:r>
    </w:p>
    <w:p>
      <w:pPr>
        <w:pStyle w:val="Normal"/>
        <w:spacing w:lineRule="auto" w:line="360"/>
        <w:rPr>
          <w:color w:val="000000"/>
        </w:rPr>
      </w:pPr>
      <w:r>
        <w:rPr>
          <w:color w:val="000000"/>
        </w:rPr>
        <w:t>11-</w:t>
      </w:r>
      <w:r>
        <w:rPr>
          <w:rStyle w:val="StrongEmphasis"/>
          <w:color w:val="000000"/>
        </w:rPr>
        <w:t xml:space="preserve">Samsun kent merkezinde 15-49 yaş evli kadınların aile planlaması yöntemleri kullanma durumu ve etkileyen faktörler </w:t>
      </w:r>
      <w:r>
        <w:rPr>
          <w:color w:val="000000"/>
        </w:rPr>
        <w:t xml:space="preserve">/ Cansever Süren </w:t>
        <w:br/>
        <w:t xml:space="preserve">Danışman: Doç.Dr. Cihad Dündar </w:t>
        <w:br/>
        <w:t xml:space="preserve">Yer Bilgisi: Ondokuz Mayıs Üniversitesi - Tıp Fakültesi - Halk Sağlığı Anabilim Dalı </w:t>
        <w:br/>
        <w:t xml:space="preserve">Konu Başlıkları: Halk Sağlığı </w:t>
      </w:r>
    </w:p>
    <w:p>
      <w:pPr>
        <w:pStyle w:val="Normal"/>
        <w:spacing w:lineRule="auto" w:line="360"/>
        <w:rPr>
          <w:color w:val="000000"/>
        </w:rPr>
      </w:pPr>
      <w:r>
        <w:rPr>
          <w:color w:val="000000"/>
        </w:rPr>
        <w:t xml:space="preserve">Onaylandı,Tıpta Uzmanlık,Türkçe,2002,87 s. </w:t>
      </w:r>
    </w:p>
    <w:p>
      <w:pPr>
        <w:pStyle w:val="Normal"/>
        <w:spacing w:lineRule="auto" w:line="360"/>
        <w:rPr>
          <w:color w:val="000000"/>
          <w:sz w:val="24"/>
          <w:szCs w:val="24"/>
        </w:rPr>
      </w:pPr>
      <w:r>
        <w:rPr>
          <w:color w:val="000000"/>
        </w:rPr>
        <w:t>tez no</w:t>
      </w:r>
      <w:r>
        <w:rPr>
          <w:color w:val="000000"/>
          <w:sz w:val="24"/>
          <w:szCs w:val="24"/>
        </w:rPr>
        <w:t>:</w:t>
      </w:r>
      <w:bookmarkStart w:id="1" w:name="boya1"/>
      <w:bookmarkEnd w:id="1"/>
      <w:r>
        <w:rPr>
          <w:color w:val="000000"/>
          <w:sz w:val="24"/>
          <w:szCs w:val="24"/>
        </w:rPr>
        <w:t>123908  tam metin yok</w:t>
      </w:r>
    </w:p>
    <w:p>
      <w:pPr>
        <w:pStyle w:val="Normal"/>
        <w:spacing w:lineRule="auto" w:line="360"/>
        <w:rPr>
          <w:color w:val="000000"/>
          <w:sz w:val="24"/>
          <w:szCs w:val="24"/>
        </w:rPr>
      </w:pPr>
      <w:r>
        <w:rPr>
          <w:color w:val="000000"/>
          <w:sz w:val="24"/>
          <w:szCs w:val="24"/>
        </w:rPr>
        <w:t>Özet: Nüfus artış hızı yüksek olan, yani doğurganlığın fazla olduğu gelişmekte olan ülkelerde anne ve bebek ölümlerinin de yüksek olduğu görülmektedir. Hızlı nüfus artışı beslenme, eğitim, konut durumu ve çevre koşulları üzerinde de etki yaparak sağlık düzeyini olumsuz yönde etkilemektedir. Aile planlaması anne ve çocuk sağlığını olumsuz yönde etkileyen aşırı doğurganlığı önleyerek onların sağlığına olumlu katkıları olan, dolayısıyla toplumun sağlık düzeyinin yükselmesinde rol oynayan önemli bir hizmettir. Araştırmanın amacı, Samsun kent merkezinde 15-49 yaş evli kadınların aile planlaması yöntemleri kullanma durumu ve bunları etkileyen faktörleri belirlemektir. Araştırma, 6.12.2001-31.1.2002 tarihlerinde, Samsun kent merkezi Büyükşehir belediye sınırları içinde bulunan ve araştırma planlandığında faaliyette olan 1 8 Sağlık ocağının tümünün, basit rastgele yöntemle seçilen 3 'er sağlık evi bölgesinde gerçekleştirilmiş kesitsel tipte bir araştırmadır. Minimum örnek büyüklüğü uygun formülle 340 olarak hesaplanmıştır. Kadınlar beş yıllık yaş bantlarına ayrılmış, her sağlık evinde her yaş bandından bir kadın olmak üzere toplam 378 kadının araştırma kapsamına alınması planlanmıştır. Ancak 5 sağlık evi bölgesinde 15-19 yaş grubu evli kadın bulunmaması nedeniyle araştırmaya toplam 373 kadın alınmıştır. 43 soruluk anket formu yüzyüze anket tekniği kullanılarak hane ziyaretleri yoluyla uygulanmıştır. Araştırmaya katılan kadınların yaş ortalaması 32.4±0.5 olup, %57.1'i ilkokul mezunudur. Kadınların %72.0'si halen herhangi bir aile planlaması yöntemi, %39.6'sı herhangi bir modern yöntem kullanmaktadır. Yaş gruplarına, toplam gebelik sayısına ve yaşayan çocuk sayısına göre halen herhangi bir yöntem kullanma durumu açısından anlamlı fark saptanmıştır(x2=46.6, p&lt;0.001; X2=15.1, p&lt;0.05; x2=48.8, p&lt;0.001). Geri çekme %31.0 oran ile en fazla kullanılan yöntem olarak bulunmuştur. Hap kullanan kadınların %46.7'si, rahim içi araç kullanan kadınların %46.6'sı, kondom kullanan kadınların %36.4'ü bu yöntemleri kullanımı kolay olduğu için, geri çekme yöntemi kullanan kadınların %29.3'ü ise bu yöntemi yan etkisi olmadığı için tercih ettiklerini belirtmişlerdir. Elde edilen veriler ışığında, aile planlaması hizmetlerine daha fazla ağırlık verilerek etkili yöntem kullanma oranlarının arttırılması gerektiği düşünülmektedir.</w:t>
      </w:r>
    </w:p>
    <w:p>
      <w:pPr>
        <w:pStyle w:val="Normal"/>
        <w:spacing w:lineRule="auto" w:line="360"/>
        <w:rPr>
          <w:color w:val="000000"/>
          <w:sz w:val="24"/>
          <w:szCs w:val="24"/>
        </w:rPr>
      </w:pPr>
      <w:r>
        <w:rPr>
          <w:color w:val="000000"/>
          <w:sz w:val="24"/>
          <w:szCs w:val="24"/>
        </w:rPr>
        <w:t xml:space="preserve">Anahtar Sözcükler: Aile planlaması, aile planlaması yöntemleri, evli kadınlar, etkileyen faktörler, Samsun. </w:t>
      </w:r>
      <w:r>
        <w:br w:type="page"/>
      </w:r>
    </w:p>
    <w:p>
      <w:pPr>
        <w:pStyle w:val="Normal"/>
        <w:spacing w:lineRule="auto" w:line="360"/>
        <w:rPr>
          <w:color w:val="000000"/>
          <w:sz w:val="24"/>
          <w:szCs w:val="24"/>
        </w:rPr>
      </w:pPr>
      <w:r>
        <w:rPr>
          <w:color w:val="000000"/>
          <w:sz w:val="24"/>
          <w:szCs w:val="24"/>
        </w:rPr>
        <w:t>12-</w:t>
      </w:r>
      <w:r>
        <w:rPr>
          <w:rStyle w:val="StrongEmphasis"/>
          <w:color w:val="000000"/>
          <w:sz w:val="24"/>
          <w:szCs w:val="24"/>
        </w:rPr>
        <w:t xml:space="preserve">Doğum sonrası dönemde verilen aile planlaması eğitiminin yöntem kullanmaya etkisi </w:t>
      </w:r>
      <w:r>
        <w:rPr>
          <w:color w:val="000000"/>
          <w:sz w:val="24"/>
          <w:szCs w:val="24"/>
        </w:rPr>
        <w:t xml:space="preserve">[The Effect of family planning education giving in postpartum period on the use of contraceptive methods] / Melis Naçar </w:t>
        <w:br/>
        <w:t xml:space="preserve">Danışman: Y.Doç.Dr. Ahmet Öztürk </w:t>
        <w:br/>
        <w:t xml:space="preserve">Yer Bilgisi: Erciyes Üniversitesi - Tıp Fakültesi - Halk Sağlığı Anabilim Dalı </w:t>
        <w:br/>
        <w:t xml:space="preserve">Konu Başlıkları: Halk Sağlığı - Kadın Hastalıkları ve Doğum </w:t>
      </w:r>
    </w:p>
    <w:p>
      <w:pPr>
        <w:pStyle w:val="Normal"/>
        <w:spacing w:lineRule="auto" w:line="360"/>
        <w:rPr>
          <w:color w:val="000000"/>
          <w:sz w:val="24"/>
          <w:szCs w:val="24"/>
        </w:rPr>
      </w:pPr>
      <w:r>
        <w:rPr>
          <w:color w:val="000000"/>
          <w:sz w:val="24"/>
          <w:szCs w:val="24"/>
        </w:rPr>
        <w:t xml:space="preserve">Onaylandı,Tıpta Uzmanlık,Türkçe,2002,118 s. </w:t>
      </w:r>
    </w:p>
    <w:p>
      <w:pPr>
        <w:pStyle w:val="Normal"/>
        <w:spacing w:lineRule="auto" w:line="360"/>
        <w:rPr>
          <w:color w:val="000000"/>
          <w:sz w:val="24"/>
          <w:szCs w:val="24"/>
        </w:rPr>
      </w:pPr>
      <w:r>
        <w:rPr>
          <w:color w:val="000000"/>
          <w:sz w:val="24"/>
          <w:szCs w:val="24"/>
        </w:rPr>
        <w:t>tez no:123943  tam metin var</w:t>
      </w:r>
    </w:p>
    <w:p>
      <w:pPr>
        <w:pStyle w:val="Normal"/>
        <w:spacing w:lineRule="auto" w:line="360"/>
        <w:rPr>
          <w:color w:val="000000"/>
        </w:rPr>
      </w:pPr>
      <w:r>
        <w:rPr>
          <w:color w:val="000000"/>
          <w:sz w:val="24"/>
          <w:szCs w:val="24"/>
        </w:rPr>
        <w:t>Özet: Bu çalışmanın amacı, kadınlara doğum sonu dönemde verilen aile planlaması eğitiminin, yöntem kullanmaya olan etkisini belirlemekti. Çalışma, Kayseri Doğumevi'nde doğum yapan 150'si müdahale 150'si kontrol olmak üzere 300 kadın üzerinde yürütülmüştü. Her iki gruptaki kadınlara ön anket uygulandıktan sonra, müdahale grubundaki kadınlara doğum sonrası aile planlaması konusunda bireysel eğitim yapıldı ve broşür verildi Doğumdan altı ay sonra, müdahale grubunda 137, kontrol grubunda 123 kadınla tekrar görüşüldü ve eğitim sonrası anket uygulandı. Verilen eğitimin, müdahale grubundaki kadınların kontrasepsiyon yöntemlerini bilmelerinde, doğumdan sonra aile planlaması yöntemlerine başlama zamanını bilmelerinde ve yöntem kullanma oranlarında, kontrol grubundaki kadınlara göre anlamlı ölçüde artış sağladığı saptandı. Yöntem kullanma oranı müdahale grubunda eğitim sonrasında % 62.0'dan % 88.3 'e kontrol grubunda ise % 61.0 'den % 71.6'ya çıktı. Eğitim öncesi etkili yöntem kullanma oram müdahale grubunda % 32.8, kontrol grubunda % 36.6 iken, bu oranlar müdahale grubunda % 21.9, kontrol grubunda % 4.0 oranında arttı. Doğumdan sonraki altı ay içerisinde, gebe olan veya istemli düşük yapanların oram; eğitim verilen grupta % 2.2, kontrol grubunda ise % 1 1.4'dü. Bu çalışmada, doğum sonrası erken dönemde verilen aile planlaması eğitiminin yöntemlere ilişkin bilgiyi ve kullanım oranım arttırdığı sonucuna varıldı.</w:t>
        <w:br/>
        <w:br/>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7:01Z</dcterms:created>
  <dc:creator/>
  <dc:description/>
  <dc:language>en-US</dc:language>
  <cp:lastModifiedBy/>
  <cp:revision>0</cp:revision>
  <dc:subject/>
  <dc:title/>
</cp:coreProperties>
</file>