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İSA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LERİ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laty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ler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ışmakt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l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mşireler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esici-delic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ralan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urum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ykululu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nleriy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şkis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celen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Determin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eedle-shar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juri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l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leepn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itu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rs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htap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ma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cahi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nön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564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lu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k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S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rg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k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k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laş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ren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nd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gula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2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'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d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iy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i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ad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iv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a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49.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n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dı.Ge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iy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pwor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lu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dü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iy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pwor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lu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ektey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n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l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lu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ylenebil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l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g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ç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mlmalı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lı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nm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k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c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p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bilec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lendirilebilece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m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htiya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lulu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-Etimesgu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ç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ryam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ol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ca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0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z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ns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rk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nısın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şk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ptan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Determi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havio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bove-Etimesgu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strict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ryam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r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stric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linic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ar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agnos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rea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ncer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nif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kka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hme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m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653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g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amıyo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raş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imesg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yam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yam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adüf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8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ası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t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d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nim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ksim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37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gu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v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7.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2.84d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3.3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may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k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7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'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5.8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tırl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4.2'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nstruasyo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5.4'ninsık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0.8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li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rdığ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.1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ktir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l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li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r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ktir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5.2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sin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2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kim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1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d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8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levizyo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l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kl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d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li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ye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mograf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e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t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at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mız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nçlendir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ursa'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fa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brik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ünyesinde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owertra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şirket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ışanları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vcu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slen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ışkanlık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igliseri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lestero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şki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lanlan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slen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edavis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ler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s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bi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rou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mploe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fa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urs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lant(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ow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a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nit)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oug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dminister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e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gimen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lay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mzaoğl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.Gö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sak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655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g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işilemiyo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xamin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i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o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f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r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w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it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roug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minister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ime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mit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ster'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s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cienc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titu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bl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art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ulfill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re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quirement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ud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sess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i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s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xamin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lations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s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it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mpleme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hort-ter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lanc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fficien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o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ffica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asu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pi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o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g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lue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ministe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99.61%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039%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m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v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l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o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xceptio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th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arg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lud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pla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mest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it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hropometr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asu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bod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igh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igh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es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i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zes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o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o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g/d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g/d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pective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nito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roug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ul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ic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jo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sitio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ist/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tio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mok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i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coh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ak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stor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requen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onar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sea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l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l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diti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ak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41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derate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41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pectivel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xhib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lu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l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110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ic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igin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derate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371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l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onstr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i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l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i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ak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234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i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derate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4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ed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i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lu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er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owev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u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correlated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ud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ic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lu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mb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ar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it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lud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mb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gh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ipp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a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d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eke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at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it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e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atin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xt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a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al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ok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fere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nd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a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tri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ferenc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u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l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fer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yp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ividu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urse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et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un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nn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o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et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loye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a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ftov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a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rrel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l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serv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ff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ar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a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aracteristic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g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o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a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xhib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creas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lt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5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er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ardle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et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llow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mplete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tiall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how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crease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op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u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g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trar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lu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l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xperie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nific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op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ardle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et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llow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mplete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ti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yword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at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it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olestero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yceri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i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z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plac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utomoti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cto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qualit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zmi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nera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mduh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ğmaç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ışlası'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rev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pmakt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l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rba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r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re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ğı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lanla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trasepsiyo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usunda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ptan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scerta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oncommission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fic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iva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ldi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produc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mergenc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ntracep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ho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rv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zmi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ner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mdu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ğma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rrack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uygu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lim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.Gö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sak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bookmarkStart w:id="0" w:name="boya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65717  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mp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rv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rri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4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ncommission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fici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iv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ldi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m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r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du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ğma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rrack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cael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rv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ffec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roug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questionnai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ro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ction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questio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ll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d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servatio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o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leter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iva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ll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ncommission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fici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adu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g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ading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cording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ticip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rv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alu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istic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c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reque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stributi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ithmetic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verag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iation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ydrang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bl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gin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ro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rang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-x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x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ffec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s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f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s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io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ard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produc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iva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ncommision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fic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3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ard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1,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ard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ner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seas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6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1,1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iva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commission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fic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cla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tn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ning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f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ho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jec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d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73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saf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ho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cla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13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jec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cla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D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82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s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lamid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13,3%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ner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sease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9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jec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w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tracep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chniqu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f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protecti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xu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ercourse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w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x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il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5,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,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jec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xperienc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x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7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jec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u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x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i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ral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gh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9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cla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e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0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jec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u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i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gh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lig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pec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ere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clar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e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clus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serv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jec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matt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produc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ygiene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urg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traceptio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ggest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ncommision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fic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iva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reased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5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ürkiye'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81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de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ğitimcileri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ril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ğışıklama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lit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venli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ğitim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nliğ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z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b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mşire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u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ril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nr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vranı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işikliğ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zlen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fficienc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mmuniz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fe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ain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8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vinc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urke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bserv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o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havir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an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c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rs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idviwe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lmu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p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2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bookmarkStart w:id="1" w:name="boya1"/>
      <w:bookmarkEnd w:id="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149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g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amıyor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şık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nliğ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n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sıdır.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ğ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inci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je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nm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ceri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tir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ci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def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gul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ş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c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miş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kan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t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ik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1,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3,45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3,7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,7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6,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,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&lt;0,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,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&lt;0,05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,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,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üştü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gt;0,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an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an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je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je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ı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ikli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rıl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ik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ndırıl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6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stanbul'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pre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l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prem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zır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yg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Assessm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paredn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xie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ward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ossib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arthquak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stanbul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yşenu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be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a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bookmarkStart w:id="2" w:name="boya2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16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tam metin yo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stanbul'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stanbul'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zl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ykoz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ş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rkö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ler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s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çekleştir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6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u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vant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c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ılmı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y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diş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6,4'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bilec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ç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düğ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e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ğ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0'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0'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ssetmediğ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r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'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dık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ş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dişelene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bilec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,9'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sılığ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diş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ymaz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diş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y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5,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diş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y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8,8'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diş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ı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b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mlu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ahal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ul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aj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aha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şı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f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7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ip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yabet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ocuğ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hip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ile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ocuğu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kımıyl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dık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çlükl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fficulti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c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mili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uffer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yp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abete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niz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çk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ş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d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bookmarkStart w:id="3" w:name="boya4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1708  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raş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.11.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5.04.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stan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stan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dokrinolo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kliniği'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mu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ak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-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bevey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çekleştir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teratü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rlanı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t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7,2'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-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1,8'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,9'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6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,1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rab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len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ntı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ıt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52,8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5,6'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lenc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t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ıt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iş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6,2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ü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,9'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r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4,4'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iş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t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3,1'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tmı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ğunluk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4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ğ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bullenememe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naklan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iş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6,7'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gz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3,4'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rlili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3,7'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k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2,4'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suzlu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1,1'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anıklı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6,9'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lnız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s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ygu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ntı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ü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/diy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yaşadıklar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esyonellerin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ltidisiplin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laşım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melerin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t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llitu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8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sk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rvisi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şvur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d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lgu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zellik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eatur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orensi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s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ilita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mergency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till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slanoğl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m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bookmarkStart w:id="4" w:name="boya3"/>
      <w:bookmarkEnd w:id="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1824 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k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pidemiyolojik özellik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ası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k-3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olarak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n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yoloj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li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gu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nsip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raca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1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.2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.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.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-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9.9'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.1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2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ğılımı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4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7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2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4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r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bi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1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4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eş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l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ünc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2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oksikasyo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ehirlen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rdünc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ihar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ş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d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m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k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miz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yoloj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v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v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ünk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vres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ö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y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eş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l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r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ünc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k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rtal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rbidit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dım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cak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k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9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ÇSAP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leri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şvur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be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nışman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mnuniye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ak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nsultanc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ttend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other-chil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er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ibe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staf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lh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5" w:name="boya5"/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18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tam metin yo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mport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icato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i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oo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eld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a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t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a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eed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mprove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met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hiev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g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v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ces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gi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sultan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-pregnan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io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tiniu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sultanc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enata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wbor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iod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mporta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ica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gh-qual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ker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rmin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c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i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mprovement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cau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i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rateg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cus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k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stitut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ditio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nel'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ducti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k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mprov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swer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cessiti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vid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tisfactio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earch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rmi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tend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her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hi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nt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rmi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ti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k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e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sultancy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rmi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earch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aliz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her-Chi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nt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nte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lud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I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accept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versation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ppli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her-Chi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nt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o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y-perio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a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nter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rmin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e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.01.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8.02.2006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s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sis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t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formati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form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c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hiev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form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e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v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titutio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l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ppli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nvers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chnique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cord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sults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.1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tt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e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eld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ar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her-Chi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w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icion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o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ection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siti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pproa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lf-responsibilit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us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servati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o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icio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determi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eld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*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pply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her-Chi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n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nt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s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tti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e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co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r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e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titution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co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r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e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titutio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hou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c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h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gh-riske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gna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llowed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hi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ti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0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ban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zze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ysa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c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ygula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ye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olikliniği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önlendiril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lar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yet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yum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im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Som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ffec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eta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mplia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tie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ferr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e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oliclini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ba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zze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ys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uz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dicine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ilgü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ste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ill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nih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y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ban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zze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ysa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205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eslenme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dürü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lerin kullanılması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retim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ücr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 evr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an-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nti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Baysa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97). Yet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lar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en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 yava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ln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m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ek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i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de etkilemekted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Baysa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97). 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ngesizli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lay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 önemlileri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erosklero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pertansiy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şmanlık, d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ürü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ci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Bay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k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99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mesi çeşi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yna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da 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ahal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ronik hastalı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ülmüştü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Hua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k., 1999). Kro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s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c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ratej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 bilinçlendir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mesid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Bay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k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99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cih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sıl yapaca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t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ahale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sin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aha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an 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r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Aur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k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0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 çalışma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tak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ç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 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p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kted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Chan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k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). Hiperlipidem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4,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un diye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yı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 hasta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in tem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şılma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iş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Allaer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4). Diyabe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i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ivasyon, algı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tirilmes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tirilec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ilmiş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ud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k.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3). Çalışmamız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nliğ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u 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ılacaktı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ı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site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6" w:name="boya6"/>
      <w:bookmarkEnd w:id="6"/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1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igara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slen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s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üketim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zeri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ffec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mok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oo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take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üg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ılma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ll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k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ciye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e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bookmarkStart w:id="7" w:name="boya7"/>
      <w:bookmarkEnd w:id="7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2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i,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ropometr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karşılaştır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  <w:br/>
        <w:t>Ya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ırken 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 iç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anan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 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hi-Kare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s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h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tırıl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 Stud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kullanılmıştır. </w:t>
        <w:br/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b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ünün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layan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12.9),</w:t>
        <w:br/>
        <w:t>içmey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5.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ur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tm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me alışkanl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 iç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me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 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t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674.4Â±35.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l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kt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36.0Â±5.88 ml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t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387.3Â±19.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l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7.5Â±2.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l) mikt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ler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- yumurta-kurubaklagi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rün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b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y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enlerin ora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er tüket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ey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 erke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 mey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lerin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 i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itamin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 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ğırl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 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y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(p&lt;0.05)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  <w:br/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erde</w:t>
        <w:br/>
        <w:t>bulunmuştu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2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be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be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kımın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şk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Identific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gnant'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form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b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re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c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zçeli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sm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yh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ciye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23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ı konusundaki 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i 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kliniğ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8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ftas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amla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aktadır.</w:t>
        <w:br/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.6Â±5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6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udur. 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.52Â±3.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6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-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 görü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6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k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-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ları belirlenmiştir.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1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2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 edi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n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7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ça 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8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tün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 süt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2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-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l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larının yaş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tırıldı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öle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14-24) sınır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7.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.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5-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 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4.9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.8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 yaz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.80Â±8.4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 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9.00Â±14.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:0.000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y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şim y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nak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rı farklı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ektedir.</w:t>
        <w:br/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ay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  <w:br/>
        <w:t>danışm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çi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m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</w:t>
        <w:br/>
        <w:t>bak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f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u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mekte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e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3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ys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inde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s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ınıf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ğrenci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lanlamasın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şk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şünce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termin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ough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as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ea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igh-scho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tude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yser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mi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lanning.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tm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zle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usuf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tü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ciye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25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Kays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4-M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çekleştir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 çalışmada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nin sapta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nmıştır.</w:t>
        <w:br/>
        <w:t>Kays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 büyüklüğ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sap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 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,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ilinde okul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dil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cı taraf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ğıtılıp cevaplandır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ttik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lu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tir.</w:t>
        <w:br/>
        <w:t>Öğren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5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b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 grub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4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enm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AP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leri hakk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d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0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 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dü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l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CYBH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 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n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D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naklar arkadaşl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7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-bab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2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9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 perso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d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nm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rmenin getirec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ın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in</w:t>
        <w:br/>
        <w:t>%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d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0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2-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ları 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d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 Öğrenci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el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i 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nışm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t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mekte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öles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r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el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4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r.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afiz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örez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inc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vle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ze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yındı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rvisleri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z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edeniy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şvuran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pidemiyoloji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önd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celen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Epidemiologi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alys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cid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icti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ppli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mergenc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rvic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afi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öre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inc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overnm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iva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yındı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rk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r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skende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ciye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3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225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f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r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c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yın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il Servis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pidemiyoloj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k 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-3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il polikliniğ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arak toplan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si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s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dı.</w:t>
        <w:br/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.8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5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üç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r. Kazazed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2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u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8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işkin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inded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ğunl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71.1) erkek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5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3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 ünivers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ud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z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mey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ın %31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ç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2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nı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oluşturmuştur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siz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 Kazazedelerin %10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tur.</w:t>
        <w:br/>
        <w:t>T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42.0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28.3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ünc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13.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kta</w:t>
        <w:br/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ler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şı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40.0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14.4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k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et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</w:t>
        <w:br/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9.9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ihar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6.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ayet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5.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dir. Kaz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-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üfu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 grubu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a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s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ma eylem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-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ihar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üştür. Kaz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rşam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l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akşa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:00-23: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miştir.</w:t>
        <w:br/>
        <w:t>Kaza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üm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-boy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3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  <w:br/>
        <w:t>cid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f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r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d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a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iharlar</w:t>
        <w:br/>
        <w:t>son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muştur. Hastan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t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katlanma-sek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1.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 ağ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0.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ğü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39.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gün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b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 6.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kat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ala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5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şken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ışan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slekse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ktör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haviou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ccupat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sk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nivers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mployees.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tih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urh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va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g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ken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bookmarkStart w:id="8" w:name="boya8"/>
      <w:bookmarkEnd w:id="8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3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tam metin var YÖKSİS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iy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stem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tur.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m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na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lay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e mar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 ortam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feksiy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asy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d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n bazı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m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naklan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l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lar son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abi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ki bilgi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kka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  faktörlerdir. Ba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b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bi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ğm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 hastalı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g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müz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mk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l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le karşılaş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rm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 etkilemektedir. Başk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n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ya Uygu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nisy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ler risk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bi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 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miştir. Mayı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-Hazi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 ay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üm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 çalışan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70.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dım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 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 mar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t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üm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değerlendirilmiştir. Araş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va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5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5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,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ortaoku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2,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5,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0,9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,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 mezunudur. Ank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0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suzlu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1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rgunlu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3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ress %48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kayet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hset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8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iven kullan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3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sn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res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y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5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 psikoloj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pranm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hset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2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patit-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mas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mektedir. %60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patit-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s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r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0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jektö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t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ya kal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klini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ya kalmaktadır. Başk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 faktör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d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y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de o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y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viy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na rağm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m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iyo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k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lidir.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6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001-2004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ıl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ası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ongulda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ızılay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i'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şvur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nüllü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nörler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pati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pati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roprevalan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roprevale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patit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patiti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olunta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loo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no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ppli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resc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loo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re</w:t>
        <w:br/>
        <w:t>betwe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001-2004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ceh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enic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erruh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yaz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oğ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elma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bookmarkStart w:id="9" w:name="boya9"/>
      <w:bookmarkEnd w:id="9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4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k-20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ık-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ılay 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rac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m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abilen 62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nül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nörün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, cinsiy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a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t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res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 dağıl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dı.</w:t>
        <w:br/>
        <w:t>Donö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6.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8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93.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-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 değiş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nö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8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1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k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l olduğu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3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okul,%18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oku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1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6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nın 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  <w:br/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nör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ı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0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,%25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a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t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mız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261 gönül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nörün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1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de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 seropozitif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3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de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2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nın erke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.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5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5, 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 gru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 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karlarda %2.2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kar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nö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a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  seropozitif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.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e mezun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 (p=0.004)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7 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1-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yla %2.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.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7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1, %1.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0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gözlenmiştir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ğin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 seropozitifliğ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nö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te bi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m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sik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kk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kic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ıt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sik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 benz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ş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acaktı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cü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nül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nör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bsA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-HCV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opozitiflik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7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ongulda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ocu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uvası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kı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tı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ulun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ocuk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izikse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lişim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iles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nı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ocuk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izikse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lişim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rşılaştırıl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mparis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hysic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velopm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ildren  wh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v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rse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re wi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o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h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v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mily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ahş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lafatoğl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be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elma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4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raş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uv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larla 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imlerinin değerlendir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i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nmesi amacıyl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uva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 Müdürlüğ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 2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çekleştirilmiştir.</w:t>
        <w:br/>
        <w:t>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d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2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7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 çocuk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ığına bakıldı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üçüğ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ğ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ınday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uv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sinin yan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unluğ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 (p=0.00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ğırlı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n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  <w:br/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uv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 çocuk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im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 (p=0.00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ent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üc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ğır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ent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 (p=0.00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ldı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ın 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  <w:br/>
        <w:t>(p=0541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48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954) 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a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val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9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t i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1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t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1) 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.</w:t>
        <w:br/>
        <w:t>Kur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s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nz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ların gelişim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kk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kiciy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 bak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im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i olmas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klay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lar yapılmalıdı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cü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uv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enti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eksi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8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lazı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ıra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ıp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i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vle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si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S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cakları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rev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p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mşire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yum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jo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tisfac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rs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lazi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ir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i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i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lazi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overnm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lazi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lazi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r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spensarie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lek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neş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.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erdan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guzöncü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ıra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bookmarkStart w:id="10" w:name="boya10"/>
      <w:bookmarkEnd w:id="10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475 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: Elazı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ır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 ocak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; belirt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3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 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e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artlarını yansı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nneso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tır. 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8.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.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8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 Fır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0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si, %6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mlusud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7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oku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önlisans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udur. 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5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d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4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b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4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 sosyo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4.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5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 1-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7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makta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ftada 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4.7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.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 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.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5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r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ş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lmayı düşün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7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4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 alma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5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ğ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y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0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 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ktadır. 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9.4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 11.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5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0-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 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70-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ır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,diğer kurum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lmay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 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01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k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 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5.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.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 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01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 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0.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3.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 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7.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.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01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ş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lmayı düşünmey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2.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.4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lmayı düşün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puanı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8.4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.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01). 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 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lt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  progra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me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şulları iyileştirilmeli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ik.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9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rım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run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ble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gricelture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vi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sımoğl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r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m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cl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7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Ha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ğ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dü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kadın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üfus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2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ı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 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ç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 koşul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amaçlanmıştır. </w:t>
        <w:br/>
        <w:t>Çalışmam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ğustos-Ek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larında 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yü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ül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 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0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-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2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zma, 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mey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ştu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8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ürt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  <w:br/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1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tur. Kadı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8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 gebeliğ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tmemi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8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-eb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 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4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z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İ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ci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  <w:br/>
        <w:t>yönt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uştur. 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,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re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c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kması, 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6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e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rp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ı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ehir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h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da görülmüştür.</w:t>
        <w:br/>
        <w:t>Çadır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0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val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lçe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t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valetlerinin 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1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y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valet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0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dır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valetlerin 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çbi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 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4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vsim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çi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 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,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dır. 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1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me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1,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zon biti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urmaktadır.</w:t>
        <w:br/>
        <w:t>Tar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ç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ak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şul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tıl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lı i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y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val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ny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tfa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ulması 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lik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cı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ımda 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çi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nulmal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 alınab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lıdı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ı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0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lazı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abett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presyo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valan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Evalua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vale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cto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ffec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pressiv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ympto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 diabeti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tie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ity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iy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miro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hme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vfi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z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ıra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7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272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Her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ı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blem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l aç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bilec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ygudu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aksiyo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anksiye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ı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ntı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iklikler olabilecek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ıştır. Elazı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 faktö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ır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 Endokrinolo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kliniğin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mu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10 ki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96.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ldurmay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e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 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c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BDÖ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 uygulanmıştır. 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llit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4.87Â±12.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 %57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2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7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5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r-yaz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ldir.%53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nım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3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ek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e 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0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ç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an 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7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5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k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 var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d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D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ken (p&gt;0.05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D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 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 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t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D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 yok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gt;0.05).</w:t>
        <w:br/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azı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if belirt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e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a depresyo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ceri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tir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danışmanlık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meli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ab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1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nis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çesinde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lüm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öze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top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öntem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g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ath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m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un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nis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rb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utopsy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ld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örü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gö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27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maç:2000-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mortal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tlerin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dir.</w:t>
        <w:br/>
        <w:t>Gere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m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0-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ında 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ürlüğ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ar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ıt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sı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nmiştir. Mortal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sap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sal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ed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saba, k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üfu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lere s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op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tır.</w:t>
        <w:br/>
        <w:t>Bulgula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ürlüğ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ıtlarına yansıma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ri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 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iş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diyovas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feksiyon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nm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, preter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fek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jeni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omal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 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ciğer kanser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sal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</w:t>
        <w:br/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.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sal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iş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ü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op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op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kim değerlendirme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pertansiy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lı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p yetmezliğ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ci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fektik neden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jeni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oma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ter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pirasy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t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sıdır.</w:t>
        <w:br/>
        <w:t>Sonuçla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ri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tel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cel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eks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sikli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deril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nin belirlen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r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op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kullanılabilir. 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op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ıt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2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fyonkarahisa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ndıkl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üda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plıcaları'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ijyeni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şul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plıc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rsonel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vranış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Hygieni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ndition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nowledge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ttitud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havio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taff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uda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rm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pring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ndıklı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fyonkarahisar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yanı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staf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tü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h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ir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leym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ire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29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raş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n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, tut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ları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 çalışa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feksiy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ndı.</w:t>
        <w:br/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fyonkarahis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ndı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lçes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üdai Kaplıc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afından yü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anan değer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lar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akla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ar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nyo biri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meliğ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al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değerlendirildi. </w:t>
        <w:br/>
        <w:t>Araş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8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5-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yd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 35.8Â±8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5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4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9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 ilköğreti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6,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mezunuydu. </w:t>
        <w:br/>
        <w:t>Persone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fo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zant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rs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İD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berküloz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zle,gr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 1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8,0Â±19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or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 (p=0.01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4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gözlendi. </w:t>
        <w:br/>
        <w:t>Kap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rnak-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izliğ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ç-sak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yaf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izliğinden 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6.7Â±8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orun 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4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lendi.</w:t>
        <w:br/>
        <w:t>Araş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mu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d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3 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5,5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4.5 i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öğre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2.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e mezun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4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3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t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 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ı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6.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ı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e, öğren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tırıldı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adı.</w:t>
        <w:br/>
        <w:t>Kaplıc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akla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m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allarının büy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m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al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ıyla uyul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dı.</w:t>
        <w:br/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lmesi, hav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m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al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m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umunelerinin düzen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netim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t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s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rlı ola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üldü.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cü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uz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jy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lıc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t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3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urdu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inde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lköğreti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kullarında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ocuklar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ğırsa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razit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rül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Intesti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rasit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vela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ima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urdur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hmet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lçuk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ılınç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hme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sim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oğ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leym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ire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krobiyolo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olo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8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295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rs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feksiyo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n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p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blemleri arasınd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l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ş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rs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 enfe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r.</w:t>
        <w:br/>
        <w:t>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san-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i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larındaki 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nci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rd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viye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 ilk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dı.</w:t>
        <w:br/>
        <w:t xml:space="preserve"> 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rs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ler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alans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ranış örüntü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i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ri alın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i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ek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aye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ug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o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ndi.</w:t>
        <w:br/>
        <w:t xml:space="preserve"> 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nciler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rs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. 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rs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hçeliev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.Ö.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h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so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.Ö.O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 7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.vermicular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.intestinal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 enfeksiy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2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alan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 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dü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ay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z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i.</w:t>
        <w:br/>
        <w:t>Cinsiy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n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g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 bulun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rs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feksiy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miz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dın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pa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be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viyesinin yüks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bil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tim otorit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rüt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li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rs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k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ğ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ti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zi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,</w:t>
        <w:br/>
        <w:t>Prevalans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4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a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rup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şkanlığı'n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ğl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urumlar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rsonel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ç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şiddet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rşılaşmas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Evalua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xpo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mesti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iole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stric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e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ak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yli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n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lin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parsl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gö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1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maç:Ko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kanlığı(KSGB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 persone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in(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enleri tanımlamak.</w:t>
        <w:br/>
        <w:t>Yöntem: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,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yle uygulanmıştır.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madır.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ler;bir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y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,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ü,onaylama,haklı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cesi,şiddete ver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ıt,çöz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m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V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SS v.10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piInf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  <w:br/>
        <w:t>Bulgular:Evr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8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a(n=39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mıştır.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 37.4 ±6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Cins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    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amıştır.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3.6,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nde %14.6,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3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ü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;fiziksel %5.3,s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9.2,duygu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1.6,cin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ge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kça,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rledik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makta;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kça,evlilik</w:t>
        <w:br/>
        <w:t>kar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dik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t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k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,s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maktadır.Tart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k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maktadır.Kendisine 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y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ks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6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me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0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teceğine inanmamaktadır.Haklı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y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e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ks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 5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üştür.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lerin %93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ktedir.Şiddet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5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 susmakta,%44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ı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memekte,%41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ı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mektedir.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 değişec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mu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39.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ku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34.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özüm arayam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dir.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y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8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 şidd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 görmektedir.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y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,kadı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 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maktadır.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y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2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şi,%14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si oluşturmaktadır.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y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4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u,%22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ur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8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dir.</w:t>
        <w:br/>
        <w:t>Sonuç: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 karşılaşmak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güsün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rlu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aktadı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,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ı,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,cinsiyet,şiddet uygulayan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5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stanbul?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çil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ölgede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halk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izmetlerind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rarlan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urum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r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tiliz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tatu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op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w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os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2egion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stanbul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ilgü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rac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fu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rberoğ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ky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1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ma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şul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bi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hçeliev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Talatpa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halle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ları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dıkları 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nuniyet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nları 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nmıştır.</w:t>
        <w:br/>
        <w:t>Yönt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stan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 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halle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18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 alı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yıs-Eylü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ıştır.</w:t>
        <w:br/>
        <w:t>Bulgu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d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hçeliev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uranlar, Talatpa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uranlard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yan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ekonomik 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 birim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 sosyo-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5-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 grub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ndık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ki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u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tur. 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 yakınlık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u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m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ani davranış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mak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nler;</w:t>
        <w:br/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e 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tır.</w:t>
        <w:br/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du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u y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ün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t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v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inci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 kuruluş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 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stem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tir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mekte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nuniy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m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D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6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a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rup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şkanlı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erk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ğumla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men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matur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a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strict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brahim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dı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 xml:space="preserve"> 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yh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ç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6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2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Dün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güt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f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 tamamlanm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n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rtal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morbid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kiler 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anmas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tılabilir.</w:t>
        <w:br/>
        <w:t xml:space="preserve">  Olgu-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rüt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 Başkan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KSGB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ktır. 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re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SG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s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üd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SGB 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1.06.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0.11.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 doğum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1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 do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ad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n 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miş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10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3.8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3 bebe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6.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mıştır.   Ol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 saptanma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rı 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tur.</w:t>
        <w:br/>
        <w:t xml:space="preserve">  An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(p=0.046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(p=0.041), 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yküsü(p=0.0002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ğ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yküsü(p=0.0126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 gebeli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ğ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(p=0.000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dırma(p=0.024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igo- polihidroamni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lığı(p=0.001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teru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sılma(p=0.026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bran rüptürü(p=0.000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raut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iliği(p=0.000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zlem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 ölç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sı(p=0.03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na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z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(p=0.04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ni 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İ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 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ğ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sen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evi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lığı,</w:t>
        <w:br/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b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üptür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traut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iliğ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m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 doğ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c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n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7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nci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şlet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şçiler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rilim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slen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ışkanlık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asında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şk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celen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Investig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lationshi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job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tres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bi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i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cess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rker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zk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ğc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 xml:space="preserve"> 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ce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ir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len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lı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üks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hr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u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ylü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5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2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8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laty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çe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0-5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ocuklar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şılan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ran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Vaccin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vera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mo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0-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r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ssociat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ctor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semi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rkmaz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yl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oğ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nönü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26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maç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-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ını, 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kk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 saptamaktır.</w:t>
        <w:br/>
        <w:t xml:space="preserve"> Mater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od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üme örnekl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k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 sistema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e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üm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00 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leri 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ler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-kar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ruskall-Walli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n-Whitney 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</w:t>
        <w:br/>
        <w:t>Bulgula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6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4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tir. 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.76Â±0.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dır. 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5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oku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tirmemi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2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ric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şmaktadır. Türk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ric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 gaz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du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lenmiş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1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r hakk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da yaşay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ric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şm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 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0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anmakta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da yaşay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 aşı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liğ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an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 arttık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makta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, başk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şabil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ti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i</w:t>
        <w:br/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nin 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OR=5.05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ması (OR=2.4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ti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OR=3.8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im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iliş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  <w:br/>
        <w:t>12-2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7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4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ı 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B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o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pat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C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amık aşı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sik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C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s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 y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rmiş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lü analiz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 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4-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ı 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90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s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CG 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liğ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b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”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bildir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ş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  <w:br/>
        <w:t>perso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i faktö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.05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sel ala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OR=7.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OR=2.6) 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im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saptanmıştır. </w:t>
        <w:br/>
        <w:t>Sonuç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at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-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ı Türk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in 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  <w:br/>
        <w:t xml:space="preserve"> 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işlet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şık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ı, çocuk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29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kanlı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ışkap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s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ışmakt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l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rsonel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izme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ç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ğiti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gramın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şk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rüş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ptan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Determin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pin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rsonn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rk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inist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ışkap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gard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-servi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ain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gram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und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zpul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vka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ha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var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cettep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27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kap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 Hastan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n görüş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rult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abilir öner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tirebil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.06.2005-28.10.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 gerçekleştir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ır.</w:t>
        <w:br/>
        <w:t xml:space="preserve">  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kap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ye ba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klini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079) ulaşıl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ılmı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me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 bilgi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n görüş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y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e görü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ında</w:t>
        <w:br/>
        <w:t>persone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por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rlanılmıştır.</w:t>
        <w:br/>
        <w:t xml:space="preserve">  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an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kap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an poliklinik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ktad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 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5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91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 86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321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2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9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 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2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64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3,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2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 içer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aliyet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n</w:t>
        <w:br/>
        <w:t>asis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man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mek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atisy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 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memektedir.</w:t>
        <w:br/>
        <w:t xml:space="preserve">  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8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 48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3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ık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diğ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iş, 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1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0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dığı 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ganizasyon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 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4,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67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7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0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nlikle</w:t>
        <w:br/>
        <w:t>görüş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6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71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ların 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9,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0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n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ter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ya kay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nderilme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7,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96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 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4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9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vc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kim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c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yetene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arı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n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dığını belirt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8,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0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/kli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 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aliyet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d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arı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n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adığını düşün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8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25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6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21) kesin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a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f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l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lem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aliyetinde göster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arı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a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ektedir.</w:t>
        <w:br/>
        <w:t xml:space="preserve"> 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 eğitim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r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 sonr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bilec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tirilmiştir.</w:t>
        <w:br/>
        <w:t xml:space="preserve"> 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0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ongulda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rkez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5-49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v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dın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v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z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çir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ıklığ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il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Evalu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requenc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m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cide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15-49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g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usewiv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ntre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und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r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be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elmas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2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Kaza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güc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i, mad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nabi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likli konu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vlusu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hçesin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raj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e ba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ım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yda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fade edi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n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yat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m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t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ülür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erde</w:t>
        <w:br/>
        <w:t>olu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a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d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l Merke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-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nı belirle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 planlan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çekleştir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ngul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 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-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 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ülmüştür.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nde 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 kadı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4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 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6Â±2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  <w:br/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8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0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 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et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0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7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9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7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me, %10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3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c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k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sır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0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3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ektrik çarp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ehirlen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ban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sim aspirasy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 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 kadı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3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49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duğun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4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70) ev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yard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ğı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8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3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ahalede bulunduğun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3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4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ç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ma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ğunluğ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 edi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ndan korun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lem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as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amalı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melidir.</w:t>
        <w:br/>
        <w:t xml:space="preserve"> 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cü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 Hemşireliği</w:t>
        <w:br/>
        <w:t>Bil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1.17.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1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Şanlıurf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ler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plu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öken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nömon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nı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t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ocuklar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kılc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tibiyoti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ullanım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Rat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tibiotic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sa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iz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hildr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fect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mmun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quir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neumoni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şanlıurf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tm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utl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eynep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mş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eh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ç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cettep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32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A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lun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feksiyo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ken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nöm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TKP), görül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sı neden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ud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anlıur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KP tanıs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ıl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ilk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telikt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a, stand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tok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rak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n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hb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200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bul ed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rütüldüğ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K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61 çocuk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3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iş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83.2). Çalış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0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nöm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7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ğ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nöm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%32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ğ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nöm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1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noterapi, %68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mb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a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mb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notera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luğu 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diğin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8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ekt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luğu 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ekt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l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ndiğinde, %87.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 verilir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9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m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6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 hiçbi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nd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toko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nömo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s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sinde i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nisili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z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mız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şak sefalosporin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li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ndiğinde,</w:t>
        <w:br/>
        <w:t>uygun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iy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0,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T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rdığı 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gu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ma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 farklı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e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anlıur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K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 hazır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tokolü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lma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ıl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 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ne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nli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rı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tiği düşünülmektedir.</w:t>
        <w:br/>
        <w:t xml:space="preserve">  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ken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nömo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ıl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tibiyo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.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2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abzo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s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rganiz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nay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z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ktör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requenc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ccupat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juri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abz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s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rganiz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dustri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on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ffech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ctor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hmet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k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ür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ra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b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deni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ni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3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namadı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3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z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ye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çesinde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s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ğrenciler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bezit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ıklı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slen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ışkanlık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Obes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vala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a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bi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condar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cho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yel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ze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yş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müşl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mz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deni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ni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e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dokrinoloj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abolizm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8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38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Vücut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ola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i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ny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adöle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tiba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y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çes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 liseler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ks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 alışkanl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  <w:br/>
        <w:t xml:space="preserve">  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anmı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4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ılmıştır. Öğrenci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m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leri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l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leri yapı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sap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ant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bloları doğrult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yıf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rma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l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ndır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ın anket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ametre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ıştır. Öğren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4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yıf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1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139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rma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1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202) 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l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.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n=6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lolu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e</w:t>
        <w:br/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T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da olan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abo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kal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pertansiyo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b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er hastalığı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 (P=0.02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=0.00008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=0.001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ldı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 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 bulunamamışt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14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=0.129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=0.77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=0.485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=0.678).</w:t>
        <w:br/>
        <w:t xml:space="preserve">  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l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5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abo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 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ti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ng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ları düzenlenme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4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mı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sya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rmaye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ışa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izikse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uhsa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ğında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mpac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ci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pit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rk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hysic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sychologic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ellbeing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hmet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ema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uşcu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d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r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6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49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ç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ğr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lar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çlerin araştır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me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 ilişk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iğ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sıtt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vramı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 kavr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rett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llekt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rm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tar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ç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an</w:t>
        <w:br/>
        <w:t>çalışm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d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 sonuç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e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ıtlı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 düzey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asıdır.</w:t>
        <w:br/>
        <w:t xml:space="preserve">  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 al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 yak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 (p=0.00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mşu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nzeri inform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0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v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 (p=0.00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0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  <w:br/>
        <w:t>ruh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0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 Benz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t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an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 devamlı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  <w:br/>
        <w:t xml:space="preserve">  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sosyal iyi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bilec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ülmektedir.</w:t>
        <w:br/>
        <w:t xml:space="preserve">  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may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i.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5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b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nerji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tein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mir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lsiyum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itamini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12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itamini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oli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si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mega-3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sid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üketim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slen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ışkanlık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asında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şk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ptan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Pregna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men'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nergy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tein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ron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lcium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ita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itam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12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oli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i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mega-3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t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i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tak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t'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lationship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egna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men'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tri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utrit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bit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niy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zi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t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ld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vu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lşad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e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49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k-Eylü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kö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ediy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 Poliklin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k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bep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nüllü 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şı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elerinin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er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te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m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ası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 alışkan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n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rütülmüş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leri sapt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te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i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siy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itam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i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itamini, omega-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idir.</w:t>
        <w:br/>
        <w:t xml:space="preserve"> Birey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erj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te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i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siy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itam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i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itamini, omega-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i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m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yla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64.8Â±81.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ka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8.47Â±3.1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, 11.37Â±0.7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86.35Â±43.4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4.63Â±9.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90.60Â±16.0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µ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.10Â±0.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µg 1.33Â±0.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 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ita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ita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 öğe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erj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te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i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siyu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mega-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id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 tükett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  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 araştır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 düzey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ken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t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larına sahiptir.  Araş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 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1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-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 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larına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-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8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’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 iyi-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ektedir.</w:t>
        <w:br/>
        <w:t xml:space="preserve"> 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e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ng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 biçi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lm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be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urgulanmış olup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ler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n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 doğ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şk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zanım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 başlay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dürülm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ilmiştir.</w:t>
        <w:br/>
        <w:t xml:space="preserve"> 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beli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ketim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lenme alışkan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6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rtopedi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zürlü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nlü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ktivitelerinde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ğımsızlık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liteleri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mpac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depende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tiviti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i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vi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rthopedicall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sabl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ople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içek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y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sm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y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ül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habilit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8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5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s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ope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l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sız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demografik-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 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ktır.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İ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n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habilit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5.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sen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t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 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st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ope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 ortope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F-3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lerindeki bağımsız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dif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rth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k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t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tır.</w:t>
        <w:br/>
        <w:t>Çalışmamı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ope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3.3Â±18,1(SD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7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8,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 oldu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rmiş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mız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ope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indelik/yorgunluk (canlılık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lenmiş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r=-0,14, p=0,03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rth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k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F-3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n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,001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n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 derec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l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f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nksiyon değer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=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,001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lı özürlü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n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s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nksiyon değer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,01).</w:t>
        <w:br/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ope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l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sızlıklarının düş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ları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nksiyon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nlı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 etkileme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r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ope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habilitasyon sürec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tirilmes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nsiyo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sızlı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rı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nin yükseltilebilec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ülmektedir.</w:t>
        <w:br/>
        <w:t xml:space="preserve"> 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oped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ürlüler</w:t>
        <w:br/>
        <w:t>fonksiyo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ımsız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habilit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7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yabet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edaviy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yumun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Facto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fluenc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mplia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abetic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tient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ltem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lçı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şkı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be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aç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5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  <w:br/>
        <w:t>ÖZET</w:t>
        <w:br/>
        <w:t>Giriş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lise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u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mplikasyonların oluşmas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gel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ron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mplikasyo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mas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iktir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 hast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m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maktadır.</w:t>
        <w:br/>
        <w:t>Yöntem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m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rüt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at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ya 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kliniğ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k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 kat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  <w:br/>
        <w:t>Bulgula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z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larla st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ın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t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mplikasy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s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 diy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lik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tirm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r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n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 hast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mak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rlan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eşe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meler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gzersiz uygu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hm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yönet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ol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sorumluluk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gereklerini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gürlük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hd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nabilme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geli oluşturabi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sikliğ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  <w:br/>
        <w:t>hast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mgalam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d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mak, evlenm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u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ma konu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ın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aktadırla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ül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 fikir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m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mem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 uyum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mektedir.</w:t>
        <w:br/>
        <w:t>Sonuç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pa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m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/görüşler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tivasyon</w:t>
        <w:br/>
        <w:t>devamlıl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n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şığı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ahaleler saptanmal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loj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duru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nışmalık verilme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kk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ndirilm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ki 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üştürül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r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caktı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nan</w:t>
        <w:br/>
        <w:t>engel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mgalan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bullenme.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8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atandaş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izmetlerind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form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ne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igortasınd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klenti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xpect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itizen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ro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rvice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form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ner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surance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uhammet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urabi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erl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.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hmet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uzoğ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6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tandaş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üş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for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c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ğı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dığı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kim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AH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vram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d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l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s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 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klediğ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inansm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ort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GSS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larındaki yaklaşımları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çt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ol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gelleri 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y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çekleştiril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tel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nd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 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şı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  <w:br/>
        <w:t>değerlendirm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tandaş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for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c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ye 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k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l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falardaki model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e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 ağırlı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mser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yas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ddi kaygı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t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len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 ist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b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arıdan sağlana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ak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a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dan katıl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d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gel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şh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g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  <w:br/>
        <w:t>ki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çt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 değe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ya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kı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di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for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kimliğ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ortası, katılı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d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9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İns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evr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irliliğ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çısınd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ırklare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o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adyasyonunu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lirlenm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ritalandırıl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termin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pp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ckgrou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adi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irklareli,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er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nvironm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um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lim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şkı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ld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vu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m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6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klar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oaktiv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santrasyonları, g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şın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santrasyo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nmıştır. 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klar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r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 genel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be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2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et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 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ek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 kullan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ne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ü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yle 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y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rthol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k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z- akı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B770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al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viy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t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r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 konsantrasyon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s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R-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ükle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ktö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r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şın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arı Eberl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mar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şınabi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til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ktör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r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rinin radyonükli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santrasyo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ektromet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rak gerçekleştirilmiştir.</w:t>
        <w:br/>
        <w:t>2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ı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ek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leri</w:t>
        <w:br/>
        <w:t>0,04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,038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q/m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20 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si örnek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,5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mıştır. 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santrasy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1,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9,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q/m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 Değerlendir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ktö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am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mi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m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sa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t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r de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00Bq/m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santr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tektörden 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16,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santrasy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S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q/m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n 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v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lzem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santrasyon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si 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&lt;0,05).</w:t>
        <w:br/>
        <w:t>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ışın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35,0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Â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8,64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Gy/sa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ölçülmüştür.</w:t>
        <w:br/>
        <w:t>226 Top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oizoto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tiv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santrasyo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 23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2</w:t>
        <w:br/>
        <w:t>36,504 ±17,5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q/k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,428 ±10,89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q/k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 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37</w:t>
        <w:br/>
        <w:t>39,864Â±18,38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q/k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66,98Â±281,0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q/k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  <w:br/>
        <w:t>7,954Â±5,34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q/kg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  <w:br/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SÖ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uslara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ruluşların</w:t>
        <w:br/>
        <w:t>belirle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m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 değerlendirildiğ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m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ıl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üş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m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rin 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oaktivit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vsim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k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 konsantrasy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valandırı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 çalış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lı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miz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oakt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na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i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nmeme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an sağlığ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oloj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hmin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eştir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nzer çalışm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asyo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oaktivi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t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on</w:t>
        <w:br/>
        <w:t>konsantrasyon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0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ürkiye'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önetici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ulaşıc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lgın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trolü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usunda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ygulamalar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lgınlarl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g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ril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nowled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ctiviti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vinci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rectorat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anag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urke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bou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ntro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ommunicabl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iseas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utbreak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t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lat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o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utbreak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bru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ydı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lte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ö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74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ı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yılabilme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saletk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üy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nen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n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yolojik teröriz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vram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s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öne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i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i,uygula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cade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ca ülke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r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s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elolusturur.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ma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ic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 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lerindeki uygulamaların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anlıgının konu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erlendir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nmıstır.Arastır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ü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dımcı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ür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sube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ic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rütülmü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an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SHG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 Dai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kanlıg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erlendirilmis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gırlı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m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 arastırm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an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SHG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Kontro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i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kan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af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-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-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5tarih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tı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v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 hastalık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ic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rütülmüs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 ki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d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ü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dımcı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b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dürü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ebe-hemsir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muru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cılar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gul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sor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ill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dauygulan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me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vzu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rumlan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an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SHGM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ir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bildirimler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erlendirilmis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r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.0pa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erlendirm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erman korel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jis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li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 kullanılmıstır. 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3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±20,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puan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s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3,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st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arı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stur.Mez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, 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c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g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sün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amı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mesinde 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cele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por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ır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 düzey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ki-k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lı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jistik reg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iç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g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ama faktö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stur. 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s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l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ının kontro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stır. 2000-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anlıgı TSHG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i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kanlıg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nderilmis 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por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erlendirilmi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ıt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te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r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runlu hastalı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u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d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stir. Sonuçt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 konus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s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l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ları belirlener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yanarak h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ic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 kayıt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stirm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ulmustur.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as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tici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lgın kontrol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1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z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r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lar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nokülarit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nokülarite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ku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şlev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zerin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Binocular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ffec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nocular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ad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rforma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tie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i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ow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ision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oğ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yh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su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d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7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inokülar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en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d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i</w:t>
        <w:br/>
        <w:t>bi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ş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z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kta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“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”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kka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  <w:br/>
        <w:t>çalış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lev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levlerden</w:t>
        <w:br/>
        <w:t>farklıl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ar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rlıl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k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da</w:t>
        <w:br/>
        <w:t>uz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gM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kinl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GK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b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kik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nın</w:t>
        <w:br/>
        <w:t>bi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ış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gol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ort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k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W4N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  <w:br/>
        <w:t>binokülar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ıştır.</w:t>
        <w:br/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gell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habilit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  <w:br/>
        <w:t>Biri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üraca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-7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o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9,7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</w:t>
        <w:br/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tinit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igmento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kada</w:t>
        <w:br/>
        <w:t>izlenmiş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ş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biniz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ğ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ku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jenerasyonu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rd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rgart</w:t>
        <w:br/>
        <w:t>hastal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romatopsi-k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strofi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p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rof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b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jeni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rozi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</w:t>
        <w:br/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n</w:t>
        <w:br/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,04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kik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da</w:t>
        <w:br/>
        <w:t>mo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rec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,00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ak</w:t>
        <w:br/>
        <w:t>G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de</w:t>
        <w:br/>
        <w:t>binokülarit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gol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ns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yarl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4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  <w:br/>
        <w:t>saptanmıştır.</w:t>
        <w:br/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le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n</w:t>
        <w:br/>
        <w:t>mo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dım</w:t>
        <w:br/>
        <w:t>cihaz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li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e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arit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,</w:t>
        <w:br/>
        <w:t>Bagol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W4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ti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r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ılmıştır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nl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dı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nokülari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gM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kinliğ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kuma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2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nd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çil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r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ca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5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z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dınlar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nopoz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rimenopoza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mptom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espit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Determin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nopaus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rimenopaus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ympto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35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ea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l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v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om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v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g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vinc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rk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illag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linic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Nilüf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üne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erd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yu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8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376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üz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imenopoz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k 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sıdır.</w:t>
        <w:br/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ıtl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üz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nd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pi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tır. 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-ka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</w:t>
        <w:br/>
        <w:t>Araştırmamız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7,5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,35 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d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nopoz ya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  <w:br/>
        <w:t xml:space="preserve"> Kadı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imenopoz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ma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le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 ağr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  <w:br/>
        <w:t>Menopoz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kâyet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9,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 menop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ktora gitm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med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ılmıştı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ca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nopoz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rrahi Menopoz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nopo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imenopoz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</w:t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3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Zorunl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ç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ileler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kinc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uşa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ye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ğ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urum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sychologic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ealt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tatu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co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ner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mbe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milie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whi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nderwen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orc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igration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m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k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u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mzaoğ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cael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0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41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200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ı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t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hlal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rinden 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laş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il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ü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t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şmazlıkların 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tk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ğdur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, düny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l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irle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lahlı çatışm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s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eydo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d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laş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mezr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şaltıl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i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vl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tikaların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 olgus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z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l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 çık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ğunlaş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anbu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s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dan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rbakı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 il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ksull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mı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sizli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çiliğ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ın</w:t>
        <w:br/>
        <w:t>y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ı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 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t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uşlardır. 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siko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 üz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ge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diğ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 ed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işkinler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n, ann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ç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şak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 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  <w:br/>
        <w:t>do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şılaş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sal</w:t>
        <w:br/>
        <w:t>soru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ılmıştır.</w:t>
        <w:br/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t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ğ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çekleştirilmiştir. Ruh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zukl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m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f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tab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DSM-IV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 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zukl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TSSB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jo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MD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dırıl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linik görüşme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iş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cılar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vac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vant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 Son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zukl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cıl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top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m tekn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cı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ür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ökenliydi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ğunluk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maktay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ç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 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y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dı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lah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tışmalar, işke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o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parı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y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ç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 yaşadık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n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yıp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çt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deki TSS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ygın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ras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6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3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zuklukların çocuk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ygın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z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ürez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öğr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  <w:br/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y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iş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etkile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nun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lik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ne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rudan yaşamas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tre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, ikin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ürez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ğren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çlü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b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şıl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 etkile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likt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 kuşak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msu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n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 nedenlerl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a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ş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şaklar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 vermeli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şak çocu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c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enm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mekte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ilm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ş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u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avmatik</w:t>
        <w:br/>
        <w:t>str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p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4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ns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dığ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emstomla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edav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rarın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ğerlendirm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rofi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asında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lişk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Ralation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twee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ymptom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nc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tie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xperience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i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anini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valuatio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reatment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üreyy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Özdemi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hic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atür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şir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i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imler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=Cance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tient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=Treatm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5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62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 xml:space="preserve"> İ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am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 ölçeğ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vant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çe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arlanarak geçer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irliğ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odolojik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 yaşa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il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r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leri 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</w:t>
        <w:br/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zi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ğusto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atürk 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leym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ir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ut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İç Hasta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dik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kolo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rv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motera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kliniğine başvu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c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mu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n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  <w:br/>
        <w:t>araştırmay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b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 örnekle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sılıks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y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stlantı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 oluşturmuştur. Veri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 envant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 Ver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ronbac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f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ar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ela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iştir. 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in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şa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vant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ir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sayısı 0.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k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irlik katsayı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7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75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7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 prof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f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ir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9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ler</w:t>
        <w:br/>
        <w:t>sonuc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er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irliğ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nmiştir. 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d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te olmak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4.00±25.7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 yaşam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iddet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 ortalamas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6.81±13.2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 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2322±33.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yo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emiyo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ene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 kal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il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gat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d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 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.26±3.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 kar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emiyo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yor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ene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si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d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 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mptom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 ölçek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zit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5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ela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aya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ünyes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ulun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0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z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rke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ersonel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rdiyovaskül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lı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s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ktörü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ara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erya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radağ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lçı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br/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h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la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ya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4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568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Giris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on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KAH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sme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da mortal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rbid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id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udur.</w:t>
        <w:br/>
        <w:t>Amaç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l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y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eylerde kardiyovas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k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diyovas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 sıklıg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ski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mak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diyovaskü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nin fark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n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erlendirmektir.</w:t>
        <w:br/>
        <w:t>Gereç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ipt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n tam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ı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1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sturmus, bun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4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8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sıl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mografik, sosyo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s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e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 uygulan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nıflam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HAR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or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tvel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jina</w:t>
        <w:br/>
        <w:t>pektor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o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g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k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ur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UROQ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EQ- 5D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g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k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pn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strükt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lee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p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erlendirilmistir. 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smes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ın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lmüs, antropometr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ü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ı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KG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kilmi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ı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 Kardiyoloj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linig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ndev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ıstır.</w:t>
        <w:br/>
        <w:t>Bulgula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mız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6±5.5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ımcıların %47.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‘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kade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a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ya katılanlarda;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8.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llit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.0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bez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2.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bdominal obez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0.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t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lester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8.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rigliseri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9.6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DL-K %20.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DL-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3.2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62.7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37.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or yapm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0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kor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tvel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 katılımcı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68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s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gelec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sı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ı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 25,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.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abo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ndrom sık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4.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abolik Sendrom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sosyo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amıstır. Aras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a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pertan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6.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yabet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llitus</w:t>
        <w:br/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5.1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slipid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45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stır. Arastır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ler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-so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m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 basın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ın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pi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tle indek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s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s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tıgımız arastırm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-so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mi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 basın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ın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a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m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DL-K 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t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ndek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tabo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ndr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ski saptanmıstır.</w:t>
        <w:br/>
        <w:t>Sonuçla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l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y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a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on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p hasta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 kent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gil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g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raf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ya katıla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d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akademi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da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 prevalans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n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ikin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nma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 bulunma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yanar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ındalıgı</w:t>
        <w:br/>
        <w:t>sorunun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um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zetmeksiz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yg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 oldug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nc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u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numunda soru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g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ylenebil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özcük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ron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g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H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 Person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6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ecekondu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ölges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y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dınlar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il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lanla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onusun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ilgi,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utu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avranışlarını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ptanması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nse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vr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r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ç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nü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n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lal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yar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5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568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Dünya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şme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lke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le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ci yaşan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ürk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950-200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leşme süre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n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p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önem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üfu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18.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n %59.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lmiş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leş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cih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  <w:br/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diril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da 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 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malar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r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ster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 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leş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s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e plan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psam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rı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  <w:br/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nun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n tanımlan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çlanmıştır.</w:t>
        <w:br/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ren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ani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 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deş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 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si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ndo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çil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9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7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94.9) 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ülmüş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ı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i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yküs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c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 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ni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 kardeş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rcih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üş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</w:t>
        <w:br/>
        <w:t>değerlendirilm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amlanmı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ı, 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n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ğ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la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ğı hesaplanmıştır.</w:t>
        <w:br/>
        <w:t>Ver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PS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.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a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gram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erlendirilmiştir. Analiz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χ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ki-kare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aryan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o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oc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 Tuk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SD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s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)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h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ölati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OR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A) hesapl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ıştır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trol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ogist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resyon mod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ultip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egres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d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mıştır. Gecekon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 top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en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a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deş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  <w:br/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e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d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sal yerleş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deş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ız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ğer kadın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an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liz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 Do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eydo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do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r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leşim</w:t>
        <w:br/>
        <w:t>yer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nu göster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s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5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 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yor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lnızc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54.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 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miş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oder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 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79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cuk 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ği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hang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 kullan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rek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tem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çıs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 faktör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  <w:br/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ç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ntleşme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alt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onus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 olduğ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ndür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ge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lara 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unu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ttırılması gerekmektedir.</w:t>
        <w:br/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ç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cekond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urganlı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lanla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7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cettep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Üniversites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nelerind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çalışa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raştırm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görevlilerini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meslekse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skler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Profession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isk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research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ssistan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mploy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ospital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University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lpasl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ılıçarsla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azm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cettepe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1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589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ktörü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g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ma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ın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mli 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hip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ktör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ersone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feksiyo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en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k üz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sit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sıy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cettep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 Hastan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kı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izme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rrah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ü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ki 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z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rütülmüstü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rrah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ü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 çalı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9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s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-demograf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llik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rt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i tatmin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ınmıs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ma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3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il</w:t>
        <w:br/>
        <w:t>edilmis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rrah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0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), Dah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yı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8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8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dın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 görevl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56,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g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7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23,8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1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at çalıst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ist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3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79,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 (%11,4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ır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9,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eyr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öb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maktadırlar. 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4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50,3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r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g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t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 (%40,0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lic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et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d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tmisler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lerinin 17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58,6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zken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34,1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ko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mamaktad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lerinin 24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85,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zam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k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gudugun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24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%84,2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isiler ar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ski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zul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sadıklar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fa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mektedi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uygulamal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edeniyle Cerrah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ü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g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tma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sici-delici alet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lan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ü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anlard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  <w:br/>
        <w:t>yüksek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=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0.0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&lt;0.001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gar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çm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zd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errah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ölüm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an 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lerin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tatisti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l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rata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t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(p=0.013)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smaya katı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ogu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mpos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utu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öbet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nucu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esitli mesle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ler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s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rsıy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makt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azalmaktadır.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hta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limeler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glıgı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revli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s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is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yum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non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48-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nserl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hastalarda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yaşam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kalitesin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ve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syal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estek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düzeyini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tkileyen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ktörler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[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factor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effecting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quality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if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nd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the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leve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of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ocial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upport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in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cancer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patients]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/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Ayşe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Berivan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4"/>
          <w:szCs w:val="24"/>
          <w:u w:val="none"/>
        </w:rPr>
        <w:t>Savcı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Danışman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rof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suman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raks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Y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gisi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atür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imleri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nstitüs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abilim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l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br/>
        <w:t>Ko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lıkları: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lk</w:t>
      </w:r>
      <w:r>
        <w:rPr>
          <w:rStyle w:val="InternetLink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naylandı,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ans,Türkçe,2006,9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z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o:19626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am metin var YÖKSİS</w:t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zet</w:t>
        <w:br/>
        <w:t>Tanımlayıc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nitelikte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 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lerin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n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y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aktör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 arasınd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z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elirle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tatür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Ünivers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leyman Demire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ıp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rkez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ziz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kutiy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ne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iliy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Radyasyon Onkolojisi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öğüs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lar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linikle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emoterap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olikliniğ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aşvur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847 hast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%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’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ştırma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rneklem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uştur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riler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k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formu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F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6 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o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yutl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ullanılarak</w:t>
        <w:br/>
        <w:t>toplanmıştır.</w:t>
        <w:br/>
        <w:t>Hastalar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lob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38.6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3.64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gı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 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lam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pua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59.1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7.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lob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 ameliya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çirmemiş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akt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lobal 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cinsiye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nmemek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lik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rkekler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senlik düzeylerin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duğ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ptanmıştır.</w:t>
        <w:br/>
        <w:t>Algı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oplam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en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ile deste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vlilerde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öğreti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bun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çe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yan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üvenc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mekli sandığ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r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401-799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T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oekonom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ze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rta 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y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şekil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rupt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kada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ği is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lise/yüksekok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zunu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ğ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lenler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muştur.</w:t>
        <w:br/>
        <w:t>Algı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lob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mesle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 sür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ğişkenlerind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ememiş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nc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n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tak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ş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l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getire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 işt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çalışmayanlarda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ı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tedav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ür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1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y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ah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ıs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nlar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k bulunmuştur.</w:t>
        <w:br/>
        <w:t>Algıla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s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rasınd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oğrus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i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ilişki saptanmıştır.</w:t>
        <w:br/>
        <w:t>Sonuç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arak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ns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hastalarını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şa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kalitelerin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ükseltm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v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anan sosya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esteği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etkil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olmasın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sağlama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macıyla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düşü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ulunan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lçe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alt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boyutlarının yükseltilmesin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önelik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öneriler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>yapılmıştır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</w:rPr>
        <w:t xml:space="preserve"> </w:t>
      </w:r>
    </w:p>
    <w:sectPr>
      <w:type w:val="nextPage"/>
      <w:pgSz w:w="12200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tr-TR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NumaralamaSimgeleri">
    <w:name w:val="Numaralama Simgeler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07:29Z</dcterms:created>
  <dc:creator/>
  <dc:description/>
  <dc:language>en-US</dc:language>
  <cp:lastModifiedBy/>
  <cp:revision>0</cp:revision>
  <dc:subject/>
  <dc:title/>
</cp:coreProperties>
</file>