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KTO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TLERİ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1-</w:t>
      </w:r>
      <w:r>
        <w:rPr>
          <w:rStyle w:val="StrongEmphasis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mu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uruluşu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çalışanların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st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in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endromunu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örülm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törler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ala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c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ild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yndro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vi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rva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ubl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rpor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lev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Yüc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efer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yc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1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2578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da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lu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“</w:t>
      </w:r>
      <w:r>
        <w:rPr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ndro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”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çlanmıştır.</w:t>
        <w:br/>
        <w:t>Kesit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r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çiör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ediy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5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4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29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tiril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ldururk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aman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m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“</w:t>
      </w:r>
      <w:r>
        <w:rPr>
          <w:color w:val="000000"/>
          <w:sz w:val="24"/>
          <w:szCs w:val="24"/>
          <w:u w:val="none"/>
        </w:rPr>
        <w:t>sıcaklı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dınlı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aldeh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bonmonoks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” </w:t>
      </w:r>
      <w:r>
        <w:rPr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lmüştür.</w:t>
        <w:br/>
        <w:t>Çalış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9,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ın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6,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v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cmin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4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dın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n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2,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n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cak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,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ap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ler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celenen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3,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27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aldeh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viy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,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pm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stü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1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,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p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x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,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pm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bonmonoks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1,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27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,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,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p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x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,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pm).İncelenenler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B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mptomla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rgun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69,0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65,7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mad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55,2).</w:t>
        <w:br/>
        <w:t>Çalış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1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B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adı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B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Fisc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xa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007).</w:t>
        <w:br/>
        <w:t>Karbonmonoks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B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Fis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xa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,008).</w:t>
        <w:br/>
        <w:t>Günümüz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sm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irdiğim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mlerimiz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yileştirec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rformans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tıracak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n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em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mas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y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p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cama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m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caktır.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2-</w:t>
      </w:r>
      <w:r>
        <w:rPr>
          <w:rStyle w:val="StrongEmphasis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üremey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ardımc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tedavi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rkezin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2006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nferti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rkekler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menler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Ris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ttend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sist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producti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eatm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lin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6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ura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üyükpamukç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Recep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kd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7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539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İnfertil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tib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s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teli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mamas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şk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n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med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kanizma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s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takı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ö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nakla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ö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bilec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i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ğ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es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g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bilec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b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bil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an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ndiliğ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ya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ift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t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ır.</w:t>
        <w:br/>
        <w:t>İnfertilite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sleğ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ol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tış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kluğ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ec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çlanmıştır.</w:t>
        <w:br/>
        <w:t>Araştırma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“</w:t>
      </w:r>
      <w:r>
        <w:rPr>
          <w:color w:val="000000"/>
          <w:sz w:val="24"/>
          <w:szCs w:val="24"/>
          <w:u w:val="none"/>
        </w:rPr>
        <w:t>Üreme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dım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dav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”</w:t>
      </w:r>
      <w:r>
        <w:rPr>
          <w:color w:val="000000"/>
          <w:sz w:val="24"/>
          <w:szCs w:val="24"/>
          <w:u w:val="none"/>
        </w:rPr>
        <w:t>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vura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raberli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mey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iftlerd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dik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beb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yanmay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n=86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iftler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rtner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n=110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  <w:br/>
        <w:t>Olg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mı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nkac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hendis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naf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cc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ofö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etic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z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zisy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m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uhasebec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ademisy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vl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ukukçu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ur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m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zarlamac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mur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kto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teahit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iy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l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zgâhtar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iftç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bilyac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şçi-Ağ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şçi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l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peratör-İ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kin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peratö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şçı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</w:t>
        <w:br/>
        <w:t>Bulgu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s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yınlar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umlu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sterme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t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liş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gu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d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26)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k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s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şkan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d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17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ur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er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rfoloj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er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er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eketli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rf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tür.</w:t>
        <w:br/>
        <w:t>Literatü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biriy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ak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yanmadığ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n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na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im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şıkanlıkla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şul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ket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zellik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sl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b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en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yabil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ukarı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ra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ya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a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pidemiyolo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htiya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mız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teratü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r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rtilite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ebilir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3-</w:t>
      </w:r>
      <w:r>
        <w:rPr>
          <w:rStyle w:val="StrongEmphasis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otorlu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raç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üreti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brikasın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as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ş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çalışanlar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s-iskelet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istem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akınmaların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rgonom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iğ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menlerl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l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usculoskele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yst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mplai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hitecol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hic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duc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gonom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ah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üvenç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a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Recep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kd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rgonomi=Ergonom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Çalışanlar=Worke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=Disea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ostür=Postu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9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54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omotiv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on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irk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enboğ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isler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s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ke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elan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şit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kenler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s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k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da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eğ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rse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m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l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ış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s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stü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n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eşenler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ılmıştır.</w:t>
        <w:br/>
        <w:t>Mas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ş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ke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at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s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ur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a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zisyo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öt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stü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rarl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eket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g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likler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gu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ışı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ke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nsiy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s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i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n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n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zis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zisy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ste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4-</w:t>
      </w:r>
      <w:r>
        <w:rPr>
          <w:rStyle w:val="StrongEmphasis"/>
          <w:color w:val="000000"/>
          <w:sz w:val="24"/>
          <w:szCs w:val="24"/>
          <w:u w:val="none"/>
        </w:rPr>
        <w:t>İstanbul'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tih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narş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aşın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che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ti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n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ty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Nurver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urfan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rd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elçu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öks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stanbu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enarş=Menarc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osyoekonomi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aktörler=Socio-economic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Vücu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ütl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ndeksi=Body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as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ndex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alıtım=Heredit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siklet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nme=Bicycl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5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0400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İstan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ti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ç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00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ğıt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2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nabil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mız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ldurulmu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5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m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ay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xcel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dedil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dlan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elasyo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-test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krip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ov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ih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zi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stla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30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5.59±1.9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2.62±1.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3.33±1.5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şak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ştırıldı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erm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nmiştir.Olgularımız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l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r=0.247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=0.410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VKİ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&lt;0.001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lantı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beveyn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sleğ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dek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38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tivite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sik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27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ay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150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TL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stü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lantı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1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=0.003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lı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g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am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muz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er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çe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terojenit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dirgen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lanmıştır.</w:t>
        <w:br/>
        <w:t>Anne-k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ktad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66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t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n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02).</w:t>
        <w:br/>
        <w:t>Anne-k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Kİ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t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n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003).</w:t>
        <w:br/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Kİ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b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41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r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Kİ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lant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d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t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dedil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15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=0.003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5-</w:t>
      </w:r>
      <w:r>
        <w:rPr>
          <w:rStyle w:val="StrongEmphasis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ült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stanes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lektromanyet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l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ritas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çıkarılmas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lektromanyet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l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ulun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erler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çalışanlar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urumlar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Electromagnet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el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pp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xpos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ctromagnet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eld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ustaf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Necm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lh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elte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Çö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ş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=Occupation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n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naları=Hospit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uilding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=Disea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Şikayet=Complai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ersoneli=Health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ersonn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lektromanyeti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lanlar=Electromagnetic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ield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7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543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Günümü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ı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rlemekt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oloj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ı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yan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t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arlanan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rab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tir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al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nlar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ktri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l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arm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berd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ktromanye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itas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ar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ktromanye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mektir.</w:t>
        <w:br/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z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z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çekleşti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p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ktromanye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it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ar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kan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yabilec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2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2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97,5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ıb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im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2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turulmu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ita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ar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idor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üm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9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li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r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e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l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ğu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üm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l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l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nye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ib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.W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d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08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u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t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Bel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chnology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999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yprı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asurem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mpan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SA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ıb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olo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1-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klıktan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ğında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ğ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idor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ktasında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li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1.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Chicago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lion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SA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len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ştırma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cel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nn-Whitne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yan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tel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&lt;0,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</w:t>
        <w:br/>
        <w:t>Yap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1±0,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4±0,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iGau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r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üm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ken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jiograf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toloj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boratu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dy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üm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raştır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er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ürken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ciğ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bre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yabet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ns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sırlı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gr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  <w:br/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ağrı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an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rpınt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t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şınt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lan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siz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rgun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ürken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ksizli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i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öküntü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nla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cak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s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fe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rlığ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rsemli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nirlili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nutkan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  <w:br/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d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nsizliğ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napoz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m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lı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ktur.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tık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lar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,6±4,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,8±3,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at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0,7±6,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kt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k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8,2±29,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0).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-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,1±3,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iGau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klı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4±0,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iGauss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klı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3±0,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iGauss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,2±0,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iGau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lmüştür.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ler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şul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ıkm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bilmektedir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er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aklı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an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şınt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la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rpınt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t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-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n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rpınt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haz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tığı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siz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t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rgun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e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teratü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nzer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etimin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lere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yi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m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ılacak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şul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ntı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ir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nleme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cak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6-</w:t>
      </w:r>
      <w:r>
        <w:rPr>
          <w:rStyle w:val="StrongEmphasis"/>
          <w:color w:val="000000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ent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rkezindek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kulların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riterler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önünd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overnm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mantr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chool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m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riteria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olg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Şah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eti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.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nönü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7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465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li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rite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k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Malat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lî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vzuat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andart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erg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ea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dex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arlanı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ti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ü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ü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dımcı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ldurul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llî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fetti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şm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r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ti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cu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artlar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si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vcud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EC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22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o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l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ör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o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l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k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kik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neffü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htiyaç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yacak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li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l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Spor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li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teklenmeme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sans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o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,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sans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orc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ntin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t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iyece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htiyaç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yamayac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nti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n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lıklar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netlen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rsonelin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0,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ekl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  <w:br/>
        <w:t>Spor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li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şv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e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s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nti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r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sinle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sında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rürlü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t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s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tizli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7-</w:t>
      </w:r>
      <w:r>
        <w:rPr>
          <w:rStyle w:val="StrongEmphasis"/>
          <w:color w:val="000000"/>
          <w:sz w:val="24"/>
          <w:szCs w:val="24"/>
          <w:u w:val="none"/>
        </w:rPr>
        <w:t>Eg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zır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ınıf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öğrenciler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tütün,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lkol,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ad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ullanım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osyo-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konom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üzey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Tobacco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coho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bsta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nivercit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parator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la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cio-econom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ffect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yş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ellie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ü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erid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ks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g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4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993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Tütü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ç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n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p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hlike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1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t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sigara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genlikt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işkinlikt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ekl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in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d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blem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nebil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erisindedir</w:t>
        <w:br/>
        <w:t>Çalış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g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işkinli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dı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t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res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önemler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zır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t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sigara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alans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eke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e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celemektir</w:t>
        <w:br/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sitsel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lı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alans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r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msi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9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1.5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piinf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ka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</w:t>
        <w:br/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7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2.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9,02±1,1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2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7.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k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4.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ışl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sleğ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3.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y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1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v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beveyn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lar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.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lar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3.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ksul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9.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ü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ırak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5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4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0.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.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r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.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kinleştiri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%1.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cstas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0.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çuc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0.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o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ka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ne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</w:t>
        <w:br/>
        <w:t>Erk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ne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ga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ygu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ekenom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</w:t>
        <w:br/>
        <w:t>Üniversite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ç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dd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erd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kk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kic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sama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lti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alt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rp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d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inçlendiri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turulmas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ıl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abilec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kta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kafe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üple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mpl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kıml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tiş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ç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b.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ngı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ler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ahale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r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ı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u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ac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ygınlaştırılmalı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t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sigara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ko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dd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valans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onom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  <w:br/>
        <w:t>e-pos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se.guler@ege.edu.tr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8-</w:t>
      </w:r>
      <w:r>
        <w:rPr>
          <w:rStyle w:val="StrongEmphasis"/>
          <w:color w:val="000000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r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tu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d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oğu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polikliniklerin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enita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kınt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nedeniyl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örül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enita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o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nfeksiyonlar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So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requ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a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fection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lat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dmitt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i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t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bstetric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ynecolog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mplai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gin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charge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üheyl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Rahm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rd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.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evfi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z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ıra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enit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lar-kadın=Genit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iseases-femaleGenit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lar-kadın=Genit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iseases-femaleHijyen=HygieneBulaşıc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lar=Contagiou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iseaseBulaşıc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lar=Contagiou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iseaseBulaşıc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stalıklar=Contagiou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isea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0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3610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la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me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lke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ite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zul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c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b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kus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abi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leri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rdnerel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ginalis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andi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ichomon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ginalis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Tanımlayı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t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liklinik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ınt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may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0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ınt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ler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boratu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ffir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PII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celen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lduru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c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ay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2.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dedil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X²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e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xa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</w:t>
        <w:br/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3.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9.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16-80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2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5-4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lığınd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.4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±2.0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.52±0.83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9.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.Araştır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1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42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Gardrenel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ginal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1.4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andi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3.6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ichomon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ginal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.0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s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kah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05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21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an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amamış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&gt;0.05</w:t>
        <w:br/>
        <w:t>Tuvale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iş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kayan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d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38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7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haretlen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r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irk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k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la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6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fta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mamış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635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det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amış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07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maşı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tir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ülme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=0.344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ınt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en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lı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c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la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lene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aman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laşımlar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dırıla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a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la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dav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a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mkündü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lar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melidir.</w:t>
        <w:br/>
        <w:t>Anaht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ınt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t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feksiyo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ları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9-</w:t>
      </w:r>
      <w:r>
        <w:rPr>
          <w:rStyle w:val="StrongEmphasis"/>
          <w:color w:val="000000"/>
          <w:sz w:val="24"/>
          <w:szCs w:val="24"/>
          <w:u w:val="none"/>
        </w:rPr>
        <w:t>Tokat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rba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ç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kullarındak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ku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izmetlerin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chool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nt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ba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k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vince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rfa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Us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üna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2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0328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ba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ilerin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men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ktor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ç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iler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men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kimler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ilerd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steler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a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çil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m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mam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  <w:br/>
        <w:t>Okul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3,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hç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6,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3,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z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vale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bi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valet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miz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lze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6,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y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htiya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valetler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vabo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maktadır.</w:t>
        <w:br/>
        <w:t>Hekim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lamadığın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birliğ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amadı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d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tmişlerdir.</w:t>
        <w:br/>
        <w:t>Öğretmen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0,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d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n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1,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s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may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1,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mizl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art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9,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2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.</w:t>
        <w:br/>
        <w:t>Vel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5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end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7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ü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nd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duğun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7,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slenme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kk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t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n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5,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ktu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3,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m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dık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anmamaktadır.</w:t>
        <w:br/>
        <w:t>Anaht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vres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tm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10-</w:t>
      </w:r>
      <w:r>
        <w:rPr>
          <w:rStyle w:val="StrongEmphasis"/>
          <w:color w:val="000000"/>
          <w:sz w:val="24"/>
          <w:szCs w:val="24"/>
          <w:u w:val="none"/>
        </w:rPr>
        <w:t>İzm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ornov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çes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6.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7.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ınıf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öğrenciler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kr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zorbalığı,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şl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d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Bully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x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ven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a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rnov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g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termina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sociat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ilal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ıpırdamaz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ipah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araba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g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revalans=Prevale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kullar-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=Schools-public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3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2994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rnov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çes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ın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di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ygınlı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yu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weu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OÖAZ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arlanar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erlili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ir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çlandı.</w:t>
        <w:br/>
        <w:t>200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s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ki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u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ın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dinc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s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at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Ö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l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lik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gulan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dı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li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nay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dı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il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lendiril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n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dı.OÖ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ronbac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.81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pearman-Brow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ilir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.8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zorba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0.3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ğr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kurban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2.3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ğr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zorba/kurban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3.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m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zor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b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ma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1.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ız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b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ktaydı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Lojist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aliz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tığı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b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tmeyenler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t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ğradığı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b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/kurb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anlar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b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viye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denler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t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m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.</w:t>
        <w:br/>
        <w:t>Sonu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Ö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ket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çer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il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b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r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um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lem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spek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ıl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ahale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tış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litik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t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lil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y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işim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balı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n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bilil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sikoloj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anlar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zma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klaş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ıdırla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11-</w:t>
      </w:r>
      <w:r>
        <w:rPr>
          <w:rStyle w:val="StrongEmphasis"/>
          <w:color w:val="000000"/>
          <w:sz w:val="24"/>
          <w:szCs w:val="24"/>
          <w:u w:val="none"/>
        </w:rPr>
        <w:t>İzm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tüberküloz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hastaların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rem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vaş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ispanserler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yıtlı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ranlar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ti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gister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berculos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berculos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pensarie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tific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yst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ffec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atio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em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Özgür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kar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liy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andıracıoğ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g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Tüberküloz=Tuberculos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İnsidans=Incide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2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2995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Tüberkülo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TB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orun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k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saklıkl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lara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tiş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ı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berküloz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ul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in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çla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3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4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larını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v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panser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ı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ların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idans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hm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idans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m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çeğ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h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e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stemi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s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k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Çalışma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3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4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riter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kteriyolo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stopatoloj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ab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boratuvarlar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Hast-Lab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nara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v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panse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VSD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ürlüğ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İSM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rşılaştır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idans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a-tekr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ste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g-line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del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CARE-1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hm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idans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sap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berkülo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0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56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ziti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ç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Çalışm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zlen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91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n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9.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SD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6.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S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0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-la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d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37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üdürlüğ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m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84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2856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pans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zlen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ıl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idans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SD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ıt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gu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saplandı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2.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8.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6.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urke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a-tekr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ka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g-line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del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3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3.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3.3-44.6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8.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8.1-39.3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2.7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’ 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2.3-33.5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h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tir.İzm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gulanm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ı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or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14-TB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tırıl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um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tişi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a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l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us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gramımız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v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spanser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ralar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v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iş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s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cün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t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iştiri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B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stalı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eklidir.</w:t>
        <w:br/>
        <w:t>12-</w:t>
      </w:r>
      <w:r>
        <w:rPr>
          <w:rStyle w:val="StrongEmphasis"/>
          <w:color w:val="000000"/>
          <w:sz w:val="24"/>
          <w:szCs w:val="24"/>
          <w:u w:val="none"/>
        </w:rPr>
        <w:t>8.Kolordu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omutanlığı'n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rStyle w:val="StrongEmphasis"/>
          <w:color w:val="000000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ulun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irliklerind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skerli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örevlerin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apmakt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rbaş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rler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ürem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tutum,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avranışlar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Factor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havio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m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cruı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m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rp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ı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producti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hme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is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Güllüda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Yasemi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ıra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il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1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36110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runları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işmek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lke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nya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e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.Kolord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mutan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v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b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u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renini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.Kolord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mutan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v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akt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95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baş/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tur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çilme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re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üm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krarla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ziyaretler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84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laşılm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vaplı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4.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2.3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.0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7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zun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8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şsiz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5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l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7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rab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lil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99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99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mlar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mekt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0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’ 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nım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r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5.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İA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y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9.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p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6.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do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8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ğn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ler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3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18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işi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6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İDS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46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6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onore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8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filis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l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aştığın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tıkça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m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YB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YBH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maktadır.</w:t>
        <w:br/>
        <w:t>Sonu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.Kolord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mutan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a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lik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tersizd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um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n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l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denle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u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zeyler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ırıc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nd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iklik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turabilec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m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meli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tu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vran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k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13-</w:t>
      </w:r>
      <w:r>
        <w:rPr>
          <w:rStyle w:val="StrongEmphasis"/>
          <w:color w:val="000000"/>
          <w:sz w:val="24"/>
          <w:szCs w:val="24"/>
          <w:u w:val="none"/>
        </w:rPr>
        <w:t>Kend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endin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m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uayen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ril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planl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ğitim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inançlar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lgılan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urumlarına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Effect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n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ucatio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v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reas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lf-examin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e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rceive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nditions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Özle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ur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eri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oçoğ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Cumhuriye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eme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uayenesi-kend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endine=Breas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elf-examin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ğitim=Educ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59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2579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KM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zelliklerini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anç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va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zaev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31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na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u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si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36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nd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rs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41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zer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0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mamı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rilme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ler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aliy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İ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tlar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yarlılı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iddiyet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r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tivasy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gı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iş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n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İ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tlar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g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gı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işere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al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H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tlar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erj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ğr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aksiyonlar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yk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zolasy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reketli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t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meler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aliyet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lg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ü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lar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ktivite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rişim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v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am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g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obi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til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nim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ald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elirlenmişt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0.05)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14-</w:t>
      </w:r>
      <w:r>
        <w:rPr>
          <w:rStyle w:val="StrongEmphasis"/>
          <w:color w:val="000000"/>
          <w:sz w:val="24"/>
          <w:szCs w:val="24"/>
          <w:u w:val="none"/>
        </w:rPr>
        <w:t>Doğal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planlaması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todu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Standart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Günler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öntem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rStyle w:val="StrongEmphasis"/>
          <w:color w:val="000000"/>
          <w:sz w:val="24"/>
          <w:szCs w:val="24"/>
          <w:u w:val="none"/>
        </w:rPr>
        <w:t>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etkinliğin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yöntemde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memnuniyetin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tho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ntentmen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fficienc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f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ay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thod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atur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thod]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/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Zerrin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Şand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Ç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Onaylandı,Doktora,Türkçe,2008,11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:24230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none"/>
        </w:rPr>
        <w:t>Özet</w:t>
        <w:br/>
        <w:t>Araştır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“</w:t>
      </w:r>
      <w:r>
        <w:rPr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nle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”</w:t>
      </w:r>
      <w:r>
        <w:rPr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kanlı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cakları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unu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ut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klenere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liğ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mnuniyet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n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leriy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ön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n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99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ydedilmiş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3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%86.4)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zlenebil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95,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–</w:t>
      </w:r>
      <w:r>
        <w:rPr>
          <w:color w:val="000000"/>
          <w:sz w:val="24"/>
          <w:szCs w:val="24"/>
          <w:u w:val="none"/>
        </w:rPr>
        <w:t>4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rubund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9.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+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6.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9.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3.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koku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1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oku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4.5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zun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lnı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üksekoku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zunud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.7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itme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5.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l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9.6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0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nu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5.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yatlar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yu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ay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dikl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dea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6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ml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20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ndiliğin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pmışt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2.6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şlerin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6.9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k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d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ler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stey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iftler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5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’ 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z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şl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çim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lemekte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cağ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diklerind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4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odern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8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n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r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ekm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d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37.8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k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t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ruyuculuğu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üvenemediğ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ırak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G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al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cih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G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ç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51.2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nund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a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ullanılmakta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.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ydı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63.4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ü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öntemd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duğunu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70.1</w:t>
      </w:r>
      <w:r>
        <w:rPr>
          <w:rFonts w:eastAsia="Times New Roman" w:cs="Times New Roman"/>
          <w:color w:val="000000"/>
          <w:sz w:val="24"/>
          <w:szCs w:val="24"/>
          <w:u w:val="none"/>
        </w:rPr>
        <w:t>’</w:t>
      </w:r>
      <w:r>
        <w:rPr>
          <w:color w:val="000000"/>
          <w:sz w:val="24"/>
          <w:szCs w:val="24"/>
          <w:u w:val="none"/>
        </w:rPr>
        <w:t>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kaların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önerdiğini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öylemişti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İzle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üresinc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8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GM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aşarısız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%12.4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lanlamas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rkındalığı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nlik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Kolye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tki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3:50Z</dcterms:created>
  <dc:creator/>
  <dc:description/>
  <dc:language>en-US</dc:language>
  <cp:lastModifiedBy/>
  <cp:revision>0</cp:revision>
  <dc:subject/>
  <dc:title/>
</cp:coreProperties>
</file>