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2"/>
          <w:szCs w:val="22"/>
        </w:rPr>
      </w:pPr>
      <w:r>
        <w:rPr>
          <w:b/>
          <w:bCs/>
          <w:color w:val="000000"/>
        </w:rPr>
        <w:t>2000 YILI HALK SAĞLIĞI DOKTORA TEZ ÖZETLERİ:</w:t>
      </w:r>
    </w:p>
    <w:p>
      <w:pPr>
        <w:pStyle w:val="Normal"/>
        <w:spacing w:lineRule="auto" w:line="360"/>
        <w:rPr>
          <w:color w:val="000000"/>
          <w:sz w:val="22"/>
          <w:szCs w:val="22"/>
        </w:rPr>
      </w:pPr>
      <w:r>
        <w:rPr>
          <w:color w:val="000000"/>
          <w:sz w:val="22"/>
          <w:szCs w:val="22"/>
        </w:rPr>
        <w:t>1-</w:t>
      </w:r>
      <w:r>
        <w:rPr>
          <w:rStyle w:val="StrongEmphasis"/>
          <w:color w:val="000000"/>
          <w:sz w:val="22"/>
          <w:szCs w:val="22"/>
        </w:rPr>
        <w:t xml:space="preserve">Ankara ili Gölbaşı ilçesi Karagedik beldesinde 15-49 yaş kadınlarda tetanoz seroprevalansı </w:t>
      </w:r>
      <w:r>
        <w:rPr>
          <w:color w:val="000000"/>
          <w:sz w:val="22"/>
          <w:szCs w:val="22"/>
        </w:rPr>
        <w:t xml:space="preserve">[Tetanus seroprevalance of women aged between 15-49 in Karagedik village of Ankara] / Ufuk Yıldırım </w:t>
        <w:br/>
        <w:t xml:space="preserve">Danışman: Prof.Dr. Mehmet Ali Bumin </w:t>
        <w:br/>
        <w:t xml:space="preserve">Yer Bilgisi: Gazi Üniversitesi - Sağlık Bilimleri Enstitüsü - Halk Sağlığı Anabilim Dalı </w:t>
        <w:br/>
        <w:t xml:space="preserve">Konu Başlıkları: Halk Sağlığı </w:t>
        <w:br/>
        <w:t xml:space="preserve">Dizin Terimleri: Tetanoz=Tetanus - Yaş faktörleri=Age factors - Kadınlar=Women </w:t>
      </w:r>
    </w:p>
    <w:p>
      <w:pPr>
        <w:pStyle w:val="Normal"/>
        <w:spacing w:lineRule="auto" w:line="360"/>
        <w:rPr>
          <w:color w:val="000000"/>
          <w:sz w:val="22"/>
          <w:szCs w:val="22"/>
        </w:rPr>
      </w:pPr>
      <w:r>
        <w:rPr>
          <w:color w:val="000000"/>
          <w:sz w:val="22"/>
          <w:szCs w:val="22"/>
        </w:rPr>
        <w:t xml:space="preserve">Onaylandı,Doktora,Türkçe,2000,153 s. </w:t>
      </w:r>
    </w:p>
    <w:p>
      <w:pPr>
        <w:pStyle w:val="Normal"/>
        <w:spacing w:lineRule="auto" w:line="360"/>
        <w:rPr>
          <w:color w:val="000000"/>
          <w:sz w:val="22"/>
          <w:szCs w:val="22"/>
        </w:rPr>
      </w:pPr>
      <w:r>
        <w:rPr>
          <w:color w:val="000000"/>
          <w:sz w:val="22"/>
          <w:szCs w:val="22"/>
        </w:rPr>
        <w:t>tez no:90425  tam metin var</w:t>
      </w:r>
    </w:p>
    <w:p>
      <w:pPr>
        <w:pStyle w:val="Normal"/>
        <w:spacing w:lineRule="auto" w:line="360"/>
        <w:rPr>
          <w:color w:val="000000"/>
        </w:rPr>
      </w:pPr>
      <w:r>
        <w:rPr>
          <w:color w:val="000000"/>
          <w:sz w:val="22"/>
          <w:szCs w:val="22"/>
        </w:rPr>
        <w:t>ÖZET Neonatal tetanoz gelişmekte olan ülkeler için önemli bir halk sağlığı sorunudur. Avrupa Bölgesinde Neonatal Tetanoz'un endemik olduğu tek ülke Türkiye'dir. Bu araştırmada, Gölbaşı ilçesi Karagedik Beldesi'nde 15-49 yaşlan arasında bulunan kadınların tetanoz antikor düzeylerinin saptanması «âıv&gt;âc;Uf&gt;mt?+ır. Kesitsel tipte olan bu araştırmada toplam 431 kadın incelenmiştir. Araştırma kapsamındaki kişilere anket formu uygulanıp, venöz kan örnekleri alınmıştır. Tetanoz antikorlarının ölçümü için ELISA yöntemi uygulanmıştır. Araştırmada incelenen 431 kadından %69.6'sı en az bir kez olmak üzere tetanoz aşısı olmuştur. Tetanoz aşısı olan kadınların %75.0'ı olduğu aşı doz sayısını hatırlamaktadır. 40-49 yaş grubu kadınlar, okur-yazar olmayan kadınlar ve dul/boşanmış kadınlar arasında tetanoz aşısı olmayanların oranı en yüksektir (sırasıyla %54.3, %51.3 ve %50.0). Aşı doz sayısı hatırlayan kadınlardan %62.7'si 3 doz ve üzeri sayıda aşı olmuşlardır. 30-34 yaş grubu kadınlar (%88.3), okur-yazar olmayan kadınlar (%80.0) ve evli kadınlar (%74.0) arasında 3 doz ve üzeri sayıda aşı olma oranı en yüksektir. Kadınlann 231 'i (%53.6) tetanoz hastalığına karşı yeterli antikor düzeyine sahiptir. Yeterli antikor düzeyine sahip 231 kadından 193'ü (%83.5), yetersiz antikor düzeyine sahip 200 kadından 107'si (%53.5) öykülerinde tetanoz aşısı olduklarını ifade etmektedirler, incelenen 15-49 yaş grubu kadınların tetanoz aşısı olmalarına göre yeterli antikor koruyucu düzeyleri arasında istatistiksel olarak anlamlı fark vardır (p&lt;0.001). Tetanoz aşısı olan kadınların koruyucu antikor düzeyi, aşı olmayan kadınlardan 4.41 kat daha yüksektir. 30-34 yaş grubunda yeterli antikor düzeyine sahip kadın oranı en yüksek (%77.1), 45- 49 yaş grubunda en düşüktür (%8.3). Aşı dozunu hatırlayan kadınların %67.1'i, aşı dozunu hatırlamayan kadınların %56.0'ı, aşı olmayan kadınların %29.0'ı tetanoza karşı yeterli antikor korunma düzeyine sahiptir. Kadınların yaş gruplarına ve aşı olma durumlarına göre yeterli antikor korunma düzeyleri arasında istatistiksel olarak anlamlı fark vardır (p&lt;0.001). Aşı olmayan kadınlarda yeterli antikor koruma düzeyi düşüktür. 3 dozdan az sayıda tetanoz aşısı olan kadınların %54.8'inin, 3 doz ve üzeri sayıda aşı olan kadınların %74.5'inin yeterli antikor koruma düzeyi bulunmaktadır. Doz sayılarına göre korunma düzeyleri arasında istatistiksel olarak anlamlı fark bulunmaktadır (p&lt;0.05). 3 doz ve üzeri sayıda tetanoz aşısı olan kadınlarda yeterli antikor koruma düzeyine sahip olma oranı daha yüksektir. 40-44 ve 45-49 yaş gruplarında bulunan kadınların tetanus antitoksin IgG antikor konsantrasyon değerlerinin aritmetik ortalaması en düşüktür (sırasıyla 0.67±1.03 ve 0.25+0.20). Türkiye'nin neonatal tetanozu elimine eden ülkeler arasına katılabilmesi, Neonatal Eliminasyon Programı kapsamında yer alan stratejilerin kararlı bir politika ile uygulanmasına bağlıdır.</w:t>
      </w:r>
      <w:r>
        <w:rPr>
          <w:color w:val="000000"/>
        </w:rPr>
        <w:br/>
      </w:r>
    </w:p>
    <w:p>
      <w:pPr>
        <w:pStyle w:val="Normal"/>
        <w:spacing w:lineRule="auto" w:line="360"/>
        <w:rPr>
          <w:color w:val="000000"/>
        </w:rPr>
      </w:pPr>
      <w:r>
        <w:rPr>
          <w:color w:val="000000"/>
        </w:rPr>
        <w:t>2-</w:t>
      </w:r>
      <w:r>
        <w:rPr>
          <w:rStyle w:val="StrongEmphasis"/>
          <w:color w:val="000000"/>
        </w:rPr>
        <w:t xml:space="preserve">Ege Üniversitesi Diş Hekimliği Fakültesi'ne başvuran hastaların dental anksiyete düzeylerinin değerlendirilmesi </w:t>
      </w:r>
      <w:r>
        <w:rPr>
          <w:color w:val="000000"/>
        </w:rPr>
        <w:t xml:space="preserve">/ Zeliha Aslı Uğur </w:t>
        <w:br/>
        <w:t xml:space="preserve">Danışman: Doç.Dr. Ali Osman Karababa </w:t>
        <w:br/>
        <w:t xml:space="preserve">Yer Bilgisi: Ege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Doktora,Türkçe,2000,143 s. </w:t>
      </w:r>
    </w:p>
    <w:p>
      <w:pPr>
        <w:pStyle w:val="Normal"/>
        <w:spacing w:lineRule="auto" w:line="360"/>
        <w:rPr>
          <w:color w:val="000000"/>
        </w:rPr>
      </w:pPr>
      <w:r>
        <w:rPr>
          <w:color w:val="000000"/>
        </w:rPr>
        <w:t>tez no:91707  tam metin var</w:t>
      </w:r>
    </w:p>
    <w:p>
      <w:pPr>
        <w:pStyle w:val="Normal"/>
        <w:spacing w:lineRule="auto" w:line="360"/>
        <w:rPr>
          <w:color w:val="000000"/>
        </w:rPr>
      </w:pPr>
      <w:r>
        <w:rPr>
          <w:color w:val="000000"/>
        </w:rPr>
        <w:t>ÖZET Gerek hastalar gerekse diş hekimleri açısından büyük bir problem oluşturmasına rağmen dental anksiyete Türkiye'de üzerinde yeterince durulan bir konu olmamıştır. Bu eksiklikten yola çıkarak, dental anksiyete hakkındaki bilimsel verilere dayalı tartışmalara başlangıç oluşturabilecek bir çalışma uygulanması planlanmıştır. Bu çalışma ile Ege Üniversitesi Diş Hekimliği Fakültesi'ne başvuran yetişkin hastaların dental anksiyete düzeylerinin belirlenmesi, tedavi sürecindeki farklı durum ve işlemlerin neden oldukları anksiyete düzeylerinin karşılaştırılması ve anksiyete etiyolojisinde rol oynayan faktörlerin değerlendirilmesi amaçlanmıştır. Çalışmanın bir diğer amacı Dental Anksiyete Skalası'nın Türkçe çevirisinin güvenirliğinin değerlendirilmesidir. Tanımlayıcı tipteki bu çalışmanın örneklem grubunu fakülte kliniğine 17 iş günü boyunca başvuran 500 hasta oluşturmuştur. Çalışmanın verileri araştırmacı tarafından anket aracılığıyla toplanmıştır. Dental anksiyete düzeyi iki ölçek aracılığıyla belirlenmiştir; Dental Anksiyete Skalası (DAS) ve Dental Anksiyete Sorusu. DAS'ın Türkçe versiyonun güvenirlik açısından başarılı olduğu (cronbach alpha= 0.80) ve her iki ölçeğin aynı fenomeni ölçtükleri (rs= 0.73) belirlenmiştir. DAS'a göre çalışma grubunun % 25.2'si diş tedavi nedeniyle orta, % 9.4'ü yüksek düzeyde anksiyete duymaktadır. Anksiyete düzeyinin cinsiyet ve yaş faktörlerinden etkilendiği, fakat eğitim düzeyi, fakülteye başvuru nedeni ve diş hekimine en son gidiş tarihi ile anlamlı bir ilişki göstermediği belirlenmiştir. Tüm bireyler için en önemli anksiyete kaynağı mikromotor/airratör ucunun dişe değmesidir. Etiyolojiye yönelik değerlendirmelerde ağrı korkusunun dental anksiyete düzeyi için en önemli belirleyici faktör olduğu, dental anksiyete ile medikal anksiyete arasında kuvvetli bir ilişki bulunduğu, şartlanma faktörünün ise temel bir rol oynamadığı görülmüştür. Elde edilen bulgular değerlendirildiğinde, DAS'ın Türkçe versiyonunun bundan sonraki çalışmalarda da güvenilir bir şekilde kullanılabileceği, yapılacak olan ileri çalışmaların konuyla ilgili bilgi birikimine önemli katkılar sağlayacağı, ayrıca diş hekimlerinin eğitim sürecinde dental anksiyete sorunun üzerinde yeterince durulması gerektiği sonucuna varılmıştır.</w:t>
      </w:r>
      <w:r>
        <w:br w:type="page"/>
      </w:r>
    </w:p>
    <w:p>
      <w:pPr>
        <w:pStyle w:val="Normal"/>
        <w:spacing w:lineRule="auto" w:line="360"/>
        <w:rPr>
          <w:color w:val="000000"/>
        </w:rPr>
      </w:pPr>
      <w:r>
        <w:rPr>
          <w:color w:val="000000"/>
        </w:rPr>
        <w:t>3-</w:t>
      </w:r>
      <w:r>
        <w:rPr>
          <w:rStyle w:val="StrongEmphasis"/>
          <w:color w:val="000000"/>
        </w:rPr>
        <w:t xml:space="preserve">Milli Aydın Bankası T.A.Ş. Tarişbank çalışanlarına ve ailelerine serolojik tanımlama yapılmadan 0-1 ve 6. aylarda toplam üç doz olarak uygulanan hepatit aşılamasının sonuçlarının değerlendirilmesi </w:t>
      </w:r>
      <w:r>
        <w:rPr>
          <w:color w:val="000000"/>
        </w:rPr>
        <w:t xml:space="preserve">/ Aşkın Demirci </w:t>
        <w:br/>
        <w:t xml:space="preserve">Danışman: Prof.Dr. Fethi Doğan </w:t>
        <w:br/>
        <w:t xml:space="preserve">Yer Bilgisi: Ege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Doktora,Türkçe,2000,76 y. s. </w:t>
      </w:r>
    </w:p>
    <w:p>
      <w:pPr>
        <w:pStyle w:val="Normal"/>
        <w:spacing w:lineRule="auto" w:line="360"/>
        <w:rPr>
          <w:color w:val="000000"/>
        </w:rPr>
      </w:pPr>
      <w:r>
        <w:rPr>
          <w:color w:val="000000"/>
        </w:rPr>
        <w:t>tez no:91708  tam metin yok</w:t>
      </w:r>
    </w:p>
    <w:p>
      <w:pPr>
        <w:pStyle w:val="Normal"/>
        <w:spacing w:lineRule="auto" w:line="360"/>
        <w:rPr>
          <w:color w:val="000000"/>
        </w:rPr>
      </w:pPr>
      <w:r>
        <w:rPr>
          <w:color w:val="000000"/>
        </w:rPr>
        <w:t xml:space="preserve">ÖZET Amaç: Serolojik çalışmalar yapılmadan 3 doz rekombinant hepatit aşısı uygulanacağını, daha sonra aşıya serolojik yamtın çalışılacağı ve negatif yanıt veren grupta heaptit belirleyicilerinin çalışacağı toplumsal bir aşılama modelini değerlendirmektir. </w:t>
      </w:r>
    </w:p>
    <w:p>
      <w:pPr>
        <w:pStyle w:val="Normal"/>
        <w:spacing w:lineRule="auto" w:line="360"/>
        <w:rPr>
          <w:color w:val="000000"/>
        </w:rPr>
      </w:pPr>
      <w:r>
        <w:rPr>
          <w:color w:val="000000"/>
        </w:rPr>
        <w:t xml:space="preserve">Metot: Araştırma programında önce örneklem grubu belirlenmiştir. Bu olgu grubuna standart aşılama programı olan 0-1-6 ay aralığı ile 3 doz rekombinant aşı uygulanmıştır. Aşılama sonlandıktan sonra Anti HBs antikor yanıtı incelenmiştir. İstenen pozitif değerler, 100 IU/L'nin üzerindeki değerlerdir. 10-100 IU/L değer aralığında saptanan titreler eksik pozitif olarak adlandırılmış ve ek aşılama tablosu öngörülmüştür. Negatif yanıt veren olguların Anti HBs antikor yanıtının gelişememesi ve HBs Ag pozitifliğinin devam etmesi ile karakterize taşıyıcılık ile ilişkileri araştırılmıştır ve geçmişte hepatit B virusu ile karşılaşıp karşılaşmadıkları serolojik testlerle sorgulanmıştır. Aşılama grubuna 504 kişi katılmıştır ( 253 kadın % 50,2 ; 251 erkek % 49,8 ). Yaş ortalaması 24,99+ 1,1 l'dir (kadın 24,12 ± 1,51; erkek 25,88 + 1,63). Coğrafi yerleşim yerlerine göre araştırma grubunun % 66,9'si il merkezi yerleşimli, %33,1'ü ilçe merkezi yerleşimlidir ve % 20,2*ü üniversite mezunu, %46,6'ü lise mezunu, %22,2'si ilköğretim mezunu, %1,4'u okur yazar ve % 9,6'si okur yazar değil veya eğitim almamıştır. </w:t>
      </w:r>
    </w:p>
    <w:p>
      <w:pPr>
        <w:pStyle w:val="Normal"/>
        <w:spacing w:lineRule="auto" w:line="360"/>
        <w:rPr>
          <w:color w:val="000000"/>
        </w:rPr>
      </w:pPr>
      <w:r>
        <w:rPr>
          <w:color w:val="000000"/>
        </w:rPr>
        <w:t xml:space="preserve">Sonuçlar: Araştırmanın toplam evren büyüklüğü 1877 kişidir. Bunun 722'si çalışan, 1155 kişi çalışan yakınıdır. Araştırmada çalışanların % 31, Ti, toplam evren büyüklüğünün % 26,9'ı aşılanmıştır. Hedeflenen Anti HBs yanıtı (seroprotektif) % 70,6 oranında alınmıştır. Eksik pozitif Anti HBs yanıtı (serokonversif) % 18,7 oranında alınmıştır. Negatif Anti HBs yanıtı % 10,7 oranında alınmıştır. Aşılananların % 26,8'i tekrar aşılanmıştır. Araştırma grubunda % 0,6'unun taşıyıcı olduğu tespit edilmiştir. Aşıya yanıt vermenin yaş, cinsiyet, eğitim düzeyi ve yerleşim yeri ile değişmediği saptanmıştır. Bu araştırma ile serolojik testlerin aşı sonrasına bırakıldığı ve ileri serolojik testlerin şüpheli olgulara uygulandığı ekonomik bir risk grubu aşılama modeli ortaya konmuştur. </w:t>
      </w:r>
      <w:r>
        <w:br w:type="page"/>
      </w:r>
    </w:p>
    <w:p>
      <w:pPr>
        <w:pStyle w:val="Normal"/>
        <w:spacing w:lineRule="auto" w:line="360"/>
        <w:rPr>
          <w:color w:val="000000"/>
        </w:rPr>
      </w:pPr>
      <w:r>
        <w:rPr>
          <w:color w:val="000000"/>
        </w:rPr>
        <w:t>4-</w:t>
      </w:r>
      <w:r>
        <w:rPr>
          <w:rStyle w:val="StrongEmphasis"/>
          <w:color w:val="000000"/>
        </w:rPr>
        <w:t xml:space="preserve">Ege Üniversitesi Tıp Fakültesi birinci ve altıncı sınıf öğrencilerinde sağlık ve uyum düzeyi değerlendirmesi </w:t>
      </w:r>
      <w:r>
        <w:rPr>
          <w:color w:val="000000"/>
        </w:rPr>
        <w:t xml:space="preserve">/ Ayşe Hilal Batı </w:t>
        <w:br/>
        <w:t xml:space="preserve">Danışman: Doç.Dr. Ali Osman Karababa </w:t>
        <w:br/>
        <w:t xml:space="preserve">Yer Bilgisi: Ege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Doktora,Türkçe,2000,159 s. </w:t>
      </w:r>
    </w:p>
    <w:p>
      <w:pPr>
        <w:pStyle w:val="Normal"/>
        <w:spacing w:lineRule="auto" w:line="360"/>
        <w:rPr>
          <w:color w:val="000000"/>
        </w:rPr>
      </w:pPr>
      <w:r>
        <w:rPr>
          <w:color w:val="000000"/>
        </w:rPr>
        <w:t>tez no:91710  tam metin var</w:t>
      </w:r>
    </w:p>
    <w:p>
      <w:pPr>
        <w:pStyle w:val="Normal"/>
        <w:spacing w:lineRule="auto" w:line="360"/>
        <w:rPr>
          <w:color w:val="000000"/>
        </w:rPr>
      </w:pPr>
      <w:r>
        <w:rPr>
          <w:color w:val="000000"/>
        </w:rPr>
        <w:t xml:space="preserve">ÖZET Giriş : Sağlık bedensel, sosyal, ruhsal ve mental tam bir iyilik halidir. Adolesan dönemin başlangıcı bireyde biyolojik ve psikolojik değişimlerin görüldüğü kritik bir dönem olduğu için sağlık açısından önemlidir. Fiziksel, mental, duygusal, sosyal gelişme atakları ile karakterize hızlı ve sürekli bir değişim gözlenen çocukluktan yetişkinliğe' geçişi kapsayan bu dönem oldukça çalkantılıdır. Gençlerin sağlığı bu nedenle halk sağlığı çalışmalarının giderek önem kazanan bir bölümüdür. Amaç: Araştırmanın amacı 1999-2000 öğrenim yılında E.Ü.T.F'ne devam eden 1. ve 6. sımf öğrencilerinin sağlık durumlarım değerlendirmek, kişisel, sosyal ve genel uyum düzeylerini belirlemek ve sağlıklarım iyileştirmek için öneriler geliştirmektir. Gereç ve Yöntem: Tanımlayıcı ve kesitsel-analitik tipteki bu çalışma E.Ü.T.F. 1. ve 6. sınıflarına devam eden toplam 532 öğrenci üzerinde yapılmıştır. Öğrencilerin sağlık ve uyum durumlarını değerlendirmek için araştırmacı tarafından geliştirilen bir bilgi formu ve Hacettepe Kişilik Envanteri ile veriler toplanmıştır. Uyum durumları belirlendi ve bunları etkileyen nedenler incelendi. Veriler SPSS for Windows 8.0 istatistik paket programında değerlendirilmiştir. Tartışma ve Sonuç: Güç bir dönem olması nedeniyle gençlik döneminde çevre gence ne kadar olumlu destek ve rehberlik verirse stres ve sorunlarla başa çıkılabilir. Gençlerin sağlık riskleri sadece bu dönemdeki sorunları değil yetişkin dönemde de etkili olan ve gelecek kuşaklara da aktarılabilecek sağlık sorunlarına yol açabilir. Bu nedenle gençlerin sağlığının iyileştirilmesi, gereksinimlerinin belirlenmesi ve verilen sağlık hizmetlerinin geliştirilmesi ile olasıdır. Çalışma kapsamındaki iki sınıf arasında sağlık durumu ve davranışları açısından önemli bir fark bulunmamaktadır. Tüm öğrencilerde uyum sorunlarına neden olan bazı değişkenler belirlenmiştir: Cinsiyet, aile tipi, anne-baba eğitimi, Izmir'de'yaşama süresi, kişisel ekonomik durum algısı, etnik köken, hastalık varlığı, bedensel eksiklik ya da normal dışı durum, genel sağlık algısı, sigara-alkol kullanımı, cinsel ilişki deneyimi varlığı, sosyal etkinlikler, fakülteden hoşnutluk ve meslekte yeterlilik inancı. 1. sımf öğrencilerinin uyum sorunları daha belirgindir. Uyum bozukluğu etkenlerinin oram ise 6. sınıf öğrencilerinde daha fazladır. Elde edilen bulgular eğitim, sağlık ve sosyal hizmet alanlarında uygun bir şekilde kullanılırsa gençlerin pek çok sorunu ile etkin bir şekilde ilgilenmek ve bunlarla başa çıkmak kolaylaşacaktır. </w:t>
      </w:r>
    </w:p>
    <w:p>
      <w:pPr>
        <w:pStyle w:val="Normal"/>
        <w:spacing w:lineRule="auto" w:line="360"/>
        <w:rPr>
          <w:color w:val="000000"/>
        </w:rPr>
      </w:pPr>
      <w:r>
        <w:rPr>
          <w:color w:val="000000"/>
        </w:rPr>
        <w:t>Anahtar sözcükler: Gençlik, sağlık durumu ve davranışları, kişisel-sosyal ve genel uyum düzeyi</w:t>
        <w:br/>
      </w:r>
      <w:r>
        <w:br w:type="page"/>
      </w:r>
    </w:p>
    <w:p>
      <w:pPr>
        <w:pStyle w:val="Normal"/>
        <w:spacing w:lineRule="auto" w:line="360"/>
        <w:rPr>
          <w:color w:val="000000"/>
        </w:rPr>
      </w:pPr>
      <w:r>
        <w:rPr>
          <w:color w:val="000000"/>
        </w:rPr>
        <w:t>5-</w:t>
      </w:r>
      <w:r>
        <w:rPr>
          <w:rStyle w:val="StrongEmphasis"/>
          <w:color w:val="000000"/>
        </w:rPr>
        <w:t xml:space="preserve">İstanbul Üniversitesi Silivri Sağlık Bölgesi'nin 5 yıllık (1994-1998) etkinliklerinin değerlendirilmesi </w:t>
      </w:r>
      <w:r>
        <w:rPr>
          <w:color w:val="000000"/>
        </w:rPr>
        <w:t xml:space="preserve">[The Evaluation of the activities for five years (1994-1998) at Silivri Health District of University Istanbul] / Ethem Erginöz </w:t>
        <w:br/>
        <w:t xml:space="preserve">Danışman: Prof.Dr. Ayşe Kaypmaz </w:t>
        <w:br/>
        <w:t xml:space="preserve">Yer Bilgisi: İstanbul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Doktora,Türkçe,2000,135 y. s. </w:t>
      </w:r>
    </w:p>
    <w:p>
      <w:pPr>
        <w:pStyle w:val="Normal"/>
        <w:spacing w:lineRule="auto" w:line="360"/>
        <w:rPr>
          <w:color w:val="000000"/>
        </w:rPr>
      </w:pPr>
      <w:r>
        <w:rPr>
          <w:color w:val="000000"/>
        </w:rPr>
        <w:t>tez no:91711  tam metin yok</w:t>
      </w:r>
    </w:p>
    <w:p>
      <w:pPr>
        <w:pStyle w:val="Normal"/>
        <w:spacing w:lineRule="auto" w:line="360"/>
        <w:rPr>
          <w:color w:val="000000"/>
        </w:rPr>
      </w:pPr>
      <w:r>
        <w:rPr>
          <w:color w:val="000000"/>
        </w:rPr>
        <w:t xml:space="preserve">ÖZET İstanbul Üniversitesi Silivri Sağlık Bölgesinin 5 yıllık (1994-1998) etkinlikleri Sağlık Ocakları, Devlet Hastanesi ve AÇSAP kayıtlarından yararlanılarak değerlendirilmiştir. Anne ölümünün olmadığı, bulaşıcı hastalıkların oldukça azaldığı, kaba ölüm hızı, bebek ölüm oranı, nüfus artış hızı gibi sağlık düzeyi ölçütlerinde Türkiye oranlarına göre iyi sayılabilecek düzeylere ulaşıldığı saptanmıştır. Devlet Hastanesinin hekim ve uzman hekim bakımından bölge ihtiyacının üzerinde olduğu görülmektedir. Sağlık Bölgesi özellikle Sağlık Ocakları intörn eğitimi için çok uygundur. Gerek sosyalleştirmenin Sağlık Ocaklarında mevzuata göre uygulanması ve gerekse intörn eğitiminde Temel Sağlık Hizmetlerine önem verilmesi ülkeye sağlık sistemimiz ve sağlık bakımı yönünden büyük yararlar sağlayacaktır. </w:t>
      </w:r>
      <w:r>
        <w:br w:type="page"/>
      </w:r>
    </w:p>
    <w:p>
      <w:pPr>
        <w:pStyle w:val="Normal"/>
        <w:spacing w:lineRule="auto" w:line="360"/>
        <w:rPr>
          <w:color w:val="000000"/>
        </w:rPr>
      </w:pPr>
      <w:r>
        <w:rPr>
          <w:color w:val="000000"/>
        </w:rPr>
        <w:t>6-</w:t>
      </w:r>
      <w:r>
        <w:rPr>
          <w:rStyle w:val="StrongEmphasis"/>
          <w:color w:val="000000"/>
        </w:rPr>
        <w:t xml:space="preserve">Halkın sağlığı açısından AIDS epidemisini önlemede HIV/AIDS danışmanlığının önemi </w:t>
      </w:r>
      <w:r>
        <w:rPr>
          <w:color w:val="000000"/>
        </w:rPr>
        <w:t xml:space="preserve">[The Importance of HIV/AIDS counselling in preventing AIDS epidemics for the benefit of public health (a comparative survey on vulnerable groups)] / Haluk Pektaş </w:t>
        <w:br/>
        <w:t xml:space="preserve">Danışman: Prof.Dr. Yakut Irmak Özden </w:t>
        <w:br/>
        <w:t xml:space="preserve">Yer Bilgisi: İstanbul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Doktora,Türkçe,2000,101 y. s. </w:t>
      </w:r>
    </w:p>
    <w:p>
      <w:pPr>
        <w:pStyle w:val="Normal"/>
        <w:spacing w:lineRule="auto" w:line="360"/>
        <w:rPr>
          <w:color w:val="000000"/>
        </w:rPr>
      </w:pPr>
      <w:r>
        <w:rPr>
          <w:color w:val="000000"/>
        </w:rPr>
        <w:t>tez no:</w:t>
      </w:r>
      <w:bookmarkStart w:id="0" w:name="boya"/>
      <w:bookmarkEnd w:id="0"/>
      <w:r>
        <w:rPr>
          <w:color w:val="000000"/>
          <w:sz w:val="24"/>
          <w:szCs w:val="24"/>
        </w:rPr>
        <w:t>91715  tam metin yok</w:t>
      </w:r>
    </w:p>
    <w:p>
      <w:pPr>
        <w:pStyle w:val="Normal"/>
        <w:spacing w:lineRule="auto" w:line="360"/>
        <w:rPr>
          <w:color w:val="000000"/>
        </w:rPr>
      </w:pPr>
      <w:r>
        <w:rPr>
          <w:color w:val="000000"/>
        </w:rPr>
        <w:t xml:space="preserve">ÖZET Hassas gruplar olarak kabul edilen eşcinseller, travestiler, seks işçileri zaman zaman korunmasız olarak farklı kişilerle sık cinsel ilişki kurdukları için HTV/AIDS bulaşmasına maruz kalma olasılıkları genel nüfusa oranla daha fazladır. Çalışmamızda İstanbul AİDS Savaşım Derneği ve İnsan Kaynağını Geliştirme Vakfi ile Eylül 1998 ile Eylül 1999 tarihleri arasındaki bir yıllık sürede iletişim kurmuş olan 86 eşcinsel, 42 travesti, 146 seks işçisinin fflV/AIDS bilgi ve fflV/AIDS danışmanlığı hakkındaki görüşlerinin saptanması ve birbirleriyle karşılaştırılması amaçlanmıştır. Yüz yüze görüşme yöntemi ile uygulanan çok sorulu görüşme formuyla elde edilen veriler tablolar oluşturularak yorumlanmış, Epistat programı ile istatistik değerlendirmeleri yapılmıştır. HTV/AIDS bilgileri en fazla gazete ve dergilerden elde edilmişti. İkinci sırada televizyon yer almaktaydı. Katılımcılar HIV/AIDS bulaşma ve korunma yollarını doğru bilseler bile korunma yollarını her zaman uygulamıyorlardı. Çalışmamızda HIV/ATDS aşısının varlığı, pencere dönemi ve tedavi ile ilgili bilgiler de araştırılmıştır. Danışmanın hekim olmasının yanı sıra ciddi, yargılamayan, küçümsemeyen, suçlamayan, ayıplamayan, sıcak, yakın, ilgili, anlayışlı ve sevecen davranışlar sergilemesini isteyen katılımcıların %94.9'u danışmanı ihtiyaç hissettiklerinde arayabilmek istiyorlardı. Katılımcılar danışmanlık hizmetinin verileceği merkezde ayrımcılığa maruz kalmadan veya damgalanmadan hizmet alacakları bir ortam arzu ediyorlardı. </w:t>
      </w:r>
      <w:r>
        <w:br w:type="page"/>
      </w:r>
    </w:p>
    <w:p>
      <w:pPr>
        <w:pStyle w:val="Normal"/>
        <w:spacing w:lineRule="auto" w:line="360"/>
        <w:rPr>
          <w:color w:val="000000"/>
        </w:rPr>
      </w:pPr>
      <w:r>
        <w:rPr>
          <w:color w:val="000000"/>
        </w:rPr>
        <w:t>7-</w:t>
      </w:r>
      <w:r>
        <w:rPr>
          <w:rStyle w:val="StrongEmphasis"/>
          <w:color w:val="000000"/>
        </w:rPr>
        <w:t xml:space="preserve">İşyeri sağlık hizmetleri içerisinde, ağız diş sağlığı hizmetlerinin, bugünkü durumu, aksaklıklar ve yeniden yapılanması </w:t>
      </w:r>
      <w:r>
        <w:rPr>
          <w:color w:val="000000"/>
        </w:rPr>
        <w:t xml:space="preserve">[Oral health status in occupation health and reorganization] / Ömer Haluk Elçioğlu </w:t>
        <w:br/>
        <w:t xml:space="preserve">Danışman: Prof.Dr. H. Hilmi Sabuncu </w:t>
        <w:br/>
        <w:t xml:space="preserve">Yer Bilgisi: İstanbul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Doktora,Türkçe,2000,87 y. s. </w:t>
      </w:r>
    </w:p>
    <w:p>
      <w:pPr>
        <w:pStyle w:val="Normal"/>
        <w:spacing w:lineRule="auto" w:line="360"/>
        <w:rPr>
          <w:color w:val="000000"/>
        </w:rPr>
      </w:pPr>
      <w:r>
        <w:rPr>
          <w:color w:val="000000"/>
        </w:rPr>
        <w:t>tez no:91719  tam metin yok</w:t>
      </w:r>
    </w:p>
    <w:p>
      <w:pPr>
        <w:pStyle w:val="Normal"/>
        <w:spacing w:lineRule="auto" w:line="360"/>
        <w:rPr>
          <w:color w:val="000000"/>
        </w:rPr>
      </w:pPr>
      <w:r>
        <w:rPr>
          <w:color w:val="000000"/>
        </w:rPr>
        <w:t>ÖZET Bu çalışmada, araştırma kapsamına alınan 308 işçiden, 61 'i (% 19,8) Ağaç kaplama fabrikasında, 51 'i (% 16,6) İnşaat işletmesinde, 91 'i (% 29,5) Demir çelik fabrikasında, 69'u (% 22,4) Sunta fabrikasında ve 36'sı (% 11,7) ise Suntalam fabrikasında çalışmaktadır. 308 işçinin 98'ü çürük bildirmemiş, diğer çürük diş belirtenlerin çürük sayısı ise yoğunlukla (% 60,8) 1-10 çürük civarında olmuştur. Eksik diş sayısı sorulduğunda ise 25 "yok" cevabı alınmış, yanıtların çoğunun (% 77) 1-12 eksik ifade ettiği görülmüştür. Diş eti hastalığı ile ilgili soruda ise 238 işçi "yok" cevabı vermiş, 10'u bilmiyorum derken diğerleri farklı dişeti hastalıkları belirtmişlerdir. İşçilerin kendi Ağız Diş sağlığı ile ilgili durumları konusunda fazla bilgili olmadıkları, Aynı şekilde işçilerin Ağız Diş sağlığını korumak için gerekli araçları yeterince kullanmadıkları görülmüştür. İşçilerin SSK'da gördükleri Ağız Diş sağlığı hizmetleri sorulduğunda, işçilerin 128'inin (%41,6) SSKya hiç gitmediği, gidenlerin de 165'inin (% 53,6) Diş çektirdiği, sadece 15'inin (% 4,9) tedavi gördüğü belirtilmiştir. Görülen tedavinin içeriği de belli değildir. İşçilere SSK'da gördükleri diş tedavisinin yeterliliği sorulduğunda, yeterli diyenlerin sayısı 65 (% 21,1), Yetersiz diyenlerin sayısı ise 130 (% 42,2) dir. 113 işçi (% 36,7) SSK diş tedavileri konusunda bilgim yok cevabı vermiştir. Ağız Diş sağlığı problemlerini gidermek için çoğunlukla SSK Ağız Diş sağlığı birimlerine gittiklerini bildiren işçiler, bu birimlerde verilen hizmetin genellikle diş çekimi şeklinde olduğunu, birimlerin kalabalık ve verilen hizmetin yetersiz olduğunu, birimlerin işyerine uzak olduğunu belirtmişlerdir. Kırsal grup işçilerinin, kentsel grup işçilerine nazaran çürük ve eksik dişlerinin fazla olduğu, doldurulmuş dişlerinin ise daha az olduğu görülmüştür. Eksik diş sayısının kırsal alanda anlamlı biçimde yüksek olması, DMF-T ve DMF- S indekslerini de kırsal alan yönünde yükseltmiştir. Diğer taraftan Gingival ve plak indeksler Kentsel alan işçisinde daha yüksek görünmektedir. 308 işçiye ait indeks ortalamaları, Çürük diş sayısı ortalaması 2,74 ± 2,52 ; Eksik diş sayısı ortalaması 6,70 + 7,15 ; Dolgulu diş sayısı ortalaması 1,04 ± 2,35 ; Çürük diş yüzeyi sayısı ortalaması 5,35 ± 6,61 ; Eksik diş yüzeyi sayısı ortalaması 31,06 ± 32,87 ; Dolgulu diş yüzeyi sayısı ortalaması 4,43 ± 10,68 ; DMF-T indeks ortalaması 10,44 ± 8,05 ; DMF-S indeks ortalaması 40,71 ± 34,69 ; Gingival indeks ortalaması 2,21 ± 1,19 ; Plak indeks ortalaması 2,78 ± 1,21 bulunmuştur. Ağız Diş sağlığı indekslerine bakıldığında işçilerin indeksleri ile Türk popülasyonundaki aynı yaş grubu insanlar arasında anlamlı bir fark olmadığı gözlenmiştir. indeksler üzerine etki edebileceği düşünülen işçi özellikleri incelendiğinde, indekslerle, alınan bağımsız parametreler arasında yüksek ilişki gösteren bir parametreye rastlanmamıştır. Ülkemizde iş yerlerinde, ağız diş sağlığının korunması programı, henüz düşünülmemiş bir konudur. Ağız Diş sağlığı koruyucu programının, genel sağlığın korunması için örnek bir model oluşturması açısından ve iş verenin uygulamadan yararlanmasını ortaya koyan çok önemli rolü vardır. Uygulamanın işçi tarafından benimsenmesi, ölçülebilir parametrelerin olması ve kolaylıkla ölçülebilmesi, sonuçları itibariyle işverenin karına sonuçlanması, iş yerlerinde uygulanan sağlık koruyucu programlarının ne denli etkin ve yararlı olduğunu bize göstermektedir. Bu tür bir programın en önemli sonuç parametrelerinden biri diş hastalıkları dolaysıyla kaybedilen "iş günlerindeki azalmadır. "Absanteizm" olarak isimlendirilen bu değerlerdeki azalmalar, ağız diş sağlığı programları konusunda işvereni teşvik eden en önemli unsurdur. Bu gösterge, ağız diş sağlığı koruma programlarını, diğer sağlık koruma programlarının uygulanmasında öncü ve üstün kılmaktadır. Ülkemizde işçinin sosyal güvence kurumu olan SSK'da ağız diş sağlığı hizmetleri kesinlikle yetersizdir. Diş tedavi merkezleri, işçiden elde edilen verilere bakıldığında "diş çekim merkezleri" haline dönüşmüştür. Bu merkezler nitelik ve nicelik açısından yeterli değildirler. Gelişmiş ülkelerde ağız diş sağlığı programları iş yerleri içerisinde planlanmış ve uygulanmıştır. Fakat, bizim ülkemizde işyeri sağlık birimi içerisinde uygulanan yanlış politikalar nedeniyle, diğer sağlık problemleri henüz halledilmemişken, böyle bir programın uygulanması mümkün görülmemektedir, işyeri sağlık biriminde etkin bir koruyucu ağız diş sağlığı programı uygulanamamasının ana nedenlerini söyle sıralayabiliriz: 1. işyeri sağlık biriminde, işyeri hekimi gibi bir işyeri diş hekimi istihdamı, sosyal ve ekonomik nedenlerle mümkün görülmemektedir, iş yerinde çalışan işyeri hekimleri, tedavi edici hizmetlere yönlendirildikleri için koruyucu sağlık 77</w:t>
        <w:br/>
        <w:t xml:space="preserve">hizmetlerine eğilememektedirler. Koruyucu Ağız Diş sağlığı hizmetlerinin, bu konuda bilgilendirilmiş bir işyeri hekimi tarafından uygulanabileceği fikri bu nedenle çok zor görünmektedir, iş yeri hekiminin böyle bir program uygulama şansı ve zamanı yoktur. Çünkü işçi başına ayda 15 dakika görev yapmaktadır. 2. İş yeri sağlık biriminde, ağız diş sağlığı konusunda hem koruyucu hem de tedavi edici hizmetleri verebilecek bir ünite oluşturmak oldukça pahalıdır. (Fakat bu durum, programın uygulanmasında şöyle bir avantaj sağlayabilecektir : işveren, böylesine pahalı bir birim oluşturmak yerine, daha ucuz, sonuçları itibarı ile daha etkin olan koruyucu ağız diş sağlığı hizmetlerini tercih edecektir.) 3. Ülkemiz endüstrisinde, birçok işveren sağlığın korunması konusunda yeterli bilince sahip değildir. Hele işçisinin ağız diş sağlığının korunması konusu, şu anda akıllarının ucundan bile geçmemektedir. 4. Ülkemiz endüstrisinde çalışan işçinin, iş görmez hale gelmeden sağlığını koruma bilincine ulaşmadığı da ayrı gerçektir. Bu bilince varsa bile kendi sağlığını koruma konusunda etkin olabileceği söylenemez. Diğer taraftan ağız diş hastalıkları ise fazla iş görmezlik oluşturan hastalıklardan değildir, işçideki genel eğilim, diş sağlığı bozulduğunda ağrı kesici almak ve sonuçta dişini çektirmektir. Zaten bağlı olduğu sosyal güvence kurumunda da verilen hizmet bu doğrultudadır. O halde koruyucu Ağız Diş sağlığı hizmetleri bu nedenlerle "iş yeri sağlık birimi" düzeyinde düşünülmemeli, daha genel ve merkezi bir şekilde, bütün işletmelere ulaşacak şekilde organize edilmeli ve bizzat işletmelere gidilerek iş saatleri içerisinde verilmelidir. Yani Koruyucu Ağız Diş Sağlığı Hizmetleri, "Mobil Hizmef olmalıdır. Ağız Diş sağlığı hizmetleri konusunda en geçerli yöntem olarak görülen "mobil hizmef de, koruyucu ağız diş sağlığı programlarını organize ederken şu hususlara dikkat edilmelidir : 1. Mobil hizmet biriminde, Ağız diş sağlığı koruma programlarının tam olarak uygulanabilmesi için gerekli diş ünitesi ve bağlı ekipmanlar eksiksiz olarak bulunmalıdır. 2. Koruyucu Ağız diş sağlığı programları ile ilgili eğitimlerin uygulanabilmesi için gerekli araç ve gereçler Mobil hizmet biriminde bulundurulmalıdır. 3. Kayıt ve istatistik görevini yerine getirebilmek için, bilgisayarlı bir kayıt sistemi kullanılmalıdır. Bu sistem yardımıyla, gruplar için ifade edilen ağız diş sağlığı indeksleri hesaplanabilmeli ve gruplar arası kıyaslama yapılabilmelidir. 4. işyerinde ağız diş sağlığını etkileyecek, işyeri koşullarını saptayabilecek veya örnekleme yaparak laboratuarlara ulaştırabilecek araç ve gereçler bulunmalıdır. 5. Mobil birimin personeli minimum düzeyde, koruyucu ağız diş sağlığı konusunda eğitimli diş hekimi, diş hekimliği hemşiresi ve şoförden oluşabilir. Duruma göre personel sayısı fazlalaştınlabilir. Örneğin programın uygulama biçimine ve gereksinmelerine göre ağız hijyenisti, beslenme uzmanı, iş hijyenisti gibi uzmanlar ile teknik personel programa katılabilir. Etkin bir ağız diş sağlığı koruyucu programı uygulayabilmek için; 1. Uygulama yapılacak iş yerinin bütün özelliklerinin bilinmesi gerekir. Uygulamada karşılaşılabilecek potansiyel engeller tespit edilir ve giderilmeye çalışılır. 2. işyerinde bütün tarafların, işçi, yönetim, sendika, sağlık personeli, teknik personel vb. programa katılımları sağlanmalıdır. 3. iş yeri çevresinden ağız diş sağlığına gelebilecek zararlar tespit edilmeli ve işyerindeki işçiler arasında hizmet öncelikli risk grupları belirlenmelidir. 4. iş yerinde çalışan işçinin beslenme şekli ve alışkanlıkları tespit edilmeli, koruyucu ağız diş sağlığı hizmetleri programı dahilinde gerekli uygulamalar konusunda besleyenlerle işbirliği yapılmalıdır. 5. Koruyucu ağız diş sağlığı programlarında, Yetişkin eğitiminde, yönlendirme, sorumluluğun paylaşma, etkin katılım ve deneysel öğrenimin kolaylaştırıcılığından mutlaka yararlanılmalıdır. 6. Davranışların değişikliğinde gerekli çevresel değişiklikler de yapılmalıdır. Buraya kadar gereç ve yöntem konusunda öneride bulunduğumuz "Mobil Koruyucu Ağız Diş Sağlığı Sistemi"; Sağlık sigorta sistemleri kapsamında, üniversitelerin döner sermayeli koruyucu sağlık hizmeti veren birimlerinde veya özelleştirmenin gündemde olduğu günümüzde, özel sigorta şirketleri tarafından organize edilebilir.  </w:t>
      </w:r>
      <w:r>
        <w:br w:type="page"/>
      </w:r>
    </w:p>
    <w:p>
      <w:pPr>
        <w:pStyle w:val="Normal"/>
        <w:spacing w:lineRule="auto" w:line="360"/>
        <w:rPr>
          <w:color w:val="000000"/>
        </w:rPr>
      </w:pPr>
      <w:r>
        <w:rPr>
          <w:color w:val="000000"/>
        </w:rPr>
        <w:t>8-İ</w:t>
      </w:r>
      <w:r>
        <w:rPr>
          <w:rStyle w:val="StrongEmphasis"/>
          <w:color w:val="000000"/>
        </w:rPr>
        <w:t xml:space="preserve">stanbul'da 1994-1998 hava kirliliği düzeyleri ile mortalite arasındaki ilişki </w:t>
      </w:r>
      <w:r>
        <w:rPr>
          <w:color w:val="000000"/>
        </w:rPr>
        <w:t xml:space="preserve">[Relationship between air pollution levels and daily mortality in İstanbul throughout the years 1994-1998] / Ümit Şahin </w:t>
        <w:br/>
        <w:t xml:space="preserve">Danışman: Prof.Dr. Ayşe Kaypmaz </w:t>
        <w:br/>
        <w:t xml:space="preserve">Yer Bilgisi: İstanbul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Doktora,Türkçe,2000,122 y. s. </w:t>
      </w:r>
    </w:p>
    <w:p>
      <w:pPr>
        <w:pStyle w:val="Normal"/>
        <w:spacing w:lineRule="auto" w:line="360"/>
        <w:rPr>
          <w:color w:val="000000"/>
        </w:rPr>
      </w:pPr>
      <w:r>
        <w:rPr>
          <w:color w:val="000000"/>
        </w:rPr>
        <w:t>tez no:91720 tam metin yok</w:t>
      </w:r>
    </w:p>
    <w:p>
      <w:pPr>
        <w:pStyle w:val="Normal"/>
        <w:spacing w:lineRule="auto" w:line="360"/>
        <w:rPr>
          <w:color w:val="000000"/>
        </w:rPr>
      </w:pPr>
      <w:r>
        <w:rPr>
          <w:color w:val="000000"/>
        </w:rPr>
        <w:t>ÖZET Atmosferik hava kirliliği en yaygın çevre ve halk sağlığı sorunlarından biridir. Hava kirliliği yalnızca küresel ekolojik sorunlara yol açmakla kalmaz, insan sağlığı üzerinde de yıkıcı etkiler yapar. Son yıllarda kabul edilebilir düzeylerdeki hava kirliliğine bağlı morbidite ve mortalitede görülen artışlarla ilgili çok sayıda epidemiyolojik çalışma yapılmıştır. Bu çalışmanın amacı, günlük hava düzeyleriyle mortalite verileri arasındaki ilişkiyi değerlendirmektir. Bu amaçla, İstanbul'un günlük hava kirliliği ölçümleri (S02 ve TAP) ve 5 yılın (1994-1998) ölüm sayıları kullamlmıştır. Meteorolojik etmenler ve diğer karıştırıcı etmenler (tatil günleri, mevsimler gibi...) kontrol edilmiştir. Ayrıca, bu yıllara ait hava kirliliği verileri de ayrıntılı olarak çözümlenmiştir. İstanbul'un hava kirliliği düzeyleri günümüzde SO2 ve TAP parametreleri için düşmektedir. Fakat bizim çalışmamızda kirleticilerin bu düzeyleri için günlük toplam asılı partikül (TAP) düzeyleri ve günlük mortalite verileri arasında multiple regresyon analiziyle anlamlı korelasyon bulunmuştur. (t=3,16 ; p&lt;0,01) Regresyon katsayıları izleyen 3 ve 5 günün ortalama ölüm sayıları kullanıldığında daha büyüktür. (t=4,76 ; p&lt;0,001 and t=4,57 ; p&lt;0,001) Ayrıca tek yönlü varyans analiziyle, TAP düzeylerinin 5. ve 95. Persentilleri arasında ölüm sayılarında anlamlı fark bulunmuş (p&lt;0,001), bu persentillerdeki 5 günlük ölüm sayılan arasındaki artış oram 1,21 olarak hesaplanmıştır. 111</w:t>
        <w:br/>
        <w:t xml:space="preserve">Sonuç olarak artmış partiktil madde düzeyleri île mortalite arasında, kirletici seviyeleri hava kalitesi standartlarının altında olduğunda bile ilişki olduğu kanıtlanmıştır. İstanbul'da bugünkü düzeyleriyle partikül tipi hava kirliliğinin, ölüm sayılarım arttırabileceğini söyleyebiliriz. İstanbul'da en kısa zamanda hava kalitesini kontrol amacıyla etkili bir kurumsal düzenlemeye gidilmeli ve hava kalitesi standartlarıyla alınması gereken önlemler yeniden belirlenmelidir. </w:t>
      </w:r>
      <w:r>
        <w:br w:type="page"/>
      </w:r>
    </w:p>
    <w:p>
      <w:pPr>
        <w:pStyle w:val="Normal"/>
        <w:spacing w:lineRule="auto" w:line="360"/>
        <w:rPr>
          <w:color w:val="000000"/>
        </w:rPr>
      </w:pPr>
      <w:r>
        <w:rPr>
          <w:color w:val="000000"/>
        </w:rPr>
        <w:t>9-</w:t>
      </w:r>
      <w:r>
        <w:rPr>
          <w:rStyle w:val="StrongEmphasis"/>
          <w:color w:val="000000"/>
        </w:rPr>
        <w:t xml:space="preserve">Birinci basamak sağlık hizmetleri ve toplam kalite yönetimi </w:t>
      </w:r>
      <w:r>
        <w:rPr>
          <w:color w:val="000000"/>
        </w:rPr>
        <w:t xml:space="preserve">[Primary health care and total quality management] / Özcan Şükrü Baripoğlu </w:t>
        <w:br/>
        <w:t xml:space="preserve">Danışman: Prof.Dr. Şanda Çalı </w:t>
        <w:br/>
        <w:t xml:space="preserve">Yer Bilgisi: Marmara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Doktora,Türkçe,2000,115 y. s. </w:t>
      </w:r>
    </w:p>
    <w:p>
      <w:pPr>
        <w:pStyle w:val="Normal"/>
        <w:spacing w:lineRule="auto" w:line="360"/>
        <w:rPr>
          <w:color w:val="000000"/>
        </w:rPr>
      </w:pPr>
      <w:r>
        <w:rPr>
          <w:color w:val="000000"/>
        </w:rPr>
        <w:t>tez no:91858 tam metin yok</w:t>
      </w:r>
    </w:p>
    <w:p>
      <w:pPr>
        <w:pStyle w:val="Normal"/>
        <w:spacing w:lineRule="auto" w:line="360"/>
        <w:rPr>
          <w:color w:val="000000"/>
          <w:sz w:val="22"/>
          <w:szCs w:val="22"/>
        </w:rPr>
      </w:pPr>
      <w:r>
        <w:rPr>
          <w:color w:val="000000"/>
        </w:rPr>
        <w:t xml:space="preserve">ÖZET Genel olarak sağlık hizmetleri özel olarak da Temel Sağlık Hizmetleri kamusal öneme sahip hizmetler bütünüdür. Hizmet geniş toplumsal yığınların beklentilerini karşılayacak tarzda örgütlenmeli, ucuz, ulaşılabilir ve güvenilir olmalıdır. Bu özelliklerin yerine getirilmesi için hizmetin kalite bileşenlerinin ve bunu sağlayan yönetsel süreçlerin aktif kılınması gerekir. Bugün sağlık birimleri klasik yönetim anlayışı ile yürütülmektedir. Hizmet merkezi ve dikey hiyerarşiye dayanan bir anlayışla idare edilmektedir. Bu çalışmada, istanbul'da 8 Sağlık Grup Başkanlığı bölgesindeki Sağlık Grup Başkanı ya da yardımcısı ite 4 bölgede birinci basamakta hizmet sunan hekimlerin görüşlerine dayanarak ilgili hizmet birimleri yapısal özellikleri ve süreç kalitesi açısından değerlendirilmiştir. Elde edilen veriler Toplam Kalite Yönetimi parametreleri temelinde yorumlanmıştır. Bulgular, hizmetlerin planlamadan uzak, günlük ihtiyaçlar dikkâte alınarak yürütüldüğünü düşündürmüştür. Bölgelerde yaşayan insanların beklentilerini karşılayacak esnekliği içermeyen hizmet sunumu, çalışanların da katılımını önemsemeden süregelmektedir. Ayrıca, kentsel alanlarda sağlık ocakları dağılımı ve buna bağlı olarak var olan insan gücü nüfus yoğunluğunu karşılamaktan uzak, birçok bölgenin teknolojik alt yapı açısından da yetersiz olduğu belirlenmiştir. Araştırmanın gerçekleştirildiği bölgelerde, hizmet arzını yöneten birimlerin yönetim süreçlerinde yetersiz kaldığı dikkate alınırsa, hizmetlerin geliştirilmesi ve kaliteli hizmet sunumu için sağlık hizmetleri organizasyonunu oluşturan tüm birimlerin, görev tanımlarının yapılması, yönetsel araçların çalışanların ve hizmeti alanların katılımını sağlayacak şekilde düzenlenmesinin önemi ortaya çıkmaktadır. </w:t>
      </w:r>
      <w:r>
        <w:br w:type="page"/>
      </w:r>
    </w:p>
    <w:p>
      <w:pPr>
        <w:pStyle w:val="Normal"/>
        <w:spacing w:lineRule="auto" w:line="360"/>
        <w:rPr>
          <w:color w:val="000000"/>
          <w:sz w:val="22"/>
          <w:szCs w:val="22"/>
        </w:rPr>
      </w:pPr>
      <w:r>
        <w:rPr>
          <w:color w:val="000000"/>
          <w:sz w:val="22"/>
          <w:szCs w:val="22"/>
        </w:rPr>
        <w:t>10-</w:t>
      </w:r>
      <w:r>
        <w:rPr>
          <w:rStyle w:val="StrongEmphasis"/>
          <w:color w:val="000000"/>
          <w:sz w:val="22"/>
          <w:szCs w:val="22"/>
        </w:rPr>
        <w:t xml:space="preserve">Ümraniye Merkez Sağlık Ocağı ve Dudullu Sağlık Ocağı'nda enjektabl kontraseptiflerden DMPA ile ilgili bir çalışma </w:t>
      </w:r>
      <w:r>
        <w:rPr>
          <w:color w:val="000000"/>
          <w:sz w:val="22"/>
          <w:szCs w:val="22"/>
        </w:rPr>
        <w:t xml:space="preserve">[A Study about DMPA which is a enjectables contraceptives in Umraniye Primary Health Center and Dudullu Primary Health Center] / Özlem Sarıkaya Özmen </w:t>
        <w:br/>
        <w:t xml:space="preserve">Danışman: Prof.Dr. Şanda Çalı </w:t>
        <w:br/>
        <w:t xml:space="preserve">Yer Bilgisi: Marmara Üniversitesi - Sağlık Bilimleri Enstitüsü - Halk Sağlığı Anabilim Dalı </w:t>
        <w:br/>
        <w:t xml:space="preserve">Konu Başlıkları: Halk Sağlığı </w:t>
      </w:r>
    </w:p>
    <w:p>
      <w:pPr>
        <w:pStyle w:val="Normal"/>
        <w:spacing w:lineRule="auto" w:line="360"/>
        <w:rPr>
          <w:color w:val="000000"/>
          <w:sz w:val="22"/>
          <w:szCs w:val="22"/>
        </w:rPr>
      </w:pPr>
      <w:r>
        <w:rPr>
          <w:color w:val="000000"/>
          <w:sz w:val="22"/>
          <w:szCs w:val="22"/>
        </w:rPr>
        <w:t xml:space="preserve">Onaylandı,Doktora,Türkçe,2000,114 y. s. </w:t>
      </w:r>
    </w:p>
    <w:p>
      <w:pPr>
        <w:pStyle w:val="Normal"/>
        <w:spacing w:lineRule="auto" w:line="360"/>
        <w:rPr>
          <w:color w:val="000000"/>
          <w:sz w:val="22"/>
          <w:szCs w:val="22"/>
        </w:rPr>
      </w:pPr>
      <w:r>
        <w:rPr>
          <w:color w:val="000000"/>
          <w:sz w:val="22"/>
          <w:szCs w:val="22"/>
        </w:rPr>
        <w:t>tez no: 91859 tam metin yok</w:t>
      </w:r>
    </w:p>
    <w:p>
      <w:pPr>
        <w:pStyle w:val="Normal"/>
        <w:spacing w:lineRule="auto" w:line="360"/>
        <w:rPr>
          <w:color w:val="000000"/>
        </w:rPr>
      </w:pPr>
      <w:r>
        <w:rPr>
          <w:color w:val="000000"/>
          <w:sz w:val="22"/>
          <w:szCs w:val="22"/>
        </w:rPr>
        <w:t>ÖZET Araştırma, enjekte edilen aile planlaması yöntemlerinden biri olan Depo Provera'yı (DMPA) kullananların demografik özelliklerini, yöntemi tercih etme nedenlerini, yönteme bağlı yan etki ve yakınmaları, yönteme devam hızını, bırakma nedenlerini ve yöntemden memnuniyeti etkileyen etkenleri saptamak amacıyla planlanmıştır. Araştırmaya, 26 Ocak 1997- 8 Temmuz 1998 arasında Ümraniye Merkez Sağlık Ocağı Aile Planlaması Polikliniklerinde (ÜMSO-AP) Depo Provera uygulanan 213 kadın ve Dudullu Sağlık Ocağı Aile Planlaması Polikliniği'nde (Dudullu SO-AP) Depo Provera uygulanan 141 kadın katılmış ve 12 aylık izlem sonuçları tek yönlü, regresyon ve yaşam analizleri ile değerlendirilmiştir. Araştırmaya katılanlar arasında 30 yaş veya altında, ilkokul mezunu,üç veya daha fazla yaşayan çocuğu ve en az bir düşüğü olanların çoğunluğu oluşturduğu görülmüştür. Araştırmaya katılanların %86,1'inin daha önce herhangi bir aile planlaması yöntemi kullandığı ve çeşitli nedenlerle bu yöntemleri bırakarak kolay, kullanışlı ve yan etkisi daha az olduğu için Depo Provera'yı tercih ettiği belirlenmiştir. Yaşam tablosu analizinde bir yıllık yönteme devam oranı %13,8 bulunmuştur. Araştırmada katılanların sosyodemografik ve doğurganlık özellikleri ve aile planlaması deneyimleri açısından sağlık ocaktan arasında fark saptanmamıştır. Ancak ÜMSO'dan araştırmaya katılanların eşlerinin öğrenim düzeylerinin daha yüksek olması, çoğunluğunun kendi işyerlerine sahip olması ve son kullanılan yöntemin eşin istememesi nedeniyle bırakılması gibi</w:t>
        <w:br/>
        <w:t>2- fark yaratan nedenler ÜMSO'dan araştırmaya katılanların aile planlaması davranışlarında eş katılımının etkili olduğunu düşündürmüştür. Araştırmada ÜMSO-AP Polikliği'nde izlenenlerin yönteme devamının daha fazla olmasının aile planlaması danışmanlık hizmetinde iki sağlık ocağı arasında niteliksel fark olduğunu akla getirmiştir. İzlemlere düzenli devam açısından 24 yaş veya altındakilerin ve toplam gebelik sayısı 0-1 olanların diğer gruplara göre daha çok uyumsuzluk gösterdiği saptanmıştır. Yöntem kullanımı sırasında en sık rastlanan yakınma kanama düzensizlikleri olup ve en önemli yöntemi bırakma nedenidir. Diğer yakınmalar, baş ağrısı, kilo artışı, göğüslerde hassasiyet, karında şişlik ve sinirliliktir. Sonuç olarak, kanama düzensizliği, diğer yakınmalar ve Depo Provera'nın ilk duyulduğu bilgi kaynağının yönteme devamlılıkta etkili faktörler olduğu saptanmıştır. Ancak kanama düzensizliği ve diğer yakınmaları olanların yöntemi daha az bıraktıkları görülmüştür. Bunun nedeni izlemlere gelmeyenlerin bu etkenler açısından değerlendirilememesi olabilir. Bölgede aile planlaması hizmetinin etkinliğini arttırmak üzere bir topluma dayalı aile planlaması hizmeti projesi yürütmüş olan Türkiye Aile Planlaması Derneği'nin eğitmiş olduğu ev ziyareti yapan kadınlardan bilgi edinenlerin yönteme devamları daha yüksek bulunmuştur.</w:t>
      </w:r>
      <w:r>
        <w:br w:type="page"/>
      </w:r>
    </w:p>
    <w:p>
      <w:pPr>
        <w:pStyle w:val="Normal"/>
        <w:spacing w:lineRule="auto" w:line="360"/>
        <w:rPr>
          <w:color w:val="000000"/>
        </w:rPr>
      </w:pPr>
      <w:r>
        <w:rPr>
          <w:color w:val="000000"/>
        </w:rPr>
        <w:t>11-</w:t>
      </w:r>
      <w:r>
        <w:rPr>
          <w:rStyle w:val="StrongEmphasis"/>
          <w:color w:val="000000"/>
        </w:rPr>
        <w:t xml:space="preserve">İlköğretim 2. kısım öğrencilerinde kovaks ölçeği ile depresyon taraması sonuçlarının sosyodemokrafik özelliklerle ilişkisi </w:t>
      </w:r>
      <w:r>
        <w:rPr>
          <w:color w:val="000000"/>
        </w:rPr>
        <w:t xml:space="preserve">[The relationship between sociodemographic characteristic and the depression scan results with children depression inventory in the students primary school (part 2)] / Hasan Küçükkendirci </w:t>
        <w:br/>
        <w:t xml:space="preserve">Danışman: Prof.Dr. Said Bodur </w:t>
        <w:br/>
        <w:t xml:space="preserve">Yer Bilgisi: Selçuk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Doktora,Türkçe,2000,84 s. </w:t>
      </w:r>
    </w:p>
    <w:p>
      <w:pPr>
        <w:pStyle w:val="Normal"/>
        <w:spacing w:lineRule="auto" w:line="360"/>
        <w:rPr>
          <w:color w:val="000000"/>
        </w:rPr>
      </w:pPr>
      <w:r>
        <w:rPr>
          <w:color w:val="000000"/>
        </w:rPr>
        <w:t>tez no:103289 tam metin var</w:t>
      </w:r>
    </w:p>
    <w:p>
      <w:pPr>
        <w:pStyle w:val="Normal"/>
        <w:spacing w:lineRule="auto" w:line="360"/>
        <w:rPr>
          <w:color w:val="000000"/>
        </w:rPr>
      </w:pPr>
      <w:r>
        <w:rPr>
          <w:color w:val="000000"/>
        </w:rPr>
        <w:t xml:space="preserve">Özet İlköğretim II. Kısım Öğrencilerinde Kovaks Ölçeği ile Depresyon Taraması Sonuçlarının Sosyodemografîk Özelliklerle İlişkisi </w:t>
      </w:r>
    </w:p>
    <w:p>
      <w:pPr>
        <w:pStyle w:val="Normal"/>
        <w:spacing w:lineRule="auto" w:line="360"/>
        <w:rPr>
          <w:color w:val="000000"/>
        </w:rPr>
      </w:pPr>
      <w:r>
        <w:rPr>
          <w:color w:val="000000"/>
        </w:rPr>
        <w:t xml:space="preserve">Amaç: Çocuklarda depresyon prevelansını saptamak ve depresyonla ilişkili sosyodemografik faktörleri belirlemek. Yöntem: Tanımlayıcı ve kesitsel tipteki araştırma, 1998'de Konya il merkezindeki ilköğretim okullarının II. kısımlarında sensus yöntemiyle yapıldı. ÇDÖ, AB-ÇDÖ ve sosyodemografîk anketle elde edilen veriler, SPSS for Windows 10.0 istatistik programında ortalama, ortanca, standart sapma, en az-en çok, yüzde, ki-kare testi, intraclas korelasyon, Kappa istatistiği, Chronbach oc katsayısı ve logistik regresyon analizleri kullanılarak irdelendi. </w:t>
      </w:r>
    </w:p>
    <w:p>
      <w:pPr>
        <w:pStyle w:val="Normal"/>
        <w:spacing w:lineRule="auto" w:line="360"/>
        <w:rPr>
          <w:color w:val="000000"/>
        </w:rPr>
      </w:pPr>
      <w:r>
        <w:rPr>
          <w:color w:val="000000"/>
        </w:rPr>
        <w:t>Bulgular: 7602 ilköğretim II. kısım öğrencisinin % 9.9'u depresi'f olarak bulundu. Çocukluk depresyonu ile yaş, cinsiyet, okul başarısı, anne ölümü, ebeveyn ayrılığı, aile ekonomisi, baba mesleği, aile ilgisi ve annenin sigara içmesi arasında ilişki bulundu. Kız çocuklarının (% 13.5) ve 15-16 yaşlarında bulunan adölesan dönemi çocukların (% 14.3) depresyona daha yatkın oldukları görüldü. Okul başarısı iyi olmayan (sınıf tekrarlayan) çocuklarda depresyon oranı % 19.8 bulundu. Bu oran annesi ölenlerde % 22.9 ve anne-babası ayrılmış çocuklarda % 19.1 idi. Depresyon oranı ekonomik düzeyi çok kötü olan ailelerin çocuklarında yüksek (% 14:0), baba mesleği tüccar veya serbest meslek olan çocuklarda ise düşük bulundu (%6.3). Annesi sigara içen çocuklarda depresyona eğilim daha yüksekti (% 12.8). Anne ve baba ilgisinin düşük düzeyde olduğu belirlenen çocuklarda ise depresyon oranı %12.8 idi. Tartışma ve Sonuç: Bu bulgulara göre adölesan dönemde özellikle kız çocuklarına ve ailelere bu dönemin sorunsuz atlatılmasına ilişkin eğitime destek verilmeli, çocukların okul başarıları artırılmalıdır. Genelde ailelerin ekonomik yapısı güçlendirilmeli, annesi ölen yada anne-babasından ayrı yaşayan çocuklar sosyal destek programlarına alınmalıdır. Ayrıca, okul rehberlik servislerince ailelerin çocuğa ilgisi sağlanmalı ve sigara içen anneler uyarılmalıdır.</w:t>
        <w:br/>
      </w:r>
    </w:p>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24:41Z</dcterms:created>
  <dc:creator/>
  <dc:description/>
  <dc:language>en-US</dc:language>
  <cp:lastModifiedBy/>
  <cp:revision>0</cp:revision>
  <dc:subject/>
  <dc:title/>
</cp:coreProperties>
</file>