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1999 YILI HALK SAĞLIĞI TIPTA UZMANLIK TEZ ÖZETLERİ:</w:t>
      </w:r>
    </w:p>
    <w:p>
      <w:pPr>
        <w:pStyle w:val="Normal"/>
        <w:spacing w:lineRule="auto" w:line="360"/>
        <w:jc w:val="left"/>
        <w:rPr>
          <w:color w:val="000000"/>
        </w:rPr>
      </w:pPr>
      <w:r>
        <w:rPr>
          <w:color w:val="000000"/>
        </w:rPr>
        <w:t>1-</w:t>
      </w:r>
      <w:r>
        <w:rPr>
          <w:rStyle w:val="StrongEmphasis"/>
          <w:color w:val="000000"/>
        </w:rPr>
        <w:t xml:space="preserve">Edirne Devlet Hastanesi'nin kimi polikliniklerinde verilen 1. basamak sağlık hizmetlerinin boyutları </w:t>
      </w:r>
      <w:r>
        <w:rPr>
          <w:color w:val="000000"/>
        </w:rPr>
        <w:t xml:space="preserve">[Dimensions of primary health care rendered at some outpatient departments of Edirne State Hospital] / Ufuk Berberoğlu </w:t>
        <w:br/>
        <w:t xml:space="preserve">Danışman: Y.Doç.Dr. Muzaffer Eskiocak </w:t>
        <w:br/>
        <w:t xml:space="preserve">Yer Bilgisi: Trakya Üniversitesi - Tıp Fakültesi - Halk Sağlığı Anabilim Dalı </w:t>
        <w:br/>
        <w:t xml:space="preserve">Konu Başlıkları: Halk Sağlığı </w:t>
        <w:br/>
        <w:t xml:space="preserve">Dizin Terimleri: Sağlık kuruluşları=Health facilities - Sağlık hizmetleri=Health services </w:t>
      </w:r>
    </w:p>
    <w:p>
      <w:pPr>
        <w:pStyle w:val="Normal"/>
        <w:spacing w:lineRule="auto" w:line="360"/>
        <w:jc w:val="left"/>
        <w:rPr>
          <w:color w:val="000000"/>
        </w:rPr>
      </w:pPr>
      <w:r>
        <w:rPr>
          <w:color w:val="000000"/>
        </w:rPr>
        <w:t xml:space="preserve">Onaylandı,Tıpta Uzmanlık,Türkçe,1999,82 s. </w:t>
      </w:r>
    </w:p>
    <w:p>
      <w:pPr>
        <w:pStyle w:val="Normal"/>
        <w:spacing w:lineRule="auto" w:line="360"/>
        <w:jc w:val="left"/>
        <w:rPr>
          <w:color w:val="000000"/>
        </w:rPr>
      </w:pPr>
      <w:r>
        <w:rPr>
          <w:color w:val="000000"/>
        </w:rPr>
        <w:t>tez no:86576 tam metin var yöksis</w:t>
      </w:r>
    </w:p>
    <w:p>
      <w:pPr>
        <w:pStyle w:val="Normal"/>
        <w:spacing w:lineRule="auto" w:line="360"/>
        <w:jc w:val="left"/>
        <w:rPr>
          <w:color w:val="000000"/>
        </w:rPr>
      </w:pPr>
      <w:r>
        <w:rPr>
          <w:color w:val="000000"/>
        </w:rPr>
        <w:t xml:space="preserve">Türkiye'de sağhk hizmetlerinin dengesiz dağılımı ve Birinci Basamak Sağlık Hizmetleri sunan kurumların işlevlerini yeterli düzeyde yerine getirememesi gibi nedenlerle, 2. Basamak kurumlarından olan Devlet Hastanelerine aşın yığılmalar olmaktadır. Bunun sonucunda Devlet Hastaneleri temel işlevlerini tam olarak yerine getirememektedirler. Bu araştırma, bir 2. Basamak sağlık kurumu olan Edirne Devlet Hastanesi'nin kimi polikliniklerinin, 1. Basamak (ilk başvuru Basamağı) olarak ne ölçüde kullanıldığını göstermek amacıyla planlanmış ve yapılmıştır. Yöntem ve Gereçler : Edirne Devlet Hastanesi'nin İç Hastalıkları, Kulak Burun Boğaz, Kadm Hastalıkları ve Doğum ile Çocuk Sağlığı ve Hastalıkları polikliniklerinde gözlemler vapılmıştır. Muayeneyi yapan hekimle birlikte bulunularak, yapılan başvurular değerlendirilmiştir. Tanımlayıcı ve kesitsel nitelikte bir araştırmadır. İncelenen polikliniklere yapılan başvuruların, kayıtlarda yer alan demografik özellikleri değerlendirilmiştir. Tüm başvurular, istenen laboratuvar incelemesine ve poliklinikte muayeneyi yapan hekimin görüşüne göre, 1. Basamak ya da 2. Basamak olgusu olarak ayrılmıştır. Bulgular : Edirne Devlet Hastanesi'nin incelenen polikliniklerine 24 günlük gözlem süresi içinde toplam 965 başvuru yapılmıştır. İncelenen polikliniklere kadınlar daha fazla başvurmuştur (% 53.4). İl merkezinde oturanlar, başvuranların % 76.8 iken % 21 'i ilçe ve köylerden, % 2.2'si ise il dışından gelmektedir. Gözlem yapılan polikliniklere, sosyal güvencesi olanlar başvurmaktadır (% 82.5). En fazla saptanan sosyal güvence türü, % 5 1.9 ile Emekli Sandığı olmuştur. Yapılan başvuruların % 56.2'si, incelenen poliklinikleri ilk başvuru Basamağı oiarak kullanmıştır. Başvuruların % 27.5'i şevkli olarak gelmiştir. Şevkli olguların % 56.8'i Sağlık Ocağından gelmiştir. Bir 1. Basamak Sağlık Kuruluşu olan AÇS-AP Merkezi'nden hiç sevk yapılmamıştır. Şevkli gelenlerin % 94.2'si resmi evraklıdır. İncelenen polikliniklere % 55.9 oranında "yakınmcf nedeniyle başvurulmuştur. Kurul raporu istemiyle yapılan başvuruların (% 1 1.2) önemli bir bölümünü (% 57.4) ilaç katkı payı indirimi oluşturmaktadır. Kontrol nedenli başvurular (% 4.2) en fazla İç Hastalıkları Polikliniğinde (% 56.5) belirlenmiştir. İlaç yazdırmak için başvuranların oranı % 1.9'dur. Kadın Hastalıkları ve Doğum Polikliniğine gebelik testi nedeniyle % 24.9, doğum öncesi bakım nedeniyle % 24.1 oranında başvuru yapıldığı saptanmıştır. İncelenen polikliniklere yapılan başvuruların % 43. 2' si yalnız reçete vmferafc-sonlandırılmıştır. % 2.6 or anında yatış yapılmış, % 8'i ise sevk edilmiştir. Sevk edilenlerin % 51.9'unun üniversite hastanesine, % 48.1'inin ise Edirne Devlet Hastanesi'nde başka bir polikliniğe gönderildiği belirlenmiştir. Yapılan tüm başvuruların % 39.8'inden laboratuvar incelemesi istenmiştir. En çok istenen laboratuvar incelemeleri, tam kan incelemesi (% 22.7), tam idrar incelemesi (% 17.4) ve röntgen incelemesi (% 10.3) olmuştur. İncelenen polikliniklere yapılan başvuruların istenen laboratuvar incelemesine göre, % 17.7'si 1. Basamak. % 22.1 'i ise 2. Basamak olgusu olarak tanımlanmıştır. Aynı biçimde, gözlem yapılan polikliniklere yapılan başvuruların % 48. 1 'i, muayeneyi yapan hekime göre 1. Basamak. % 5 1.9'ü ise 2. Basamak olgusu olarak değerlendirilmiştir, iç Hastalıkları Polikliniğine yapılan başvurulara en sık konulan tanılar, Diyabetes Mellitus (% 15.4), Hipertansiyon (% 10.5) ve ÜSYE'dir (% 8.3). Kulak Burun Boğaz Polikliniğinde ise Buşon (% 25.8), Kronik Otitis Media (% 8.8) ve ÜSYE (% 7.7) en sık konulan tamlardır. Çocuk Sağlığı ve Hastalıkları Polikliniğinde en sık konulan tamlar, ÜSYE (% 20.6), ASYE (% 5.2) ve Parotitis (% 5.2) olmuştur. Sonuçlar : Edirne Devlet Hastanesi'nin incelemeye alman poliklinikleri, önemli bir oranda 1. Basamak hizmeti vermektedir. Bu hizmetler 1. Basamak sağlık kuruluşlarında kolayca verilebilir ve söz konusu polikliniklere aşırı yığılmalar önlenebilir. Ayrıca sağlık yöneticilerine ve politikacılara önerilerde bulunularak, sağlık sisteminin daha iyi işlemesi ve Sağlık Ocaklarının mutlaka işlevsel kılınması sağlanmalıdır. </w:t>
      </w:r>
      <w:r>
        <w:br w:type="page"/>
      </w:r>
    </w:p>
    <w:p>
      <w:pPr>
        <w:pStyle w:val="Normal"/>
        <w:spacing w:lineRule="auto" w:line="360"/>
        <w:jc w:val="left"/>
        <w:rPr>
          <w:color w:val="000000"/>
        </w:rPr>
      </w:pPr>
      <w:r>
        <w:rPr>
          <w:color w:val="000000"/>
        </w:rPr>
        <w:t>2-</w:t>
      </w:r>
      <w:r>
        <w:rPr>
          <w:rStyle w:val="StrongEmphasis"/>
          <w:color w:val="000000"/>
        </w:rPr>
        <w:t xml:space="preserve">Samsun ili merkez ilçesinde hiperlipidemi prevalansı ve risk faktörleri </w:t>
      </w:r>
      <w:r>
        <w:rPr>
          <w:color w:val="000000"/>
        </w:rPr>
        <w:t xml:space="preserve">/ Murat Topbaş </w:t>
        <w:br/>
        <w:t xml:space="preserve">Danışman: Y.Doç.Dr. Cihad Dündar </w:t>
        <w:br/>
        <w:t xml:space="preserve">Yer Bilgisi: Ondokuz Mayıs Üniversitesi - Tıp Fakültesi - Halk Sağlığı Anabilim Dalı </w:t>
        <w:br/>
        <w:t xml:space="preserve">Konu Başlıkları: Halk Sağlığı </w:t>
        <w:br/>
        <w:t xml:space="preserve">Dizin Terimleri: Risk faktörleri=Risk factors - Hiperlipidemi=Hyperlipidemia </w:t>
      </w:r>
    </w:p>
    <w:p>
      <w:pPr>
        <w:pStyle w:val="Normal"/>
        <w:spacing w:lineRule="auto" w:line="360"/>
        <w:jc w:val="left"/>
        <w:rPr>
          <w:color w:val="000000"/>
        </w:rPr>
      </w:pPr>
      <w:r>
        <w:rPr>
          <w:color w:val="000000"/>
        </w:rPr>
        <w:t xml:space="preserve">Onaylandı,Tıpta Uzmanlık,Türkçe,1999,117 s. </w:t>
      </w:r>
    </w:p>
    <w:p>
      <w:pPr>
        <w:pStyle w:val="Normal"/>
        <w:spacing w:lineRule="auto" w:line="360"/>
        <w:jc w:val="left"/>
        <w:rPr>
          <w:color w:val="000000"/>
        </w:rPr>
      </w:pPr>
      <w:r>
        <w:rPr>
          <w:color w:val="000000"/>
        </w:rPr>
        <w:t>tez no:88285  tam metin yok</w:t>
      </w:r>
    </w:p>
    <w:p>
      <w:pPr>
        <w:pStyle w:val="Normal"/>
        <w:spacing w:lineRule="auto" w:line="360"/>
        <w:jc w:val="left"/>
        <w:rPr>
          <w:color w:val="000000"/>
        </w:rPr>
      </w:pPr>
      <w:r>
        <w:rPr>
          <w:color w:val="000000"/>
        </w:rPr>
        <w:t>özet yok</w:t>
      </w:r>
    </w:p>
    <w:p>
      <w:pPr>
        <w:pStyle w:val="Normal"/>
        <w:spacing w:lineRule="auto" w:line="360"/>
        <w:jc w:val="left"/>
        <w:rPr>
          <w:color w:val="000000"/>
        </w:rPr>
      </w:pPr>
      <w:r>
        <w:rPr>
          <w:color w:val="000000"/>
        </w:rPr>
      </w:r>
      <w:r>
        <w:br w:type="page"/>
      </w:r>
    </w:p>
    <w:p>
      <w:pPr>
        <w:pStyle w:val="Normal"/>
        <w:spacing w:lineRule="auto" w:line="360"/>
        <w:jc w:val="left"/>
        <w:rPr>
          <w:color w:val="000000"/>
        </w:rPr>
      </w:pPr>
      <w:r>
        <w:rPr>
          <w:color w:val="000000"/>
        </w:rPr>
        <w:t>3-</w:t>
      </w:r>
      <w:r>
        <w:rPr>
          <w:rStyle w:val="StrongEmphasis"/>
          <w:color w:val="000000"/>
        </w:rPr>
        <w:t xml:space="preserve">Türk Silahlı Kuvvetlerinde askerliğe elverişli olmama nedenleri </w:t>
      </w:r>
      <w:r>
        <w:rPr>
          <w:color w:val="000000"/>
        </w:rPr>
        <w:t xml:space="preserve">/ Selim Kılıç </w:t>
        <w:br/>
        <w:t xml:space="preserve">Yer Bilgisi: GATA - Tıp Fakültesi - Halk Sağlığı Anabilim Dalı </w:t>
        <w:br/>
        <w:t xml:space="preserve">Konu Başlıkları: Halk Sağlığı </w:t>
        <w:br/>
        <w:t xml:space="preserve">Dizin Terimleri: Türk Silahlı Kuvvetleri=Turkish Military Forces - Askeri personel=Military personnel </w:t>
      </w:r>
    </w:p>
    <w:p>
      <w:pPr>
        <w:pStyle w:val="Normal"/>
        <w:spacing w:lineRule="auto" w:line="360"/>
        <w:jc w:val="left"/>
        <w:rPr>
          <w:color w:val="000000"/>
        </w:rPr>
      </w:pPr>
      <w:r>
        <w:rPr>
          <w:color w:val="000000"/>
        </w:rPr>
        <w:t xml:space="preserve">Onaylandı,Tıpta Uzmanlık,Türkçe,1999,100 s. </w:t>
      </w:r>
    </w:p>
    <w:p>
      <w:pPr>
        <w:pStyle w:val="Normal"/>
        <w:spacing w:lineRule="auto" w:line="360"/>
        <w:jc w:val="left"/>
        <w:rPr>
          <w:color w:val="000000"/>
        </w:rPr>
      </w:pPr>
      <w:r>
        <w:rPr>
          <w:color w:val="000000"/>
        </w:rPr>
        <w:t>tez no:88286  tam metin var yöksis</w:t>
      </w:r>
    </w:p>
    <w:p>
      <w:pPr>
        <w:pStyle w:val="Normal"/>
        <w:spacing w:lineRule="auto" w:line="360"/>
        <w:jc w:val="left"/>
        <w:rPr>
          <w:color w:val="000000"/>
        </w:rPr>
      </w:pPr>
      <w:r>
        <w:rPr>
          <w:color w:val="000000"/>
        </w:rPr>
        <w:t xml:space="preserve">ÖZET Maluliyet (disability) beraberinde getirdiği gerek ekonomik olumsuzluklar, gerekse sosyal handikaplar nedeni ile önemli bir sağlık sorunudur. İlerleyen yaşlar ile birlikte sıklığı, önemi ve ciddiyeti artmaktadır. Bununla birlikte doğumda ortaya çıkan veya yaşamın ilk yıllarında ortaya çıkıp kişinin gelecekteki yaşamını kısıtlayacak sorunları da küçümsenmeyecek boyuttadır. Bu çalışmada askere alınmış olan veya henüz alınmamış genç erişkin erkek bireyler arasında sık görülen ciddi sağlık sorunlarının (hastalıkların-arızaların) nedenleri ve boyutları araştırılmıştır. Çalışma grubumuz 21985 kişiden oluşmakta olup, bulduğumuz yaş ortalaması 21.67 yıldır. Katılımcıların %64'ü yükümlü ve %36'sı da askerlik görevini yapmakta olan kişilerdir. Hastalığın ciddiyet derecesini gösteren B ve D kararlarına göre incelendiğinde eğitim hastanelerinde daha fazla B kararı verilmiştir. Psikiyatri, ortopedi, göz hastalıkları, nöroloji ve kardiyoloji B ve D kararının en çok verildiği ilk 5 kliniktir. Debilite, edinsel kalp kapak hastalıkları, psikoz, epilepsi, işitme kaybı ise en fazla görülen ilk 5 tanıdır. Ayrıca olguların doğdukları bölgelere göre hastalıkların görülme sıklıkları arasında fark olup olmadığı araştırılmıştır. Batı Anadolu demografik bölgesinde obesite, Güney Anadolu demografik bölgesinde edinsel ve doğumsal kalp hastalıkları, Orta Anadolu demografik bölgesinde debilite ve psikoz, Kuzey Anadolu demografik bölgesinde işitme kaybı, Doğu Anadolu demografik bölgesinde ise hepatit B ve polio sekelinin görülme sıklığı çalışmanın sonuçlarına göre daha yüksektir. Aradaki fark istatistiksel olarak anlamlı bulunmuştur (p&lt;0.05). Batı Anadolu demografik bölgesinde epilepsi ve hepatit B, Güney Anadolu demografik bölgesinde debilite ve refraksiyon kusuru, Orta Anadolu demografik bölgesinde polio sekeli, Kuzey Anadolu demografik bölgesinde polio sekeli ve doğumsal kalp hastalığı, Doğu Anadolu demografik bölgesinde ise debilite ve obesitenin görülme sıklığı çalışmanın genel sonuçlarına göre daha düşüktür. Aradaki fark istatistiksel olarak anlamlıdır (p&lt;0.05). </w:t>
      </w:r>
      <w:r>
        <w:br w:type="page"/>
      </w:r>
    </w:p>
    <w:p>
      <w:pPr>
        <w:pStyle w:val="Normal"/>
        <w:spacing w:lineRule="auto" w:line="360"/>
        <w:jc w:val="left"/>
        <w:rPr>
          <w:color w:val="000000"/>
        </w:rPr>
      </w:pPr>
      <w:r>
        <w:rPr>
          <w:color w:val="000000"/>
        </w:rPr>
        <w:t>4-</w:t>
      </w:r>
      <w:r>
        <w:rPr>
          <w:rStyle w:val="StrongEmphasis"/>
          <w:color w:val="000000"/>
        </w:rPr>
        <w:t xml:space="preserve">Silivri merkezde yaşayan 6 ay- 6 yaş arası çocuklarda asemptomatik kurşun zehirlenmesi prevelansı - Bir epidemiyolojik çalışma </w:t>
      </w:r>
      <w:r>
        <w:rPr>
          <w:color w:val="000000"/>
        </w:rPr>
        <w:t xml:space="preserve">[Asymptomatic lead intoxication prevalance among 6 months, 6 years old children in city center of Silivri - An epidemiological study] / Gülçin Ertürk Yapıcı </w:t>
        <w:br/>
        <w:t xml:space="preserve">Danışman: Prof.Dr. Ayşe Kaypmaz </w:t>
        <w:br/>
        <w:t xml:space="preserve">Yer Bilgisi: İstanbul Üniversitesi - Cerrahpaşa Tıp Fakültesi - Halk Sağlığı Anabilim Dalı </w:t>
        <w:br/>
        <w:t xml:space="preserve">Konu Başlıkları: Halk Sağlığı </w:t>
        <w:br/>
        <w:t xml:space="preserve">Dizin Terimleri: İstanbul-Silivri=İstanbul-Silivri - Zehirlenmeler=Poisoning - Kurşun=Lead </w:t>
      </w:r>
    </w:p>
    <w:p>
      <w:pPr>
        <w:pStyle w:val="Normal"/>
        <w:spacing w:lineRule="auto" w:line="360"/>
        <w:jc w:val="left"/>
        <w:rPr>
          <w:color w:val="000000"/>
        </w:rPr>
      </w:pPr>
      <w:r>
        <w:rPr>
          <w:color w:val="000000"/>
        </w:rPr>
        <w:t xml:space="preserve">Onaylandı,Tıpta Uzmanlık,Türkçe,1999,86 s. </w:t>
      </w:r>
    </w:p>
    <w:p>
      <w:pPr>
        <w:pStyle w:val="Normal"/>
        <w:spacing w:lineRule="auto" w:line="360"/>
        <w:jc w:val="left"/>
        <w:rPr>
          <w:color w:val="000000"/>
        </w:rPr>
      </w:pPr>
      <w:r>
        <w:rPr>
          <w:color w:val="000000"/>
        </w:rPr>
        <w:t>tez no:88397  tam metin var yöksis</w:t>
      </w:r>
    </w:p>
    <w:p>
      <w:pPr>
        <w:pStyle w:val="Normal"/>
        <w:spacing w:lineRule="auto" w:line="360"/>
        <w:jc w:val="left"/>
        <w:rPr>
          <w:color w:val="000000"/>
        </w:rPr>
      </w:pPr>
      <w:r>
        <w:rPr>
          <w:color w:val="000000"/>
        </w:rPr>
        <w:t xml:space="preserve">02ET Amaç: Silivri merkezde yaşayan, herhangi bir belirtisi olmayan sağlıklı 6 ay-6 yaş grubu çocuklarda asemptomatik kurşun zehirlenmesi prevalansının belirlenmesi ve kan kurşun düzeyini etkileyen risk faktörlerinin araştırılması. Materyal ve metod: Şubat-Mart 1999 tarihlerinde, Silivri merkezde bulunan 3 sağlık ocağı ve 1 kreşin kayıtlarında bulunan 6 ay-6 yaş arası çocuklar arasından basit rastgele örnekleme yöntemiyle belirlenen 178 çocuk çalışmaya alındı. Kurşun zehirlenmesi için olası risk faktörlerini belirlemeye yönelik düzenlenen anket formları dolduruldu. Çocukların kan kurşun düzeyleri atomik absorbsiyon spektrofotometre yöntemi ile ölçüldü. Anemi durumunu belirlemek için eritrosit sayısı, hemoglobin, hematokrit, ortalama eritrosit hacmi ölçüldü. Anemi belirlenen çocukların serum demir, demir bağlama kapasitesi ve ferritin düzeylerine bakıldı. Bulgular: Çocukların % 47,8'i kız, % 52,2'si erkekti, yaş ortalamaları 40 ± 19 ay idi. Ortalama kan kurşun düzeyi 23,40 ± 11,48 ng/dl olarak belirlendi. Çocukların kan kurşun düzeylerinin dağılımı incelendiğinde; 45 jng/dl'nin üzerinde kan kurşun düzeyi yoktu. %16,9'unun kan kurşun düzeyi &lt;9 ng/dl, %9,6'sınm 10-14 ^g/dl, %8,4'ünün 15-19^g/dl ve %65,2'sinin 20-44 (j.g/dl arasında olduğu saptandı. Çocukların %83.2'sinin kan kurşun düzeyi, sınır düzey olan lOp-g/dl'nin üzerinde idi. Çocukların 42'sinde (%23,6) anemi belirlendi. 61-72 aylık çocuklarda hiç anemi yoktu. 6-24 ay grubunda anemi frekansı diğer yaş gruplarına göre daha fazla olarak saptandı ( X2= 35,81, p&lt; 0,001). Cinsiyetler arasında anemi frekansı açısından fark saptanamadı. Anemi belirlenen çocukların 31'inde (% 86,1) anemi demir eksikliğine bağlandı. Yaş grupları, cinsiyet, anemi.pika, anne-baba eğitim düzeyi, ailede riskli meslek gruplarında çalışan kişi varlığı, evde dökülmüş boyaların varlığı, evde yapılan tadilat, trafik yoğunluğu gibi olası risk faktörleri ile kan kurşun düzeyi arasında anlamlı bir ilişki saptanamadı. Sonuç: Bu bulgular, Silivri bölgesinde asemptomatik kurşun zehirlenmesinin önemli boyutta olduğunu göstermektedir. Daha geniş çaplı taramalar ile kan kurşun düzeyinin yanı sıra çevresel analizlerin de yapılmasıyla toplumumuz için risk faktörlerinin belirlenmesi ve acil önlemlerin alınması gerekmektedir. </w:t>
      </w:r>
      <w:r>
        <w:br w:type="page"/>
      </w:r>
    </w:p>
    <w:p>
      <w:pPr>
        <w:pStyle w:val="Normal"/>
        <w:spacing w:lineRule="auto" w:line="360"/>
        <w:jc w:val="left"/>
        <w:rPr>
          <w:color w:val="000000"/>
        </w:rPr>
      </w:pPr>
      <w:r>
        <w:rPr>
          <w:color w:val="000000"/>
        </w:rPr>
        <w:t>5-</w:t>
      </w:r>
      <w:r>
        <w:rPr>
          <w:rStyle w:val="StrongEmphasis"/>
          <w:color w:val="000000"/>
        </w:rPr>
        <w:t xml:space="preserve">Diyarbakır Hevsel bahçelerinde kullanılan kentsel atık suyun sağlık üzerine etkileri </w:t>
      </w:r>
      <w:r>
        <w:rPr>
          <w:color w:val="000000"/>
        </w:rPr>
        <w:t xml:space="preserve">[Usage of domestic waste water in agriculture in Hevsel Fields-Diyarbakır and its effects on public health] / Ali Ceylan </w:t>
        <w:br/>
        <w:t xml:space="preserve">Danışman: Prof.Dr. Ersen İlçin </w:t>
        <w:br/>
        <w:t xml:space="preserve">Yer Bilgisi: Dicle Üniversitesi - Tıp Fakültesi - Halk Sağlığı Anabilim Dalı </w:t>
        <w:br/>
        <w:t xml:space="preserve">Konu Başlıkları: Halk Sağlığı </w:t>
        <w:br/>
        <w:t xml:space="preserve">Dizin Terimleri: Barsaklar=Intestines - Hepatit E=Hepatitis E - Tarım işçileri hastalıkları=Agricultural workers' diseases - Paraziter hastalıklar=Parasitic diseases - Salmonella=Salmonella - Su kirliliği=Water pollution </w:t>
      </w:r>
    </w:p>
    <w:p>
      <w:pPr>
        <w:pStyle w:val="Normal"/>
        <w:spacing w:lineRule="auto" w:line="360"/>
        <w:jc w:val="left"/>
        <w:rPr>
          <w:color w:val="000000"/>
        </w:rPr>
      </w:pPr>
      <w:r>
        <w:rPr>
          <w:color w:val="000000"/>
        </w:rPr>
        <w:t xml:space="preserve">Onaylandı,Tıpta Uzmanlık,Türkçe,1999,79 s. </w:t>
      </w:r>
    </w:p>
    <w:p>
      <w:pPr>
        <w:pStyle w:val="Normal"/>
        <w:spacing w:lineRule="auto" w:line="360"/>
        <w:jc w:val="left"/>
        <w:rPr>
          <w:color w:val="000000"/>
        </w:rPr>
      </w:pPr>
      <w:r>
        <w:rPr>
          <w:color w:val="000000"/>
        </w:rPr>
        <w:t xml:space="preserve">tez no:88404  tam metin var yöksis </w:t>
      </w:r>
    </w:p>
    <w:p>
      <w:pPr>
        <w:pStyle w:val="Normal"/>
        <w:spacing w:lineRule="auto" w:line="360"/>
        <w:jc w:val="left"/>
        <w:rPr>
          <w:color w:val="000000"/>
        </w:rPr>
      </w:pPr>
      <w:r>
        <w:rPr>
          <w:color w:val="000000"/>
        </w:rPr>
        <w:t>özet yok</w:t>
      </w:r>
    </w:p>
    <w:p>
      <w:pPr>
        <w:pStyle w:val="Normal"/>
        <w:spacing w:lineRule="auto" w:line="360"/>
        <w:jc w:val="left"/>
        <w:rPr>
          <w:color w:val="000000"/>
        </w:rPr>
      </w:pPr>
      <w:r>
        <w:rPr>
          <w:color w:val="000000"/>
        </w:rPr>
      </w:r>
      <w:r>
        <w:br w:type="page"/>
      </w:r>
    </w:p>
    <w:p>
      <w:pPr>
        <w:pStyle w:val="Normal"/>
        <w:spacing w:lineRule="auto" w:line="360"/>
        <w:jc w:val="left"/>
        <w:rPr>
          <w:color w:val="000000"/>
        </w:rPr>
      </w:pPr>
      <w:r>
        <w:rPr>
          <w:color w:val="000000"/>
        </w:rPr>
        <w:t>6-</w:t>
      </w:r>
      <w:r>
        <w:rPr>
          <w:rStyle w:val="StrongEmphasis"/>
          <w:color w:val="000000"/>
        </w:rPr>
        <w:t xml:space="preserve">Erciyes Üniversitesi Gevher Nesibe Hastanesi'ne başvuran 0-5 yaş grubu ishalli çocukların epidemiyolojik açıdan değerlendirilmesi </w:t>
      </w:r>
      <w:r>
        <w:rPr>
          <w:color w:val="000000"/>
        </w:rPr>
        <w:t xml:space="preserve">/ A.Tuncer Gürbüz </w:t>
        <w:br/>
        <w:t xml:space="preserve">Danışman: Prof.Dr. Osman Günay </w:t>
        <w:br/>
        <w:t xml:space="preserve">Yer Bilgisi: Erciyes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1999,92 y. s. </w:t>
      </w:r>
    </w:p>
    <w:p>
      <w:pPr>
        <w:pStyle w:val="Normal"/>
        <w:spacing w:lineRule="auto" w:line="360"/>
        <w:jc w:val="left"/>
        <w:rPr>
          <w:color w:val="000000"/>
        </w:rPr>
      </w:pPr>
      <w:r>
        <w:rPr>
          <w:color w:val="000000"/>
        </w:rPr>
        <w:t>tez no:91123  tam metin yok</w:t>
      </w:r>
    </w:p>
    <w:p>
      <w:pPr>
        <w:pStyle w:val="Normal"/>
        <w:spacing w:lineRule="auto" w:line="360"/>
        <w:jc w:val="left"/>
        <w:rPr>
          <w:color w:val="000000"/>
        </w:rPr>
      </w:pPr>
      <w:r>
        <w:rPr>
          <w:color w:val="000000"/>
        </w:rPr>
        <w:t>ÖZET Bu çalışma, 1 Haziran 1998'den 30 Eylül 1998'e kadar, sadece hafta içi olmak üzere mesai saatleri içerisinde Erciyes Üniversitesi Gevher Nesibe Hastanesi genel çocuk polikliniği ve acil çocuk polikliniğine akut ishal nedeniyle başvuran 0-5 yaş grubu tüm bebek ve pocuklar üzerinde yapılmıştır. Çalışmanın amacı, akut ishal nedeniyle başvuran çocukların epidemiyolojik özelliklerini belirlemek, ailelerin ishal konusundaki tutum ve davranışlarını değerlendirmek ve üçüncü basamak sağlık kuruluşunda ishalli çocuklara, tam ve tedavi amacıyla yapılan işlemlerin maliyetini incelemektir. Erciyes Üniversitesi Gevher Nesibe Hastanesi'ne başvurmadan önce, ailelerin % 28.7'si sağlık ocağına, % 38.4'ü kamu hastanelerine, % 19.5'i özel sağlık kurumlarına başvurmuşlardır. Ancak, ailelerin % 35,4'ü doktor şevkli olarak, % 64.6'sı doktor önerisi olmadan hastanemize başvurmuşlardır. İshalli çocukların % 20.7'si daha önce ishal tozu (ORS) kullanmışlardır. Araştırma grubundaki çocukların % 55.5'i_genel çocuk polikliniğine, % 44.5'i çocuk acil polikliniğine başvurmuşlardır. Hastanemizde yapılan işlemler sonucunda,, çocukların % 63. 4'ü ayaktan tedavi edilmiş., % 22.6'sı acil poliklinikte gözleme alınmış, % 11.6'sı klinik tedaviye alınmış, % 2.4^ diğer polikliniklere gönderilmiştir. Klinik tedaviye alınan çocukların bir tanesi (klinik tedaviye alman çocukların % 5.2'si, tüm ishalli çocukların % 0.6'sı) klinik tedaviye rağmen kaybedilmiştir. Çocukların % 19*unda dehidratasyon belirlenmiştir. Annelerin öğrenim durumu, ailelerin aylık ^gelirleri, bağlı bulundukları soşyal_güvence durumları ve çocukların ağırlık persentil değerleri ile, ishalli çocuklarda dehidratasyon görülme sıklığı arasındaki ilişki, istatistiksel olarak anlamlı bulunmuştur. İshalli vakaların ortalama tam gideri 31.55±23.03 USD, klinik tedaviye alınan çocuklar için ortalama yatış gideri 322.91±255.73 USD ve bütün çocukların ortalama tam ve tedavi_gideri 75.71±134.70 USD olarak belirlenmiştir. Ailelerin, aylık gelir ortalamaları ise, araştırma döneminde 369.6±296.1 USD olarak bulunmuştur. Sosyokültürel ve ekonomik düzey düşüklüğü ile, tam ve tedavi giderleri arasında anlamlı ilişkiler belirlenmiştir.</w:t>
      </w:r>
    </w:p>
    <w:p>
      <w:pPr>
        <w:pStyle w:val="Normal"/>
        <w:spacing w:lineRule="auto" w:line="360"/>
        <w:jc w:val="left"/>
        <w:rPr>
          <w:color w:val="000000"/>
        </w:rPr>
      </w:pPr>
      <w:r>
        <w:rPr>
          <w:rFonts w:eastAsia="Times New Roman" w:cs="Times New Roman"/>
          <w:color w:val="000000"/>
        </w:rPr>
        <w:t xml:space="preserve"> </w:t>
      </w:r>
      <w:r>
        <w:rPr>
          <w:color w:val="000000"/>
        </w:rPr>
        <w:t>Anahtar Kelimeler : İshal, Epidemiyoloji, Tanı, Maliyet</w:t>
      </w:r>
      <w:r>
        <w:br w:type="page"/>
      </w:r>
    </w:p>
    <w:p>
      <w:pPr>
        <w:pStyle w:val="Normal"/>
        <w:spacing w:lineRule="auto" w:line="360"/>
        <w:jc w:val="left"/>
        <w:rPr>
          <w:color w:val="000000"/>
        </w:rPr>
      </w:pPr>
      <w:r>
        <w:rPr>
          <w:color w:val="000000"/>
        </w:rPr>
        <w:t>7-</w:t>
      </w:r>
      <w:r>
        <w:rPr>
          <w:rStyle w:val="StrongEmphasis"/>
          <w:color w:val="000000"/>
        </w:rPr>
        <w:t xml:space="preserve">Bir halı fabrikasında çalışan işçilerde anemi prevalansı ve genel sağlık durumunun değerlendirilmesi </w:t>
      </w:r>
      <w:r>
        <w:rPr>
          <w:color w:val="000000"/>
        </w:rPr>
        <w:t xml:space="preserve">[The Prevalance of anemia and the evaluation of health situation of workers in a carpet factory] / Hasan Hüseyin Eker </w:t>
        <w:br/>
        <w:t xml:space="preserve">Danışman: Prof.Dr. Mualla Aykut </w:t>
        <w:br/>
        <w:t xml:space="preserve">Yer Bilgisi: Erciyes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1999,93 y. s. </w:t>
      </w:r>
    </w:p>
    <w:p>
      <w:pPr>
        <w:pStyle w:val="Normal"/>
        <w:spacing w:lineRule="auto" w:line="360"/>
        <w:jc w:val="left"/>
        <w:rPr>
          <w:color w:val="000000"/>
        </w:rPr>
      </w:pPr>
      <w:r>
        <w:rPr>
          <w:color w:val="000000"/>
        </w:rPr>
        <w:t>tez no:91145 tam metin yok</w:t>
      </w:r>
    </w:p>
    <w:p>
      <w:pPr>
        <w:pStyle w:val="Normal"/>
        <w:spacing w:lineRule="auto" w:line="360"/>
        <w:jc w:val="left"/>
        <w:rPr>
          <w:color w:val="000000"/>
        </w:rPr>
      </w:pPr>
      <w:r>
        <w:rPr>
          <w:color w:val="000000"/>
        </w:rPr>
        <w:t>ÖZET Bu araştırma, önemli bir halk sağlığı sorunu olan aneminin, toplumun üretken bir sınıfı olan işçilerdeki prevalansını tespit etmek amacıyla, Kayseri İlinde Atlas Halı Fabrikası 'nda çalışan 719'u erkek 75'i kadın, toplam 794 işçi üzerinde yapılmıştır. İşçilere yüz yüze görüşme yöntemiyle, amacına uygun 70 soru içeren anket uygulanmıştır. İşçilerin boy, kilo ve kan basınçları ölçülerek anket formuna kaydedilmiş ve tam kan tetkikleri yapmıştır. Anemi tanısı alan işçilere fizik muayene yapılarak, anemi bulguları değerlendirilmiştir. Araştırma grubundaki erkek işçilerin yaş ortalaması 32.8 ± 6.9 iken, kadın işçilerin yaş ortalaması 28.6 ± 6.3 idi. Tüm işçilerin % 99.5'i okur yazar idi İşçilerin % 80.0'ı çekirdek ailede yaşarken, % 18.8'i geniş ailede yaşamakta idi. Erkek işçilerin % 68.7'si, kadın    işçilerin % 29.3'ü halen sigara içmekte idi. İşçilerin %14.1'i, her hangi bir kronik hastalığı olduğunu, % 11.9'u ise sürekli bir ilaç kullandığını belirtmiştir. İşçilerin % 95.0'mın kan basıncı normal, % 5.0'ınm sınırda veya yüksek olduğu tespit edilmiştir. Beden Kitle Indeksi'ne göre işçilerin % 6.5' i zayıf, % 5.8' i şişmandır. Araştırma grubundaki tüm kadın işçilerin Hb ortalaması 12.9 ± 1.0, Htc ortalaması 37.8 ± 3.1 iken, tüm erkek işçilerde Hb ortalması 15.1 ± 2.6, Htc ortalaması 43.6 ± 2.7 olarak tespit edilmiştir. İşçilerdeki genel anemi prevalansı % 1.8, demir eksikliği anemisi prevalansı % 0.9, thalessemia prevalansı % 0.5 ve kronik hastalıklara bağlı anemi prevalansı % 0.6 olarak tesbit edilmiştir. Anemi prevalansı erkek işçilerde % 0.8 iken, kadın işçilerde % 12.0 idi. Erkek işçilerde demir eksikliği anemisi prevalansı % 0.1, thalessemia prevalansı % 0.4 ve kronik hastalıklara bağlı anemi prevalansı % 0.4 iken, Kadın işçilerde demir eksikliği anemisi prevalansı % 8.0, thalessemia prevalansı % 1.3 ve kronik hastalıklara bağlı anemi prevalansı % 2.7 olarak bulunmuştur. Anemisi olan işçilerde, iştahsızlık, yutma güçlüğü, baş dönmesi ve huzursuzluk gibi yakınmalar, anlamlı olarak daha fazla idi. Bu işçilerin fizik muayenesinde; % 66.7 oranında konjonktiva ve avuç içi solukluğu, % 60.0 oranında kaşık tırnak ve dilde papilla atrofısi tespit edilmiştir. Demir eksikliği anemisi tanısı konulan işçilerin tümüne 3 ay süreyle oral demir tedavisi verilmiştir.Tedavi öncesinde Hb ortalaması 11.2 ± 1.7 ve Htc ortalaması 33.8 ± 3.2 iken, tedavi sonrasında Hb ortalaması 12.0 ± 0.3'e ve Htc ortalaması 36.1 ± 3.1'e yükselmiştir.</w:t>
      </w:r>
      <w:r>
        <w:br w:type="page"/>
      </w:r>
    </w:p>
    <w:p>
      <w:pPr>
        <w:pStyle w:val="Normal"/>
        <w:spacing w:lineRule="auto" w:line="360"/>
        <w:jc w:val="left"/>
        <w:rPr>
          <w:color w:val="000000"/>
        </w:rPr>
      </w:pPr>
      <w:r>
        <w:rPr>
          <w:color w:val="000000"/>
        </w:rPr>
        <w:t>8-</w:t>
      </w:r>
      <w:r>
        <w:rPr>
          <w:rStyle w:val="StrongEmphasis"/>
          <w:color w:val="000000"/>
        </w:rPr>
        <w:t xml:space="preserve">Kayseri'de 1985-1998 yılları arasında sağlık durumu ve demografik göstergelerdeki değişim </w:t>
      </w:r>
      <w:r>
        <w:rPr>
          <w:color w:val="000000"/>
        </w:rPr>
        <w:t xml:space="preserve">[Changes in health conditions and demographic indicators in Kayseri between 1985-1998] / Turgut Şahinöz </w:t>
        <w:br/>
        <w:t xml:space="preserve">Danışman: Prof.Dr. Yusuf Öztürk </w:t>
        <w:br/>
        <w:t xml:space="preserve">Yer Bilgisi: Erciyes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1999,92 y. s. </w:t>
      </w:r>
    </w:p>
    <w:p>
      <w:pPr>
        <w:pStyle w:val="Normal"/>
        <w:spacing w:lineRule="auto" w:line="360"/>
        <w:jc w:val="left"/>
        <w:rPr>
          <w:color w:val="000000"/>
        </w:rPr>
      </w:pPr>
      <w:r>
        <w:rPr>
          <w:color w:val="000000"/>
        </w:rPr>
        <w:t>tez no:91159 tam metin yok</w:t>
      </w:r>
    </w:p>
    <w:p>
      <w:pPr>
        <w:pStyle w:val="Normal"/>
        <w:spacing w:lineRule="auto" w:line="360"/>
        <w:jc w:val="left"/>
        <w:rPr>
          <w:color w:val="000000"/>
        </w:rPr>
      </w:pPr>
      <w:r>
        <w:rPr>
          <w:color w:val="000000"/>
        </w:rPr>
        <w:t>ÖZET Bu araştırma, Kayseri Sağlık Eğitim ve Araştırma Bölgesinde 1985 yılında yapılan Temel Çalışma esas alınarak; demografik veriler, ana sağlığı, aile planlaması, çocuk sağlığı ve çevre sağlığında 13 yıllık değişimin değerlendirilmesi amacıyla 1998 yılında Kayseri'de 3 000 hane, 15-49 yaş grubu 2 262 evli kadın ve 0-36 aylık 631 çocuk üzerinde yapılmıştır. Bu süre zarfında; KDH binde 25.4'ten 18.3'e, DNAH binde 18.6'dan 9.8'e, BÖH binde 86.4'ten 34.5'e ve perinatal ölüm hızı binde 48.8'den 25.2'ye gerilerken; KÖH binde 6.8'den 8.5'e, 50 yaş üzeri orantılı ölüm hızı da yüzde 47.7'den 66.6'ya yükselmiştir. Okuryazar olmayan 15-49 yaş evli kadınların oranı 1985 yılında % 34.0 iken, bu oran 1998 yılında % 18.8'e düşmüş, ortaokul ve daha yüksek düzeyde okul mezunu olan kadınların oranı ise % 5.0'dan % 9.0'a yükselmiştir. Kadınların öğrenim düzeyi artıkça sahip oldukları çocuk sayısı, düşük yapma oranı ve düşük sayısı azalmaktadır. Son 13 yıl içinde; toplam gebelik sayısı ortalaması 4.76'dan 2.99'a, canlı doğum sayısı ortalaması 3.53'ten 2.46'ya, düşük sayısı ortalaması 0.91 'den 0.41'e, ölü doğum sayısı ortalaması 0.12'den, 0.08'e, yaşayan çocuk sayısı ortalaması 3.04'ten 2.33'e ve ölen çocuk sayısı ortalaması ise 0.43'ten 0.13'e inmiştir. Kadınların aile planlaması yöntemi kullanma oranı; 1985 yılında % 61.4, 1998 yılında ise % 61.6 iken, etkili AP yöntemi kullanma oranı % 33.8'den 54.8'e yükselmiştir. Kadınların; yaş grupları, öğrenim düzeyleri ve sahip oldukları çocuk sayısı ile modern aile planlaması yöntemi kullanma oranı arasında istatistiksel olarak anlamlı bir ilişki tespit edilmiştir. Altı ay ve daha fazla süre anne sütü verilen çocukların oranı % 46. l'den % 5 1.3 'e yükselmiştir. 1985 yılında çocukların % 11.7'sinin, 1998 yılında ise % 14.1 'inin yaşına göre düşük ağırlıklı olduğu ve yine sırasıyla % 13.6'sının ve % 8.4'ünün yaşına göre kısa boylu (bodur) olduğu tespit edilmiştir. Annenin ve babanın öğrenim düzeyi yükseldikçe çocuklarının düşük kilolu ve bodur olma oranı azalmaktadır. Konutlarda şebeke suyu bulunma oram % 83.1 'ten % 97.7'e, kanalizasyona bağlı tuvaletlerin oranı ise % 6.7"den % 39.0'a yükselmiştir. Okuryazar olmayan aile reislerinin konutlarında ve tuvaletlerinde şebeke suyu kullanılma oranı, daha yüksek eğitim düzeylerindeki aile reislerine göre düşük olmakla beraber, bu oranda yıllara göre önemli bir artış tespit edilmiştir.</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6:05Z</dcterms:created>
  <dc:creator/>
  <dc:description/>
  <dc:language>en-US</dc:language>
  <cp:lastModifiedBy/>
  <cp:revision>0</cp:revision>
  <dc:subject/>
  <dc:title/>
</cp:coreProperties>
</file>