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006 YILI HALK SAĞLIĞI TIPTA UZMANLIK TEZ ÖZETLERİ:</w:t>
      </w:r>
    </w:p>
    <w:p>
      <w:pPr>
        <w:pStyle w:val="Normal"/>
        <w:spacing w:lineRule="auto" w:line="360"/>
        <w:jc w:val="left"/>
        <w:rPr/>
      </w:pPr>
      <w:r>
        <w:rPr>
          <w:rFonts w:cs="Times New Roman" w:ascii="Times New Roman" w:hAnsi="Times New Roman"/>
          <w:color w:val="000000"/>
          <w:sz w:val="24"/>
          <w:szCs w:val="24"/>
          <w:u w:val="none"/>
        </w:rPr>
        <w:t>1-</w:t>
      </w:r>
      <w:r>
        <w:rPr>
          <w:rStyle w:val="StrongEmphasis"/>
          <w:rFonts w:cs="Times New Roman" w:ascii="Times New Roman" w:hAnsi="Times New Roman"/>
          <w:color w:val="000000"/>
          <w:sz w:val="24"/>
          <w:szCs w:val="24"/>
          <w:u w:val="none"/>
        </w:rPr>
        <w:t xml:space="preserve">Hacettepe Üniversitesi Beytepe yerleşkesinde okuyan son sınıf öğrencilerinin cinsel sağlık ve üreme sağlığı konusundaki bilgi, görüş ve davranışları ve bunlar ile ilgili faktörler araştırması </w:t>
      </w:r>
      <w:r>
        <w:rPr>
          <w:rFonts w:cs="Times New Roman" w:ascii="Times New Roman" w:hAnsi="Times New Roman"/>
          <w:color w:val="000000"/>
          <w:sz w:val="24"/>
          <w:szCs w:val="24"/>
          <w:u w:val="none"/>
        </w:rPr>
        <w:t xml:space="preserve">[Study on knowledge, perceptions and behaviours of the last year students on sexual reproductive health in Hacettepe University Beytepe campus and the factors related to these issues] / Aslıhan Coşkun </w:t>
        <w:br/>
        <w:t xml:space="preserve">Danışman: Prof.Dr. Ayşe Akın </w:t>
        <w:br/>
        <w:t xml:space="preserve">Yer Bilgisi: Hacettepe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88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71417  tam metin yok</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HÜ Beytepe Yerleşkesinde Okuyan Son Sınıf öğrencilerinin Cinsel Sağlık ve Üreme Sağlığı Konusundaki Bilgi, Görüş ve Davranışları ve Bunlar ile İlişkili Faktörler Araştırması", Hacettepe Üniversitesi Tıp Fakültesi Halk Sağlığı Anabilim Dalı Uzmanlık Tezi, Ankara, Nisan 2006. Bu araştırma, HÜ Beytepe Yerleşkesi'nde 2005 yılı Mayıs ayında son sınıf öğrencilerinin cinsel sağlık/üreme sağlığıyla (CS/ÜS) ilgili bilgilerini, görüşlerini, risk davranışlarım ve deneyimlerini saptamak, CS/ÜS ile ilgili bazı bilgi, görüş ve davranışları ile ilişkili faktörleri değerlendirmek, CS/ÜS hizmetlerinden yararlanma düzeyini, bu hizmetlerle ilgili beklentilerini ve gereksinimlerini belirlemek amacıyla gerçekleştirilmiştir. Tanımlayıcı tipteki bu araştırmada, 2624 son sınıf öğrencisinden 1798'ine (%68,5'ine) ulaşılarak gözlem altoda anket uygulanmıştır. Araştırmaya katılan öğrencilerin %63,8'i kadın; %36,2'si erkektir Öğrencilerin yaş ortalaması (±SS) 23,0 ± 1,8 yıldır. Öğrenciler daha çok (%90,9) çekirdek ailelerden gelmektedir. Kız öğrencilerin anne-babalarının öğrenim düzeyi ve ekonomik durumu erkek öğrencilerinkine göre yüksek iken erkek öğrencilerin daha fazla kır kökenli olduğu saptanmışta*. Erkek öğrencilerin üçte biri (%33,3), kız öğrencilerin ise beşte biri (%20,7) halen sigara içmektedir. Her 10 erkek (%11,6) ve her 25 kız öğrenciden biri (%3,9) sürekli alkol kullanmaktadır. Öğrencilerin %64,6'sı şimdiye kadar CS/ÜS konusunda herhangi bir bilgi aldıklarını ifade etmiş olup bilgi aldığını belirten kız öğrencilerin yüzdesi daha fazladır. Yapılan değerlendirmede; öğrencilerin yaklaşık yarısının CS/ÜS ile ilgili bilgi düzeylerinin "yetersiz" olduğu, buna paralel şekilde; bilgi puanlan da erkek öğrencilerden daha yüksek olduğu bulunmuştur (p&lt;0,001). CS/ÜS konularında bilgi kaynaklan arasında ilk üç sırada; arkadaş-akran, kitap-ansiklopedi ve okul gelmekte olup öğrenciler öncelikle bir doktor veya uzmandan bilgi almayı tercih etmektedirler. Araştırmada; anne ve babanın öğrenim düzeyinin yüksekliği, anne ve babayla CS/ÜS konularında iletişimin yüksekliği, düzenli olarak süreli yayınlan takip etme, herhangi bir sosyal kulüpte yer almış olma durumu gibi faktörlerin öğrencilerin CS/ÜS bilgilerini olumlu etkilediği saptanmıştır, öğrencilerin en çok bildikleri gebeliği önleyici iki yöntem kondom ve oral kontraseptiftir. Başta cinsel yolla bulaşan enfeksiyonlar ve kontraseptif yöntemler olmak üzere; CS/ÜS konusunda bazı yanlış bilgilere sahip olunduğu saptanmıştır. Öğrencilerin yaklaşık yansı halen, üçte biri ise geçmişte kız/erkek arkadaşının olduğunu, üçte biri (erkek öğrencilerin yansı, kız öğrencilerin ise beşte biri) şimdiye kadar "cinsel ilişki deneyimi" olduğunu belirtmiştir. Artan yaş, 12 yaşma kadar yurt dışında yaşama, anne ve babanın boşanmış, ayrı veya ölü olması, tek basma evde yaşama ve sigara, alkol ve bağımlılık yapıcı madde kullanma ile </w:t>
        <w:br/>
        <w:t xml:space="preserve">IV öğrencilerin cinsel ilişki deneyimi yüzdesinin istatistiksel olarak anlamlı bir şekilde arttığı saptanmıştır. Şimdiye kadar birleşmeyle sonuçlanan cinsel ilişki deneyimi olduğunu belirten öğrencilerin %84,9'u şimdiye kadar herhangi bir kontraseptif yöntem kullandığını belirtmiştir, öğrencilerin yaklaşık yansı, bir birliktelikte evli olmadan cinsel ilişkinin birlikteliğin doğal bir parçası olmadığı, cinsellik ile ilgili konularda anne ve babalarla konuşmanın, anne baba- çocuk ilişkisini zedeleyebileceğim düşünmektedir. Öğrencilerin büyük bir çoğunluğunun şimdiye kadar CS/ÜS ile ilgili olarak herhangi bir hizmet almadığı saptanmıştır. Hizmet alman yerler arasında, üniversitenin öğrenci sağlık merkezi ve özel muayenehane ilk sıralarda gelmektedir. Öğrencilerin %23,4'ü GDB'den haberdar olduğunu belirtmiş olup büyük bir kısmını kızlar oluşturmaktadır. Öğrenciler, gençlere yönelik CS/ÜS hizmetlerinin, üniversitelerin öğrenci sağlık merkezlerinde (%81,2), okullarda (%80,0) ve hastanelerde (%28,9) verilmesi gerektiğini, CS/ÜS hizmetlerinin, hem danışmanlık hem de tedavi hizmetlerini kapsamasını (%86,1), başvurular ve konuşulanların saklı tutulmasını (%81,5) ve hizmetin kolay ulaşılabilir olmasını (%81,1), hizmet veren kişilerin öncelikle donanımlı bir profesyonel olması gerektiği (%94,6) belirtilmiştir. Bulguların pek çoğunda; toplum tarafından bireylere öğretilen "cinsiyet rol kalıplarının ve bağlantılı olarak cinsiyet ayrımcılığının önemli etkileri görülmektedir. Araştırma sonuçlarına göre; "erkek öğrencilerin bilgi düzeylerinin düşüklüğü ve riskli davranışlarının fazlalığı nedeniyle özel bir grup olarak ele alınması gerektiği", "cinsellikle ilgili konularda gençlerin akran/arkadaşların önemli bir yeri olması dolayısıyla bu konularda üniversitelerde akran eğitimlerinden yararlanılmaya devam edilmesi", "planlanacak olan eğitimlerde bu eksikler dikkate alınarak cinsel yolla bulaşan hastalıklar ve bunlardan korunma yollan, aile planlaması yöntemleri ve cinsel ilişkide alman riskler ve güvenli cinsel ilişki gibi konulara daha fazla ağırlık verilmesi", "CS/ÜS hizmetlerinin ve GDB'lerin Türkiye'deki Üniversiteler bünyesinde var olan öğrenci sağlık merkezlerinin birer bileşeni olması", "konu ile ilgili niteliksel araştırmaların yapılması" ve "sağlıkta toplumsal cinsiyete dayalı politikaların izlenmesi" gibi araştırma sonuçlarına paralel çeşitli önerilerde bulunulmuştur. Anahtar kelimeler: adolesan, genç, cinsel sağlık, fireme sağlığı. </w:t>
        <w:br/>
      </w:r>
      <w:r>
        <w:br w:type="page"/>
      </w:r>
    </w:p>
    <w:p>
      <w:pPr>
        <w:pStyle w:val="Normal"/>
        <w:spacing w:lineRule="auto" w:line="360"/>
        <w:jc w:val="left"/>
        <w:rPr/>
      </w:pPr>
      <w:r>
        <w:rPr>
          <w:rFonts w:cs="Times New Roman" w:ascii="Times New Roman" w:hAnsi="Times New Roman"/>
          <w:color w:val="000000"/>
          <w:sz w:val="24"/>
          <w:szCs w:val="24"/>
          <w:u w:val="none"/>
        </w:rPr>
        <w:t>2-</w:t>
      </w:r>
      <w:r>
        <w:rPr>
          <w:rStyle w:val="StrongEmphasis"/>
          <w:rFonts w:cs="Times New Roman" w:ascii="Times New Roman" w:hAnsi="Times New Roman"/>
          <w:color w:val="000000"/>
          <w:sz w:val="24"/>
          <w:szCs w:val="24"/>
          <w:u w:val="none"/>
        </w:rPr>
        <w:t xml:space="preserve">Adolesanların, anne ve babalarının cinsellik ve üreme sağlığı ile ilgili tutum ve davranışları </w:t>
      </w:r>
      <w:r>
        <w:rPr>
          <w:rFonts w:cs="Times New Roman" w:ascii="Times New Roman" w:hAnsi="Times New Roman"/>
          <w:color w:val="000000"/>
          <w:sz w:val="24"/>
          <w:szCs w:val="24"/>
          <w:u w:val="none"/>
        </w:rPr>
        <w:t xml:space="preserve">[Attitudes and behaviors adolescent teheir parents and teachers about sexual, raproductive health] / Zühre Alpua </w:t>
        <w:br/>
        <w:t xml:space="preserve">Danışman: Prof.Dr. Melikşah Ertem </w:t>
        <w:br/>
        <w:t xml:space="preserve">Yer Bilgisi: Dicle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78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71502  tam metin yok</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ÖZET Adolesan dönemi; fiziksel, ruhsal, biyokimyasal ve sosyal yönden hızlı büyüme, gelişme ve olgunlaşmanın gerçekleştiği, değişimlerin yaşandığı çocukluktan erişkin yaşama geçiş dönemidir. Adolesanların sağlıklı bir insan olarak yetişmeleri için, büyüme ve gelişme aşamasına karşılaşacakları fiziksel, duygusal ve sosyal değişikliklerin niteliği konusunda uyarılmaları ve bilgilendirilmeleri gerekir. Adolesanlar bu dönemde bazı sağlık sorunlarıyla karşı karşıya kalmaktadır, cinsel /üreme sağlığı ile ilgili sorunlar da bunlardan biridir. Adolesan dönemde görülen üreme sağlığı sorunları genellikle erken yaşta cinsel ilişki, erken yaşta evlilik, adolesan gebelikler, cinsel yolla bulaşan hastalıklar, aile planlaması yöntemine ulaşamama ve cinsellik / üreme sağlığı konusunda bilgi yetersizliğidir. Adolesanlar, büyüme ve gelişme dönemindeki değişiklikler hakkındaki bilgileri çeşitli kaynaklardan alabilir. Bizim çalışmamızda adolesanlar; cinsellik ve üreme sağlığı ile ilgili bilgi edinmede ilk başvurdukları kaynak "arkadaş sohbetleri" olarak saptanırken; ikinci sırayı "kitap ve derginin" aldığı daha sonra, "televizyon" ve "öğretmen" en son da "anne ve baba" olarak belirtmişlerdir. Anne ve babaların çocuklarıyla cinsellik ve üreme sağlığı konusunda yeterince konuşmadıkları, konuştukları konuların ise oldukça sınırlı olduğu, anne ve babaların büyük çoğunluğunun çocuklarına cinsellik ve üreme sağlığı konusunda eğitim vermediği görülmüştür. Cinsellik ve üreme sağlığı konusunda anne ve babayla konuşmak, tabu olmaya devam etmektedir. Anne ve babaların çocuklarının bu konudaki eğitimlerinin okullarda verilmesinden yana oldukları görülmüştür. Adolesanların cinsellik ve üreme sağlığı konusundaki eğitimlerinde anne ve babaların, öğretmenlerin önemli bir yeri vardır. Adolesanların cinsellik ve üreme sağlığı konusundaki eğitimleri için gereken koşullar yerine getirildiği zaman adolesanların cinsellik ve üreme sağlığı konusunda erişkin döneme hazırlıklı bir şekilde geçiş yapmaları sağlanmış olacaktır. Anahtar sözcükler; Adolesan, Cinsellik/Üreme Sağlığı, Anne ve babalar  </w:t>
        <w:br/>
      </w:r>
      <w:r>
        <w:br w:type="page"/>
      </w:r>
    </w:p>
    <w:p>
      <w:pPr>
        <w:pStyle w:val="Normal"/>
        <w:spacing w:lineRule="auto" w:line="360"/>
        <w:jc w:val="left"/>
        <w:rPr/>
      </w:pPr>
      <w:r>
        <w:rPr>
          <w:rFonts w:cs="Times New Roman" w:ascii="Times New Roman" w:hAnsi="Times New Roman"/>
          <w:color w:val="000000"/>
          <w:sz w:val="24"/>
          <w:szCs w:val="24"/>
          <w:u w:val="none"/>
        </w:rPr>
        <w:t>3-</w:t>
      </w:r>
      <w:r>
        <w:rPr>
          <w:rStyle w:val="StrongEmphasis"/>
          <w:rFonts w:cs="Times New Roman" w:ascii="Times New Roman" w:hAnsi="Times New Roman"/>
          <w:color w:val="000000"/>
          <w:sz w:val="24"/>
          <w:szCs w:val="24"/>
          <w:u w:val="none"/>
        </w:rPr>
        <w:t xml:space="preserve">Sağlığın korunması ve geliştirilmesiyle ilgili temel davranışları değerlendirmek üzere "yaşam biçimi ölçeği" geliştirme çalışmaları ve bu ölçeğin güvenilirlik araştırması </w:t>
      </w:r>
      <w:r>
        <w:rPr>
          <w:rFonts w:cs="Times New Roman" w:ascii="Times New Roman" w:hAnsi="Times New Roman"/>
          <w:color w:val="000000"/>
          <w:sz w:val="24"/>
          <w:szCs w:val="24"/>
          <w:u w:val="none"/>
        </w:rPr>
        <w:t xml:space="preserve">/ Selahattin Aydınlı </w:t>
        <w:br/>
        <w:t xml:space="preserve">Danışman: Prof.Dr. Zuhal Baltaş </w:t>
        <w:br/>
        <w:t xml:space="preserve">Yer Bilgisi: İstanbul Üniversitesi - Cerrahpaşa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69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71637  tam metin yok</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 Bu çalışmada temel amaç "Sağlığın korunması ve geliştirilmesiyle ilgili temel davranışları değerlendirmek üzere "Yaşam Biçimi Ölçeği" geliştirme çalışmaları ve bu ölçeğin güvenilirlik araştırması" yapmaktır. Bu amaçla öncelikle ülkemizde ve dünyada sağlığa en çok etki eden temel davranışsal faktörler belirlendi. Bu faktörler tütün içme, alkol kullanma, beslenme, fizik aktivite, uyku ve trafik davranışları olarak tespit edildi. Daha sonra sağlık davranışı konusundaki uygulamalar araştırıldı. Bu araştırmaların çoğunlukla bu konuda geliştirilmiş teoriler ve modeller çerçevesinde yürütüldüğü gözlendi. Bu teoriler ve modeller arasından Ajzen'in planlı davranış teorisi çalışmanın temel yapışım oluşturmak üzere benimsendi. Bu teori çerçevesinde yapılandırılmış soru envanteri şeklinde hazırlanmasına karar verilen ölçeğin oluşturma çalışmaları yürütüldü. Bu aşamalar Robert F. DeVellis'in ölçek geliştirin kitabı rehber alınarak gerçekleştirildi. Oluşturulan soru envanteri için güvenilirlik çalışmaları yapıldı. Ölçek maddelerin anlaşılabilirliği yönünden birkaç kez yapılan ön çalışma ile denendikten sonra bir kez Tıp fakültesi ve özel sektör çalışanları, bir kez de Fatih bölgesi okullarında görevli öğretmenlerde olmak üzere iki kez güvenilirlik çalışmasına tabi tutuldu. Bu çalışmalar da oluşturulan form iç tutarlılık ve test tekrar test uygulamaları ile güvenilirlik yönünden sınandı. Bu çalışmalar sonucunda özellikle kişilerin sayılan davranışlar yönünden güncel durumlarını ve genel anlamda bu durumların sosyal ve psikolojik nedenlerinin belirlemeye yönelik "Yaşam Biçimi Ölçeği" oluşturuldu.</w:t>
        <w:br/>
      </w:r>
      <w:r>
        <w:br w:type="page"/>
      </w:r>
    </w:p>
    <w:p>
      <w:pPr>
        <w:pStyle w:val="Normal"/>
        <w:spacing w:lineRule="auto" w:line="360"/>
        <w:jc w:val="left"/>
        <w:rPr/>
      </w:pPr>
      <w:r>
        <w:rPr>
          <w:rFonts w:cs="Times New Roman" w:ascii="Times New Roman" w:hAnsi="Times New Roman"/>
          <w:color w:val="000000"/>
          <w:sz w:val="24"/>
          <w:szCs w:val="24"/>
          <w:u w:val="none"/>
        </w:rPr>
        <w:t>4-</w:t>
      </w:r>
      <w:r>
        <w:rPr>
          <w:rStyle w:val="StrongEmphasis"/>
          <w:rFonts w:cs="Times New Roman" w:ascii="Times New Roman" w:hAnsi="Times New Roman"/>
          <w:color w:val="000000"/>
          <w:sz w:val="24"/>
          <w:szCs w:val="24"/>
          <w:u w:val="none"/>
        </w:rPr>
        <w:t xml:space="preserve">Ankara ili Yenimahalle ilçesi Anadolu mahellesinde aile içi yaşlı istismarının saptanması </w:t>
      </w:r>
      <w:r>
        <w:rPr>
          <w:rFonts w:cs="Times New Roman" w:ascii="Times New Roman" w:hAnsi="Times New Roman"/>
          <w:color w:val="000000"/>
          <w:sz w:val="24"/>
          <w:szCs w:val="24"/>
          <w:u w:val="none"/>
        </w:rPr>
        <w:t xml:space="preserve">[Determination of domestic elderly abuse in Anadolu quarter in Yenimahalle district in Ankara] / Fatma İlhan </w:t>
        <w:br/>
        <w:t xml:space="preserve">Danışman: Prof.Dr. Sefer Aycan </w:t>
        <w:br/>
        <w:t xml:space="preserve">Yer Bilgisi: Gazi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33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72020  tam metin yok</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Özet: Bu çalışma, Ankara İli Yenimahalle İlçesi Anadolu Mahallesi'nde aile içi yaşlı istismarı sıklığını ve buna etki eden etmenleri saptamak amacıyla yapılmıştır. Kesitsel tipteki bu araştırma 20 Eylül - 30 Aralık 2004 tarihleri arasında yapılmıştır. Araştırma sırasında Anadolu Mahallesi'nde yaşayan 65 yaş ve üzerindeki 275 kişi incelenmiştir. Yaşlılara, yaşlı istismarını saptamaya yönelik anket formu, bilişsel durumlarını değerlendiren Eğitimsizler İçin Mini Mental Test (SMMT-E) ve günlük yaşam etkinliklerini yapabilme durumlarını değerlendiren Groningen Etkinlik Kısıtlılığı Ölçeği uygulanmıştır. Veriler, araştırmacı tarafından yaşlılar evlerinde ziyaret edilerek ve yüz yüze görüşme yöntemi ile elde edilmiştir. İncelenenlerin yaş ortalaması 71.5±5.3'tür ve %57.8'i kadın, %65.1'i evli, %63.6'sı ilkokul mezunu değil, %96.7'si sağlık güvencesine sahip, %92.7'sinin geliri vardır. İncelenenlerin %18.2'sinde aile içi yaşlı istismarı saptanmıştır. Yaşlı istismarının %40.5'ini duygusal istismar, %29.7'sini ihmal, %20.3'ünü ekonomik istismar ve %9.5'ini fiziksel istismar oluşturmaktadır. Aile içi yaşlı istismarı kadınlarda, 75 ve üzeri yaş grubunda, dullarda, ilkokul mezunu olmayanlarda, iki ve daha az sayıda yaşayan çocuğu olanlarda, çocuğunun/akrabasının evinde ikamet edenlerde, yalnız yaşayanlarda, dört ve daha fazla kişi ile birlikte yaşayanlarda, hafif/orta bilişsel bozukluğu olanlarda, günlük yaşam etkinliklerinde ve yararlı günlük yaşam etkinliklerinde yetersiz olanlarda istatistiksel olarak anlamlı düzeyde fazla görülmektedir (p&lt;0.05). Artık bir halk sağlığı sorunu olan yaşlı istismarı konusuna toplumun ilgisi çekilmeli, istismarın önlenmesi çalışmalarına en kısa zamanda başlanmalıdır. </w:t>
        <w:br/>
      </w:r>
      <w:r>
        <w:br w:type="page"/>
      </w:r>
    </w:p>
    <w:p>
      <w:pPr>
        <w:pStyle w:val="Normal"/>
        <w:spacing w:lineRule="auto" w:line="360"/>
        <w:jc w:val="left"/>
        <w:rPr/>
      </w:pPr>
      <w:r>
        <w:rPr>
          <w:rFonts w:cs="Times New Roman" w:ascii="Times New Roman" w:hAnsi="Times New Roman"/>
          <w:color w:val="000000"/>
          <w:sz w:val="24"/>
          <w:szCs w:val="24"/>
          <w:u w:val="none"/>
        </w:rPr>
        <w:t>5-</w:t>
      </w:r>
      <w:r>
        <w:rPr>
          <w:rStyle w:val="StrongEmphasis"/>
          <w:rFonts w:cs="Times New Roman" w:ascii="Times New Roman" w:hAnsi="Times New Roman"/>
          <w:color w:val="000000"/>
          <w:sz w:val="24"/>
          <w:szCs w:val="24"/>
          <w:u w:val="none"/>
        </w:rPr>
        <w:t xml:space="preserve">Çocuk işçiliği için risk faktörlerinin belirlenmesi; çocuk işçi ve okuyan öğrencilerin sağlık durumlarının karşılaştırılması </w:t>
      </w:r>
      <w:r>
        <w:rPr>
          <w:rFonts w:cs="Times New Roman" w:ascii="Times New Roman" w:hAnsi="Times New Roman"/>
          <w:color w:val="000000"/>
          <w:sz w:val="24"/>
          <w:szCs w:val="24"/>
          <w:u w:val="none"/>
        </w:rPr>
        <w:t xml:space="preserve">[Determining risk factors for the child labour; comparison of health status of child labour and the students] / Binali Çatak </w:t>
        <w:br/>
        <w:t xml:space="preserve">Danışman: Prof.Dr. Ali İhsan Bozkurt </w:t>
        <w:br/>
        <w:t xml:space="preserve">Yer Bilgisi: Pamukkale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02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2258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  Çocuk işçiliği, çalışma ortamının çocuk sağlığı üzerine uzun vadede yarattığı etkileri nedeniyle, önemli bir halk sağlığı sorunudur. Bu araştırmada, çocuk işçiliği üzerine etkili olan faktörlerin saptanması, ayrıca çocuk işçilerin sağlık ve sağlık hizmetlerinden yararlanma durularının belirlenmesi amaçlandı.</w:t>
        <w:br/>
        <w:t>Araştırma olgu-kontrol tipinde planlandı. Olgu grubu olarak Denizli Vali Necati Bilican Meslek Eğitim Merkezinde eğitim gören çocuk işçiler (357 kişi); kontrol grubu olarak ise Denizli kent merkezinde örgün eğitim veren liselerde okuyan öğrenciler (337 kişi) çalışmaya alındı. Çalışmanın veri toplaması 17 Ekim-4 Kasım 2005 tarihleri arasında yapıldı. Araştırmanın bağımlı değişkeni olarak çocuk işçilik, bağımsız değişkenleri olarak; ailenin sosyal statüsü, sosyo-demografik özellikleri, yaşam araçlar , aile içi iddet ve sağlık durumlar ile tedavi hizmetlerinden yararlanabilme durumu alınmıştır.</w:t>
        <w:br/>
        <w:t>Çocuk işçiliği ile ilgili risk faktörlerinin saptanması için çoklu analize ailenin sosyal statüsü, ailenin tipi, ailede yaşayan kişi sayısı, ailenin kır ya da kentte oturması, annenin eğitimi alındı. Ailenin sosyal statüsü, tipi, annenin eğitimi, ailede sözü geçen kişi ve ailenin kırsal yada kentte yaşaması çocuk işçilik üzerine etkili faktörler olarak saptanmıştır. Buna göre; çocuk işçilerde okuyan çocuklara göre baban n işsiz olması 13.4 kat (GA: 4.2-43.4), çiftçi olması 10.4 kat (GA: 3.6-30.1), niteliksiz hizmet ve mavi yakalı işçi olması ise 6.8 kat (GA: 3.4-13.3) daha fazladır. Benzer olarak ailenin kırsalda oturması çocuk işçilerde okuyan çocuklardan 2.7 kat (GA: 1.3-5.6), parçalı aile olması ise 4.9 kat (GA:2.0-11.8) daha fazladır. Evde sözü geçen kişinin baba olması (OR: 1.8, GA: 1.2-2.8) ve anne eğitiminin düşük olması (OR: 4.5, GA: 2.1-9.6) çocuk işçilikle ilişkili bulanan diğer risk faktörlerdir.</w:t>
        <w:br/>
        <w:t>Sağlık sorunlar açısından bakıldında çocuk işçiler sağlıkların daha kötü algılamaktadırlar. Ayrıca, sağlık hizmetine ulaşılabilirlik açısından çocuk işçilerle okuyan çocuklar arasında derin bir eşitsizlik belirlenmiştir. Sağlık problemlerinde doktora ulaşamama ve yazılan ilaçlar alamama çocuk işçilerde daha yüksek orandadır.</w:t>
        <w:br/>
      </w:r>
      <w:r>
        <w:br w:type="page"/>
      </w:r>
    </w:p>
    <w:p>
      <w:pPr>
        <w:pStyle w:val="Normal"/>
        <w:spacing w:lineRule="auto" w:line="360"/>
        <w:jc w:val="left"/>
        <w:rPr/>
      </w:pPr>
      <w:r>
        <w:rPr>
          <w:rFonts w:cs="Times New Roman" w:ascii="Times New Roman" w:hAnsi="Times New Roman"/>
          <w:color w:val="000000"/>
          <w:sz w:val="24"/>
          <w:szCs w:val="24"/>
          <w:u w:val="none"/>
        </w:rPr>
        <w:t>6-</w:t>
      </w:r>
      <w:r>
        <w:rPr>
          <w:rStyle w:val="StrongEmphasis"/>
          <w:rFonts w:cs="Times New Roman" w:ascii="Times New Roman" w:hAnsi="Times New Roman"/>
          <w:color w:val="000000"/>
          <w:sz w:val="24"/>
          <w:szCs w:val="24"/>
          <w:u w:val="none"/>
        </w:rPr>
        <w:t xml:space="preserve">İnönü Emin Aytan Sağlık Ocağı bölgesinde yoksulluğun sağlık üzerine etkisi </w:t>
      </w:r>
      <w:r>
        <w:rPr>
          <w:rFonts w:cs="Times New Roman" w:ascii="Times New Roman" w:hAnsi="Times New Roman"/>
          <w:color w:val="000000"/>
          <w:sz w:val="24"/>
          <w:szCs w:val="24"/>
          <w:u w:val="none"/>
        </w:rPr>
        <w:t xml:space="preserve">[The effect of poverty on health in Inonu Emin Aytan Health Centre district] / Canan Kaynak </w:t>
        <w:br/>
        <w:t xml:space="preserve">Danışman: Y.Doç.Dr. Ata Soyer - Doç.Dr. Belgin Ünal </w:t>
        <w:br/>
        <w:t xml:space="preserve">Yer Bilgisi: Dokuz Eylül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16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2458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Araştırmanın amacı, nönü Emin Aytan Sağlık Ocağı bölgesinde yaşayan 15 yaş ve üzeri bireylerde yoksulluğun sağlık durumu üzerine etkisini araştırmaktır.</w:t>
        <w:br/>
        <w:t>Araştırmanın türü nedensel, kesitseldir. Örnek büyüklüğü 410 kişidir. Ulaşma oranı yüzde 35’tir.</w:t>
        <w:br/>
        <w:t>Sağlık durumunu ölçmek için Kısa Form 12 Sürüm 2 ölçeği kullanılırken, yoksulluk ölçütü olarak gelir yoksulluğu ve küme yoksulluk göstergeleri kullanılmıştır. Yoksulluk ve sağlık durumu arasındaki ilişki değerlendirilirken son 15 günde yakınma varlığı, süregen hastalık varlığı, yaş, cinsiyet, eğitim ve sınıfa göre düzeltme yapılmıştır.</w:t>
        <w:br/>
        <w:t>Gelir yoksulluğu sıklığı yüzde 54.7, bileşke yoksulluk sıklığı yüzde 3.5’tir. Araştırma grubunun bedensel sağlık bileşen özet skoru ortalaması 47.0; ussal sağlık bileşeni özet skoru ortalaması 43.3 bulunmuştur.</w:t>
        <w:br/>
        <w:t>Bedensel sağlık durumunun belirleyicileri yaş, süregen hastalık ve son 15 günde yakınma durumudur. Bedensel sağlık durumu her iki yoksulluk göstergesi ile de anlamlı bir ilişki göstermemiştir. Ussal sağlık ile gelir yoksulluğu arasında bir ilişki saptanamamıştır. Bileşke</w:t>
        <w:br/>
        <w:t>yoksulluk durumu, cinsiyet ve son 15 günde yakınma ile birlikte ussal sağlığın anlamlı bir</w:t>
        <w:br/>
        <w:t>belirleyicisidir.</w:t>
        <w:br/>
        <w:t>Bireyi tek tek değişkenler temelinde yapay ve görgül ayrımlar yerine sosyal yapı içindeki tümel konumlarına uygun biçimde tanımlayan küme yoksulluk kavramı ussal sağlığı, yalnızca gelir üzerinden yapılan bir tanımlamadan daha güçlü olarak belirleyebilmiştir. Ussal sağlık ve yoksulluk arasındaki ilişki gelir ile sınırlı olmadığı için yoksulluğun olumsuz etkilerinin ortadan kaldırlması için yaşamın tüm boyutlarına yönelik yapısal girişimler gerekmektedir.</w:t>
        <w:br/>
      </w:r>
      <w:r>
        <w:br w:type="page"/>
      </w:r>
    </w:p>
    <w:p>
      <w:pPr>
        <w:pStyle w:val="Normal"/>
        <w:spacing w:lineRule="auto" w:line="360"/>
        <w:jc w:val="left"/>
        <w:rPr/>
      </w:pPr>
      <w:r>
        <w:rPr>
          <w:rFonts w:cs="Times New Roman" w:ascii="Times New Roman" w:hAnsi="Times New Roman"/>
          <w:color w:val="000000"/>
          <w:sz w:val="24"/>
          <w:szCs w:val="24"/>
          <w:u w:val="none"/>
        </w:rPr>
        <w:t>7-</w:t>
      </w:r>
      <w:r>
        <w:rPr>
          <w:rStyle w:val="StrongEmphasis"/>
          <w:rFonts w:cs="Times New Roman" w:ascii="Times New Roman" w:hAnsi="Times New Roman"/>
          <w:color w:val="000000"/>
          <w:sz w:val="24"/>
          <w:szCs w:val="24"/>
          <w:u w:val="none"/>
        </w:rPr>
        <w:t xml:space="preserve">Doğankent sağlık ocağı beldesinde yaşayan 0-59 aylık çocuklarda kızamıkçık ve kabakulak seroprevalansı </w:t>
      </w:r>
      <w:r>
        <w:rPr>
          <w:rFonts w:cs="Times New Roman" w:ascii="Times New Roman" w:hAnsi="Times New Roman"/>
          <w:color w:val="000000"/>
          <w:sz w:val="24"/>
          <w:szCs w:val="24"/>
          <w:u w:val="none"/>
        </w:rPr>
        <w:t xml:space="preserve">[Rubella and mumps seroprevalence in 0-59 months age of children Doğankent Health Center] / Ayşe Berrin Yapıcıoğlu </w:t>
        <w:br/>
        <w:t xml:space="preserve">Danışman: Prof.Dr. Necdet Aytaç </w:t>
        <w:br/>
        <w:t xml:space="preserve">Yer Bilgisi: Çukurova Üniversitesi - Tıp Fakültesi - Halk Sağlığı Anabilim Dalı </w:t>
        <w:br/>
        <w:t xml:space="preserve">Konu Başlıkları: Çocuk Sağlığı ve Hastalıkları -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05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2474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ÖZET </w:t>
        <w:br/>
        <w:t>Kızamıkçık ve kabakulak başlıca çocukluk çağı enfeksiyonları olup her ikisinin de prognozu çocuklarda iyidir. Kızamıkçığın gebeliğin erken döneminde geçirildiğinde konjenital kızamıkçık sendromuna yol açabilme özelliği hastalığı önemli hale getirirken, kabakulak puberteden sonra geçirildiğinde çeşitli komplikasyonlara neden olmaktadır.</w:t>
        <w:br/>
        <w:t>Bu çalışmanın amacı sosyoekonomik düzeyi düşük bireylerin yaşadığı Doğankent Sağlık Ocağı Beldesindeki kızamıkçık ve kabakulak aşıları ile aşılanmamış 0-59 aylık çocuklarda kızamıkçık ve kabakulak seroprevalansını belirlemektir. Çalışma kesitsel tipte olup 0-59 aylık 331 çocukta yapılmıştır. Serumlar ELISA ile çalışılmış, verilerin analizinde SPSS ver 10.0, Epi-Info 3.5 paket programları kullanılmıştır.</w:t>
        <w:br/>
        <w:t xml:space="preserve">Kızamıkçık seropozitifliği %17.5, kabakulak seropozitifliği %35.3 idi. Kızamıkçık seropozitifliği 48-59 aylık çocuklarda, okul eğitimi almamış ebeveyn çocuklarında, hanesinde okula giden kişi olan çocuklarda anlamlı olarak yüksekti (p&lt;0.05). Kabakulak seropozitifliği ise yaş ve cinsiyet dağılımına göre sadece 23-35 aylık erkek çocuklarda, babaları sürekli işve/veya gelir sahibi olmayan çocuklarda anlamlı olarak yüksekti (p&lt;0.05). Cinsiyet, çocuğun ya da hanede yaşayanların kızamıkçık ya da kabakulak geçirme öyküsü durumu, hanede yaşayan toplam kişi sayısı, hanede yaşayan 0-6 yaş kişi sayısı, hanede 7-14 yaş kişi olup olmaması ve â¥15 yaş kişi sayısı, çocuğun boy ve kilosu ile kızamıkçık ya da kabakulak seropozitifliği arasında fark yoktu (p&gt;0.05). Asemptomatik enfeksiyon oranı kızamıkçık için %98.3, kabakulak için %83.8 idi.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onuç olarak, Sağlık Bakanlığı kızamıkçık ve kabakulak aşılarını henüz 2006 yılında ulusal aşılama programına sokmuştur. Bu programa göre 1 ve 7 yaşındaki çocuklar kızamık, kabakulak ve kızamıkçık aşısı ile aşılanacaktır. Bizim çalışmamızda 0-59 aylık çocuklarda kızamıkçık ve kabakulak seropozitifliği düşük orandadır. 2005 yılından önce doğan çocuklar iki doz aşı ile aşılanmalı ve yeni program bu çocuklar için planlanmalıdır.</w:t>
        <w:br/>
        <w:t xml:space="preserve">Anahtar kelimeler: Çocuk, kabakulak, kızamıkçık, seroprevalan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r>
        <w:br w:type="page"/>
      </w:r>
    </w:p>
    <w:p>
      <w:pPr>
        <w:pStyle w:val="Normal"/>
        <w:spacing w:lineRule="auto" w:line="360"/>
        <w:jc w:val="left"/>
        <w:rPr/>
      </w:pPr>
      <w:r>
        <w:rPr>
          <w:rFonts w:cs="Times New Roman" w:ascii="Times New Roman" w:hAnsi="Times New Roman"/>
          <w:color w:val="000000"/>
          <w:sz w:val="24"/>
          <w:szCs w:val="24"/>
          <w:u w:val="none"/>
        </w:rPr>
        <w:t>8-</w:t>
      </w:r>
      <w:r>
        <w:rPr>
          <w:rStyle w:val="StrongEmphasis"/>
          <w:rFonts w:cs="Times New Roman" w:ascii="Times New Roman" w:hAnsi="Times New Roman"/>
          <w:color w:val="000000"/>
          <w:sz w:val="24"/>
          <w:szCs w:val="24"/>
          <w:u w:val="none"/>
        </w:rPr>
        <w:t xml:space="preserve">Adolesanların, anne-babalarının ve öğretmenlerinin cinsellik ve üreme sağlığı ile ilgili tutum ve davranışları </w:t>
      </w:r>
      <w:r>
        <w:rPr>
          <w:rFonts w:cs="Times New Roman" w:ascii="Times New Roman" w:hAnsi="Times New Roman"/>
          <w:color w:val="000000"/>
          <w:sz w:val="24"/>
          <w:szCs w:val="24"/>
          <w:u w:val="none"/>
        </w:rPr>
        <w:t xml:space="preserve">[Attıtudes and behavıors of adolescents their parents and teachers about sexual, reproductıve health] / Zuhre Alpua </w:t>
        <w:br/>
        <w:t xml:space="preserve">Danışman: Prof.Dr. Melikşah Ertem </w:t>
        <w:br/>
        <w:t xml:space="preserve">Yer Bilgisi: Dicle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81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2995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Adolesan dönemi; fiziksel, ruhsal, biyokimyasal ve sosyal yönden hızlı büyüme,gelişme ve olgunlaşmanın gerçekleştiği, değişimlerin yaşandığı çocukluktan erişkin yaşama geçiş dönemidir. Adolesanların sağlıklı bir insan olarak yetişmeleri için, büyüme ve gelişme aşamasına  karşılaşacakları fiziksel, duygusal ve sosyal değişikliklerin niteliği konusunda uyarılmaları ve bilgilendirilmeleri gerekir.</w:t>
        <w:br/>
        <w:t>Adolesanlar bu dönemde bazı sağlık sorunlarıyla karşı karşıya kalmaktadır, cinsel /üreme sağlığı ile ilgili sorunlar da bunlardan biridir. Adolesan dönemde görülen üreme sağlığı sorunları genellikle erken yaşta cinsel ilişki, erken yaşta evlilik, adolesan gebelikler, cinsel yolla bulaşan hastalıklar, aile planlaması yöntemine ulaşamama ve cinsellik / üreme sağlığı konusunda bilgi yetersizliğidir.</w:t>
        <w:br/>
        <w:t>Adolesanlar, büyüme ve gelişme dönemindeki değişiklikler hakkındaki bilgileri çeşitli  kaynaklardan alabilir. Bizim çalışmamızda adolesanlar; cinsellik ve üreme sağlığı ile ilgili bilgi edinmede ilk başvurdukları kaynak “arkadaş sohbetleri” olarak saptanırken; ikinci sırayı “kitap ve derginin” aldığı daha sonra, “televizyon” ve “öğretmen” en son da “anne ve baba” olarak belirtmişlerdir. Anne ve babaların çocuklarıyla cinsellik ve üreme sağlığı konusunda yeterince konuşmadıkları, konuştukları konuların ise oldukça sınırlı olduğu, anne ve babaların büyük çoğunluğunun çocuklarına cinsellik ve üreme sağlığı konusunda eğitim vermediği görülmüştür. Cinsellik ve üreme sağlığı konusunda anne ve babayla konuşmak, tabu olmaya devam etmektedir.</w:t>
        <w:br/>
        <w:t>Anne ve babaların çocuklarının bu konudaki eğitimlerinin okullarda verilmesinden yana oldukları görülmüştür. Adolesanların cinsellik ve üreme sağlığı konusundaki eğitimlerinde anne ve babaların, öğretmenlerin önemli bir yeri vardır. Adolesanların cinsellik ve üreme sağlığı konusundaki eğitimleri için gereken koşullar yerine getirildiği zaman adolesanların cinsellik ve üreme sağlığı konusunda erişkin döneme hazırlıklı bir şekilde geçiş yapmaları sağlanmış olacaktır.</w:t>
        <w:br/>
        <w:t>Anahtar sözcükler; Adolesan, Cinsellik/Üreme Sağlığı, Anne ve babalar</w:t>
        <w:br/>
      </w:r>
      <w:r>
        <w:br w:type="page"/>
      </w:r>
    </w:p>
    <w:p>
      <w:pPr>
        <w:pStyle w:val="Normal"/>
        <w:spacing w:lineRule="auto" w:line="360"/>
        <w:jc w:val="left"/>
        <w:rPr/>
      </w:pPr>
      <w:r>
        <w:rPr>
          <w:rFonts w:cs="Times New Roman" w:ascii="Times New Roman" w:hAnsi="Times New Roman"/>
          <w:color w:val="000000"/>
          <w:sz w:val="24"/>
          <w:szCs w:val="24"/>
          <w:u w:val="none"/>
        </w:rPr>
        <w:t>9-</w:t>
      </w:r>
      <w:r>
        <w:rPr>
          <w:rStyle w:val="StrongEmphasis"/>
          <w:rFonts w:cs="Times New Roman" w:ascii="Times New Roman" w:hAnsi="Times New Roman"/>
          <w:color w:val="000000"/>
          <w:sz w:val="24"/>
          <w:szCs w:val="24"/>
          <w:u w:val="none"/>
        </w:rPr>
        <w:t xml:space="preserve">Solaklı sağlık ocağı bölgesinde evli erkeklerin  üreme sağlığı konusundaki bilgi düzeyleri rolleri ve gereksinimlerinin araştırılması </w:t>
      </w:r>
      <w:r>
        <w:rPr>
          <w:rFonts w:cs="Times New Roman" w:ascii="Times New Roman" w:hAnsi="Times New Roman"/>
          <w:color w:val="000000"/>
          <w:sz w:val="24"/>
          <w:szCs w:val="24"/>
          <w:u w:val="none"/>
        </w:rPr>
        <w:t xml:space="preserve">[A research on married men?s needs, roles and level of knowledge about subject of reproductive health in solaklı village clinic district] / Nureddin Özdener Danışman: Doç.Dr. Elçin Yoldaşcan </w:t>
        <w:br/>
        <w:t xml:space="preserve">Yer Bilgisi: Çukurova Üniversitesi - Tıp Fakültesi - Halk Sağlığı Anabilim Dalı </w:t>
        <w:br/>
        <w:t xml:space="preserve">Konu Başlıkları: Aile Planlaması -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17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3086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Türkiye’de Üreme Sağlığı (ÜS) ile ilgili konularda ilerleme sağlanabilmesi için ailenin bir bütün olarak ele alınması, ÜS hizmetlerine erkeklerin de katılması gerekmektedir. Hizmetlerin planlanması için toplumun tüm kesimlerinden erkeklerin ÜS ile ilgili bilgilerine ihtiyaç vardır. Bu araştırma Türkiye’nin kırsal kesimindeki evli erkeklerin ÜS konularındaki, rolleri bilgi ve tutumları ile ilgili ayrıntılı bilgiler elde etmek amacıyla planlandı ve gerçekleştirildi. Araştırmanın verileri 2006 yılında Adana ili Solaklı beldesindeki sistematik örnekleme ile seçilen 212 evli erkekle yüz yüze görüşülerek elde edildi.</w:t>
        <w:br/>
        <w:t>Araştırmadaki erkeklerin, yaş ortalaması, 39.8Â±12.4 olup, %74.2’si 20-49 yaş grubundadır. Erkeklerin % 13.2’si öğretim almamıştır, % 42.9’u ilkokul mezunudur. Yüzde %25’i hiç gazete okumamaktadır. Erkeklerin %25.3’ü, eşlerinin ise %51.4’ü on dokuz yaşın altında evlenmiştir. İlk evlilik yaşı ortalaması 21.0 Â± 3.9’dur. İlk cinsel ilişki yaşı ortalaması 18.5± 2.8’dir. Erkeklerin %45.8’i ilk cinsel ilişkisini bir hayat kadını ile yaşamıştır. Yüzde 53.7’si Aile planlaması (AP) yöntemi kullanmakta, % 5.7’si ailesinde yöntem kullanıp kullanılmadığını bilmemektedir. Araştırma sırasında en fazla kullanılan yöntemler RIA (%42.1) ve geri çekme (%35.5) yöntemidir. AP yöntemi kullanmayanların %16.1’i kullanıma karşı olduğu için, %19.4’ü ise bilgi eksikliği nedeniyle AP yöntemi kullanmamıştır. %25.0’i AP’nın günah olduğu görüşündedir. Erkeklerin % 60.8’i AIDS’in sağlıklı insanlarda görülebileceğini bilmektedir. Erkeklerin % 27.8’i cinsel yaşamlarından çok memnunken, %0.5’i hiç memnun değildir.</w:t>
        <w:br/>
        <w:t>Araştırma grubunun doğurganlığı yüksek, yanlış ve yetersiz bilgilenmekten kaynaklanan sağlıksız davranışları yaygın, aile planlaması ile ilgili bilgileri yetersiz, doğru bilgilerin tutumları etkilemediği bulundu. Erkeklerde cinsel mitler yaygındır: “sevişme ancak her iki tarafın birlikte orgazm olmasıyla güzeldir”(%94.3), “Sertleşmiş büyük bir penis iyi sevişmenin anahtarıdır” (%70.2), sık kabul gören mitlerdir. Erkeklerin %85.9’u Cinsel Sağlık Değerlendirme Formundan 21 puanın altında aldı.Araştırma gurubundan elde edilen bulgulara dayanarak, ülkemizde ÜS</w:t>
        <w:br/>
        <w:t>hizmetlerinin toplum sağlığı yönünden ilerleme göstermesine karşın, Solaklı gibi kırsal alanda yüksek doğurganlık ve ÜS konularında bilgi eksikliği varlığını sürdürmektedir.</w:t>
        <w:br/>
        <w:t>Bu nedenle üreme sağlığı hizmetlerinin, içerik, kapsayıcılık ve ulaşılabilirliğinin arttırılması gerekmektedir. Üreme sağlığı içinde AP ve cinsel sağlık dahil olmak üzere modern bilgilerin verilmesine ve yöntemlerin tanıtılmasına ağırlık verilmelidir.</w:t>
        <w:br/>
        <w:t>Anahtar sözcükler: Erkek, üreme sağlığı, cinsel mitler, aile planlaması, AIDS</w:t>
        <w:br/>
      </w:r>
      <w:r>
        <w:br w:type="page"/>
      </w:r>
    </w:p>
    <w:p>
      <w:pPr>
        <w:pStyle w:val="Normal"/>
        <w:spacing w:lineRule="auto" w:line="360"/>
        <w:jc w:val="left"/>
        <w:rPr/>
      </w:pPr>
      <w:r>
        <w:rPr>
          <w:rFonts w:cs="Times New Roman" w:ascii="Times New Roman" w:hAnsi="Times New Roman"/>
          <w:color w:val="000000"/>
          <w:sz w:val="24"/>
          <w:szCs w:val="24"/>
          <w:u w:val="none"/>
        </w:rPr>
        <w:t>10-</w:t>
      </w:r>
      <w:r>
        <w:rPr>
          <w:rStyle w:val="StrongEmphasis"/>
          <w:rFonts w:cs="Times New Roman" w:ascii="Times New Roman" w:hAnsi="Times New Roman"/>
          <w:color w:val="000000"/>
          <w:sz w:val="24"/>
          <w:szCs w:val="24"/>
          <w:u w:val="none"/>
        </w:rPr>
        <w:t xml:space="preserve">Ankara merkezindeki bazı birinci basamak sağlık kuruluşlarına başvuranların sağlık ve sosyal özelliklerine göre yaşam kalitelerinin karşılaştırılması </w:t>
      </w:r>
      <w:r>
        <w:rPr>
          <w:rFonts w:cs="Times New Roman" w:ascii="Times New Roman" w:hAnsi="Times New Roman"/>
          <w:color w:val="000000"/>
          <w:sz w:val="24"/>
          <w:szCs w:val="24"/>
          <w:u w:val="none"/>
        </w:rPr>
        <w:t xml:space="preserve">[Comparison of quality of life of the persons who applied to some primary health care center locating in Ankara province center according to their social and health status features] / Hakan Tüzün </w:t>
        <w:br/>
        <w:t xml:space="preserve">Danışman: Prof.Dr. Sefer Aycan </w:t>
        <w:br/>
        <w:t xml:space="preserve">Yer Bilgisi: Gazi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208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3290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Bu çalışmada Ankara il merkezinde yer alan altı birinci basamak sağlık kuruluşuna başvuran 18 yaş ve üzeri kişilerde yaşam kalitesi düzeylerini belirlemek ve buna etki eden sağlık ve sosyal özellikler ile karşılaştırmak amaçlanmıştır.</w:t>
        <w:br/>
        <w:t>Araştırmanın katılımcılarını birinci basamak sağlık kuruluşlarına başvuran 18 yaş ve üzeri 2560 kişi oluşturmaktadır. Bebek takibi, çocuk takibi, aşılama gibi 18 yaş altındaki kişilerin sağlık hizmeti alması amaçlı yapılan başvurularda; bu kişilerin velileri sağlık kuruluşuna başvuran kişi olarak araştırma kapsamına dahil edilmişlerdir. Yaşam kalitesi düzeyi Dünya Sağlık Örgütü tarafından geliştirilen WHOOQL-BREF ile belirlenmiştir.</w:t>
        <w:br/>
        <w:t>Fiziksel sağlık alanı için yaşam kalitesini belirleyen etmenlerin lineer regresyon modeli  kurulduğunda kadınlarda, ilerleyen yaş gruplarında, herhangi bir kronik hastalığı olanlarda, son 15 gün içinde mevcut olan herhangi bir yakınması bulunanlarda skorun azaldığı; eğitim düzeyi, gelir grubu ve sosyoekonomik kategori yükseldikçe skorun arttığı tespit edilmiştir. Psikolojik alan için yakınma varlığı, sosyal ilişkiler alanı için yakınma ve kronik hastalık varlığı, çevre alanı için cinsiyet ve yaş grubu hariç olmak üzere aynı sonuç geçerlidir. Hastalıkların yaşam kalitesine etkisini değerlendirmek amacı ile oluşturulan regresyon modellerine göre; mental / davranışsal bozukluklar ve DM ile birlikte HT’u olanlar, WHOQOL-BREF’in tüm alanlarında varlığı modele etkisi anlamlı bulunan hastalık gruplarıdır. Algılanan sağlık ve yaşam kalitesi bakımından sosyal sınıflar arasında istatistiksel olarak anlamlı anlamlı fark vardır ve en dezavantajlı grup işsizlerdir.</w:t>
        <w:br/>
        <w:t>Yaşam kalitesini ölçek alan sağlığı geliştirme faaliyetlerinin amacına ulaşabilmesi için sosyoekonomik eşitsizlikler dikkate alınmalıdır. Hizmet kullanıcıların yaşam kalitesinin devamlılığı amacıyla ruhsal bozukluklar ve birbirine eşlik eden kronik hastalıklar için birinci basamak düzeyinde izlem ve kontrol programların geliştirilmelidir.</w:t>
      </w:r>
      <w:r>
        <w:br w:type="page"/>
      </w:r>
    </w:p>
    <w:p>
      <w:pPr>
        <w:pStyle w:val="Normal"/>
        <w:spacing w:lineRule="auto" w:line="360"/>
        <w:jc w:val="left"/>
        <w:rPr/>
      </w:pPr>
      <w:r>
        <w:rPr>
          <w:rFonts w:cs="Times New Roman" w:ascii="Times New Roman" w:hAnsi="Times New Roman"/>
          <w:color w:val="000000"/>
          <w:sz w:val="24"/>
          <w:szCs w:val="24"/>
          <w:u w:val="none"/>
        </w:rPr>
        <w:t>11-</w:t>
      </w:r>
      <w:r>
        <w:rPr>
          <w:rStyle w:val="StrongEmphasis"/>
          <w:rFonts w:cs="Times New Roman" w:ascii="Times New Roman" w:hAnsi="Times New Roman"/>
          <w:color w:val="000000"/>
          <w:sz w:val="24"/>
          <w:szCs w:val="24"/>
          <w:u w:val="none"/>
        </w:rPr>
        <w:t xml:space="preserve">Erzurum il merkezinde çalışan pratisyen hekimler ile 20 yaş ve üzeri kişilerin akılcı ilaç kullanım boyutları ve etkileyen faktörler </w:t>
      </w:r>
      <w:r>
        <w:rPr>
          <w:rFonts w:cs="Times New Roman" w:ascii="Times New Roman" w:hAnsi="Times New Roman"/>
          <w:color w:val="000000"/>
          <w:sz w:val="24"/>
          <w:szCs w:val="24"/>
          <w:u w:val="none"/>
        </w:rPr>
        <w:t xml:space="preserve">[The dimensions of rational drug use of practician doctors working in Erzurum city center and people who are at the age of twenty or over and affecting factors] / Okşan Çalıkoğlu </w:t>
        <w:br/>
        <w:t xml:space="preserve">Danışman: Y.Doç.Dr. Serhat Vançelik </w:t>
        <w:br/>
        <w:t xml:space="preserve">Yer Bilgisi: Atatürk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108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194522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Bu çalışmada Erzurum il merkezinde çalışan pratisyen hekimler ile 20 yaş ve üzeri kişilerde akılcı ilaç kullanımının değerlendirilmesi ve etkileyen faktörlerin saptanması amaçlanmıştır.</w:t>
        <w:br/>
        <w:t>Hekimlerin % 53.3’ü erkek ve % 46.7’si kadın olup ortalama hizmet süresinin 6.31 Â± 3.5 yıl olduğu belirlenmiştir. Hekimlerin üçte birinin mezuniyet sonrasında ilaçlarla ilgili herhangi bir eğitim almadığı ve en sık alınan eğitim programı ise ilaç firması etkinliği olmuştur. İlaçların endikasyonu ve kontrendikasyonu konusunda kendilerini yüksek oranda yeterli görürken, biyoyararlanım ve biyoeşdeğerlilik konusunda kendilerini yetersiz olarak görmektedirler.</w:t>
        <w:br/>
        <w:t>Reçete yazımını şekillendiren en önemli faktörler olarak mezuniyet sonrasında okuma ve ilaç firması tanıtımları saptanmıştır. Reçete yazımında bir sorunla karşılaşıldığında hekimler en sık ilaç rehberlerine başvurmaktadır. Hekimlerden en sık ağrı kesicileri reçete etmeleri talep edilmiştir. Yaş, sosyal güvence ve satın alma gücü hariç diğer anamnez bilgilerini her zaman alan hekimlerin ortalama muayene süresi diğer gruplardan önemli düzeyde yüksektir. Yine ilaç fiyatı hariç hastalara her zaman ilaç bilgisi veren hekimlerin ortalama muayene süresi diğer gruplardan yüksektir.</w:t>
        <w:br/>
        <w:t>20 yaş üzeri kişilerin % 46.8’inin erkek, % 53.2’sinin kadın olduğu ve yaş ortalamasının 39.93 Â± 14.0 olduğu belirlenmiştir. Katılımcıların üçte ikisi evde yedek ilaç bulundurduklarını belirtmiştir. Eczaneden en fazla reçetesiz alınan ilaç grubu ağrı kesicilerdir. Katılımcıların % 42.6’sı reçete edilen ilaçların kullanımı hakkında bilgilendirilmemektedir.</w:t>
        <w:br/>
        <w:t>Ortalama aylık gelir ile eczaneden reçetesiz ilaç alma yüzdesi arasında negatif yönde korelasyon saptanırken, ortalama aylık gelir ile eczaneden ilaçların zamanında alma yüzdesi arasında pozitif yönde korelasyon saptanmıştır. Eğitim düzeyi ve ortalama aylık gelir arttıkça akılcı ilaç kullanım davranış bileşenlerinin tümünü uygulama yüzdesinin önemli düzeyde arttığı saptanmıştır. Sonuç olarak Erzurum İl Merkezi’nde çalışan pratisyen hekimlerin ve erişkin nüfusun akılcı ilaç kullanımı kriterlerini uygulama konusunda önemli eksikliklerinin olduğu belirlenmiştir.</w:t>
        <w:br/>
      </w:r>
      <w:r>
        <w:br w:type="page"/>
      </w:r>
    </w:p>
    <w:p>
      <w:pPr>
        <w:pStyle w:val="Normal"/>
        <w:spacing w:lineRule="auto" w:line="360"/>
        <w:jc w:val="left"/>
        <w:rPr/>
      </w:pPr>
      <w:r>
        <w:rPr>
          <w:rFonts w:cs="Times New Roman" w:ascii="Times New Roman" w:hAnsi="Times New Roman"/>
          <w:color w:val="000000"/>
          <w:sz w:val="24"/>
          <w:szCs w:val="24"/>
          <w:u w:val="none"/>
        </w:rPr>
        <w:t>12-</w:t>
      </w:r>
      <w:r>
        <w:rPr>
          <w:rStyle w:val="StrongEmphasis"/>
          <w:rFonts w:cs="Times New Roman" w:ascii="Times New Roman" w:hAnsi="Times New Roman"/>
          <w:color w:val="000000"/>
          <w:sz w:val="24"/>
          <w:szCs w:val="24"/>
          <w:u w:val="none"/>
        </w:rPr>
        <w:t xml:space="preserve">Hastalanma ve sağlık hizmetlerinden yararlanma sıklıkları </w:t>
      </w:r>
      <w:r>
        <w:rPr>
          <w:rFonts w:cs="Times New Roman" w:ascii="Times New Roman" w:hAnsi="Times New Roman"/>
          <w:color w:val="000000"/>
          <w:sz w:val="24"/>
          <w:szCs w:val="24"/>
          <w:u w:val="none"/>
        </w:rPr>
        <w:t xml:space="preserve">[Illnesses and health services utilization frequencies] / Seher Arslan </w:t>
        <w:br/>
        <w:t xml:space="preserve">Danışman: Prof. Dr. Ferit Koçoğlu </w:t>
        <w:br/>
        <w:t xml:space="preserve">Yer Bilgisi: Cumhuriyet Üniversitesi - Tıp Fakültesi - Halk Sağlığı Anabilim Dalı </w:t>
        <w:br/>
        <w:t xml:space="preserve">Konu Başlıkları: Halk Sağlığı </w:t>
        <w:br/>
        <w:t xml:space="preserve">Dizin Terimleri: Hastalık=Disease - Sağlık=Health - Sağlık hizmetleri araştırmaları=Health services research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6,76 s. </w:t>
      </w:r>
    </w:p>
    <w:p>
      <w:pPr>
        <w:pStyle w:val="Normal"/>
        <w:spacing w:lineRule="auto" w:line="360"/>
        <w:jc w:val="left"/>
        <w:rPr/>
      </w:pPr>
      <w:r>
        <w:rPr>
          <w:rFonts w:cs="Times New Roman" w:ascii="Times New Roman" w:hAnsi="Times New Roman"/>
          <w:color w:val="000000"/>
          <w:sz w:val="24"/>
          <w:szCs w:val="24"/>
          <w:u w:val="none"/>
        </w:rPr>
        <w:t>tez no:196151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Sivas’ta 31 ailede, 107 kisiden olusan bir grup üzerinde yapılan bir arastırmada, bireylerin bir yıl içerisinde saglık hizmetine ne kadar ihtiyaç duydugu ve mevcut sistem içerisinde hizmetlerden ne ölçüde ve ne sekilde yararlandıgı incelenmistir. Arastırma Aralık 2004 tarihinde baslamıs ve Ocak 2006 tarihinde sona ermistir. Arastırma popülasyonu olarak, Sivas ili içerisinde yasayan 31 hanede, 107 kisi alınmıstır. Örneklem seçiminde olasılıklı olmayan bir yöntem kullanılmıstır.</w:t>
        <w:br/>
        <w:t>Arastırma grubundakiler bir yıl boyunca, iki haftada bir izlenmistir. Çalısmanın sonunda kisilerin yılda ortalama yaklasık 12 kez hastalandıkları ve bu hastalanmalarının yaklasık üçte birinde saglık kuruluslarına basvurdukları görülmüstür. Çalısma grubunda kendi kendine bakım ve kendi kendine ilaç kullanımının oldukça yaygın oldugu tespit edilmistir. Çalısmanın sonucunda yaslıların, kadınların, kronik hastalıgı olanların, sürekli tekrarlayan sikayetleri olanların ve sürekli ilaç kullananların daha fazla hastalandıkları görülmüstür (p&lt;0,05). Kentsel bölgede yasayanlar, yaslılar, çocuklar, kadınlar ve sosyal güvencesi olanların saglık kuruluslarına basvuru hızı digerlerinden daha yüksek bulunmustur (p&lt;0,05). En fazla basvurulan kurulusların devlet hastaneleri ve saglık</w:t>
        <w:br/>
        <w:t xml:space="preserve">ocakları oldugu görülmüstür. Tüm kuruluslarda ortalama sevk %6,5 olarak tespit edilmistir. Saglık ocaklarında sevk oranı ise %15,6 bulunmustur.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7:52Z</dcterms:created>
  <dc:creator/>
  <dc:description/>
  <dc:language>en-US</dc:language>
  <cp:lastModifiedBy/>
  <dcterms:modified xsi:type="dcterms:W3CDTF">2012-12-06T14:46:45Z</dcterms:modified>
  <cp:revision>1</cp:revision>
  <dc:subject/>
  <dc:title/>
</cp:coreProperties>
</file>