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HALK SAĞLIĞI 1998 YILI TIPTA UZMANLIK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 xml:space="preserve">Güzelbahçe Sağlık Ocağı bölgesinde 30 yaş üzeri populasyonda koroner kalp hastalığı sıklığı ve kalp-damar hastalığı risk faktöleri ile ilişkisi </w:t>
      </w:r>
      <w:r>
        <w:rPr>
          <w:b/>
          <w:bCs/>
          <w:color w:val="000000"/>
        </w:rPr>
        <w:t xml:space="preserve">[The Prevalance of coronary heart disease and the relationship with cardiovascular risk factors in 30 years and older population in Güzelbahçe health District] / Belgin Aslan </w:t>
      </w:r>
      <w:r>
        <w:rPr>
          <w:b w:val="false"/>
          <w:bCs w:val="false"/>
          <w:color w:val="000000"/>
        </w:rPr>
        <w:br/>
        <w:t xml:space="preserve">Danışman: Doç.Dr. Berna Musal </w:t>
        <w:br/>
        <w:t xml:space="preserve">Yer Bilgisi: Dokuz Eylül Üniversitesi - Tıp Fakültesi - Halk Sağlığı Anabilim Dalı </w:t>
        <w:br/>
        <w:t xml:space="preserve">Konu Başlıkları: Halk Sağlığı </w:t>
        <w:br/>
        <w:t xml:space="preserve">Dizin Terimleri: Sigara içme=Smoking - Diabetes mellitus=Diabetes mellitus - Hipertansiyon=Hypertension - Kalp=Heart - Koroner hastalık=Coronary disease </w:t>
      </w:r>
    </w:p>
    <w:p>
      <w:pPr>
        <w:pStyle w:val="Normal"/>
        <w:spacing w:lineRule="auto" w:line="360"/>
        <w:jc w:val="left"/>
        <w:rPr>
          <w:b w:val="false"/>
          <w:b w:val="false"/>
          <w:bCs w:val="false"/>
          <w:color w:val="000000"/>
        </w:rPr>
      </w:pPr>
      <w:r>
        <w:rPr>
          <w:b w:val="false"/>
          <w:bCs w:val="false"/>
          <w:color w:val="000000"/>
        </w:rPr>
        <w:t xml:space="preserve">Onaylandı,Tıpta Uzmanlık,Türkçe,1998,85 s. </w:t>
      </w:r>
    </w:p>
    <w:p>
      <w:pPr>
        <w:pStyle w:val="Normal"/>
        <w:spacing w:lineRule="auto" w:line="360"/>
        <w:jc w:val="left"/>
        <w:rPr>
          <w:b w:val="false"/>
          <w:b w:val="false"/>
          <w:bCs w:val="false"/>
          <w:color w:val="000000"/>
        </w:rPr>
      </w:pPr>
      <w:r>
        <w:rPr>
          <w:b w:val="false"/>
          <w:bCs w:val="false"/>
          <w:color w:val="000000"/>
        </w:rPr>
        <w:t>tez no:69504 tam metin var yöksis</w:t>
      </w:r>
    </w:p>
    <w:p>
      <w:pPr>
        <w:pStyle w:val="Normal"/>
        <w:spacing w:lineRule="auto" w:line="360"/>
        <w:jc w:val="left"/>
        <w:rPr>
          <w:b w:val="false"/>
          <w:b w:val="false"/>
          <w:bCs w:val="false"/>
          <w:color w:val="000000"/>
        </w:rPr>
      </w:pPr>
      <w:r>
        <w:rPr>
          <w:b w:val="false"/>
          <w:bCs w:val="false"/>
          <w:color w:val="000000"/>
        </w:rPr>
        <w:t xml:space="preserve">ÖZET Güzelbahçe Sağlık Ocağı Bölgesindeki 30 yaş üzeri erişkinlerden tabakalı-küme örnekleme yöntemiyle seçilen 343 kişi üzerinde (katılım oranı %84.0) yapılan bu kesitsel araştırmada KKH prevalansı erkeklerde %8.9, kadınlarda %7.7 genel araştırma grubunda ise %8.2'dir. Araştırma grubunda diabet öyküsüne erkeklerde %10.4, kadınlarda ise %8.7 oranında rastlanmıştır. Araştırma grubunun %31.9'u obes, %28.6'sı hipertansiftir. Kişilerin %10.8'inin total kolesterolleri, %14.6'smın kan trigliserit düzeyleri, %19.9'unun ise DDL'leri yüksektir. Risk faktörlerinden düşük YDL ise araştırma grubunun %86.3'smda saptanmıştır. Risk faktörlerinden hipertansiyonun kadınlarda (%33.7) erkeklere(%20.7) göre daha sık olduğu görülmüştür(p:0.01). Sigara içme sıklığı kadınlara göre erkeklerde yaklaşık iki kat daha fazladır. Kadınların %32.2'si hayatlarının herhangi bir döneminde sigara kullanmışken bu oran erkeklerde %71.9' dur(p&lt;0.001). Spor yapmama oranı erkeklerde %63.7 kadınlarda ise %79.8'dir. Erkeklerin kadınlara göre daha aktif oldukları dikkati çekmektedir(p:0.001). Kadınların erkeklere göre daha yüksek ortalama BKl'ne sahip olduğu izlenmiştir(p:0.002), ancak obesite sıklığı açısından erkeklerle kadınlar arasında istatistiksel olarak anlamlı bir fark saptanmamıştır(p=0.21). Diyabet (p:0.001, p:0.005) ve hipertansiyon sıklığı (p:0.007, p:0.000) her iki cinsiyette yaşla artarken, sigara içme sıklığı yine her iki cinsiyette yaşla azalma eğilimi göstermektedir(p:0.040,p:0.004). Tek değişkenli analizlerde cinsiyet, öğrenim durumu ve medeni durumla KKH varlığı arasında istatistiksel olarak anlamlı bir ilişkiye rastlanmamıştır. Ancak KKH 60 yaş üzeri kişilerde anlamlı olarak daha sık görülmektedir(p:0.007). KDH risk faktörleri ile KKH arasındaki ilişkiler incelendiğinde diyabet, hipertansiyon ve ailede KKH öyküsü varlığı ile KKH arasında istatistiksel olarak anlamlı ilişki olduğu (p:0.030, p:0.040, p&lt;0.001), bu risk faktörlerini taşıyanlarda KKH sıklığının taşımayanlara göre daha yüksek olduğu görülmüştür. Spor yapmayanlarda KKH'nın yapanlara göre anlamlı derecede daha sık olduğu gözlenmiştir(p:0.032). Lipid değişkenleri, obesite ve sigara içme ile KKH arasında ise istatistiksel olarak anlamlı bir ilişki saptanmamıştır. Yapılan lojistik regresyon analizinde yaş, aile öyküsü, hipertansiyon öyküsü, total kolesterol, DDL-K ve spor yapma değişkenleri KKH varlığının belirleyici faktörleri olarak ortaya çıkmışlardır. </w:t>
      </w:r>
    </w:p>
    <w:p>
      <w:pPr>
        <w:pStyle w:val="Normal"/>
        <w:spacing w:lineRule="auto" w:line="360"/>
        <w:jc w:val="left"/>
        <w:rPr>
          <w:b/>
          <w:b/>
          <w:bCs/>
          <w:color w:val="000000"/>
        </w:rPr>
      </w:pPr>
      <w:r>
        <w:rPr>
          <w:b w:val="false"/>
          <w:bCs w:val="false"/>
          <w:color w:val="000000"/>
        </w:rPr>
        <w:t>Anahtar Sözcükler: Kalp, Damar, Koroner, Risk, Hipertansiyon, Sigara, Diabet, Aile öyküsü, Fizik Aktivite</w:t>
        <w:br/>
      </w:r>
      <w:r>
        <w:br w:type="page"/>
      </w:r>
    </w:p>
    <w:p>
      <w:pPr>
        <w:pStyle w:val="Normal"/>
        <w:spacing w:lineRule="auto" w:line="360"/>
        <w:jc w:val="left"/>
        <w:rPr>
          <w:b w:val="false"/>
          <w:b w:val="false"/>
          <w:bCs w:val="false"/>
          <w:color w:val="000000"/>
        </w:rPr>
      </w:pPr>
      <w:r>
        <w:rPr>
          <w:b/>
          <w:bCs/>
          <w:color w:val="000000"/>
        </w:rPr>
        <w:t>2-</w:t>
      </w:r>
      <w:r>
        <w:rPr>
          <w:rStyle w:val="StrongEmphasis"/>
          <w:b/>
          <w:bCs/>
          <w:color w:val="000000"/>
        </w:rPr>
        <w:t xml:space="preserve">Ayaktan bakım hizmeti veren çeşitli sağlık kuruluşlarında hasta memnuniyetinin değerlendirilmesi </w:t>
      </w:r>
      <w:r>
        <w:rPr>
          <w:b/>
          <w:bCs/>
          <w:color w:val="000000"/>
        </w:rPr>
        <w:t xml:space="preserve">/ Mustafa Taşdemir </w:t>
        <w:br/>
      </w:r>
      <w:r>
        <w:rPr>
          <w:b w:val="false"/>
          <w:bCs w:val="false"/>
          <w:color w:val="000000"/>
        </w:rPr>
        <w:t xml:space="preserve">Danışman: Prof.Dr. Osman Hayran </w:t>
        <w:br/>
        <w:t xml:space="preserve">Yer Bilgisi: Marmara Üniversitesi - Tıp Fakültesi - Halk Sağlığı Anabilim Dalı </w:t>
        <w:br/>
        <w:t xml:space="preserve">Konu Başlıkları: Halk Sağlığı </w:t>
        <w:br/>
        <w:t xml:space="preserve">Dizin Terimleri: Hastane hasta ilişkileri=Hospital patient relations - Ayaktan tedavi=Ambulatory care - Hastalar=Patients - Toplam kalite yönetimi=Total quality management </w:t>
      </w:r>
    </w:p>
    <w:p>
      <w:pPr>
        <w:pStyle w:val="Normal"/>
        <w:spacing w:lineRule="auto" w:line="360"/>
        <w:jc w:val="left"/>
        <w:rPr>
          <w:b w:val="false"/>
          <w:b w:val="false"/>
          <w:bCs w:val="false"/>
          <w:color w:val="000000"/>
        </w:rPr>
      </w:pPr>
      <w:r>
        <w:rPr>
          <w:b w:val="false"/>
          <w:bCs w:val="false"/>
          <w:color w:val="000000"/>
        </w:rPr>
        <w:t xml:space="preserve">Onaylandı,Tıpta Uzmanlık,Türkçe,1998,101 s. </w:t>
      </w:r>
    </w:p>
    <w:p>
      <w:pPr>
        <w:pStyle w:val="Normal"/>
        <w:spacing w:lineRule="auto" w:line="360"/>
        <w:jc w:val="left"/>
        <w:rPr>
          <w:b w:val="false"/>
          <w:b w:val="false"/>
          <w:bCs w:val="false"/>
          <w:color w:val="000000"/>
        </w:rPr>
      </w:pPr>
      <w:r>
        <w:rPr>
          <w:b w:val="false"/>
          <w:bCs w:val="false"/>
          <w:color w:val="000000"/>
        </w:rPr>
        <w:t>tez no:69511 tam metin var yöksis</w:t>
      </w:r>
    </w:p>
    <w:p>
      <w:pPr>
        <w:pStyle w:val="Normal"/>
        <w:spacing w:lineRule="auto" w:line="360"/>
        <w:jc w:val="left"/>
        <w:rPr>
          <w:b/>
          <w:b/>
          <w:bCs/>
          <w:color w:val="000000"/>
        </w:rPr>
      </w:pPr>
      <w:r>
        <w:rPr>
          <w:b w:val="false"/>
          <w:bCs w:val="false"/>
          <w:color w:val="000000"/>
        </w:rPr>
        <w:t xml:space="preserve">ÖZET Tanımlayıcı tipteki bu araştırma, Ümraniye'de ayaktan bakım hizmeti veren farklı statülerdeki beş sağlık kuruluşunda hasta memnuniyetinin ölçülmesi, kurumların bu açıdan karşılaştırılması ve memnuniyeti etkileyen değişkenlerin belirlenmesi amacıyla yapılmıştır. Araştırma, beş iş günü boyunca, kurumlara rahatsızlığı nedeniyle başvuran, 15 yaşın üstündeki kişilere yüz yüze anket uygulanarak gerçekleştirilmiştir. Araştırmaya 1074 kişi katılmıştır, özel Poliklinikle 201, Belediye Dispanseri'nde 237, Sağlık Ocağı'nda 188, Semt Polikliniği'nde 206 ve SSK Dispanseri'nde de 242 hasta ile görüşülmüştür. Memnuniyeti "yaş", "kurum", "bekleme süresi", "muayene süresi" ve "muayene edilme durumu" değişkenlerinin etkilediği saptanmıştır. "Cinsiyet", "öğrenim durumu", "sosyal güvence" ve "kuruma geliş sayısı" etkisiz bulunmuştur. "Muayene süresi'nin uzaması ile "muayene edilme" (fizik muayene yapılma) oranının yükseldiği (r= -0.4934, p &lt; 0.001) bulunmuştur. Bekleme süresi ile muayene süresi arasında (r= -0.1385, p &lt; 0.001) ve "muayene edilme" durumu arasında ise (r= -0.1873, p &lt; 0.001) çok zayıf bir ilişki saptanmıştır. Muayene öncesi "bekleme süresinden memnun olmadığını ifade edenlerin ortalama tahminî bekleme süresi 74.8 dakika, memnun olanların bekleme süresi ise 21.7 dakika bulunmuştur; süreler arasında anlamlı fark saptanmıştır (p &lt; 0.0001). Muayene süresinden memnun olanların ortalama tahminî muayene süresi 9.8 dakika, memnun olmayanların muayene süresi ise 5.0 dakika olarak belirlenmiştir. Süreler arasındaki farkın istatistiksel olarak anlamlı olduğu görülmüştür (p &lt; 0.0001). "Bulunabilirlik / ulaşılabilirlik" boyutunda en yüksek memnuniyet puanının (79.26) özel Poliklinik grubuna ait olduğu; onu, Belediye Dispanseri'nin (75.76) izlediği bulunmuştur, özel Poliklinik ve Belediye Dispanseri'nin puanları diğer üç kurumun puanlarından yüksek bulunmuştur. Sağlık Ocağı'nın puanı da (68.75) Semt Polikliniği ve SSK Dispanseri'nin puanlarından yüksektir. Semt Polikliniği'nin puanı "memnun olmayı ifade eden 50.00 puan sınırının altında kalan tek kurumdur (47.78). SSK Dispanseri grubunun puanı (50.28) ise sınırda bulunmuştur. Bu iki kurumun puanlan arasındaki farkın istatistiksel olarak anlamlı olmadığı görülmüştür. "insancıllık" boyutunda, özel Poliklinik ile Belediye Dispanseri'nin memnuniyet puanları (sırasıyla 82.73 ve 81.67) arasında anlamlı fark olmadığı; ancak bu iki kurumun puanlarının diğer üç kurumun puanlarından yüksek olduğu bulunmuştur Sağlık Ocağı, Semt Polikliniği ve SSK Dispanseri puanlan arasında fark saptanmamıştır (sırasıyla 66.98, 66.52, 65.49). "Psikososyal destek" boyutunda da, özel Poliklinik (80.55) ile Belediye Dispanseri (78.41) puanlan arasında anlamlı fark yoktur. Her iki kurumun puanı da, diğer üç kurumun puanlarından yüksek bulunmuştur. Ayrıca, Sağlık Ocağı'nın puanı (66.18), SSK Dispanseri'nin puanından (59.78) yüksektir. "Bilgilendirme" boyutunda özel Poliklinik grubunun puanı (75.79), diğer tüm kurumların puanlarından anlamlı düzeyde yüksek bulunmuştur. Belediye Dispanseri'nin puanının diğer üç kurumun puanlarından anlamlı düzeyde yüksek olduğu saptanmıştır. Sağlık Ocağı grubunun puanı da kalan iki gruba göre yüksek bulunmuştur. "Yetkinlik" boyutunda, özel Poliklinik ile Belediye Dispanseri gruplarının puanlan (sırasıyla 82.21 ve 80.96), diğer üç kurumun puanlarından anlamlı düzeyde yüksek bulunmuştur. Semt Polikliniği'nin puanı (73.84), Sağlık Ocağı ve SSK Dispanseri'nin puanlarına göre yüksektir. Semt Polikliniği grubunun en yüksek puanı aldığı boyut, "yetkinlik" boyutudur. Sağlık Ocağı (69.28) ve SSK Dispanseri (66.83) puanları arasındaki farkın istatistiksel olarak anlamlı olmadığı saptanmıştır. "Fiziksel koşullar" boyutunda, özel Poliklinik ve Belediye Dispanseri'nin puanları (sırasıyla 71.90 ve 72.58) arasında anlamlı fark olmadığı; ancak bu iki kurumun ortalama memnuniyet puanlarının diğer üç kurumun puanlarından yüksek olduğu görülmüştür. Sağlık Ocağı'nın puanı, Semt Polikliniği ve SSK Dispanseri'nin puanlarından yüksektir. Semt Polikliniği ile SSK Dispanseri'nin memnuniyet puanlan arasında da fark saptanmıştır. Puanı 50.00'nin altında olan, yani "hastalarının memnun olmadığı" tek kurum (42.28), SSK Dispanseri'dir. "Genel kalite" boyutunda, Özel Poliklinik grubunun puanı (81.71), diğer tüm kurumların puanlarından anlamlı düzeyde yüksektir. Belediye Dispanseri'nin puanı (76.89) kalan üç kurumun puanlarından yüksek bulunmuştur. Sağlık Ocağı'nın puanının (64.49), Semt Polikliniği (51.69) ile SSK Dispanseri'nin (38.01) puanlarından yüksek olduğu görülmüştür. Ayrıca, Semt Polikliniği'nin memnuniyet puanı, SSK Dispanseri'nin puanından (38.02) anlamlı düzeyde yüksektir. Semt Polikliniği'nin puanı (51.69) "memnun olmayı ifade eden 50.00 puan sınırını ancak aşmaktadır. SSK Dispanseri'nin puanı ise (38.01) tüm boyutlar ve tüm kurumlardaki "en düşük" puandır; bu kurumdaki hastalar "genel kalite" boyutunda "memnuniyetsizlik" ifade etmişlerdir. Tüm boyutların birlikte değerlendirilmesi ile hesaplanan "toplam memnuniyet puanlan" bakımından kurumlar karşılaştırıldığında, özel Poliklinik (78.14) ile Belediye Dispanseri'nin (76.43) puanlan arasında istatistiksel olarak fark olmadığı; ancak bu iki kurumun puanlarının diğer kurumların puanlarından yüksek olduğu saptanmıştır. Sağlık Ocağı'nın puanı (64.73) Semt Polikliniği ve SSK Dispanseri'nin puanlarından yüksektir. Semt Polikliniği (57.32) ile SSK Dispanseri'nin (54.81) puanları arasındaki farkın istatistiksel olarak anlamlı olmadığı bulunmuştur. Sonuç olarak, belediye tarafından işletilen ve özel kurum statüsünde olan Belediye Dispanseri ile özel Poliklinik'te memnuniyet puanlarının tüm boyutlarda Sağlık Ocağı, Semt Polikliniği ve SSK Dispanseri hastalarının memnuniyet puanlarından istatistiksel olarak anlamlı düzeyde yüksek bulunmuştur. Kurumların fiziksel özellikleri konusunda mevzuatın titizlikle uygulanması, sağlıkla ilgili okulların müfredat programlarına, "iletişim becerileri" konusunda teorik ve uygulamalı eğitim konulması, bekleme sürelerinin en aza indirilmesi için "randevu sistemi" uygulanması ve her hastaya fizik muayene yapılmasını sağlamak için "kayıt sistemi" uygulanması önerilmiştir. Hasta memnuniyetini değerlendirmek amacıyla, kurumların kendi bünyelerinde ekip oluşturmaları ve kendi koşullarına uygun araştırmaları düzenli olarak yapmaları ve sonuçları değerlendirerek gereken düzenlemeleri en kısa sürede gerçekleştirmelerinin gereği ve yararı vurgulanmıştır. </w:t>
      </w:r>
      <w:r>
        <w:br w:type="page"/>
      </w:r>
    </w:p>
    <w:p>
      <w:pPr>
        <w:pStyle w:val="Normal"/>
        <w:spacing w:lineRule="auto" w:line="360"/>
        <w:jc w:val="left"/>
        <w:rPr>
          <w:b w:val="false"/>
          <w:b w:val="false"/>
          <w:bCs w:val="false"/>
          <w:color w:val="000000"/>
        </w:rPr>
      </w:pPr>
      <w:r>
        <w:rPr>
          <w:b/>
          <w:bCs/>
          <w:color w:val="000000"/>
        </w:rPr>
        <w:t>3-</w:t>
      </w:r>
      <w:r>
        <w:rPr>
          <w:rStyle w:val="StrongEmphasis"/>
          <w:b/>
          <w:bCs/>
          <w:color w:val="000000"/>
        </w:rPr>
        <w:t xml:space="preserve">Denizli Vali Necati Bilican Çıraklık Eğitim Merkezi'nde okuyan çıraklarda psikoaktif madde kullanımı </w:t>
      </w:r>
      <w:r>
        <w:rPr>
          <w:b/>
          <w:bCs/>
          <w:color w:val="000000"/>
        </w:rPr>
        <w:t xml:space="preserve">/ Aysun Özşahin </w:t>
        <w:br/>
      </w:r>
      <w:r>
        <w:rPr>
          <w:b w:val="false"/>
          <w:bCs w:val="false"/>
          <w:color w:val="000000"/>
        </w:rPr>
        <w:t xml:space="preserve">Yer Bilgisi: Pamukkale Üniversitesi - Tıp Fakültesi - Halk Sağlığı Anabilim Dalı </w:t>
        <w:br/>
        <w:t xml:space="preserve">Konu Başlıkları: Halk Sağlığı </w:t>
        <w:br/>
        <w:t xml:space="preserve">Dizin Terimleri: Psikotrop ilaçlar=Psychotropic drugs - Çalışan çocuklar=Child-labor - Çıraklık eğitimi=Apprenticeship education </w:t>
      </w:r>
    </w:p>
    <w:p>
      <w:pPr>
        <w:pStyle w:val="Normal"/>
        <w:spacing w:lineRule="auto" w:line="360"/>
        <w:jc w:val="left"/>
        <w:rPr>
          <w:b w:val="false"/>
          <w:b w:val="false"/>
          <w:bCs w:val="false"/>
          <w:color w:val="000000"/>
        </w:rPr>
      </w:pPr>
      <w:r>
        <w:rPr>
          <w:b w:val="false"/>
          <w:bCs w:val="false"/>
          <w:color w:val="000000"/>
        </w:rPr>
        <w:t xml:space="preserve">Onaylandı,Tıpta Uzmanlık,Türkçe,1998,130 s. </w:t>
      </w:r>
    </w:p>
    <w:p>
      <w:pPr>
        <w:pStyle w:val="Normal"/>
        <w:spacing w:lineRule="auto" w:line="360"/>
        <w:jc w:val="left"/>
        <w:rPr>
          <w:b w:val="false"/>
          <w:b w:val="false"/>
          <w:bCs w:val="false"/>
          <w:color w:val="000000"/>
          <w:sz w:val="23"/>
          <w:szCs w:val="23"/>
        </w:rPr>
      </w:pPr>
      <w:r>
        <w:rPr>
          <w:b w:val="false"/>
          <w:bCs w:val="false"/>
          <w:color w:val="000000"/>
        </w:rPr>
        <w:t>tez no:69512 tam metin var yöksis</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ÖZET Ülkemizde çocuklarda ve özel bir risk grubu olan çalışan çocuklarda, psikoaktif madde kullanımının ne düzeyde olduğunu ve sağlık sorunlarımız içinde öncelikli bir yerinin olup olmadığını ortaya koyabilecek yeterli sayıda araştırma yoktur. Bu çalışma 1996-1997 eğitim-öğretim yılında Denizli Vali Necati Bilican Çıraklık Eğitim Merkezi'nde okuyan "çırak" ve "aday çırak" çocukların, çalışma yasanıma ilişkin özellikler ve sigara, alkol, uçucu maddeler ve eroin, kokain, esrar, uyku ilaçlan- sakinleştiriciler, uyarıcılar gibi diğer psikoaktif maddelerin kullanım prevalanslarını incelemek amacıyla yapılmıştır. Kesitsel ve tanımlayıcı bir çalışmadır. Veriler anket yöntemi ile toplanmış ve bilgisayarda SPSS programında değerlendirilmiştir. Araştırma grubunun yaş ortalaması 16.02 + 1.41'dir. Çocukların çok erken yaşlarda çalışmaya başladıkları, yasal olarak belirtilen çalışma saatlarinden çok daha uzun çalıştıkları (%81.9'u günde 8 saatten daha fazla çalışıyor), %65.3'ünün yasal haklan olan yıllık izinlerini kullanamadıkları ya da daha kısa süreyle kullanabildikleri; yaşlarına göre almaları gereken asgari ücretin altında bir ücretle çalıştırıldıkları saptanmıştır. Çırakların %68.6'sı sigarayı denemiş ve %44.8'i halen sigara içmektedir. %46.2'si alkollü bir içkiyi denemiş ve %28.6'sı halen alkol kullanmaktadır. Sigara içme ve alkol kullanma erkeklerde kızlardan yüksektir (p&lt;0.05). Çalışmaya başlama yaşı ile sigara içme arasında istatistiksel olarak anlamlı bir ilişki bulunamamış (p&gt;0.05), ancak alkol kullanma arasında istatistiksel olarak anlamlı bir ilişki saptanmıştır (p&lt;0.05). Uçucu madde kullanma prevalansı %5.3'tür ve en sık benzin, tiner, yapıştırıcılar tercih edilmektedir. Uçucu madde kullananların %35.6'sının arkadaşları da uçucu madde kullanmaktadır. Uçucu madde kullananlar en sıklıkla döşemecilik (%12.0), motorculuk (%7.2), konfeksiyon (%7.0) iş kollarında çalışmaktadırlar. Uyuşturucu/uyarıcı madde kullanım prevalansı %2.3'tür ve bu maddeler içinde en sıklıkla sakinleştiriciler-uyku ilaçlan (%65.1), eroin (%23.3), kokain (%21.0) kullanılmaktadır. Yaş ile uyuşturucu/uyana madde kullanımı doğru orantılı olarak artmaktadır (p&lt;0.05). Ana-babalarıyla iyi geçinemeyenlerde, yaptığı işi sevmeyenlerde, işyerinde korkutulan-baskı görenlerde sigara içme, alkol, uçucu ve uyuşturucu/uyana madde kullanımı yüksektir (p&lt;0.05). Çıraklarda multipl psikoaktif madde kullanımının yaygın olduğu saptanmıştır. </w:t>
      </w:r>
    </w:p>
    <w:p>
      <w:pPr>
        <w:pStyle w:val="Normal"/>
        <w:spacing w:lineRule="auto" w:line="360"/>
        <w:jc w:val="left"/>
        <w:rPr>
          <w:b/>
          <w:b/>
          <w:bCs/>
          <w:color w:val="000000"/>
        </w:rPr>
      </w:pPr>
      <w:r>
        <w:rPr>
          <w:b w:val="false"/>
          <w:bCs w:val="false"/>
          <w:color w:val="000000"/>
          <w:sz w:val="23"/>
          <w:szCs w:val="23"/>
        </w:rPr>
        <w:t xml:space="preserve">Sonuç olarak çıraklarda sigara, alkol, uçucu madde kullanım oranlarının yüksek olduğu, ancak uyuşturucu/uyarıcı maddeler adı allında incelediğimiz eroin, kokain, esrar gibi diğer psikoaktif maddelerin kullanım oranlarının, özellikle gelişmiş ülkelerin çocuklarında yapılan çalışmalarla kıyaslandığında henüz yüksek oranlarda olmadığı görülmektedir. </w:t>
      </w:r>
      <w:r>
        <w:br w:type="page"/>
      </w:r>
    </w:p>
    <w:p>
      <w:pPr>
        <w:pStyle w:val="Normal"/>
        <w:spacing w:lineRule="auto" w:line="360"/>
        <w:jc w:val="left"/>
        <w:rPr>
          <w:b w:val="false"/>
          <w:b w:val="false"/>
          <w:bCs w:val="false"/>
          <w:color w:val="000000"/>
        </w:rPr>
      </w:pPr>
      <w:r>
        <w:rPr>
          <w:b/>
          <w:bCs/>
          <w:color w:val="000000"/>
        </w:rPr>
        <w:t>4-</w:t>
      </w:r>
      <w:r>
        <w:rPr>
          <w:rStyle w:val="StrongEmphasis"/>
          <w:b/>
          <w:bCs/>
          <w:color w:val="000000"/>
        </w:rPr>
        <w:t xml:space="preserve">Samsun ili merkezinde yaşayan yaşlılarda sürekli kaygı düzeyleri ve bazı sosyoekonomik etmenleri </w:t>
      </w:r>
      <w:r>
        <w:rPr>
          <w:b/>
          <w:bCs/>
          <w:color w:val="000000"/>
        </w:rPr>
        <w:t xml:space="preserve">/ Melek Coşkun </w:t>
      </w:r>
      <w:r>
        <w:rPr>
          <w:b w:val="false"/>
          <w:bCs w:val="false"/>
          <w:color w:val="000000"/>
        </w:rPr>
        <w:br/>
        <w:t xml:space="preserve">Danışman: Y.Doç.Dr. Şennur Dabak </w:t>
        <w:br/>
        <w:t xml:space="preserve">Yer Bilgisi: Ondokuz Mayıs Üniversitesi - Tıp Fakültesi - Halk Sağlığı Anabilim Dalı </w:t>
        <w:br/>
        <w:t xml:space="preserve">Konu Başlıkları: Halk Sağlığı </w:t>
        <w:br/>
        <w:t xml:space="preserve">Dizin Terimleri: Anksiyete= - Anksiyete=Anxiety - Sosyoekonomik faktörler=Socioeconomic factors - Yaşlılar=Aged </w:t>
      </w:r>
    </w:p>
    <w:p>
      <w:pPr>
        <w:pStyle w:val="Normal"/>
        <w:spacing w:lineRule="auto" w:line="360"/>
        <w:jc w:val="left"/>
        <w:rPr>
          <w:b w:val="false"/>
          <w:b w:val="false"/>
          <w:bCs w:val="false"/>
          <w:color w:val="000000"/>
        </w:rPr>
      </w:pPr>
      <w:r>
        <w:rPr>
          <w:b w:val="false"/>
          <w:bCs w:val="false"/>
          <w:color w:val="000000"/>
        </w:rPr>
        <w:t xml:space="preserve">Onaylandı,Tıpta Uzmanlık,Türkçe,1998,72 s. </w:t>
      </w:r>
    </w:p>
    <w:p>
      <w:pPr>
        <w:pStyle w:val="Normal"/>
        <w:spacing w:lineRule="auto" w:line="360"/>
        <w:jc w:val="left"/>
        <w:rPr>
          <w:b w:val="false"/>
          <w:b w:val="false"/>
          <w:bCs w:val="false"/>
          <w:color w:val="000000"/>
        </w:rPr>
      </w:pPr>
      <w:r>
        <w:rPr>
          <w:b w:val="false"/>
          <w:bCs w:val="false"/>
          <w:color w:val="000000"/>
        </w:rPr>
        <w:t>tez no:69517 tam metin var</w:t>
      </w:r>
    </w:p>
    <w:p>
      <w:pPr>
        <w:pStyle w:val="Normal"/>
        <w:spacing w:lineRule="auto" w:line="360"/>
        <w:jc w:val="left"/>
        <w:rPr>
          <w:b w:val="false"/>
          <w:b w:val="false"/>
          <w:bCs w:val="false"/>
          <w:color w:val="000000"/>
        </w:rPr>
      </w:pPr>
      <w:r>
        <w:rPr>
          <w:b w:val="false"/>
          <w:bCs w:val="false"/>
          <w:color w:val="000000"/>
        </w:rPr>
        <w:t xml:space="preserve">ÖZET Son yıllarda tüm dünyada yaşlı populasyon ve beraberinde getirdiği tıbbi, sosyal ve psikolojik sorunlar artmaktadır.Bu araştırmada, 65 ve üzeri yaş grubundaki kişilerin sürekli kaygı düzeylerini belirlemek ve bazı sosyoekonomik özelliklerle ilişkisini incelemek amaçlanmıştır. 1 Nisan-31 Temmuz 1997 tarihleri arasında sağlık ocaklarına başvuran ve Samsun Büyükşehir Belediyesi Huzurevi'nde kalan 65 ve üzeri yaş grubundaki 523 kişiye uygulanan anketle yaşlıların demografik özellikleri, sosyal durumları, günlük yaşam aktiviteleri ve sağlık durumları; Spielberger Sürekli Kaygı Envanteri ile de anksiyete düzeylerine ait bilgiler elde edilmiştir. Yaşlıların % 29.3'ünün okuryazar olmadığı, %12.2'sinin tek başına yaşadığı, %24.3'ünün gelirinin ve %25.0' inin sosyal güvencesinin olmadığı saptanmıştır. Bireylerin %16. Tinde hastalık olmadığı; %45.7' sinde hipertansiyon, %28.7'sinde de kas-iskelet sistemi hastalığı olduğu belirlenmiştir. Yaşlıların ortalama Spielberger Sürekli Kaygı Skorunun (SSKS) normal sınırların üzerinde (44.8±0.4) olduğu ve yaşla birlikte anlamlı bir şekilde arttış gösterdiği; kadınlarda ve huzurevinde kalanlarda yüksek olduğu; okuryazar olmamakla, düşük gelirle, sosyal güvence sahibi olmamakla, yalnız yaşamakla, fiziksel yetersizlikle, hastalıkla, ilaç kullanımıyla, uyku sorunuyla ve gelecek endişesiyle arttığı saptanmıştır. Günlük yaşam aktivitelerini yardımsız yerine getiremeyenlerde ve hastalandıklarında kendilerine yardımcı olabilecek kimsesi olmayanlarda SSKS daha fazla bulunmuştur. Uzun yılların çevresel, beslenme, yaşam koşulları gibi etkilerinin sonuçları yaşlılıkta ortaya çıkmaktadır. Bu sorunların en aza indirilmesi için; yaşlanmaya hazırlık yaşam boyunca yapılmalı ve yalnızca ileri yaşlar içinde sınırlandırılmamalıdır. </w:t>
      </w:r>
    </w:p>
    <w:p>
      <w:pPr>
        <w:pStyle w:val="Normal"/>
        <w:spacing w:lineRule="auto" w:line="360"/>
        <w:jc w:val="left"/>
        <w:rPr>
          <w:b/>
          <w:b/>
          <w:bCs/>
          <w:color w:val="000000"/>
        </w:rPr>
      </w:pPr>
      <w:r>
        <w:rPr>
          <w:b w:val="false"/>
          <w:bCs w:val="false"/>
          <w:color w:val="000000"/>
        </w:rPr>
        <w:t xml:space="preserve">Anahtar Sözcükler: yaşlı, huzurevi, sosyoekonomik faktörler, anksiyete, Durumluk- Sürekli Kaygı Envanteri </w:t>
      </w:r>
      <w:r>
        <w:br w:type="page"/>
      </w:r>
    </w:p>
    <w:p>
      <w:pPr>
        <w:pStyle w:val="Normal"/>
        <w:spacing w:lineRule="auto" w:line="360"/>
        <w:jc w:val="left"/>
        <w:rPr>
          <w:b w:val="false"/>
          <w:b w:val="false"/>
          <w:bCs w:val="false"/>
          <w:color w:val="000000"/>
        </w:rPr>
      </w:pPr>
      <w:r>
        <w:rPr>
          <w:b/>
          <w:bCs/>
          <w:color w:val="000000"/>
        </w:rPr>
        <w:t>5-</w:t>
      </w:r>
      <w:r>
        <w:rPr>
          <w:rStyle w:val="StrongEmphasis"/>
          <w:b/>
          <w:bCs/>
          <w:color w:val="000000"/>
        </w:rPr>
        <w:t xml:space="preserve">GATA Kalp ve Damar Cerrahisi Anabilim dalında açık kalp ameliyatı geçirenlerde hasta tatmininin saptanması </w:t>
      </w:r>
      <w:r>
        <w:rPr>
          <w:b/>
          <w:bCs/>
          <w:color w:val="000000"/>
        </w:rPr>
        <w:t xml:space="preserve">/ Esat Hoşgönül </w:t>
        <w:br/>
      </w:r>
      <w:r>
        <w:rPr>
          <w:b w:val="false"/>
          <w:bCs w:val="false"/>
          <w:color w:val="000000"/>
        </w:rPr>
        <w:t xml:space="preserve">Yer Bilgisi: GATA - Tıp Fakültesi - Halk Sağlığı Anabilim Dalı </w:t>
        <w:br/>
        <w:t xml:space="preserve">Konu Başlıkları: Halk Sağlığı </w:t>
        <w:br/>
        <w:t xml:space="preserve">Dizin Terimleri: Kalp cerrahisi=Heart surgery - Hastalar=Patients - Hastaneler=Hospitals </w:t>
      </w:r>
    </w:p>
    <w:p>
      <w:pPr>
        <w:pStyle w:val="Normal"/>
        <w:spacing w:lineRule="auto" w:line="360"/>
        <w:jc w:val="left"/>
        <w:rPr>
          <w:b w:val="false"/>
          <w:b w:val="false"/>
          <w:bCs w:val="false"/>
          <w:color w:val="000000"/>
        </w:rPr>
      </w:pPr>
      <w:r>
        <w:rPr>
          <w:b w:val="false"/>
          <w:bCs w:val="false"/>
          <w:color w:val="000000"/>
        </w:rPr>
        <w:t xml:space="preserve">Onaylandı,Tıpta Uzmanlık,Türkçe,1998,69 s. </w:t>
      </w:r>
    </w:p>
    <w:p>
      <w:pPr>
        <w:pStyle w:val="Normal"/>
        <w:spacing w:lineRule="auto" w:line="360"/>
        <w:jc w:val="left"/>
        <w:rPr>
          <w:b w:val="false"/>
          <w:b w:val="false"/>
          <w:bCs w:val="false"/>
          <w:color w:val="000000"/>
        </w:rPr>
      </w:pPr>
      <w:r>
        <w:rPr>
          <w:b w:val="false"/>
          <w:bCs w:val="false"/>
          <w:color w:val="000000"/>
        </w:rPr>
        <w:t>tez no:69524 tam metin var yöksis</w:t>
      </w:r>
    </w:p>
    <w:p>
      <w:pPr>
        <w:pStyle w:val="Normal"/>
        <w:spacing w:lineRule="auto" w:line="360"/>
        <w:jc w:val="left"/>
        <w:rPr>
          <w:b w:val="false"/>
          <w:b w:val="false"/>
          <w:bCs w:val="false"/>
          <w:color w:val="000000"/>
        </w:rPr>
      </w:pPr>
      <w:r>
        <w:rPr>
          <w:b w:val="false"/>
          <w:bCs w:val="false"/>
          <w:color w:val="000000"/>
        </w:rPr>
        <w:t xml:space="preserve">ÖZET Toplam Kalite Yönetiminin hizmet ve üretim sektöründe yaygınlaşması sağlık alanında da hasta tatmininin daha fazla dikkate alınmasını sağlamıştır. Hastaların aldıkları bakımın kalitesini değerlendirmelerinde başvurdukları yol tıbbi personelin kendilerine karşı olan tutumları ve fiziksel ve sosyal ortamın değerlendirilmesidir. Açık kalp ameliyatı geçiren hastaların iyileşmesinde ve taburcu sonrası klinikle işbirliğini sürdürmelerinde verilen bakımın önemi büyüktür. Klinikle işbirliğini sürdüren hastalarda hastaların takibi ve olası komplikasyonların önlenmesi daha kolay olmaktadır. Açık kalp ameliyatlıları ameliyatın yaşamsal öneminden dolayı tıbbi personele daha fazla bağlanmakta bu da tatmin sonuçlarının diğer hastalardan farklı olmasına yol açmaktadır. Bu kişiler biraz daha fazla ilgiyle daha fazla tatmin olurken biraz daha az ilgiyle daha fazla tatminsiz konuma gelmektedirler. Bu çalışma Gülhane Askeri Tıp Akademisi Eğitim Hastanesi Kalp ve Damar Cerrahisi Anabilim Dalı'nda açık kalp ameliyatı geçirmiş olanlarda hasta tatmininin saptanması amacıyla yapılmıştır. 96 hastaya sosyodemografik özelliklerinden etkilenen tatmin derecelerini ölçmek için anket uygulanmıştır.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8:29Z</dcterms:created>
  <dc:creator/>
  <dc:description/>
  <dc:language>en-US</dc:language>
  <cp:lastModifiedBy/>
  <cp:revision>0</cp:revision>
  <dc:subject/>
  <dc:title/>
</cp:coreProperties>
</file>