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u w:val="none"/>
        </w:rPr>
      </w:pPr>
      <w:r>
        <w:rPr>
          <w:color w:val="000000"/>
          <w:u w:val="none"/>
        </w:rPr>
        <w:t>2005 YILI HALK SAĞLIĞI DOKTORA TEZ ÖZETLERİ:</w:t>
      </w:r>
    </w:p>
    <w:p>
      <w:pPr>
        <w:pStyle w:val="Normal"/>
        <w:spacing w:lineRule="auto" w:line="360"/>
        <w:rPr>
          <w:color w:val="000000"/>
          <w:u w:val="none"/>
        </w:rPr>
      </w:pPr>
      <w:r>
        <w:rPr>
          <w:color w:val="000000"/>
          <w:u w:val="none"/>
        </w:rPr>
        <w:t>1-</w:t>
      </w:r>
      <w:r>
        <w:rPr>
          <w:rStyle w:val="StrongEmphasis"/>
          <w:color w:val="000000"/>
          <w:u w:val="none"/>
        </w:rPr>
        <w:t xml:space="preserve">İzmir'de zabıta çalışanlarının çalışma yaşamı bileşenleri ile durumluk anksiyete düzeyleri arasındaki ilişki </w:t>
      </w:r>
      <w:r>
        <w:rPr>
          <w:color w:val="000000"/>
          <w:u w:val="none"/>
        </w:rPr>
        <w:t xml:space="preserve">[The relationship between working life components and state anxiety levels of municipal pılice in İzmir] / </w:t>
      </w:r>
      <w:r>
        <w:rPr>
          <w:rStyle w:val="InternetLink"/>
          <w:color w:val="000000"/>
          <w:u w:val="none"/>
        </w:rPr>
        <w:t>Metin Pıçakçıefe</w:t>
      </w:r>
      <w:r>
        <w:rPr>
          <w:color w:val="000000"/>
          <w:u w:val="none"/>
        </w:rPr>
        <w:t xml:space="preserve"> </w:t>
        <w:br/>
        <w:t xml:space="preserve">Danışman: Doç.Dr. </w:t>
      </w:r>
      <w:r>
        <w:rPr>
          <w:rStyle w:val="InternetLink"/>
          <w:color w:val="000000"/>
          <w:u w:val="none"/>
        </w:rPr>
        <w:t>Alpaslan Ergör</w:t>
      </w:r>
      <w:r>
        <w:rPr>
          <w:color w:val="000000"/>
          <w:u w:val="none"/>
        </w:rPr>
        <w:t xml:space="preserve"> </w:t>
        <w:br/>
        <w:t xml:space="preserve">Yer Bilgisi: </w:t>
      </w:r>
      <w:r>
        <w:rPr>
          <w:rStyle w:val="InternetLink"/>
          <w:color w:val="000000"/>
          <w:u w:val="none"/>
        </w:rPr>
        <w:t>Dokuz Eylül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rPr>
          <w:color w:val="000000"/>
          <w:u w:val="none"/>
        </w:rPr>
      </w:pPr>
      <w:r>
        <w:rPr>
          <w:color w:val="000000"/>
          <w:u w:val="none"/>
        </w:rPr>
        <w:t xml:space="preserve">Onaylandı,Doktora,Türkçe,2005,108 s. </w:t>
      </w:r>
    </w:p>
    <w:p>
      <w:pPr>
        <w:pStyle w:val="Normal"/>
        <w:spacing w:lineRule="auto" w:line="360"/>
        <w:rPr>
          <w:color w:val="000000"/>
          <w:u w:val="none"/>
        </w:rPr>
      </w:pPr>
      <w:r>
        <w:rPr>
          <w:color w:val="000000"/>
          <w:u w:val="none"/>
        </w:rPr>
        <w:t>tez no:163811  tam metin yok</w:t>
      </w:r>
    </w:p>
    <w:p>
      <w:pPr>
        <w:pStyle w:val="Normal"/>
        <w:spacing w:lineRule="auto" w:line="360"/>
        <w:rPr>
          <w:color w:val="000000"/>
          <w:u w:val="none"/>
        </w:rPr>
      </w:pPr>
      <w:r>
        <w:rPr>
          <w:color w:val="000000"/>
          <w:u w:val="none"/>
        </w:rPr>
        <w:t xml:space="preserve">ÖZET Bu araştırmada İzmir Büyükşehir ve metropol ilçe belediyeleri zabıta müdürlüklerinde çalışanların durumluk anksiyete düzeyleri, çalışma yaşamı bileşenleri, çalışma yaşamı bileşenleri ile durumluk anksiyete düzeyleri arasındaki ilişki incelendi. Kesitsel bir kurguda planlanan çalışmanın evrenini 379 zabıta oluşturdu. Durumluk Anksiyete Ölçeği ve Durum Saptama Formu 371 zabıtaya uygulandı. Ulaşılabildik oranı %97.9'du. Çalışma koşulları ve ortamı ile ilgili bileşenler açısından pek çok olumsuzluk saptanmıştır. Çalışma koşulları ile ilgili en sık, düşük ücretli çalışma, toplam ve günlük çalışma süresinin uzunluğu, büro dışında çalışma, fazla mesai, vardiya ve gece çalışması yapma, kendi isteği ile dinlenme molası verememe, hizmet içi eğitim alamama, uzakta oturma etmenleriyle karşılaştıkları görülmüştür. Çalışma ortamı ile ilgili en sık karşılaşılan etmenlerin ise, düşme-kayma, trafik kazaları, soğuk ortamlarda bulunma, sıcak çarpması, köpek gibi hayvan saldırısı, kötü aydınlatma, kötü havalandırma, ani ve sürekli gelişen bel, sırt ya da boyun ağrısı, uzun süreli ayakta durma ve yürüme, yokuş çıkma/inme, tek düze ve çok yüksek tempolu çalışma, stres, fiziksel saldırı, taciz ve tehdit olduğu belirlenmiştir. Altı aydan fazla süren kalp damar hastalıkları, sürmekte olan kas-iskelet hastalıkları ve depresyon zabıtaların en sık karşılaştıkları hastalıklardı. Zabıtaların %69.8'inin durumluk anksiyete puan ortalamaları (41.33 ± 5.28) "normal yetişkin puan ortalamalarına" göre yüksekti. Eğitimin anksiyete ve etmenleriyle başa çıkma konusunda etkisi olduğunu düşündüren bir bulgu olarak yüksek öğrenim görmüş zabıta çalışanlarının durumluk anksiyete puan ortalamaları, eğitim düzeyi daha düşük olanlara göre anlamlı ölçüde düşük bulundu (p: 0.007). Çalışırken düşme ya da kaymaya bağlı morbidite ile karşılaşan ve karşılaşmayan zabıtaların durumluk anksiyete puan ortalamaları arasındaki fark istatistiksel olarak anlamlı bulundu (p: 0.001). Çalışırken bir aletle fiziksel saldırı ile karşılaşan ve karşılaşmayan zabıta çalışanlarının durumluk anksiyete puan ortalamaları arasındaki fark istatistiksel olarak anlamlı bulundu (p: 0.034). Bu araştırmada zabıtaların çalışma ortamında, çalışma koşullarında ve genel sağlık durumlarında çok sayıda olumsuz etmen ile karşı karşıya oldukları ve durumluk anksiyete puan ortalamalarının "normal yetişkin puan ortalamalarına" göre yüksek olduğu gösterildi. </w:t>
      </w:r>
    </w:p>
    <w:p>
      <w:pPr>
        <w:pStyle w:val="Normal"/>
        <w:spacing w:lineRule="auto" w:line="360"/>
        <w:rPr>
          <w:color w:val="000000"/>
          <w:u w:val="none"/>
        </w:rPr>
      </w:pPr>
      <w:r>
        <w:rPr>
          <w:color w:val="000000"/>
          <w:u w:val="none"/>
        </w:rPr>
        <w:t>Anahtar Sözcükler: Belediye, zabıta, çalışma yaşamı bileşenleri,anksiyete, durumluk anksiyete</w:t>
      </w:r>
      <w:r>
        <w:br w:type="page"/>
      </w:r>
    </w:p>
    <w:p>
      <w:pPr>
        <w:pStyle w:val="Normal"/>
        <w:spacing w:lineRule="auto" w:line="360"/>
        <w:rPr>
          <w:color w:val="000000"/>
          <w:u w:val="none"/>
        </w:rPr>
      </w:pPr>
      <w:r>
        <w:rPr>
          <w:color w:val="000000"/>
          <w:u w:val="none"/>
        </w:rPr>
        <w:t>2-</w:t>
      </w:r>
      <w:r>
        <w:rPr>
          <w:rStyle w:val="StrongEmphasis"/>
          <w:color w:val="000000"/>
          <w:u w:val="none"/>
        </w:rPr>
        <w:t xml:space="preserve">Ege Üniversitesi Tıp Fakültesi Hastanesinde çalışan hemşirelere yönelik iş kazası kayıt sisteminin geliştirilmesi ve izlenmesi </w:t>
      </w:r>
      <w:r>
        <w:rPr>
          <w:color w:val="000000"/>
          <w:u w:val="none"/>
        </w:rPr>
        <w:t xml:space="preserve">[Developing of monitoring of occupational accident surveillance system for nurses working in Ege University Hospital] / </w:t>
      </w:r>
      <w:r>
        <w:rPr>
          <w:rStyle w:val="InternetLink"/>
          <w:color w:val="000000"/>
          <w:u w:val="none"/>
        </w:rPr>
        <w:t>Aslı Davas Aksan</w:t>
      </w:r>
      <w:r>
        <w:rPr>
          <w:color w:val="000000"/>
          <w:u w:val="none"/>
        </w:rPr>
        <w:t xml:space="preserve"> </w:t>
        <w:br/>
        <w:t xml:space="preserve">Danışman: Prof.Dr. </w:t>
      </w:r>
      <w:r>
        <w:rPr>
          <w:rStyle w:val="InternetLink"/>
          <w:color w:val="000000"/>
          <w:u w:val="none"/>
        </w:rPr>
        <w:t>Feride Saçaklıoğlu</w:t>
      </w:r>
      <w:r>
        <w:rPr>
          <w:color w:val="000000"/>
          <w:u w:val="none"/>
        </w:rPr>
        <w:t xml:space="preserve"> </w:t>
        <w:br/>
        <w:t xml:space="preserve">Yer Bilgisi: </w:t>
      </w:r>
      <w:r>
        <w:rPr>
          <w:rStyle w:val="InternetLink"/>
          <w:color w:val="000000"/>
          <w:u w:val="none"/>
        </w:rPr>
        <w:t>Ege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rPr>
          <w:color w:val="000000"/>
          <w:u w:val="none"/>
        </w:rPr>
      </w:pPr>
      <w:r>
        <w:rPr>
          <w:color w:val="000000"/>
          <w:u w:val="none"/>
        </w:rPr>
        <w:t xml:space="preserve">Onaylandı,Doktora,Türkçe,2005,142 s. </w:t>
      </w:r>
    </w:p>
    <w:p>
      <w:pPr>
        <w:pStyle w:val="Normal"/>
        <w:spacing w:lineRule="auto" w:line="360"/>
        <w:rPr>
          <w:color w:val="000000"/>
          <w:u w:val="none"/>
        </w:rPr>
      </w:pPr>
      <w:r>
        <w:rPr>
          <w:color w:val="000000"/>
          <w:u w:val="none"/>
        </w:rPr>
        <w:t>tez no:164255  tam metin var</w:t>
      </w:r>
    </w:p>
    <w:p>
      <w:pPr>
        <w:pStyle w:val="Normal"/>
        <w:spacing w:lineRule="auto" w:line="360"/>
        <w:rPr>
          <w:color w:val="000000"/>
          <w:u w:val="none"/>
        </w:rPr>
      </w:pPr>
      <w:r>
        <w:rPr>
          <w:color w:val="000000"/>
          <w:u w:val="none"/>
        </w:rPr>
        <w:t>ÖZET Giriş Türkiye'de sağlık çalışanlarının iş sağlığı ve güvenliğine ilişkin yeterli yasal düzenleme dolayısıyla uygulama olmadığından bu alandaki sorunun boyutları tam olarak bilinmemektedir. Sağlık çalışanları içinde en sık iş kazası geçirdiği saptanmış olan hemşirelerin iş kazalarının uygun sürveyans sistemleriyle izlenmesi gerekmektedir. Bu, sadece tazminat gibi özlük haklarının takibi için değil, aynı tür kazaların tekrar gelişmesini önleyebilmek amacıyla da önem taşımaktadır. Amaç: Bu araştırmada Ege Üniversitesi Tıp Fakültesi Hastanesi'nde hemşirelerin farklı çalışma koşullarım içeren beş bölümde; ulusal ve uluslar arası standartlara uygun bir iş kazası sürveyans sistemi önerisi geliştirilerek uygulanması, sistemin sağladığı veriler ışığında hemşirelerde iş kazası sıklığının, dağılımının ve tiplerinin belirlenmesi ve bildirim hızlarının hesaplanarak Önerilen kayıt sisteminin değerlendirilmesi amaçlanmıştır. Yöntem: Bu tezde birden fazla araştırma tipi kullanılmıştır. İş kazası sürveyans sistemi taslağı; ilgili literatür taranıp, ulusal kanunların ve uluslar arası anlaşmaların incelenmesinden sonra DSÖ ve HKM tarafından hazırlanan Yaralanma Sürveyans Rehberi'nde önerilen basamaklardan yararlanılarak hazırlanmıştır. İş kazası kayıt sisteminin tarafları olabilecek çoğunluğu yönetici olan 12 kişi ile yürütülen derinlemesine görüşmelerin betimleyici analizinden sonra taslağa son hali verilmiştir. Bu görüşmelerin sonucunda, kaza bildirimlerinin, iş kazası bildirim formları doldurularak başhemşireler ya da iş kazası bildirim kutuları aracılığıyla yapılmasına karar verilmiştir. Dahiliye, Genel Cerrahi, Anestezi ve Reanimasyon, Psikiyatri, Acil Tıp Anabilim Dallarında çalışan 232 (kapsayıcılık %96.67) hemşirenin çalışma koşullarım belirlemek amacıyla 15/10/2004-30/11/04 arasında olan tanımlayıcı bir araştırma yapılmıştır. Araştırma kapsamındaki tüm hemşirelere sistemi tanıtan bir eğitim verilmiştir. 01.11.2004- 01.05.2005 tarihleri arasında altı ay boyunca her hafta Çarşamba günü başhemşirelere bildirilen ve iş kazası bildirim kutularına atılan formlar toplanmıştır. Altı ay boyunca izlenen grupta %7.3'lük bir izlem kaybı meydana gelmiştir. 01-05/02/05 tarihleri arasında sürveyans sisteminin bildirimler açısından değerlendirilebilmesi amacıyla son bir aydaki iş kazası sıklığı ve bildirilmeme nedenlerini değerlendiren kapsayıcılığı %98.3 olan kesitsel analitik bir araştırma yapılmıştır. VII</w:t>
        <w:br/>
        <w:t>Bulgular: Derinlemesine görüşmeler sonucunda iş kazalarıyla ilgili olarak hastane yönetiminin ve hemşirelerin bilgi eksikliğinin eğitimle kapatılması gerekliliği, iş kazası sıklığının hastanede bilinmediği, hemşirelerin iş kazalarıyla ilgili karşılaştıkları sorunları kendi başlarına çözme alışkanlıkları olduğu ortaya konmuştur. Oluşturulacak sistemin yeni bir ek iş yüküne neden olmaması gerektiği vurgulanmış ve özellikle SSK'lı çalışanların bildirimden çekinebileceği gerekçesiyle ek bir bildirim kutusunun gerekliliği ortaya çıkmıştır. Araştırma grubundaki hemşirelerin % 40.1 'inin sözleşmeli olarak ve daha kötü koşullarda çalıştığı saptanmıştır. Sürveyans sisteminin hedeflerine altı ay sonunda ulaşılmıştır. Yıllık iş kazası insidans hızının 21 9.5/1 00TZÇ, bulaşlı kaza insidansının 56.8/1 00TZÇ, işgünü kayıplı insidans hızının 3.9/TZÇ ve ağırlık hızının 0.3/100 saat olduğu, iş kazaları açısından en riskli birimin yoğun bakımlar olduğu, sözleşmeli personelin daha fazla iş kazası geçirdiği saptanmıştır. Hemşireler iş kazalarım başhemşirelere değil, iş kazası bildirim kutularına bildirmeyi tercih etmişlerdir. Bu kayıt sistemiyle geçirilen kazaların % 35.5'i bildirilmiştir. En sık bildirilmeyen iş kazası ampul kesikleridir. Bildirilmeme nedenleri içinde en önemlileri sorunun yalnız başına halledilebilecek düzeyde kabul edilmesi ve bildirim için yeterli zaman bulunamamasıdır. Bildirim yapan ve yapmayan hemşireler arasında istatistiki olarak anlamlı tek fark işsizlik süresi olarak saptanmıştır. Sonuç Bu iş kazası kayıt sisteminin bildirim hızı bu konuda gelişmiş sistemleri olan ülkelerle karşılaştırılabilir düzeyde saptanmıştır. Sistemin hastanede yaygınlaştırılması hemşirelerin çalışma koşullarının düzeltilmesine katkıda bulunacaktır. VIII</w:t>
        <w:br/>
      </w:r>
      <w:r>
        <w:br w:type="page"/>
      </w:r>
    </w:p>
    <w:p>
      <w:pPr>
        <w:pStyle w:val="Normal"/>
        <w:spacing w:lineRule="auto" w:line="360"/>
        <w:rPr>
          <w:color w:val="000000"/>
          <w:u w:val="none"/>
        </w:rPr>
      </w:pPr>
      <w:r>
        <w:rPr>
          <w:color w:val="000000"/>
          <w:u w:val="none"/>
        </w:rPr>
        <w:t>3-</w:t>
      </w:r>
      <w:r>
        <w:rPr>
          <w:rStyle w:val="StrongEmphasis"/>
          <w:color w:val="000000"/>
          <w:u w:val="none"/>
        </w:rPr>
        <w:t xml:space="preserve">Kentli erişkinlerde ağız diş sağlığı algısı ve sağlık davranışının incelenmesi </w:t>
      </w:r>
      <w:r>
        <w:rPr>
          <w:color w:val="000000"/>
          <w:u w:val="none"/>
        </w:rPr>
        <w:t xml:space="preserve">[Research on oral health perception and health behavior of adults in urban areas] / </w:t>
      </w:r>
      <w:r>
        <w:rPr>
          <w:rStyle w:val="InternetLink"/>
          <w:color w:val="000000"/>
          <w:u w:val="none"/>
        </w:rPr>
        <w:t>Kadriye Bahtışen Peker</w:t>
      </w:r>
      <w:r>
        <w:rPr>
          <w:color w:val="000000"/>
          <w:u w:val="none"/>
        </w:rPr>
        <w:t xml:space="preserve"> </w:t>
        <w:br/>
        <w:t xml:space="preserve">Danışman: Prof.Dr. </w:t>
      </w:r>
      <w:r>
        <w:rPr>
          <w:rStyle w:val="InternetLink"/>
          <w:color w:val="000000"/>
          <w:u w:val="none"/>
        </w:rPr>
        <w:t>Gülçin Bermek Saydam</w:t>
      </w:r>
      <w:r>
        <w:rPr>
          <w:color w:val="000000"/>
          <w:u w:val="none"/>
        </w:rPr>
        <w:t xml:space="preserve"> </w:t>
        <w:br/>
        <w:t xml:space="preserve">Yer Bilgisi: </w:t>
      </w:r>
      <w:r>
        <w:rPr>
          <w:rStyle w:val="InternetLink"/>
          <w:color w:val="000000"/>
          <w:u w:val="none"/>
        </w:rPr>
        <w:t>İstanbul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rPr>
          <w:color w:val="000000"/>
          <w:u w:val="none"/>
        </w:rPr>
      </w:pPr>
      <w:r>
        <w:rPr>
          <w:color w:val="000000"/>
          <w:u w:val="none"/>
        </w:rPr>
        <w:t xml:space="preserve">Onaylandı,Doktora,Türkçe,2005,280 s. </w:t>
      </w:r>
    </w:p>
    <w:p>
      <w:pPr>
        <w:pStyle w:val="Normal"/>
        <w:spacing w:lineRule="auto" w:line="360"/>
        <w:rPr>
          <w:color w:val="000000"/>
          <w:u w:val="none"/>
        </w:rPr>
      </w:pPr>
      <w:r>
        <w:rPr>
          <w:color w:val="000000"/>
          <w:u w:val="none"/>
        </w:rPr>
        <w:t>tez no:165235  tam metin var</w:t>
      </w:r>
    </w:p>
    <w:p>
      <w:pPr>
        <w:pStyle w:val="Normal"/>
        <w:spacing w:lineRule="auto" w:line="360"/>
        <w:rPr>
          <w:color w:val="000000"/>
          <w:u w:val="none"/>
        </w:rPr>
      </w:pPr>
      <w:r>
        <w:rPr>
          <w:color w:val="000000"/>
          <w:u w:val="none"/>
        </w:rPr>
        <w:t>ÖZET Bu çalışma kentli erişkinlerde bilişsel düzeyde ağız sağlığı davranışlarının göstergelerini ortaya çıkarmak üzere 5 aşamadan oluşan psikometrik ve tanımlayıcı bir araştırma olarak planlandı. Bu amaçla ağız sağlığının çok boyutlu yapısını da dikkate alan ve ağız diş sağlığı kontrol odaklarını belirlemeye yönelik Çok Boyutlu Ağız Diş Sağlı ğı Kontrol Odağı Ölçeği (ÇBASKOÖ) ve bu ölçeği değerlendirmemize yarayacak ağız sağlığı davranışlarını değerlendiren bir skala, bireyin sağlığına verdiği önemi saptayabilmek için yaşamdaki değerler listesi ve ağız sağlığı eğitimine yönelik ihtiyaç önceliğini belirleyebilmek için de sağlık bilgisi öncelik belirleme listesi oluşturuldu. Araştırmanın beş aşaması da İstanbul Anakent İl sınırlan içinde Mart 2002-Ocak 2004 tarihleri arasın da gerçekleştirildi. Araştırmanın beşinci aşamasında araştırma evreni 18 yaş ve üzeri kadın ve erkek yetişkinler olarak tanımlandı. Birinci aşamada, ölçek sorularının hazırlanmasına rehber olmak amacıyla 107 kişilik bir örneklemde anket yöntemi kullanılarak tanımlayıcı bir ön çalışma gerçekleştirildi. İkinci aşamada, ÇBASKO ölçeği ile Yaşamdaki Değerler Listesi (YDL) ve Sağlık İhtiyaçları Öncelik Belirleme Listesi 'nin (SİÖBL) anlaşılabilirliği 68 kişilik bir örneklemde denetlendi ve korelasyona dayalı madde analizi yöntemi ile ölçek maddelerinin analizleri yapıldı. Üçüncü aşamada madde analizleri sonucu madde - toplam puan korelasyon katsayıları yüksek maddeler ve yeni maddelerden oluşan ağız diş sağlığı kontrol algısını ölçen 26 maddelik yeni bir ölçek geliştirilmesine karar verildi. Ölçeğinin madde analizleri yapıldıktan sonra 79 kişilik bir örneklemde geçerlik ve güvenirlik çalışması gerçekleştirildi. Dördüncü aşamada Ölçeğin kriter geçerliğinin saptanmasında kullanılmak üzere klinik muayeneler yapıldı ve 165 kişilik bir örneklemde geçerlik ve güvenirlik çalışması gerçekleştirildi. Beşinci aşamada, 1000 kişilik örnekleme tez yürütücüsü denetiminde Mayak Worldwide Research Araştırma Şirketinin anketörleri vasıtasıyla ölçek uygulandı ve örneklemde geçerlik ve güvenirlik çalışması gerçekleştirildi. Birinci aşama verileri ile diğer aşamalarda kullanılan YDL, SİÖBL ve SBÖBL'nin değerlendirilmesinde frekans ve yüzdelik dağılımlara bakıldı. Ölçek mad delerinin saptanmasında korelasyona dayalı madde analizi tekniği kullanıldı. Ölçeğin geçerliğini saptamak için 3, 4. ve 5. aşamalarda faktör analizi yöntemi ile yapı geçerliğine, kapsam geçerliğine ve kriter geçerliğine bakıldı. Ölçek güvenirlik çalışmasında öl çek ye altölçeklerin Cronbach alpha güvenirlik katsayısına, test - tekrar test ve yarım test güvenirliğine bakıldı. 4. ve 5. aşamalarda ADSD skalası ve ölçek ile demografik ve sosyo-ekonomik değişkenlerin ilişkisine bakıldı. Verilerin değerlendirilmesi SPSS 10.0 216</w:t>
        <w:br/>
        <w:t>paket programı aracılığıyla gerçekleştirildi. ÇBASKO ölçeğinin yapılan analizler sonucunda kentli erişkinlerin ağız diş sağ¬ lığı kontrol algısını ölçmede geçerliği ve güvenirliği kanıtlanmıştır. Kentli erişkinlerin ağız sağlığı kontrol algısı dışsal kontrol (diş hekimi ve l. - 2. sosyalizasyon) odaklıdır. Kentli erişkinlerin ağız sağlığı kontrol algısı cinsiyet, yaş, SES, eğitim, medeni durum ve kentte yaşam süresi gibi sosyo demografik faktörlerden etkilenmektedir. Bireyler YDL maddeleri kapsamında her açıdan sağlıklı olmayı ve sağlıklı bir çevrede yaşamayı, ekonomik açıdan rahat ve refah içinde bir yaşamı değerlendirmektedir. Kentli eriş¬ kinler SBÖBL kapsamında öncelikli olarak çevre sağlığını, bulaşıcı olan hastalıklardan ve kazalardan korunmayı değerlendirmektedir. Kişisel öz bakım başlığı altında değerlendirilen ağız diş bakımı ve davranışları sırasıyla diş fırçalama, beslenmeye dikkat etme, fluoridli ağız bakım ürünlerini ve diş ipi kullanma, fluorlu ağız gargarası kullanma, sakız çiğneme ve diş tozu - kürdan kullanma - karbonatla ovma olarak sınıflanmaktadır. Araştırma sonuçlan ADSD Skalası ve ÇBASKO Ölçeğinin toplumun ağız sağlığı davranışlarının bir göstergesi olarak kullanılabileceğini, örneklemimizdeki kentli erişkinlerin dışsal kontrol odaklı olma özelliklerinin ağız sağlığı eğitimi çalışmalarında dikkate alınması gerektiğini ortaya koymaktadır.</w:t>
        <w:br/>
      </w:r>
      <w:r>
        <w:br w:type="page"/>
      </w:r>
    </w:p>
    <w:p>
      <w:pPr>
        <w:pStyle w:val="Normal"/>
        <w:spacing w:lineRule="auto" w:line="360"/>
        <w:rPr>
          <w:color w:val="000000"/>
          <w:u w:val="none"/>
        </w:rPr>
      </w:pPr>
      <w:r>
        <w:rPr>
          <w:color w:val="000000"/>
          <w:u w:val="none"/>
        </w:rPr>
        <w:t>4-</w:t>
      </w:r>
      <w:r>
        <w:rPr>
          <w:rStyle w:val="StrongEmphasis"/>
          <w:color w:val="000000"/>
          <w:u w:val="none"/>
        </w:rPr>
        <w:t xml:space="preserve">Ağız diş sağlığı alanında ülkemiz koşullarına uygun sigorta planlarının modellenmesi </w:t>
      </w:r>
      <w:r>
        <w:rPr>
          <w:color w:val="000000"/>
          <w:u w:val="none"/>
        </w:rPr>
        <w:t xml:space="preserve">[Developing an oral health insurance for our country] / </w:t>
      </w:r>
      <w:r>
        <w:rPr>
          <w:rStyle w:val="InternetLink"/>
          <w:color w:val="000000"/>
          <w:u w:val="none"/>
        </w:rPr>
        <w:t>Remzi Ülgen</w:t>
      </w:r>
      <w:r>
        <w:rPr>
          <w:color w:val="000000"/>
          <w:u w:val="none"/>
        </w:rPr>
        <w:t xml:space="preserve"> </w:t>
        <w:br/>
        <w:t xml:space="preserve">Danışman: Prof.Dr. </w:t>
      </w:r>
      <w:r>
        <w:rPr>
          <w:rStyle w:val="InternetLink"/>
          <w:color w:val="000000"/>
          <w:u w:val="none"/>
        </w:rPr>
        <w:t>İnci Oktay</w:t>
      </w:r>
      <w:r>
        <w:rPr>
          <w:color w:val="000000"/>
          <w:u w:val="none"/>
        </w:rPr>
        <w:t xml:space="preserve"> </w:t>
        <w:br/>
        <w:t xml:space="preserve">Yer Bilgisi: </w:t>
      </w:r>
      <w:r>
        <w:rPr>
          <w:rStyle w:val="InternetLink"/>
          <w:color w:val="000000"/>
          <w:u w:val="none"/>
        </w:rPr>
        <w:t>İstanbul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p>
    <w:p>
      <w:pPr>
        <w:pStyle w:val="Normal"/>
        <w:spacing w:lineRule="auto" w:line="360"/>
        <w:rPr>
          <w:color w:val="000000"/>
          <w:u w:val="none"/>
        </w:rPr>
      </w:pPr>
      <w:r>
        <w:rPr>
          <w:color w:val="000000"/>
          <w:u w:val="none"/>
        </w:rPr>
        <w:t xml:space="preserve">Onaylandı,Doktora,Türkçe,2005,268 s. </w:t>
      </w:r>
    </w:p>
    <w:p>
      <w:pPr>
        <w:pStyle w:val="Normal"/>
        <w:spacing w:lineRule="auto" w:line="360"/>
        <w:rPr>
          <w:color w:val="000000"/>
          <w:sz w:val="24"/>
          <w:szCs w:val="24"/>
          <w:u w:val="none"/>
        </w:rPr>
      </w:pPr>
      <w:r>
        <w:rPr>
          <w:color w:val="000000"/>
          <w:u w:val="none"/>
        </w:rPr>
        <w:t>tez no:</w:t>
      </w:r>
      <w:bookmarkStart w:id="0" w:name="boya"/>
      <w:bookmarkEnd w:id="0"/>
      <w:r>
        <w:rPr>
          <w:color w:val="000000"/>
          <w:sz w:val="24"/>
          <w:szCs w:val="24"/>
          <w:u w:val="none"/>
        </w:rPr>
        <w:t>165256 tam metin yok</w:t>
      </w:r>
    </w:p>
    <w:p>
      <w:pPr>
        <w:pStyle w:val="Normal"/>
        <w:spacing w:lineRule="auto" w:line="360"/>
        <w:rPr>
          <w:color w:val="000000"/>
          <w:sz w:val="24"/>
          <w:szCs w:val="24"/>
          <w:u w:val="none"/>
        </w:rPr>
      </w:pPr>
      <w:r>
        <w:rPr>
          <w:color w:val="000000"/>
          <w:sz w:val="24"/>
          <w:szCs w:val="24"/>
          <w:u w:val="none"/>
        </w:rPr>
        <w:t xml:space="preserve">Özet Bu araştırmanın amacı, bireylerin sosyo ekonomik durumları, ağız diş sağlığı algıları, bilgi, tutum ve davranışları, mevcut sağlık sistemini kullanımları ve memnuniyetleri, ebeveynlerin çocuklarına karşı tutum ve davranışlarını belirleyerek, öncelikli yaş gruplarından başlayarak mevcut durumu değiştirebilmek için riskleri ortadan kaldırmaya yönelik ülkemiz şartlarına uygun ağız diş sağlığı sigorta modeli oluşturmaktır. 1977 yılında Alma-Ata'da yapılan Dünya Sağlık Asamble'sinde sağlığın iyileştirilmesi ve geliştirilmesinin ön plana çıkması, tüm dünyada sağlık sistemlerinin yeniden gözden geçirilmesine neden olmuştur. Sağlık ekonomisi ve sağlık sigortaları da sağlık sisteminin bir parçasıdır ve yukarıdaki değişimlerden etkilenmektedir Tüm dünya ülkelerinde sağlık harcamaları her yıl artmakta ve bu artış gelişmiş ülkeler için bile sorun olmaktadır. Türkiye'de; kayıt sisteminin yetersiz olması, riskin gerçekleşme ihtimalinin çok yüksek olması ülkemizde ağız diş sağlığı sigortalarının uygulanmasına olanak tanımamaktadır. Ülkemiz şartlarına uygun ağız diş sağlığı sigortası modellemesi gerçekleştirebilmek amacıyla ihtiyaçlar, sağlık uygulamaları, elde edilen sonuçlar, sistemden, hizmet sunucusundan ve bireylerden kaynaklanan sorunlar diğer ülkelerle karşılaştırılmıştır. Araştırmanın evreni olarak (Türkiye'nin yaklaşık 1/6'sının içinde yaşadığı ve ülkenin sosyo-kültürel açıdan bir modeli olan) istanbul seçilmiştir. ilk ve orta öğretimde çocukları bulunan velilere erişebilmek için bu semtlerde bulunan okullar tabakalı rastlantısal yöntemle seçilmiştir. 1300 adet anket formu dağıtılmıştır. Dağıtılan formlardan 964 anket formu, yaklaşık %66,9'u geri dönmüştür. 868 form araştırmada kullanılmıştır. 96 form değişik nedenlerle araştırmaya dahil edilmemiştir. Sorular iki bölüm.den oluşmaktadır. Birinci bölümde kimlik bilgilerini öğrenmeye yönelik sorulara ilave olarak ortalama aylık gelir miktarı, sahip olunan sosyal güvence, telefon ve adres bilgilerini elde etmeye yönelik toplam 12 soru bulunmaktadır, ikinci bölümde 16 soru yer almaktadır. Elde edilen bulgular, ülkemizde ağız diş sağlığı sigortasının, devletin zorunlu sigorta kapsamında öncelikli yaş gruplardan başlatmasını, daha sonra toplumun </w:t>
        <w:br/>
        <w:t>Özet diğer sosyo-ekonomik ve kültürel yapısına göre sağlık ihtiyaçları gözetilerek yaygınlaştırılmasının gerektiğini göstermektedir. 211</w:t>
        <w:br/>
      </w:r>
      <w:r>
        <w:br w:type="page"/>
      </w:r>
    </w:p>
    <w:p>
      <w:pPr>
        <w:pStyle w:val="Normal"/>
        <w:spacing w:lineRule="auto" w:line="360"/>
        <w:rPr>
          <w:color w:val="000000"/>
          <w:sz w:val="24"/>
          <w:szCs w:val="24"/>
          <w:u w:val="none"/>
        </w:rPr>
      </w:pPr>
      <w:r>
        <w:rPr>
          <w:color w:val="000000"/>
          <w:sz w:val="24"/>
          <w:szCs w:val="24"/>
          <w:u w:val="none"/>
        </w:rPr>
        <w:t>5-</w:t>
      </w:r>
      <w:r>
        <w:rPr>
          <w:rStyle w:val="StrongEmphasis"/>
          <w:color w:val="000000"/>
          <w:sz w:val="24"/>
          <w:szCs w:val="24"/>
          <w:u w:val="none"/>
        </w:rPr>
        <w:t xml:space="preserve">Ankara Onkoloji Eğitim ve Araştırma Hastanesi'nde çalışan yardımcı sağlık personelinde tükenmişlik durumu araştırması </w:t>
      </w:r>
      <w:r>
        <w:rPr>
          <w:color w:val="000000"/>
          <w:sz w:val="24"/>
          <w:szCs w:val="24"/>
          <w:u w:val="none"/>
        </w:rPr>
        <w:t xml:space="preserve">[A burnout study in non-physician medical staff working in Ankara Oncology Education and Research Hospital] / </w:t>
      </w:r>
      <w:r>
        <w:rPr>
          <w:rStyle w:val="InternetLink"/>
          <w:color w:val="000000"/>
          <w:sz w:val="24"/>
          <w:szCs w:val="24"/>
          <w:u w:val="none"/>
        </w:rPr>
        <w:t>Umut Işık</w:t>
      </w:r>
      <w:r>
        <w:rPr>
          <w:color w:val="000000"/>
          <w:sz w:val="24"/>
          <w:szCs w:val="24"/>
          <w:u w:val="none"/>
        </w:rPr>
        <w:t xml:space="preserve"> </w:t>
        <w:br/>
        <w:t xml:space="preserve">Danışman: Prof.Dr. </w:t>
      </w:r>
      <w:r>
        <w:rPr>
          <w:rStyle w:val="InternetLink"/>
          <w:color w:val="000000"/>
          <w:sz w:val="24"/>
          <w:szCs w:val="24"/>
          <w:u w:val="none"/>
        </w:rPr>
        <w:t>Arslan Tunçbilek</w:t>
      </w:r>
      <w:r>
        <w:rPr>
          <w:color w:val="000000"/>
          <w:sz w:val="24"/>
          <w:szCs w:val="24"/>
          <w:u w:val="none"/>
        </w:rPr>
        <w:t xml:space="preserve"> </w:t>
        <w:br/>
        <w:t xml:space="preserve">Yer Bilgisi: </w:t>
      </w:r>
      <w:r>
        <w:rPr>
          <w:rStyle w:val="InternetLink"/>
          <w:color w:val="000000"/>
          <w:sz w:val="24"/>
          <w:szCs w:val="24"/>
          <w:u w:val="none"/>
        </w:rPr>
        <w:t>Ankara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Doktora,Türkçe,2005,75 s. </w:t>
      </w:r>
    </w:p>
    <w:p>
      <w:pPr>
        <w:pStyle w:val="Normal"/>
        <w:spacing w:lineRule="auto" w:line="360"/>
        <w:rPr>
          <w:color w:val="000000"/>
          <w:sz w:val="24"/>
          <w:szCs w:val="24"/>
          <w:u w:val="none"/>
        </w:rPr>
      </w:pPr>
      <w:r>
        <w:rPr>
          <w:color w:val="000000"/>
          <w:sz w:val="24"/>
          <w:szCs w:val="24"/>
          <w:u w:val="none"/>
        </w:rPr>
        <w:t>tez no:</w:t>
      </w:r>
      <w:bookmarkStart w:id="1" w:name="boya1"/>
      <w:bookmarkEnd w:id="1"/>
      <w:r>
        <w:rPr>
          <w:color w:val="000000"/>
          <w:sz w:val="24"/>
          <w:szCs w:val="24"/>
          <w:u w:val="none"/>
        </w:rPr>
        <w:t>165432  tam metin yok</w:t>
      </w:r>
    </w:p>
    <w:p>
      <w:pPr>
        <w:pStyle w:val="Normal"/>
        <w:spacing w:lineRule="auto" w:line="360"/>
        <w:rPr>
          <w:color w:val="000000"/>
          <w:sz w:val="24"/>
          <w:szCs w:val="24"/>
          <w:u w:val="none"/>
        </w:rPr>
      </w:pPr>
      <w:r>
        <w:rPr>
          <w:color w:val="000000"/>
          <w:sz w:val="24"/>
          <w:szCs w:val="24"/>
          <w:u w:val="none"/>
        </w:rPr>
        <w:t xml:space="preserve">ÖZET Ankara Onkoloji Eğitim ve Araştırma Hastanesinde Çalışan Yardımcı Sağlık Personelinde Tükenmişlik Durumu Araştırması Bu çalışmanın amacı, Ankara Onkoloji Eğitim ve Arastama Hastanesinde görev yapan, yardımcı sağlık personelinin yaş, cinsiyet, medeni durum, çocuk sayısı, hizmet süresi, mesleği isteyerek seçme, mesleği kendine uygun bulma, mesleği uygulamadaki verim düzeyi, çalışma ortamından memnun olma, üstlerinden takdir görme, mesleki gelişime yönelik çalışma yapma, mesleği gelecek açısından değerlendirme durumları gibi değişkenlere göre, tükenmişlik düzeyinin saptanması ve karşılaştırılmasıdır. Tanımlayıcı olan çalışmada örneklerin yapılmamıştır. Ankara Onkoloji Hastanesinde görev yapan 230 kişinin tümü örneğe alınmış, ancak, 20 kişi araştırmaya katılmayı kabul etmeme, izinli veya raporlu olma nedenleri ile kapsam dışı bırakılmış, çalışma 210 kişi üzerinde yürütülmüştür. Veriler, araştırmacı tarafından Maslach Tükenmişlik Ölçeği ve sosyodemografik bilgilerin yer aldığı soru formlarının gözlem altında uygulanması ile toplanmış, SPSS'de analiz edilmiş ve istatistiksel analizde t testi, tek yönlü varyans analizi, tekrarlı ölçümler için varyans analizi testi kullanılmıştır. Araştırma grubunun GT puanlan açısından yaş, hizmet süresi, mesleği isteyerek seçme, mesleği kendine uygun bulma, mesleki uygulamadaki verim düzeyi, çalışma ortamından memnun olma, üstlerinden takdir görme, mesleki geleceği değerlendirme grupları arasında istatistiksel olarak anlamlı bir farklılık bulunmuştur. Duyarsızlaşma (D) alt ölçeği puanlan açısından, yaş, medeni durum, çocuk sayısı, hizmet süresi, mesleği isteyerek seçme, mesleği kendine uygun bulma, mesleki uygulamadaki verim düzeyi, çalışma ortamından memnun olma, üstlerinden takdir görme, mesleki geleceği değerlendirme gruplan arasında istatistiksel olarak anlamlı bir farklılık saptanmıştır. Kişisel basan (KB) alt ölçeği puanlan açısından, yaş, çocuk sayısı, hizmet süresi, halen çalışılan iş yerindeki hizmet süresi, mesleği isteyerek seçme, mesleği kendine uygun bulma, mesleki uygulamadaki verim düzeyi, çalışma ortamından memnun olma, üstlerinden takdir görme, mesleki geleceği değerlendirme gruplan arasında istatistiksel olarak anlamlı bir farklılık saptanmıştır. Duygusal tükenme (DT) alt ölçeği puanlan açısından ise, çocuk sayısı, mesleği isteyerek seçme, mesleği kendine uygun bulma, mesleki uygulamadaki verim düzeyi, çalışma ortamından memnun olma, üstlerinden takdir görme, mesleki geleceği değerlendirme gruplan arasında istatistiksel olarak anlamlı bir </w:t>
      </w:r>
      <w:r>
        <w:rPr>
          <w:color w:val="000000"/>
          <w:sz w:val="21"/>
          <w:szCs w:val="21"/>
          <w:u w:val="none"/>
        </w:rPr>
        <w:t>farklılık</w:t>
      </w:r>
      <w:r>
        <w:rPr>
          <w:color w:val="000000"/>
          <w:sz w:val="24"/>
          <w:szCs w:val="24"/>
          <w:u w:val="none"/>
        </w:rPr>
        <w:t xml:space="preserve"> saptanmıştır. Anahtar Sözcükler: Tükenmişlik, Yardımcı sağlık personeli, Maslach Tükenmişlik ölçeği</w:t>
        <w:br/>
        <w:t>6-</w:t>
      </w:r>
      <w:r>
        <w:rPr>
          <w:rStyle w:val="StrongEmphasis"/>
          <w:color w:val="000000"/>
          <w:sz w:val="24"/>
          <w:szCs w:val="24"/>
          <w:u w:val="none"/>
        </w:rPr>
        <w:t xml:space="preserve">Yunus Emre Sağlık Ocağı bölgesinde kadınlarda bazı ruh sağlığı sorunlarının prevalansı ve kadına yönelik aile içi siddetin buna etkisinin saptanması </w:t>
      </w:r>
      <w:r>
        <w:rPr>
          <w:color w:val="000000"/>
          <w:sz w:val="24"/>
          <w:szCs w:val="24"/>
          <w:u w:val="none"/>
        </w:rPr>
        <w:t xml:space="preserve">[Prevalence of some mental disorders in women living in Yunus Emre Health Center district and the effect of domestic violence against women] / </w:t>
      </w:r>
      <w:r>
        <w:rPr>
          <w:rStyle w:val="InternetLink"/>
          <w:color w:val="000000"/>
          <w:sz w:val="24"/>
          <w:szCs w:val="24"/>
          <w:u w:val="none"/>
        </w:rPr>
        <w:t>Nihal Bilgili Aykut</w:t>
      </w:r>
      <w:r>
        <w:rPr>
          <w:color w:val="000000"/>
          <w:sz w:val="24"/>
          <w:szCs w:val="24"/>
          <w:u w:val="none"/>
        </w:rPr>
        <w:t xml:space="preserve"> </w:t>
        <w:br/>
        <w:t xml:space="preserve">Danışman: Doç.Dr. </w:t>
      </w:r>
      <w:r>
        <w:rPr>
          <w:rStyle w:val="InternetLink"/>
          <w:color w:val="000000"/>
          <w:sz w:val="24"/>
          <w:szCs w:val="24"/>
          <w:u w:val="none"/>
        </w:rPr>
        <w:t>Şevkat Bahar Özvarış</w:t>
      </w:r>
      <w:r>
        <w:rPr>
          <w:color w:val="000000"/>
          <w:sz w:val="24"/>
          <w:szCs w:val="24"/>
          <w:u w:val="none"/>
        </w:rPr>
        <w:t xml:space="preserve"> </w:t>
        <w:br/>
        <w:t xml:space="preserve">Yer Bilgisi: </w:t>
      </w:r>
      <w:r>
        <w:rPr>
          <w:rStyle w:val="InternetLink"/>
          <w:color w:val="000000"/>
          <w:sz w:val="24"/>
          <w:szCs w:val="24"/>
          <w:u w:val="none"/>
        </w:rPr>
        <w:t>Hacettepe Üniversitesi</w:t>
      </w:r>
      <w:r>
        <w:rPr>
          <w:color w:val="000000"/>
          <w:sz w:val="24"/>
          <w:szCs w:val="24"/>
          <w:u w:val="none"/>
        </w:rPr>
        <w:t xml:space="preserve"> - </w:t>
      </w:r>
      <w:r>
        <w:rPr>
          <w:rStyle w:val="InternetLink"/>
          <w:color w:val="000000"/>
          <w:sz w:val="24"/>
          <w:szCs w:val="24"/>
          <w:u w:val="none"/>
        </w:rPr>
        <w:t>Halk Sağlığı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 </w:t>
      </w:r>
      <w:r>
        <w:rPr>
          <w:rStyle w:val="InternetLink"/>
          <w:color w:val="000000"/>
          <w:sz w:val="24"/>
          <w:szCs w:val="24"/>
          <w:u w:val="none"/>
        </w:rPr>
        <w:t>Psikiyatri</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Doktora,Türkçe,2005,164 s. </w:t>
      </w:r>
    </w:p>
    <w:p>
      <w:pPr>
        <w:pStyle w:val="Normal"/>
        <w:spacing w:lineRule="auto" w:line="360"/>
        <w:rPr>
          <w:color w:val="000000"/>
          <w:sz w:val="24"/>
          <w:szCs w:val="24"/>
          <w:u w:val="none"/>
        </w:rPr>
      </w:pPr>
      <w:r>
        <w:rPr>
          <w:color w:val="000000"/>
          <w:sz w:val="24"/>
          <w:szCs w:val="24"/>
          <w:u w:val="none"/>
        </w:rPr>
        <w:t>tez no:</w:t>
      </w:r>
      <w:bookmarkStart w:id="2" w:name="boya2"/>
      <w:bookmarkEnd w:id="2"/>
      <w:r>
        <w:rPr>
          <w:color w:val="000000"/>
          <w:sz w:val="24"/>
          <w:szCs w:val="24"/>
          <w:u w:val="none"/>
        </w:rPr>
        <w:t>192618 tam metin var</w:t>
      </w:r>
    </w:p>
    <w:p>
      <w:pPr>
        <w:pStyle w:val="Normal"/>
        <w:spacing w:lineRule="auto" w:line="360"/>
        <w:rPr>
          <w:color w:val="000000"/>
          <w:sz w:val="24"/>
          <w:szCs w:val="24"/>
          <w:u w:val="none"/>
        </w:rPr>
      </w:pPr>
      <w:r>
        <w:rPr>
          <w:color w:val="000000"/>
          <w:sz w:val="24"/>
          <w:szCs w:val="24"/>
          <w:u w:val="none"/>
        </w:rPr>
        <w:t>Özet</w:t>
        <w:br/>
        <w:t>Yunus Emre Sağlık Ocağı bölgesinde yaşayan 650 kadın üzerinde aile içi şiddete maruziyet durumu, bununla ilişkili faktörler ve şiddete maruziyetin olası depresyon ve anksiyete ile ilişkilerinin incelendiği kesitsel tipte bir araştırma yürütülmüştür. Araştırmanın evrenini bölgede yaşayan 20-39 yaş grubunda bulunan ve en az ilkokul mezunu olan kadınlar oluşturmuştur. Örneklem basit tesadüfi örnekleme yöntemiyle belirlenmiştir. Araştırma yüzyüze görüşme yöntemiyle yapılmıştır. Aile içi şiddete maruziyet durumu araştırmacı tarafından hazırlanan bir</w:t>
        <w:br/>
        <w:t>anketle belirlenmiş, olası depresyon ve anksiyetenin saptanmasında Beck Depresyon Envanteri ve Sürekli Anksiyete Ölçeği kullanılmıştır. Araştırmaya katılan kadınların %34,9’unun eşlerinden fiziksel ve/veya psikolojik şiddet, %34’ünün psikolojik şiddet, %17,5’inin fiziksel şiddet, %9,7’sinin ise cinsel şiddet gördüğü saptanmıştır. Kadınların ve kocalarının öğrenim durumları,</w:t>
        <w:br/>
        <w:t>aile gelirinin düzeyi, kocaların alkol kullanımı ve başka kadınlarla ilişkisinin olması psikolojik ve fiziksel şiddetle ilişkili bulunmuştur. Yalnızca dini nikahı olup resmi nikahı olmayan kadınların da daha fazla psikolojik ve fiziksel şiddet gördükleri saptanmıştır.</w:t>
        <w:br/>
        <w:t>Araştırmaya katılan kadınların %34,2’si olası depresyon tanısı almıştır. Kocalarından psikolojik veya fiziksel şiddet gören kadınların şiddet görmeyenlere göre yaklaşık 3 kat daha fazla olası depresyon tanısı aldıkları saptanmıştır. Kadınların cinsel şiddete maruziyet durumu ile olası depresyon tanısı alma durumları arasında istatistiksel olarak anlamlı bir ilişki bulunmamıştır.</w:t>
        <w:br/>
        <w:t>Araştırmaya katılan kadınların %12,3’ü olası anksiyete tanısı almıştır. Kocalarından psikolojik şiddet gören kadınlarda şiddet görmeyenlere göre yaklaşık 4 kat, fiziksel şiddet görenlerde ise yaklaşık üç kat daha fazla olası anksiyete saptanmıştır. Kadınların cinsel şiddete maruziyet durumu ile olası anksiyete tanısı alma durumları arasında istatistiksel olarak anlamlı bir ilişki bulunmamıştır.</w:t>
        <w:br/>
        <w:t xml:space="preserve">Anahtar sözcükler: Aile içi şiddet, depresyon, anksiyete </w:t>
      </w:r>
      <w:r>
        <w:br w:type="page"/>
      </w:r>
    </w:p>
    <w:p>
      <w:pPr>
        <w:pStyle w:val="Normal"/>
        <w:spacing w:lineRule="auto" w:line="360"/>
        <w:rPr>
          <w:color w:val="000000"/>
          <w:sz w:val="24"/>
          <w:szCs w:val="24"/>
          <w:u w:val="none"/>
        </w:rPr>
      </w:pPr>
      <w:r>
        <w:rPr>
          <w:color w:val="000000"/>
          <w:sz w:val="24"/>
          <w:szCs w:val="24"/>
          <w:u w:val="none"/>
        </w:rPr>
        <w:t>7-</w:t>
      </w:r>
      <w:r>
        <w:rPr>
          <w:rStyle w:val="StrongEmphasis"/>
          <w:color w:val="000000"/>
          <w:sz w:val="24"/>
          <w:szCs w:val="24"/>
          <w:u w:val="none"/>
        </w:rPr>
        <w:t xml:space="preserve">Türkiye'deki kişiye yönelik koruyucu sağlık hizmetlerinde hane halkının cebinden yaptığı sağlık harcamaları </w:t>
      </w:r>
      <w:r>
        <w:rPr>
          <w:color w:val="000000"/>
          <w:sz w:val="24"/>
          <w:szCs w:val="24"/>
          <w:u w:val="none"/>
        </w:rPr>
        <w:t xml:space="preserve">[Household out of pocket health expenditures in Turkey for preventive health care services] / </w:t>
      </w:r>
      <w:r>
        <w:rPr>
          <w:rStyle w:val="InternetLink"/>
          <w:color w:val="000000"/>
          <w:sz w:val="24"/>
          <w:szCs w:val="24"/>
          <w:u w:val="none"/>
        </w:rPr>
        <w:t>Salih Mollahaliloğlu</w:t>
      </w:r>
      <w:r>
        <w:rPr>
          <w:color w:val="000000"/>
          <w:sz w:val="24"/>
          <w:szCs w:val="24"/>
          <w:u w:val="none"/>
        </w:rPr>
        <w:t xml:space="preserve"> </w:t>
        <w:br/>
        <w:t xml:space="preserve">Danışman: Prof.Dr. </w:t>
      </w:r>
      <w:r>
        <w:rPr>
          <w:rStyle w:val="InternetLink"/>
          <w:color w:val="000000"/>
          <w:sz w:val="24"/>
          <w:szCs w:val="24"/>
          <w:u w:val="none"/>
        </w:rPr>
        <w:t>Sabahat Tezcan</w:t>
      </w:r>
      <w:r>
        <w:rPr>
          <w:color w:val="000000"/>
          <w:sz w:val="24"/>
          <w:szCs w:val="24"/>
          <w:u w:val="none"/>
        </w:rPr>
        <w:t xml:space="preserve"> - Prof.Dr. </w:t>
      </w:r>
      <w:r>
        <w:rPr>
          <w:rStyle w:val="InternetLink"/>
          <w:color w:val="000000"/>
          <w:sz w:val="24"/>
          <w:szCs w:val="24"/>
          <w:u w:val="none"/>
        </w:rPr>
        <w:t>Çağatay Güler</w:t>
      </w:r>
      <w:r>
        <w:rPr>
          <w:color w:val="000000"/>
          <w:sz w:val="24"/>
          <w:szCs w:val="24"/>
          <w:u w:val="none"/>
        </w:rPr>
        <w:t xml:space="preserve"> - Doç.Dr. </w:t>
      </w:r>
      <w:r>
        <w:rPr>
          <w:rStyle w:val="InternetLink"/>
          <w:color w:val="000000"/>
          <w:sz w:val="24"/>
          <w:szCs w:val="24"/>
          <w:u w:val="none"/>
        </w:rPr>
        <w:t>Nesrin Çilingiroğlu</w:t>
      </w:r>
      <w:r>
        <w:rPr>
          <w:color w:val="000000"/>
          <w:sz w:val="24"/>
          <w:szCs w:val="24"/>
          <w:u w:val="none"/>
        </w:rPr>
        <w:t xml:space="preserve"> </w:t>
        <w:br/>
        <w:t xml:space="preserve">Yer Bilgisi: </w:t>
      </w:r>
      <w:r>
        <w:rPr>
          <w:rStyle w:val="InternetLink"/>
          <w:color w:val="000000"/>
          <w:sz w:val="24"/>
          <w:szCs w:val="24"/>
          <w:u w:val="none"/>
        </w:rPr>
        <w:t>Hacettepe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Doktora,Türkçe,2005,261 s. </w:t>
      </w:r>
    </w:p>
    <w:p>
      <w:pPr>
        <w:pStyle w:val="Normal"/>
        <w:spacing w:lineRule="auto" w:line="360"/>
        <w:rPr>
          <w:color w:val="000000"/>
          <w:sz w:val="24"/>
          <w:szCs w:val="24"/>
          <w:u w:val="none"/>
        </w:rPr>
      </w:pPr>
      <w:r>
        <w:rPr>
          <w:color w:val="000000"/>
          <w:sz w:val="24"/>
          <w:szCs w:val="24"/>
          <w:u w:val="none"/>
        </w:rPr>
        <w:t>tez no:193923  tam metin var yöksis</w:t>
      </w:r>
    </w:p>
    <w:p>
      <w:pPr>
        <w:pStyle w:val="Normal"/>
        <w:spacing w:lineRule="auto" w:line="360"/>
        <w:rPr>
          <w:color w:val="000000"/>
          <w:sz w:val="24"/>
          <w:szCs w:val="24"/>
          <w:u w:val="none"/>
        </w:rPr>
      </w:pPr>
      <w:r>
        <w:rPr>
          <w:rFonts w:eastAsia="Times New Roman" w:cs="Times New Roman"/>
          <w:color w:val="000000"/>
          <w:sz w:val="24"/>
          <w:szCs w:val="24"/>
          <w:u w:val="none"/>
        </w:rPr>
        <w:t xml:space="preserve"> </w:t>
      </w:r>
      <w:r>
        <w:rPr>
          <w:color w:val="000000"/>
          <w:sz w:val="24"/>
          <w:szCs w:val="24"/>
          <w:u w:val="none"/>
        </w:rPr>
        <w:t>Koruyucu sağlık hizmetlerinin temel amacı kişileri hastalanmaktan, yaralanmaktan, sakat kalmaktan ve erken ölümden korumaktır. Bu çalışmanın amacı koruyucu sağlık hizmetlerini kullanan kişilerin sosyo-demografik ve sosyo-ekonomik özelliklerini ortaya koyarak; bu</w:t>
        <w:br/>
        <w:t>kişilerin özellikle koruyucu sağlık hizmetlerine cepten yaptıkları harcamaları ve bu harcamaları farklı hizmet türlerine ve harcama kalemlerine göre ayrıştırmak ve sorunların çözümüne yönelik öneriler getirmektir. Sağlık Bakanlığı tarafından gerçekleştirilen “Türkiye Ulusal Hane Halkı Sağlık</w:t>
        <w:br/>
        <w:t>Harcamaları Araştırması, 2002-2003” çalışmasında elde edilen veriler bu çalışmada kullanılmıştır. Koruyucu sağlık hizmetleri olarak aile planlaması, doğum öncesi ve sonrası bakım ve bağışıklama hizmetleri analizlere dahil edilmiştir. Yapılan analizlerde koruyucu sağlık hizmetleri için yapılan ortalama kişi başı yıllık cepten harcama 6,70 YTL. olarak bulunmuştur. Harcama, yaş ve asgari ücrete göre gelir itibariyle istatistiksel olarak anlamlıdır. Koruyucu sağlık hizmetleri kullanımı en fazla Doğu bölgesinde, kırsal alanda, 0-4 yaş grubunda, kadınlar arasında, halen evli olan bireyler arasında, sağlık sigortası olmayan bireylerde, sağlık sigortası açısından bağımlısı olan bireylerde, çift sigortası olanlarda, sağlık statüsünü “Orta” olarak algılayan bireylerde ve kişi başı gelire göre dördüncü gelir diliminde olan bireylerde istatistiksel olarak anlamlı şekilde daha fazladır. Kentlerde ve kişi başı gelir yükseldikçe doğum öncesi bakım ve bağışıklama için özel sektörden hizmet</w:t>
        <w:br/>
        <w:t>alımının daha fazla olduğu görülmüştür. Bu bulgular ışığında çözüm önerileri geliştirilmeye çalışılmıştır.</w:t>
        <w:br/>
        <w:t>Anahtar Kelimeler: Koruyucu Sağlık Hizmetleri, Cepten Yapılan Sağlık Harcaması</w:t>
      </w:r>
      <w:r>
        <w:br w:type="page"/>
      </w:r>
    </w:p>
    <w:p>
      <w:pPr>
        <w:pStyle w:val="Normal"/>
        <w:spacing w:lineRule="auto" w:line="360"/>
        <w:rPr>
          <w:color w:val="000000"/>
          <w:sz w:val="24"/>
          <w:szCs w:val="24"/>
          <w:u w:val="none"/>
        </w:rPr>
      </w:pPr>
      <w:r>
        <w:rPr>
          <w:color w:val="000000"/>
          <w:sz w:val="24"/>
          <w:szCs w:val="24"/>
          <w:u w:val="none"/>
        </w:rPr>
        <w:t>8-</w:t>
      </w:r>
      <w:r>
        <w:rPr>
          <w:rStyle w:val="StrongEmphasis"/>
          <w:color w:val="000000"/>
          <w:sz w:val="24"/>
          <w:szCs w:val="24"/>
          <w:u w:val="none"/>
        </w:rPr>
        <w:t xml:space="preserve">Tüberkülozlu hastalarda yaşam kalitesi, yaşam kalitesinin demografik-sosyokültürel özellikler ve depresyonla ilişkisi </w:t>
      </w:r>
      <w:r>
        <w:rPr>
          <w:color w:val="000000"/>
          <w:sz w:val="24"/>
          <w:szCs w:val="24"/>
          <w:u w:val="none"/>
        </w:rPr>
        <w:t xml:space="preserve">[Quality of life in tuberculosis patients, the relationship between quality of life and demografic-sociocultural feature and depression] / </w:t>
      </w:r>
      <w:r>
        <w:rPr>
          <w:rStyle w:val="InternetLink"/>
          <w:color w:val="000000"/>
          <w:sz w:val="24"/>
          <w:szCs w:val="24"/>
          <w:u w:val="none"/>
        </w:rPr>
        <w:t>Demet Ünalan</w:t>
      </w:r>
      <w:r>
        <w:rPr>
          <w:color w:val="000000"/>
          <w:sz w:val="24"/>
          <w:szCs w:val="24"/>
          <w:u w:val="none"/>
        </w:rPr>
        <w:t xml:space="preserve"> </w:t>
        <w:br/>
        <w:t xml:space="preserve">Danışman: Prof.Dr. </w:t>
      </w:r>
      <w:r>
        <w:rPr>
          <w:rStyle w:val="InternetLink"/>
          <w:color w:val="000000"/>
          <w:sz w:val="24"/>
          <w:szCs w:val="24"/>
          <w:u w:val="none"/>
        </w:rPr>
        <w:t>Osman Ceyhan</w:t>
      </w:r>
      <w:r>
        <w:rPr>
          <w:color w:val="000000"/>
          <w:sz w:val="24"/>
          <w:szCs w:val="24"/>
          <w:u w:val="none"/>
        </w:rPr>
        <w:t xml:space="preserve"> </w:t>
        <w:br/>
        <w:t xml:space="preserve">Yer Bilgisi: </w:t>
      </w:r>
      <w:r>
        <w:rPr>
          <w:rStyle w:val="InternetLink"/>
          <w:color w:val="000000"/>
          <w:sz w:val="24"/>
          <w:szCs w:val="24"/>
          <w:u w:val="none"/>
        </w:rPr>
        <w:t>Erciyes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Doktora,Türkçe,2005,147 s. </w:t>
      </w:r>
    </w:p>
    <w:p>
      <w:pPr>
        <w:pStyle w:val="Normal"/>
        <w:spacing w:lineRule="auto" w:line="360"/>
        <w:rPr>
          <w:color w:val="000000"/>
          <w:sz w:val="24"/>
          <w:szCs w:val="24"/>
          <w:u w:val="none"/>
        </w:rPr>
      </w:pPr>
      <w:r>
        <w:rPr>
          <w:color w:val="000000"/>
          <w:sz w:val="24"/>
          <w:szCs w:val="24"/>
          <w:u w:val="none"/>
        </w:rPr>
        <w:t>tez no:194323  tam metin var yöksis</w:t>
      </w:r>
    </w:p>
    <w:p>
      <w:pPr>
        <w:pStyle w:val="Normal"/>
        <w:spacing w:lineRule="auto" w:line="360"/>
        <w:rPr>
          <w:color w:val="000000"/>
          <w:sz w:val="24"/>
          <w:szCs w:val="24"/>
          <w:u w:val="none"/>
        </w:rPr>
      </w:pPr>
      <w:r>
        <w:rPr>
          <w:color w:val="000000"/>
          <w:sz w:val="24"/>
          <w:szCs w:val="24"/>
          <w:u w:val="none"/>
        </w:rPr>
        <w:t>TEŞEKKÜR</w:t>
        <w:br/>
        <w:t>Bu çalışmanın gerçekleşmesinde çok önemli katkı ve desteklerini gördüğüm tez danışmanım Sayın Prof. Dr. Osman Ceyhan’a, tez izleme komitesi üyeleri Halk Sağlığı Anabilim Dalı Başkanı Sayın Prof. Dr. Yusuf Öztürk’e ve Sayın Prof. Dr. Fevziye Çetinkaya’ya, Erciyes Üniversitesi Tıp Fakültesi Psikiyatri Anabilim Dalı öğretim üyesi Sayın Prof. Dr. Mustafa Baştürk’e ve psikolog Füsun Koçak’a, çalışmanın istatistiksel analizlerinin yapılmasındaki katkılarından dolayı Prof. Dr. Osman Günay’a ve Uzman Ahmet Öztürk’e, araştırmanın gerçekleştirildiği kurum olan Kayseri Verem Savaş Dispanseri Başhekimi Dr. Müncibe Hüsrevoğlu ve tüm çalışanlarına teşekkür ederim.</w:t>
        <w:br/>
        <w:t>ABSTRACT</w:t>
        <w:br/>
        <w:t>Tuberculosis, which led to many epidemics and deaths in the past and still continues to be a serious</w:t>
        <w:br/>
        <w:t>health problem for people especially in the socio-economically low countries, is an infectious</w:t>
        <w:br/>
        <w:t>disease that gives rise to two million people’s death every year. Tuberculosis has a negative effect</w:t>
        <w:br/>
        <w:t>on the quality of life due to the illness itself, bad impressions dating back to olden times and long-</w:t>
        <w:br/>
        <w:t>lasting treatments, which are considered to be negative by patients and the people around the</w:t>
        <w:br/>
        <w:t>patients. They were 196 active cases and 108 inactive cases in study group and 196 cases in control</w:t>
        <w:br/>
        <w:t>group. The rate of man/woman is 1.4 in active cases and 1.9 in inactive cases. 16.3 %, 13.0 % of</w:t>
        <w:br/>
        <w:t>active and inactive cases were illiterate and 11.7 %, 18.5 % did not work respectively. Average</w:t>
        <w:br/>
        <w:t>monthly income of the active cases was 350 million Turkish liras and 13.3 % of them did not have</w:t>
        <w:br/>
        <w:t>any health care insurance. 26.5 % of the active and 34.3 % of the inactive cases were any proven to</w:t>
        <w:br/>
        <w:t>be associated with any other illness. It was found that 25.5 % of active cases took medicine</w:t>
        <w:br/>
        <w:t>irregulary, 56.6 % had one or more stressors at the beginning period, and 5.1% at the fever period.</w:t>
        <w:br/>
        <w:t>The point average of Beck depression of active and inactive cases and the individuals that formed</w:t>
        <w:br/>
        <w:t>the control group was 17.51 Â± 11.54, 17.43Â±12.34, 9.08 Â± 5.39 respectively and the difference</w:t>
        <w:br/>
        <w:t>between the groups was found to be higher in women, widow (er)s or divorced people, lonely living</w:t>
        <w:br/>
        <w:t>people, people with low-level education, people with any other illness, house-wives, retired or</w:t>
        <w:br/>
        <w:t>unemployed people, people with a separated family, and those people that live in suburbs compared</w:t>
        <w:br/>
        <w:t>to the others. It was been determined that the average point of life-quality of patient groups in all</w:t>
        <w:br/>
        <w:t>the areas except pain health dimension was found to be significantly lower than the control group’s.</w:t>
        <w:br/>
        <w:t>In active and inactive cases the average points of life quality were found to be high in men, people</w:t>
        <w:br/>
        <w:t>with high education level, people without an additional illness, and in those who took their</w:t>
        <w:br/>
        <w:t>medicine regularly. In active and inactive cases, as much as the depression scores increase, in all</w:t>
        <w:br/>
        <w:t>dimentions of SF 36 health status and in the individuals that form the control group, in all</w:t>
        <w:br/>
        <w:t>dimentions, except physical functions and health status dimention, it was determined that scores</w:t>
        <w:br/>
        <w:t>decrease.</w:t>
        <w:br/>
        <w:t xml:space="preserve">Key words: Tuberculoss, quality of life, depression, chronic disease </w:t>
      </w:r>
    </w:p>
    <w:p>
      <w:pPr>
        <w:pStyle w:val="Normal"/>
        <w:spacing w:lineRule="auto" w:line="360"/>
        <w:rPr/>
      </w:pPr>
      <w:r>
        <w:rPr/>
      </w:r>
      <w:r>
        <w:br w:type="page"/>
      </w:r>
    </w:p>
    <w:p>
      <w:pPr>
        <w:pStyle w:val="Normal"/>
        <w:spacing w:lineRule="auto" w:line="360"/>
        <w:rPr>
          <w:color w:val="000000"/>
          <w:sz w:val="24"/>
          <w:szCs w:val="24"/>
          <w:u w:val="none"/>
        </w:rPr>
      </w:pPr>
      <w:r>
        <w:rPr>
          <w:color w:val="000000"/>
          <w:sz w:val="24"/>
          <w:szCs w:val="24"/>
          <w:u w:val="none"/>
        </w:rPr>
        <w:t>9-</w:t>
      </w:r>
      <w:r>
        <w:rPr>
          <w:rStyle w:val="StrongEmphasis"/>
          <w:color w:val="000000"/>
          <w:sz w:val="24"/>
          <w:szCs w:val="24"/>
          <w:u w:val="none"/>
        </w:rPr>
        <w:t xml:space="preserve">Kadınlara iyotlu tuz konusunda verilen eğitimin bilgi davranış ve çocuklardaki idrar iyot düzeyine etkisi </w:t>
      </w:r>
      <w:r>
        <w:rPr>
          <w:color w:val="000000"/>
          <w:sz w:val="24"/>
          <w:szCs w:val="24"/>
          <w:u w:val="none"/>
        </w:rPr>
        <w:t xml:space="preserve">[The effect of the education given to women about iodized salt on knowledge, behaviour and level of iodine in children's urine] / </w:t>
      </w:r>
      <w:r>
        <w:rPr>
          <w:rStyle w:val="InternetLink"/>
          <w:color w:val="000000"/>
          <w:sz w:val="24"/>
          <w:szCs w:val="24"/>
          <w:u w:val="none"/>
        </w:rPr>
        <w:t>Serap Bor</w:t>
      </w:r>
      <w:r>
        <w:rPr>
          <w:color w:val="000000"/>
          <w:sz w:val="24"/>
          <w:szCs w:val="24"/>
          <w:u w:val="none"/>
        </w:rPr>
        <w:t xml:space="preserve"> </w:t>
        <w:br/>
        <w:t xml:space="preserve"> Danışman: Prof.Dr. </w:t>
      </w:r>
      <w:r>
        <w:rPr>
          <w:rStyle w:val="InternetLink"/>
          <w:color w:val="000000"/>
          <w:sz w:val="24"/>
          <w:szCs w:val="24"/>
          <w:u w:val="none"/>
        </w:rPr>
        <w:t>Mualla Aykut</w:t>
      </w:r>
      <w:r>
        <w:rPr>
          <w:color w:val="000000"/>
          <w:sz w:val="24"/>
          <w:szCs w:val="24"/>
          <w:u w:val="none"/>
        </w:rPr>
        <w:t xml:space="preserve"> </w:t>
        <w:br/>
        <w:t xml:space="preserve">Yer Bilgisi: </w:t>
      </w:r>
      <w:r>
        <w:rPr>
          <w:rStyle w:val="InternetLink"/>
          <w:color w:val="000000"/>
          <w:sz w:val="24"/>
          <w:szCs w:val="24"/>
          <w:u w:val="none"/>
        </w:rPr>
        <w:t>Erciyes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Doktora,Türkçe,2005,99 s. </w:t>
      </w:r>
    </w:p>
    <w:p>
      <w:pPr>
        <w:pStyle w:val="Normal"/>
        <w:spacing w:lineRule="auto" w:line="360"/>
        <w:rPr>
          <w:color w:val="000000"/>
          <w:sz w:val="24"/>
          <w:szCs w:val="24"/>
          <w:u w:val="none"/>
        </w:rPr>
      </w:pPr>
      <w:r>
        <w:rPr>
          <w:color w:val="000000"/>
          <w:sz w:val="24"/>
          <w:szCs w:val="24"/>
          <w:u w:val="none"/>
        </w:rPr>
        <w:t>tez no:194467  tam metin var yöksis</w:t>
      </w:r>
    </w:p>
    <w:p>
      <w:pPr>
        <w:pStyle w:val="Normal"/>
        <w:spacing w:lineRule="auto" w:line="360"/>
        <w:rPr>
          <w:color w:val="000000"/>
          <w:sz w:val="24"/>
          <w:szCs w:val="24"/>
          <w:u w:val="none"/>
        </w:rPr>
      </w:pPr>
      <w:r>
        <w:rPr>
          <w:color w:val="000000"/>
          <w:sz w:val="24"/>
          <w:szCs w:val="24"/>
          <w:u w:val="none"/>
        </w:rPr>
        <w:t>ÖZET</w:t>
        <w:br/>
        <w:t>Kayseri ili Servet Yazar Sağlık Ocağı Bölgesinde gerçekleştirilen müdahale özellikli bu</w:t>
        <w:br/>
        <w:t>çalışmada; kadınlara iyotlu tuz konusunda verilen eğitimin bilgi, davranış ve çocuklardaki idrar</w:t>
        <w:br/>
        <w:t>iyot düzeyine etkisinin değerlendirilmesi amaçlanmıştır.</w:t>
        <w:br/>
        <w:t>Bölgede iyotlu tuz kullanma oranı %63,9 kabul edilerek örneklem hacmi belirlendi ve rastgele</w:t>
        <w:br/>
        <w:t>örnekleme yöntemi ile 900 hane seçilerek araştırma kapsamına alındı. Ulaşılabilen 804 (%89,3)</w:t>
        <w:br/>
        <w:t>hane ziyaret edilerek yetişkin kadınlara 34 sorudan oluşan anket formu uygulandı. Kaya tuzu</w:t>
        <w:br/>
        <w:t>kullanan 142 hanedeki 6-12 yaş arası 64 çocuk ve bunlara yaş ve cinsiyet yönünden eş aynı</w:t>
        <w:br/>
        <w:t>sayıda iyotlu tuz kullanan çocuk seçildi. Her iki gruptan ulaşılabilen 60’ar çocuktan idrar</w:t>
        <w:br/>
        <w:t>örnekleri alındı, boy, ağırlık, üst kol çevresi ölçümü ve palpasyon yöntemi ile guatr muayenesi</w:t>
        <w:br/>
        <w:t>yapıldı. drarda iyot ölçümü spektrofotometrik yöntemle yapıldı. Tiroidin büyüklüğü Dünya</w:t>
        <w:br/>
        <w:t>Sağlık Örgütü’nün sınıflamasına göre değerlendirildi. Boy, ağırlık ve üst kol çevresi</w:t>
        <w:br/>
        <w:t>ortalamaları karşılaştırıldı.</w:t>
        <w:br/>
        <w:t>Kaya tuzu kullanan 142 hane her grupta 30’ar çocuk olacak şekilde kontrol ve müdahale grubu</w:t>
        <w:br/>
        <w:t>olmak üzere ayrıldı. Müdahale grubundan ulaşılabilen 66 hane ziyaret edilerek kadınlara, iyot,</w:t>
        <w:br/>
        <w:t>iyot eksikliği, iyotlu tuz ve yararları, saklanma ve kullanma şekli konusunda birebir eğitim</w:t>
        <w:br/>
        <w:t>verildi.ki aylık bekleme süresinin ardından kontrol ve müdahale grubundaki kadınlara eğitim sonrası anketi uygulandı ve çocuklardan ikinci idrar örnekleri alındı.</w:t>
        <w:br/>
        <w:t>Araştırma kapsamındaki hanelerin %77,8’i sadece iyotlu tuz kullanmakta olup kadınların eğitim</w:t>
        <w:br/>
        <w:t>düzeyleri ve aylık gelir düzeyleri iyotlu tuz kullanmayı olumlu etkileyen faktörlerdir.</w:t>
        <w:br/>
        <w:t>Araştırma grubundaki çocukların %32,5’inde ağır iyot yetersizliği mevcuttur. Tüm çocukların</w:t>
        <w:br/>
        <w:t>%20,8’inde idrar iyot düzeyleri yeterli bulunmuştur.</w:t>
        <w:br/>
        <w:t>Eğitimden sonra; müdahale grubunda iyotlu tuz kullanma anlamlı olarak artmış olup iyotlu tuzu</w:t>
        <w:br/>
        <w:t>kullanma ve saklama davranışı ile iyotlu tuz ve guatra ilişkin bilgi düzeylerinde anlamlı</w:t>
        <w:br/>
        <w:t>yükselme saptanmıştır. drar iyot ortalamaları ise müdahale grubunda 4,66Â±5,81Âµg/dl’den 12,58Â±8,56Âµg/dl’ye (p&lt;0,01), kontrol grubunda 5,11Â±6,70Âµg/dl’den, 9,77Â±7,96Âµg/dl’ye (p&lt;0,01) yükselmiş ancak gruplar arasında fark bulunamamıştır.</w:t>
        <w:br/>
        <w:t>Anahtar kelimeler: yotlu tuz, Sağlık eğitimi, Bilgi, Davranış, drar iyot düzeyi</w:t>
        <w:br/>
        <w:t>10-</w:t>
      </w:r>
      <w:r>
        <w:rPr>
          <w:rStyle w:val="StrongEmphasis"/>
          <w:color w:val="000000"/>
          <w:sz w:val="24"/>
          <w:szCs w:val="24"/>
          <w:u w:val="none"/>
        </w:rPr>
        <w:t xml:space="preserve">Yunus Emre sağlık ocağı bölgesinde kadınlarda bazı ruh sağlığı sorunlarının prevalansı ve kadına yönelik aile içi şiddetin buna etkisinin saptanması </w:t>
      </w:r>
      <w:r>
        <w:rPr>
          <w:color w:val="000000"/>
          <w:sz w:val="24"/>
          <w:szCs w:val="24"/>
          <w:u w:val="none"/>
        </w:rPr>
        <w:t xml:space="preserve">/ </w:t>
      </w:r>
      <w:r>
        <w:rPr>
          <w:rStyle w:val="InternetLink"/>
          <w:color w:val="000000"/>
          <w:sz w:val="24"/>
          <w:szCs w:val="24"/>
          <w:u w:val="none"/>
        </w:rPr>
        <w:t>Ü. Nihal Bilgili Aykut</w:t>
      </w:r>
      <w:r>
        <w:rPr>
          <w:color w:val="000000"/>
          <w:sz w:val="24"/>
          <w:szCs w:val="24"/>
          <w:u w:val="none"/>
        </w:rPr>
        <w:t xml:space="preserve"> </w:t>
        <w:br/>
        <w:t xml:space="preserve">Danışman: Doç. Dr. </w:t>
      </w:r>
      <w:r>
        <w:rPr>
          <w:rStyle w:val="InternetLink"/>
          <w:color w:val="000000"/>
          <w:sz w:val="24"/>
          <w:szCs w:val="24"/>
          <w:u w:val="none"/>
        </w:rPr>
        <w:t>Şevkat Bahar Özvarış</w:t>
      </w:r>
      <w:r>
        <w:rPr>
          <w:color w:val="000000"/>
          <w:sz w:val="24"/>
          <w:szCs w:val="24"/>
          <w:u w:val="none"/>
        </w:rPr>
        <w:t xml:space="preserve"> </w:t>
        <w:br/>
        <w:t xml:space="preserve">Yer Bilgisi: </w:t>
      </w:r>
      <w:r>
        <w:rPr>
          <w:rStyle w:val="InternetLink"/>
          <w:color w:val="000000"/>
          <w:sz w:val="24"/>
          <w:szCs w:val="24"/>
          <w:u w:val="none"/>
        </w:rPr>
        <w:t>Hacettepe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Doktora,Türkçe,2005,164 s. </w:t>
      </w:r>
    </w:p>
    <w:p>
      <w:pPr>
        <w:pStyle w:val="Normal"/>
        <w:spacing w:lineRule="auto" w:line="360"/>
        <w:rPr>
          <w:color w:val="000000"/>
          <w:sz w:val="24"/>
          <w:szCs w:val="24"/>
          <w:u w:val="none"/>
        </w:rPr>
      </w:pPr>
      <w:r>
        <w:rPr>
          <w:color w:val="000000"/>
          <w:sz w:val="24"/>
          <w:szCs w:val="24"/>
          <w:u w:val="none"/>
        </w:rPr>
        <w:t>tez no:283979  tam metin yok</w:t>
      </w:r>
    </w:p>
    <w:p>
      <w:pPr>
        <w:pStyle w:val="Normal"/>
        <w:spacing w:lineRule="auto" w:line="360"/>
        <w:rPr>
          <w:color w:val="000000"/>
          <w:u w:val="none"/>
        </w:rPr>
      </w:pPr>
      <w:r>
        <w:rPr>
          <w:color w:val="000000"/>
          <w:sz w:val="24"/>
          <w:szCs w:val="24"/>
          <w:u w:val="none"/>
        </w:rPr>
        <w:t>özet yok</w:t>
      </w:r>
    </w:p>
    <w:p>
      <w:pPr>
        <w:pStyle w:val="Normal"/>
        <w:spacing w:lineRule="auto" w:line="360"/>
        <w:rPr>
          <w:color w:val="000000"/>
          <w:u w:val="none"/>
        </w:rPr>
      </w:pPr>
      <w:r>
        <w:rPr>
          <w:color w:val="000000"/>
          <w:u w:val="none"/>
        </w:rPr>
      </w:r>
    </w:p>
    <w:p>
      <w:pPr>
        <w:pStyle w:val="Normal"/>
        <w:spacing w:lineRule="auto" w:line="360"/>
        <w:rPr>
          <w:color w:val="000000"/>
          <w:u w:val="none"/>
        </w:rPr>
      </w:pPr>
      <w:r>
        <w:rPr>
          <w:color w:val="000000"/>
          <w:u w:val="none"/>
        </w:rPr>
      </w:r>
    </w:p>
    <w:p>
      <w:pPr>
        <w:pStyle w:val="Normal"/>
        <w:spacing w:lineRule="auto" w:line="360"/>
        <w:rPr>
          <w:color w:val="000000"/>
          <w:u w:val="none"/>
        </w:rPr>
      </w:pPr>
      <w:r>
        <w:rPr>
          <w:color w:val="000000"/>
          <w:u w:val="none"/>
        </w:rPr>
      </w:r>
    </w:p>
    <w:sectPr>
      <w:footerReference w:type="default" r:id="rId2"/>
      <w:type w:val="nextPage"/>
      <w:pgSz w:w="11906" w:h="16838"/>
      <w:pgMar w:left="1134" w:right="1134" w:gutter="0" w:header="0" w:top="1134" w:footer="654"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4:37Z</dcterms:created>
  <dc:creator/>
  <dc:description/>
  <dc:language>en-US</dc:language>
  <cp:lastModifiedBy/>
  <cp:revision>0</cp:revision>
  <dc:subject/>
  <dc:title/>
</cp:coreProperties>
</file>