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rPr>
      </w:pPr>
      <w:r>
        <w:rPr>
          <w:b/>
          <w:bCs/>
          <w:color w:val="000000"/>
        </w:rPr>
        <w:t>1995  YILI HALK SAĞLIĞI DOKTORA TEZ ÖZETLERİ:</w:t>
      </w:r>
    </w:p>
    <w:p>
      <w:pPr>
        <w:pStyle w:val="Normal"/>
        <w:spacing w:lineRule="auto" w:line="360"/>
        <w:rPr>
          <w:b w:val="false"/>
          <w:b w:val="false"/>
          <w:bCs w:val="false"/>
          <w:color w:val="000000"/>
        </w:rPr>
      </w:pPr>
      <w:r>
        <w:rPr>
          <w:b/>
          <w:bCs/>
          <w:color w:val="000000"/>
        </w:rPr>
        <w:t>1-</w:t>
      </w:r>
      <w:r>
        <w:rPr>
          <w:rStyle w:val="StrongEmphasis"/>
          <w:b/>
          <w:bCs/>
          <w:color w:val="000000"/>
        </w:rPr>
        <w:t xml:space="preserve">Sivas il merkezindeki sıhhi işyerlerinin eğitilmiş zabıta ve çevre sağlığı teknisyenleri ile denetlenmesi </w:t>
      </w:r>
      <w:r>
        <w:rPr>
          <w:b/>
          <w:bCs/>
          <w:color w:val="000000"/>
        </w:rPr>
        <w:t xml:space="preserve">[Inspectation workplaces where foodstuffs are produced or sold, in Sivas province, by trained/ educated municipal police and sanitarian] / İlhan Çetin </w:t>
      </w:r>
      <w:r>
        <w:rPr>
          <w:b w:val="false"/>
          <w:bCs w:val="false"/>
          <w:color w:val="000000"/>
        </w:rPr>
        <w:br/>
        <w:t xml:space="preserve">Danışman: Doç.Dr. H. Hüseyin Polat </w:t>
        <w:br/>
        <w:t xml:space="preserve">Yer Bilgisi: Cumhuriyet Üniversitesi - Sağlık Bilimleri Enstitüsü - Halk Sağlığı Anabilim Dalı </w:t>
        <w:br/>
        <w:t xml:space="preserve">Konu Başlıkları: Halk Sağlığı </w:t>
        <w:br/>
        <w:t xml:space="preserve">Dizin Terimleri: Besin işleme endüstrisi=Food processing industry - Besinleri teftiş=Food inspection - Besinler=Food - Sivas=Sivas </w:t>
      </w:r>
    </w:p>
    <w:p>
      <w:pPr>
        <w:pStyle w:val="Normal"/>
        <w:spacing w:lineRule="auto" w:line="360"/>
        <w:rPr>
          <w:b w:val="false"/>
          <w:b w:val="false"/>
          <w:bCs w:val="false"/>
          <w:color w:val="000000"/>
        </w:rPr>
      </w:pPr>
      <w:r>
        <w:rPr>
          <w:b w:val="false"/>
          <w:bCs w:val="false"/>
          <w:color w:val="000000"/>
        </w:rPr>
        <w:t xml:space="preserve">Onaylandı,Doktora,Türkçe,1995,112 s. </w:t>
      </w:r>
    </w:p>
    <w:p>
      <w:pPr>
        <w:pStyle w:val="Normal"/>
        <w:spacing w:lineRule="auto" w:line="360"/>
        <w:rPr>
          <w:b w:val="false"/>
          <w:b w:val="false"/>
          <w:bCs w:val="false"/>
          <w:color w:val="000000"/>
        </w:rPr>
      </w:pPr>
      <w:r>
        <w:rPr>
          <w:b w:val="false"/>
          <w:bCs w:val="false"/>
          <w:color w:val="000000"/>
        </w:rPr>
        <w:t>tez no:44986 tam metin var yöksis</w:t>
      </w:r>
    </w:p>
    <w:p>
      <w:pPr>
        <w:pStyle w:val="Normal"/>
        <w:spacing w:lineRule="auto" w:line="360"/>
        <w:rPr>
          <w:b w:val="false"/>
          <w:b w:val="false"/>
          <w:bCs w:val="false"/>
          <w:color w:val="000000"/>
        </w:rPr>
      </w:pPr>
      <w:r>
        <w:rPr>
          <w:b w:val="false"/>
          <w:bCs w:val="false"/>
          <w:color w:val="000000"/>
        </w:rPr>
        <w:t>ÖZET Bu araştırma 1 Haziran - 31 Aralık 1994 tarihleri arasında Sivas il merkezinde 100'ü deney, 100'ü kontrol grubu olmak üzere 200 gıda maddesi üreten veya satan iş yerinde gerçekleştirilmiş müdahale tipi bir çalışmadır. Bu işyerlerinin 100'ü eğitilmiş za bıta ve çevre sağlığı teknisyenleri ile, 100'ü de rutin hizmet gören zabıta ile denetlenmiş ve elde edilen veriler istastiksel yöntemlerle değerlendirilmiştir. Ayrıca bu işyerlerinde çalışan 470 kişi kişisel hijyen, giyim, kuşam, genel temizlik vs. yönünden, 212 kişi de dışkıda parazit yönünden incelenmiştir. Araştırmanın başlangıcında deney ve kontrol grupları araştırılan kriterler yönün den birbirinden farksız bulunmuştur. İşyerlerinin % 96.8'inin ruhsatlı, % 14.2'sinin de araştırma başlangıcında tüm denetim kriterlerine sahip (eksiksiz) olduğu görülmüştür. Araştırma sonunda müdahalenin atfedilen etkinliği (MAE) tüm özelliklerde % 47.5 olarak bulunmuştur. Saptanan eksikliklerin etkin denetimlerle izlendiği deney grubunda istatis tiksel yönden önemli ölçüde düzeldiği görülmüştür. Ucuz, onarımı ve giderilmesi kolay olan eksikliklerin (MAE: % 56.6) ve kişisel özelliklerdeki eksikliklerin daha çabuk gideril diği (MAE: % 72.2), büyük onarımı gerektiren yapısal özelliklerin de daha geç düzeldiği (MAE:% 19.9) görülmüştür. Dışkıda parazit araştırması yapılan 212 kişinin % 22.2'nde parazite rastlanmıştır. Araştırma sonunda eğitilmiş zabıta ve çevre sağlığı teknisyenleri nin ortaklaşa gerçekleştirdiği denetimlerin daha olumlu sonuç verdiği saptanmıştır.</w:t>
        <w:br/>
        <w:b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4:01Z</dcterms:created>
  <dc:creator/>
  <dc:description/>
  <dc:language>en-US</dc:language>
  <cp:lastModifiedBy/>
  <cp:revision>0</cp:revision>
  <dc:subject/>
  <dc:title/>
</cp:coreProperties>
</file>