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2001 YILI HALK SAĞLIĞI TIPTA UZMANLIK  TEZ ÖZETLERİ:</w:t>
      </w:r>
    </w:p>
    <w:p>
      <w:pPr>
        <w:pStyle w:val="Normal"/>
        <w:spacing w:lineRule="auto" w:line="360"/>
        <w:jc w:val="left"/>
        <w:rPr>
          <w:b w:val="false"/>
          <w:b w:val="false"/>
          <w:bCs w:val="false"/>
          <w:color w:val="000000"/>
        </w:rPr>
      </w:pPr>
      <w:r>
        <w:rPr>
          <w:b/>
          <w:bCs/>
          <w:color w:val="000000"/>
        </w:rPr>
        <w:t>1-</w:t>
      </w:r>
      <w:r>
        <w:rPr>
          <w:rStyle w:val="StrongEmphasis"/>
          <w:color w:val="000000"/>
        </w:rPr>
        <w:t xml:space="preserve">Türkiye'de gebeliği önleyici yöntem kullanımı ve etkileyen sosyoekonomik faktörler </w:t>
      </w:r>
      <w:r>
        <w:rPr>
          <w:color w:val="000000"/>
        </w:rPr>
        <w:t xml:space="preserve">[Women's socioeconomic position and contraceptive behavior in Turkey] / Ahmet Topuzoğlu </w:t>
        <w:br/>
        <w:t xml:space="preserve">Danışman: Prof.Dr. Şanda Çalı </w:t>
        <w:br/>
        <w:t xml:space="preserve">Yer Bilgisi: Marmara Üniversitesi - Tıp Fakültesi - Halk Sağlığı Anabilim Dalı </w:t>
        <w:br/>
        <w:t xml:space="preserve">Konu Başlıkları: Halk Sağlığı </w:t>
      </w:r>
    </w:p>
    <w:p>
      <w:pPr>
        <w:pStyle w:val="Normal"/>
        <w:spacing w:lineRule="auto" w:line="360"/>
        <w:jc w:val="left"/>
        <w:rPr>
          <w:b w:val="false"/>
          <w:b w:val="false"/>
          <w:bCs w:val="false"/>
          <w:color w:val="000000"/>
        </w:rPr>
      </w:pPr>
      <w:r>
        <w:rPr>
          <w:b w:val="false"/>
          <w:bCs w:val="false"/>
          <w:color w:val="000000"/>
        </w:rPr>
        <w:t xml:space="preserve">Onaylandı, Tıpta Uzmanlık,Türkçe,2001,118 s. </w:t>
      </w:r>
    </w:p>
    <w:p>
      <w:pPr>
        <w:pStyle w:val="Normal"/>
        <w:spacing w:lineRule="auto" w:line="360"/>
        <w:jc w:val="left"/>
        <w:rPr>
          <w:b w:val="false"/>
          <w:b w:val="false"/>
          <w:bCs w:val="false"/>
          <w:color w:val="000000"/>
        </w:rPr>
      </w:pPr>
      <w:r>
        <w:rPr>
          <w:b w:val="false"/>
          <w:bCs w:val="false"/>
          <w:color w:val="000000"/>
        </w:rPr>
        <w:t>tez no:107818  tam metin var yöksis</w:t>
      </w:r>
    </w:p>
    <w:p>
      <w:pPr>
        <w:pStyle w:val="Normal"/>
        <w:spacing w:lineRule="auto" w:line="360"/>
        <w:jc w:val="left"/>
        <w:rPr>
          <w:b w:val="false"/>
          <w:b w:val="false"/>
          <w:bCs w:val="false"/>
          <w:color w:val="000000"/>
        </w:rPr>
      </w:pPr>
      <w:r>
        <w:rPr>
          <w:b w:val="false"/>
          <w:bCs w:val="false"/>
          <w:color w:val="000000"/>
        </w:rPr>
        <w:t xml:space="preserve">ÖZET Bu ileri analiz çalışmasının amacı, sosyoekonomik etmenlerin gebelikten korunma davranışı üzerine etkisini araştırmaktır. TNSA 98 veritabanı analizde kullanılmıştır. Önce veritabanından amaca uygun değişkenler seçilmiştir. Ardından tek değişkeli analizlerle ve lojistik regresyon analiziyle sosyoekonomik etmenlerin gebelikten korunma davranışı üzerine etkileri araştırılmıştır. Analiz sonucunda gebeliği önleyici modern yöntemlerin bilinmesi üzerine, yaşanılan bölgenin, çocukluk çağında yaşanılan yerin, hanedeki olanakların, anadilin etkili olduğu bulunmuştur. Yaş, evlilik yaşı, yaşayan çocuk sayısı, sosyokültürel özellikler, kontrol edildiğinde, yaşanan bölgenin, kentte yaşamanın, kent kökenli olmanın, hanelerin kalitesinin, araba sahipliğinin, çiftlerin öğrenim görmüş olmalarının, ve nitelikli işlerde çalışmanın, sağlık sigortasına sahip olmanın, gebeliği önleyici yöntemlerin kullanımı ve modern yöntemlerin seçimi üzerine etkili etmenler olduğu bulunmuştur. </w:t>
      </w:r>
      <w:r>
        <w:br w:type="page"/>
      </w:r>
    </w:p>
    <w:p>
      <w:pPr>
        <w:pStyle w:val="Normal"/>
        <w:spacing w:lineRule="auto" w:line="360"/>
        <w:jc w:val="left"/>
        <w:rPr>
          <w:b w:val="false"/>
          <w:b w:val="false"/>
          <w:bCs w:val="false"/>
          <w:color w:val="000000"/>
        </w:rPr>
      </w:pPr>
      <w:r>
        <w:rPr>
          <w:b w:val="false"/>
          <w:bCs w:val="false"/>
          <w:color w:val="000000"/>
        </w:rPr>
        <w:t>2-</w:t>
      </w:r>
      <w:r>
        <w:rPr>
          <w:rStyle w:val="StrongEmphasis"/>
          <w:color w:val="000000"/>
        </w:rPr>
        <w:t xml:space="preserve">Ankara ili Gölbaşı ilçesi Ahiboz ve Beynam köylerinde 15 yaş ve üzeri erişkinlerde difteri seroprevelansı </w:t>
      </w:r>
      <w:r>
        <w:rPr>
          <w:color w:val="000000"/>
        </w:rPr>
        <w:t xml:space="preserve">[The Diphteria seroprevalance in adults at age 15 and over living in Ankara Gölbaşı district in Beynam anf Ahiboz villages] / Ayşegül Yıldırım </w:t>
        <w:br/>
        <w:t xml:space="preserve">Danışman: Y.Doç.Dr. Işıl Maral </w:t>
        <w:br/>
        <w:t xml:space="preserve">Yer Bilgisi: Gazi Üniversitesi - Tıp Fakültesi - Halk Sağlığı Anabilim Dalı </w:t>
        <w:br/>
        <w:t xml:space="preserve">Konu Başlıkları: Halk Sağlığı </w:t>
      </w:r>
    </w:p>
    <w:p>
      <w:pPr>
        <w:pStyle w:val="Normal"/>
        <w:spacing w:lineRule="auto" w:line="360"/>
        <w:jc w:val="left"/>
        <w:rPr>
          <w:b w:val="false"/>
          <w:b w:val="false"/>
          <w:bCs w:val="false"/>
          <w:color w:val="000000"/>
        </w:rPr>
      </w:pPr>
      <w:r>
        <w:rPr>
          <w:b w:val="false"/>
          <w:bCs w:val="false"/>
          <w:color w:val="000000"/>
        </w:rPr>
        <w:t xml:space="preserve">Onaylandı,Tıpta Uzmanlık,Türkçe,2001,95+2 y. s. </w:t>
      </w:r>
    </w:p>
    <w:p>
      <w:pPr>
        <w:pStyle w:val="Normal"/>
        <w:spacing w:lineRule="auto" w:line="360"/>
        <w:jc w:val="left"/>
        <w:rPr>
          <w:b w:val="false"/>
          <w:b w:val="false"/>
          <w:bCs w:val="false"/>
          <w:color w:val="000000"/>
          <w:sz w:val="24"/>
          <w:szCs w:val="24"/>
        </w:rPr>
      </w:pPr>
      <w:r>
        <w:rPr>
          <w:b w:val="false"/>
          <w:bCs w:val="false"/>
          <w:color w:val="000000"/>
        </w:rPr>
        <w:t>tez no:</w:t>
      </w:r>
      <w:bookmarkStart w:id="0" w:name="boya"/>
      <w:bookmarkEnd w:id="0"/>
      <w:r>
        <w:rPr>
          <w:b w:val="false"/>
          <w:bCs w:val="false"/>
          <w:color w:val="000000"/>
          <w:sz w:val="24"/>
          <w:szCs w:val="24"/>
        </w:rPr>
        <w:t>107821 tam metin yok</w:t>
      </w:r>
    </w:p>
    <w:p>
      <w:pPr>
        <w:pStyle w:val="Normal"/>
        <w:spacing w:lineRule="auto" w:line="360"/>
        <w:jc w:val="left"/>
        <w:rPr>
          <w:b w:val="false"/>
          <w:b w:val="false"/>
          <w:bCs w:val="false"/>
          <w:color w:val="000000"/>
          <w:sz w:val="24"/>
          <w:szCs w:val="24"/>
        </w:rPr>
      </w:pPr>
      <w:r>
        <w:rPr>
          <w:b w:val="false"/>
          <w:bCs w:val="false"/>
          <w:color w:val="000000"/>
          <w:sz w:val="24"/>
          <w:szCs w:val="24"/>
        </w:rPr>
        <w:t>ÖZET Ankara ili Gölbaşı ilçesi, Beynam ve Ahiboz köylerinde 15 yaş ve üzeri erişkinlerde difteri seroprevalansını saptamak amacıyla yapılan bu çalışma, Aralık 1997-Şubat 1998 tarihleri arasında uygulanan kesitsel bir araştırmadır. Araştırma kapsamındaki kişilere önce yüz yüze görüşme yöntemi ile anket uygulanmış, daha sonra vacutainer tüplerle venöz kan örnekleri alınmıştır. Difteri antikor ELİSA kitleri sağlandıktan sonra, G.Ü.T.F. mikrobiyoloji laboratuvarında serumlardaki igG antikor düzeyleri ölçülmüştür. İncelenenlerin %44.7'si difteri hastalığından korunmuyor veya yetersiz korunuyorken (&lt;0.1 lU/ml), %55.3'ünün tam korunduğu saptanmıştır (&gt;0.1 lU/ml). İncelenenlerin cinsiyete göre difteriden korunma durumları arasında istatistiksel olarak anlamlı fark vardır (p&lt;0.05). Erkeklerde kesin korunanlar %45.6 iken kadınlarda %63.5'dir. İncelenenlerin yaş gruplarına göre difteriden korunma durumları arasında istatistiksel olarak anlamlı fark saptanmamıştır (p&gt;0.05). Cinsiyete ve yaş gruplarına göre difteriden korunma durumlarında, 25-34 ve 35-44 yaş gruplarında istatistiksel anlamlı fark bulunmuştur (p&lt;0.05). Bu yaş gruplarında kesin korunanların sıklığı, kadınlarda erkeklerden yüksektir, incelenenlerin %51. 1'inde difteri antikor düzeyleri 0.1-1.0 lU/ml arasında, %4.2'sinde 1.0 IU/ml'nin üzerindedir. Erişkin yaşlarda difteriye karşı bağışıklığın sürdürülebilmesi için Td ile rapel doz yapılmalıdır, öncelikle lise son sınıflara bir rapel dozun eklenmesi, daha sonra da tetanoz aşılaması gereken durumlarda (yaralanma, kaza gibi) TT yerine Td uygulanmasının gerektiği düşünülmüştür.</w:t>
        <w:br/>
      </w:r>
      <w:r>
        <w:br w:type="page"/>
      </w:r>
    </w:p>
    <w:p>
      <w:pPr>
        <w:pStyle w:val="Normal"/>
        <w:spacing w:lineRule="auto" w:line="360"/>
        <w:jc w:val="left"/>
        <w:rPr>
          <w:b w:val="false"/>
          <w:b w:val="false"/>
          <w:bCs w:val="false"/>
          <w:color w:val="000000"/>
          <w:sz w:val="24"/>
          <w:szCs w:val="24"/>
        </w:rPr>
      </w:pPr>
      <w:r>
        <w:rPr>
          <w:b w:val="false"/>
          <w:bCs w:val="false"/>
          <w:color w:val="000000"/>
          <w:sz w:val="24"/>
          <w:szCs w:val="24"/>
        </w:rPr>
        <w:t>3-</w:t>
      </w:r>
      <w:r>
        <w:rPr>
          <w:rStyle w:val="StrongEmphasis"/>
          <w:color w:val="000000"/>
          <w:sz w:val="24"/>
          <w:szCs w:val="24"/>
        </w:rPr>
        <w:t xml:space="preserve">Ankara ili Gölbaşı ilçesi Karagedik Beldesi'nde yaşayan 15-44 yaş grubu kadınlarda kızamıkçık sitomegalovirüs seroprevalansı </w:t>
      </w:r>
      <w:r>
        <w:rPr>
          <w:b w:val="false"/>
          <w:bCs w:val="false"/>
          <w:color w:val="000000"/>
          <w:sz w:val="24"/>
          <w:szCs w:val="24"/>
        </w:rPr>
        <w:t xml:space="preserve">/ F. Nur Baran (Aksakal) </w:t>
        <w:br/>
        <w:t xml:space="preserve">Danışman: Y.Doç.Dr. Işıl Maral </w:t>
        <w:br/>
        <w:t xml:space="preserve">Yer Bilgisi: Gazi Üniversitesi - Tıp Fakültesi - Halk Sağlığı Anabilim Dalı </w:t>
        <w:br/>
        <w:t xml:space="preserve">Konu Başlıkları: Halk Sağlığı </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Onaylandı,Tıpta Uzmanlık,Türkçe,2001,119 y. s. </w:t>
      </w:r>
    </w:p>
    <w:p>
      <w:pPr>
        <w:pStyle w:val="Normal"/>
        <w:spacing w:lineRule="auto" w:line="360"/>
        <w:jc w:val="left"/>
        <w:rPr>
          <w:b w:val="false"/>
          <w:b w:val="false"/>
          <w:bCs w:val="false"/>
          <w:color w:val="000000"/>
          <w:sz w:val="24"/>
          <w:szCs w:val="24"/>
        </w:rPr>
      </w:pPr>
      <w:r>
        <w:rPr>
          <w:b w:val="false"/>
          <w:bCs w:val="false"/>
          <w:color w:val="000000"/>
          <w:sz w:val="24"/>
          <w:szCs w:val="24"/>
        </w:rPr>
        <w:t>tez no:107825  tam metin yok</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ÖZET Kızamıkçık virüsü ve CMV yenidoğanlarda ağır klinik semptomlar ve kalıcı sekeller bırakabilmeleri nedeniyle önemli halk sağlığı sorunu oluşturmaktadır. Bu enfeksiyonların bahsedilen etkisinin ortaya çıkması büyük oranda doğurganlık yaş grubundaki kadınlarda seropozitiflik düzeyleri ile ilgili olduğundan, bu grupta bu virüslerin seroprevalanslannm bilinmesi büyük önem taşımaktadır. Bu nedenle, bu çalışmada Ankara İli Gölbaşı İlçesi Karagedik Beldesi'nde yaşayan 15-44 yaş grubu kadınlarda kızamıkçık ve CMV seroprevalansını saptamak amaçlanmıştır. Araştırma sırasında araştırma kapsamındaki kadınların tanımlayıcı bilgileri ve doğurganlık özelliklerine ait sorulan içeren anket formu yüz yüze görüşme tekniği ile doldurulmuş, arkasından 7 cc venöz kan örnekleri alınmıştır. Uygulama aşaması bittikten sonra serum örneklerinde kızamıkçık ve CMV IgG antikor düzeyleri ELISA yöntemi ile ölçülmüştür. İncelenen kadınlarda kızamıkçık seropozitifliği %95.6, CMV seropozitifliği ise %99.7 bulunmuştur. Yaş gruplarına göre seropozitiflikler arasında istatistiksel olarak anlamlı fark saptanmamıştır (p&gt;0.05). Bu değerler oldukça yüksek seropozitivite değerleridir ve incelenen grup için konjenital kızamıkçık veya CMV enfeksiyonu oluşma riski oldukça düşüktür. Doğurganlık yaş grubunda bölgesel düzeyde yapılmış olan bu ve benzeri çalışmalar sorunun boyutu hakkında bir fikir vermekte, ancak Türkiye'de, bu iki konjenital enfeksiyon nedeninin oluşturduğu riskin boyutunu saptamak açısından ülkeyi temsil edecek geniş çaplı araştırmaların yapılması gerekmektedir. </w:t>
      </w:r>
      <w:r>
        <w:br w:type="page"/>
      </w:r>
    </w:p>
    <w:p>
      <w:pPr>
        <w:pStyle w:val="Normal"/>
        <w:spacing w:lineRule="auto" w:line="360"/>
        <w:jc w:val="left"/>
        <w:rPr>
          <w:b w:val="false"/>
          <w:b w:val="false"/>
          <w:bCs w:val="false"/>
          <w:color w:val="000000"/>
          <w:sz w:val="24"/>
          <w:szCs w:val="24"/>
        </w:rPr>
      </w:pPr>
      <w:r>
        <w:rPr>
          <w:b w:val="false"/>
          <w:bCs w:val="false"/>
          <w:color w:val="000000"/>
          <w:sz w:val="24"/>
          <w:szCs w:val="24"/>
        </w:rPr>
        <w:t>4-</w:t>
      </w:r>
      <w:bookmarkStart w:id="1" w:name="boya1"/>
      <w:bookmarkEnd w:id="1"/>
      <w:r>
        <w:rPr>
          <w:rStyle w:val="StrongEmphasis"/>
          <w:color w:val="000000"/>
          <w:sz w:val="24"/>
          <w:szCs w:val="24"/>
        </w:rPr>
        <w:t xml:space="preserve">Elazığ, Yeni Mahalle Eğitim ve Araştırma Sağlık Ocağı bölgesinde 35 ve üstü yaş gruplarında hipertansiyonun prevalansı ve kontrolündeki eksikliklerin saptanması </w:t>
      </w:r>
      <w:r>
        <w:rPr>
          <w:b w:val="false"/>
          <w:bCs w:val="false"/>
          <w:color w:val="000000"/>
          <w:sz w:val="24"/>
          <w:szCs w:val="24"/>
        </w:rPr>
        <w:t xml:space="preserve">/ Mehmet Yüksel Güngör </w:t>
        <w:br/>
        <w:t xml:space="preserve">Danışman: Doç.Dr. Yasemin Açık </w:t>
        <w:br/>
        <w:t xml:space="preserve">Yer Bilgisi: Fırat Üniversitesi - Tıp Fakültesi - Halk Sağlığı Anabilim Dalı </w:t>
        <w:br/>
        <w:t xml:space="preserve">Konu Başlıkları: Halk Sağlığı </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Onaylandı,Tıpta Uzmanlık,Türkçe,2001,78 y. s. </w:t>
      </w:r>
    </w:p>
    <w:p>
      <w:pPr>
        <w:pStyle w:val="Normal"/>
        <w:spacing w:lineRule="auto" w:line="360"/>
        <w:jc w:val="left"/>
        <w:rPr>
          <w:b w:val="false"/>
          <w:b w:val="false"/>
          <w:bCs w:val="false"/>
          <w:color w:val="000000"/>
          <w:sz w:val="24"/>
          <w:szCs w:val="24"/>
        </w:rPr>
      </w:pPr>
      <w:r>
        <w:rPr>
          <w:b w:val="false"/>
          <w:bCs w:val="false"/>
          <w:color w:val="000000"/>
          <w:sz w:val="24"/>
          <w:szCs w:val="24"/>
        </w:rPr>
        <w:t>tez no:107832  tam metin yok</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ÖZET Yenimahalle Eğitim ve Araştırma Sağlık Ocağı Bölgesi'nde yaşayan 35 yaş ve üzeri nüfusta hipertansiyon prevalansını ve kontrolüne etki eden faktörleri saptamak amacıyla yapılası çalışmaya bölgede yaşayan 35 yaş ve üstü 12661 kişi arasından randomize sayılar cetvelinden yararlanarak 390 kişi seçilmiş ve bunların %90.8'ine (354) ulaşılmıştır. Kişiler sağlık ocağına davet edilerek; boy, kilo, tansiyon, açlık kan şekeri, total kolesterol ölçümleri yapılmış ve vücut kitle indeksleri (VKI) hesaplanmıştır. Ayrıca kişilere genelde çoktan seçmeli sorulardan oluşan bir anket formu da uygulanmıştır. Çalışmaya alman kişilerin %60.5'i kadın, %39.5'i erkektir. Kadınların yaş ortalaması 48.6 (SD=10.18), erkeklerin yaş ortalaması 53.9 (SD=1 1.34)'tür. Kadınlann %10.7'si, erkaterin ise %38.5'i ortaokul ya da üzeri bir okul mezunudur. Ortalama kan basıncı değerleri kadınlarda 129.8 (SD=22.65) / 77.8 (SD= 12.07) mmHg, erkeklerde 128.7 (SD=20.8$) / 77.6 (SD=1 1.14) mmHg'dır. Hipertansiyon prevalansı %29.1 olarak bulunmuştur. Cinsiyete göre incelendiğinde kadınlarda %29, erkeklerde %30.0 olarak saptanmıştır. Çalışmaya alman hipertansif kişilerin; %82.5'i durumundan haberdar, %60.0'ı ilaç kullanmakta, ilaç kullananların ise %37.2'sinin tansiyonu kontrol altındadır. Hiperkolesterolemi görülme sıklığı kadınlarda %11.8, erkeklerde %11.0'dır. Diabet prevalansı %9.3'tür. Kadınların %7.9'unda, erkeklerin ise %1 1.4 'ünde diabet vardır. Halen sigara içme oranlan kadınlarda %15.8, erkeklerde %50.7 olarak bulunmuştur. Sonuç olarak Yenimahalle Eğitim ve Araştırma Sağlık Ocağı Bölge'sinde erişkinlede hipertansiyon; erkeklerde sigaradan, kadınlarda ise obesiteden sonra koroner risk açısından en yaygın sorun olarak saptanmıştır. Hipertansiyonun tedavisi ve kontrolü yönünden bölgemiz, kimi gelişmiş ülkelerden ve Türkiye genelinden iyi durumda görünmektedir. </w:t>
      </w:r>
    </w:p>
    <w:p>
      <w:pPr>
        <w:pStyle w:val="Normal"/>
        <w:spacing w:lineRule="auto" w:line="360"/>
        <w:jc w:val="left"/>
        <w:rPr>
          <w:b w:val="false"/>
          <w:b w:val="false"/>
          <w:bCs w:val="false"/>
          <w:color w:val="000000"/>
          <w:sz w:val="24"/>
          <w:szCs w:val="24"/>
        </w:rPr>
      </w:pPr>
      <w:r>
        <w:rPr>
          <w:b w:val="false"/>
          <w:bCs w:val="false"/>
          <w:color w:val="000000"/>
          <w:sz w:val="24"/>
          <w:szCs w:val="24"/>
        </w:rPr>
        <w:t>Anahtar Kelimeler: Hipertansiyon, tedavi, kontrol, haberdar olma</w:t>
      </w:r>
      <w:r>
        <w:br w:type="page"/>
      </w:r>
    </w:p>
    <w:p>
      <w:pPr>
        <w:pStyle w:val="Normal"/>
        <w:spacing w:lineRule="auto" w:line="360"/>
        <w:jc w:val="left"/>
        <w:rPr>
          <w:b w:val="false"/>
          <w:b w:val="false"/>
          <w:bCs w:val="false"/>
          <w:color w:val="000000"/>
          <w:sz w:val="24"/>
          <w:szCs w:val="24"/>
        </w:rPr>
      </w:pPr>
      <w:r>
        <w:rPr>
          <w:b w:val="false"/>
          <w:bCs w:val="false"/>
          <w:color w:val="000000"/>
          <w:sz w:val="24"/>
          <w:szCs w:val="24"/>
        </w:rPr>
        <w:t>5-</w:t>
      </w:r>
      <w:r>
        <w:rPr>
          <w:rStyle w:val="StrongEmphasis"/>
          <w:color w:val="000000"/>
          <w:sz w:val="24"/>
          <w:szCs w:val="24"/>
        </w:rPr>
        <w:t xml:space="preserve">İstanbul Tıp Fakültesi Genel Cerrahi Kliniği'nde cerrahi yara infeksiyonu sürveyansı ile ilgili risk faktörleri </w:t>
      </w:r>
      <w:r>
        <w:rPr>
          <w:b w:val="false"/>
          <w:bCs w:val="false"/>
          <w:color w:val="000000"/>
          <w:sz w:val="24"/>
          <w:szCs w:val="24"/>
        </w:rPr>
        <w:t xml:space="preserve">/ N. Pınar Ay </w:t>
        <w:br/>
        <w:t xml:space="preserve">Yer Bilgisi: İstanbul Üniversitesi - Tıp Fakültesi - Halk Sağlığı Anabilim Dalı </w:t>
        <w:br/>
        <w:t>Konu Başlıkları: Genel Cerrahi - Halk Sağlığı</w:t>
      </w:r>
    </w:p>
    <w:p>
      <w:pPr>
        <w:pStyle w:val="Normal"/>
        <w:spacing w:lineRule="auto" w:line="360"/>
        <w:jc w:val="left"/>
        <w:rPr>
          <w:b w:val="false"/>
          <w:b w:val="false"/>
          <w:bCs w:val="false"/>
          <w:color w:val="000000"/>
          <w:sz w:val="24"/>
          <w:szCs w:val="24"/>
        </w:rPr>
      </w:pPr>
      <w:r>
        <w:rPr>
          <w:b w:val="false"/>
          <w:bCs w:val="false"/>
          <w:color w:val="000000"/>
          <w:sz w:val="24"/>
          <w:szCs w:val="24"/>
        </w:rPr>
        <w:t xml:space="preserve">Onaylandı,Tıpta Uzmanlık,Türkçe,2001,70 y. s. </w:t>
      </w:r>
    </w:p>
    <w:p>
      <w:pPr>
        <w:pStyle w:val="Normal"/>
        <w:spacing w:lineRule="auto" w:line="360"/>
        <w:jc w:val="left"/>
        <w:rPr>
          <w:b w:val="false"/>
          <w:b w:val="false"/>
          <w:bCs w:val="false"/>
          <w:color w:val="000000"/>
          <w:sz w:val="24"/>
          <w:szCs w:val="24"/>
        </w:rPr>
      </w:pPr>
      <w:r>
        <w:rPr>
          <w:b w:val="false"/>
          <w:bCs w:val="false"/>
          <w:color w:val="000000"/>
          <w:sz w:val="24"/>
          <w:szCs w:val="24"/>
        </w:rPr>
        <w:t>tez no:</w:t>
      </w:r>
      <w:bookmarkStart w:id="2" w:name="boya2"/>
      <w:bookmarkEnd w:id="2"/>
      <w:r>
        <w:rPr>
          <w:b w:val="false"/>
          <w:bCs w:val="false"/>
          <w:color w:val="000000"/>
          <w:sz w:val="24"/>
          <w:szCs w:val="24"/>
        </w:rPr>
        <w:t>107836 tam metin yok</w:t>
      </w:r>
    </w:p>
    <w:p>
      <w:pPr>
        <w:pStyle w:val="Normal"/>
        <w:spacing w:lineRule="auto" w:line="360"/>
        <w:jc w:val="left"/>
        <w:rPr>
          <w:b w:val="false"/>
          <w:b w:val="false"/>
          <w:bCs w:val="false"/>
          <w:color w:val="000000"/>
        </w:rPr>
      </w:pPr>
      <w:r>
        <w:rPr>
          <w:b w:val="false"/>
          <w:bCs w:val="false"/>
          <w:color w:val="000000"/>
          <w:sz w:val="24"/>
          <w:szCs w:val="24"/>
        </w:rPr>
        <w:t>ÖZET Preoperatif hazırlık teknikleri, antibiyotik profilaksisi, anestezi ve operasyon tekniklerindeki iyileşmelere rağmen, cerrahi alan infeksiyonları günümüzde hala ciddi bir problem olmayı sürdürmektedir. Farklı ülkelerde cerrahi servislerinde yürütülen araştırmalar, cerrahi yara infeksiyonu insidansının %4. 7-1 7.0 arasında değişmekte olduğunu göstermektedir. ABD'de Hastalık Kontrol ve Önleme Merkezi tarafından yürütülen "Ulusal Nozokomiyal Infeksiyon Sürveyans" (NNIS) programı, cerrahi alan infeksiyonu hızlarının 1980-1982 yılları arasında eğitim vermeyen hastaneler ile 500 yatağın altında ve üzerinde eğitim veren hastanelerde sırasıyla %o'de 4.6, 6.4 ve 8.2 olduğunu ortaya koymaktadır. Bu araştırmada en yüksek hızlar kardiyak cerrahi (%2.5), genel cerrahi (%1.9) ve yanık/travma ünitelerinde (%1.1) saptanmıştır. Raporda 1986 ve 1996 yılları arasında cerrahi servislerinde yatan hastalarda cerrahi alan infeksiyonlarının, hastanede edinilen infeksiyonlar arasında %38'lik bir oranla birinci sırayı almakta olduğu da bildirilmektedir. Ülkemizde yürütülen çalışmalarda ise daha yüksek hızlardan söz edilmektedir. Haydarpaşa Numune Hastanesi genel cerrahi kliniklerinde yürütülen yedi aylık kohort türü bir çalışmada, cerrahi alan infeksiyonu hızı %7.6 olarak saptanmıştır, istanbul Üniversitesi İstanbul Tıp Fakültesi cerrahi kliniklerinde 1977 yılında yürütülen bir çalışmada ise cerrahi yara infeksiyonu hızının %4.6- 13.3 arasında değiştiği belirlenmiştir. Cerrahi alan infeksiyonunun, özellikle organ ve boşlukları ilgilendirenlerin, mortalite üzerine de etkisi vardır. Ölen cerrahi alan infeksiyon'lu hastalarda, mortalitenin %77'si infeksiyona bağlanmaktadır. Problemin ekonomik boyutu da dikkat çekici bir diğer noktadır. Kanada'da yürütülen bir araştırmada, cerrahi yara infeksiyonunun hastanede kalış süresini 10.1 gün uzattığı ve maliyette de 2000 ABD Doları bir artışa neden olduğu bildirilmektedir. Bu veriler, infeksiyon gelişimi açısından riskli grupların belirlenip infeksiyonların önlenmesi yoluyla morbidite ve mortalitenin düşürülebileceği, bu düşüşün de maliyete yansıyacağı noktasını ön plana çıkartmakta ve infeksiyon kontrolüne yönelik bir program oluşturmayı zorunlu kılmaktadır. Cerrahi alan infeksiyonların m kontrolüne yönelik bir program oluşturmak için öncelikle sorunun boyutunu ortaya koymak gerekmektedir. Bunun için cerrahi yara infeksiyonu insidans hızları hesaplanabilir. Daha sonra bu infeksiyonun gelişiminde rol oynayabilecek risk faktörleri saptanıp her faktörün tek başına infeksiyon gelişimine katkısı analiz edilmelidir. Ayrıca risk faktörlerinin ortaya konması servis ve hastaneler arası infeksiyon hızında kıyaslamalar yapabilmek için gerekli bir önkoşuldur. Bu hedefler doğrultusunda çalışmamızın amacını, İstanbul Üniversitesi istanbul Tıp Fakültesi Birinci ve İkinci Genel Cerrahi Kliniklerinde 22 Ocak 1992 ve 27 Ocak 1994 tarihleri arasında hastaneye yatırılarak öpere edilen 1481 hastada, cerrahi yara infeksiyonu insidans hızı ve bu infeksiyon ile ilişkili risk faktörlerini saptamak oluşturmaktadır. Hastanın cinsiyet ve yaşı, toplumda edinilmiş infeksiyon, diyabetes mellitus ve malignite varlığı, hastaneye yatıştan operasyona dek geçen süre, idrar sondası kullanımı ve solunum yolu enstrümantasyonu, yara kontaminasyonuna göre belirlenen operasyon sınıfı, operasyon süresi, operasyonun elektif veya acil oluşu, profilaktik antibiyotik kullanımı cerrahi yara infeksiyonu ile ilişkisi araştırılan risk faktörleridir. Araştırma türü olarak hem tanımlayıcı hem de analitik özellikleri olan kohort yöntemi benimsenmiştir. İstanbul Üniversitesi İstanbul Tıp Fakültesi Birinci ve İkinci Genel Cerrahi Kliniklerinde 22 Ocak 1992 ve 27 Ocak 1994 tarihleri arasında hospitalize edilen hastaların tümü hastaneye yatış tarihlerinden çıkışlarına dek düzenli olarak haftada en az üç gün olmak üzere Hastane İnfeksiyonu Kontrol Komitesi'nde "İnfeksiyon Kontrol Uzmanı" olarak görev yapan bir hekimin denetiminde, özel eğitim almış infeksiyon kontrol hemşiresince izlenmiştir. Bu izlem süresince hastanın sosyodemografik özellikleri yanısıra toplumda ve hastanede edinilmiş infeksiyonlar, hastane infeksiyonlarının lokalizasyonu, bu infeksiyonların gelişme tarihleri ve ilgili risk faktörleri "Hastane İnfeksiyonu İzlem Formu"na kaydedilmiştir. AT</w:t>
        <w:br/>
        <w:t>Cerrahi yara insidans hızları hem kümülatif olarak hem de yoğunluk şeklinde hesaplandıktan sonra yukarıda sayılan risk faktörleri ile tek değişkenli analizler gerçekleştirilmiştir. Bu faktörlerden cerrahi yara infeksiyonu ile ilişkili bulunanlar lojistik regresyona alınmıştır. Risk analizi temiz ve temiz- kontamine yarası olan hastalar için de ayrı ayrı yapılmıştır. Çalışmaya 22 Ocak 1992 ve 27 Ocak 1994 tarihleri arasında 20 yatak kapasiteli Genel Cerrahi Birinci Servisinden 822 (%55.5) ve 25 yatak kapasiteli Genel Cerrahi İkinci Servisinden 659 (%44.5) olmak üzere toplam 1481 hasta katılmıştır. Bu hastalarda cerrahi yara infeksiyonunun insidans hızı %10.1 (95%GA; %8.5-%11.8) ve insidans yoğunluğu ise 0.015 kişi-gün olarak saptanmıştır. Ancak çalışmamızda hastaların taburcu olduktan sonraki döneme ait yara infeksiyonu verileri bulunmadığı için bu hastalardaki infeksiyon oranları değerlendirilememiştir. Dolayısıyla saptanan insidans hızının gerçeğin altında olabileceği unutulmamalıdır. Cerrahi yara infeksiyonu olan hastaların %24.7'sinde diğer infeksiyonlar tabloya eşlik etmektedir. Yara kontaminasyonuna göre belirlenen dört operasyon sınıfı ile cerrahi yara infeksiyon ilişkisi araştırıldığında, insidansın temiz yaralar için % 8.0 (%95GA; %5.5-%10.6), temiz-kontamine yaralar için %10.9 (%95GA; %8.7-%13.2 ), kontamine yaralar için %18.2 (%95GA; %5.6-%30.8 ) ve kirli yaralar için %9.6 (%95GA; %4.2-%15.0) olduğu saptanmıştır. Tek değişkenli analizlerin ardından cerrahi yara infeksiyonu gelişimi ile ilişkisi saptanan değişkenler lojistik regresyon ile araştırılmış ve idrar yolu sondası kullanımı ile operasyon süresinin uzunluğu cerrahi yara infeksiyon riskini arttırıcı faktörler olarak belirlenmiştir. Aynı risk faktörleri temiz ve temiz- kontamine yara sınıflarında da çok değişkenli modellerde anlamlılığını korumuştur. Risk faktörleri açısından standardize edilmemiş hızları kullanarak birimler arası karşılaştırmalar yapmak yanıltıcı olsa da %10.1'lik cerrahi yara infeksiyonu hızı yüksek olarak değerlendirilmelidir. Bu hızın, infeksiyon riski düşük olması gereken temiz yaralar için %8 olarak saptanması da dikkat çekicidir. Infeksiyon hızlarının düşürülmesinde en etkili yöntemlerden birinin aktif sürveyans olduğu bilinmektedir. Bu nedenle düzenli sürveyans çalışmasının yürütülmesi ve hızların periyodik olarak cerrahlara geri bildirimi önerilmektedir. Ayrıca cerrahi yara infeksiyonu gelişimi açısından önemli bir değişken olan operasyon süresinin de sürveyans çalışması ile kontrol altına alınabileceği düşünülmektedir. Geribildirim alan ekiplerin, uzayan ameliyatların analizini yapabilecekleri düşünülmektedir. Ancak operasyon süresinin uzamış olduğuna, ameliyatın türüne göre persantil hesapları yapılarak karar verilmelidir. Çalışmamızda cerrahi yara infeksiyonu riski ile ilişkili bulunan bir başka değişken de idrar yolu sondası kullanımıdır. Bu faktör, daha geniş operasyon veya daha ağır hastaları işaret etmeye yönelik bir belirteç olabilir. Bunun yanında bakteriürinin bir göstergesi şeklinde de değerlendirilebilir. Çalışmamızda cerrahi yara infeksiyonu ile ilişkisi saptanan idrar yolu sonda kullanımının sadece gerekli durumlarda uygulanması önerilmektedir. Ayrıca uygulanma süresi olabildiğince kısa tutulmalıdır.</w:t>
        <w:br/>
      </w:r>
      <w:r>
        <w:br w:type="page"/>
      </w:r>
    </w:p>
    <w:p>
      <w:pPr>
        <w:pStyle w:val="Normal"/>
        <w:spacing w:lineRule="auto" w:line="360"/>
        <w:jc w:val="left"/>
        <w:rPr>
          <w:b w:val="false"/>
          <w:b w:val="false"/>
          <w:bCs w:val="false"/>
          <w:color w:val="000000"/>
        </w:rPr>
      </w:pPr>
      <w:r>
        <w:rPr>
          <w:b w:val="false"/>
          <w:bCs w:val="false"/>
          <w:color w:val="000000"/>
        </w:rPr>
        <w:t>6-</w:t>
      </w:r>
      <w:r>
        <w:rPr>
          <w:rStyle w:val="StrongEmphasis"/>
          <w:color w:val="000000"/>
        </w:rPr>
        <w:t xml:space="preserve">Kanser olgularının sağkalımları ve sağkalımları etkileyen sosyoekonomik faktörlerin incelenmesi </w:t>
      </w:r>
      <w:r>
        <w:rPr>
          <w:b w:val="false"/>
          <w:bCs w:val="false"/>
          <w:color w:val="000000"/>
        </w:rPr>
        <w:t xml:space="preserve">[The Survival of cancer patients and the effect of socioeconomic factors on survival] / Kazım Tırpan </w:t>
        <w:br/>
        <w:t xml:space="preserve">Danışman: Doç.Dr. Gül Ergör </w:t>
        <w:br/>
        <w:t xml:space="preserve">Yer Bilgisi: Dokuz Eylül Üniversitesi - Tıp Fakültesi - Halk Sağlığı Anabilim Dalı </w:t>
        <w:br/>
        <w:t xml:space="preserve">Konu Başlıkları: Halk Sağlığı - Onkoloji </w:t>
      </w:r>
    </w:p>
    <w:p>
      <w:pPr>
        <w:pStyle w:val="Normal"/>
        <w:spacing w:lineRule="auto" w:line="360"/>
        <w:jc w:val="left"/>
        <w:rPr>
          <w:b w:val="false"/>
          <w:b w:val="false"/>
          <w:bCs w:val="false"/>
          <w:color w:val="000000"/>
        </w:rPr>
      </w:pPr>
      <w:r>
        <w:rPr>
          <w:b w:val="false"/>
          <w:bCs w:val="false"/>
          <w:color w:val="000000"/>
        </w:rPr>
        <w:t xml:space="preserve">Onaylandı,Tıpta Uzmanlık,Türkçe,2001,85 y. s. </w:t>
      </w:r>
    </w:p>
    <w:p>
      <w:pPr>
        <w:pStyle w:val="Normal"/>
        <w:spacing w:lineRule="auto" w:line="360"/>
        <w:jc w:val="left"/>
        <w:rPr>
          <w:b w:val="false"/>
          <w:b w:val="false"/>
          <w:bCs w:val="false"/>
          <w:color w:val="000000"/>
        </w:rPr>
      </w:pPr>
      <w:r>
        <w:rPr>
          <w:b w:val="false"/>
          <w:bCs w:val="false"/>
          <w:color w:val="000000"/>
        </w:rPr>
        <w:t>tez no:107844  tam metin yok</w:t>
      </w:r>
    </w:p>
    <w:p>
      <w:pPr>
        <w:pStyle w:val="Normal"/>
        <w:spacing w:lineRule="auto" w:line="360"/>
        <w:jc w:val="left"/>
        <w:rPr>
          <w:b w:val="false"/>
          <w:b w:val="false"/>
          <w:bCs w:val="false"/>
          <w:color w:val="000000"/>
        </w:rPr>
      </w:pPr>
      <w:r>
        <w:rPr>
          <w:b w:val="false"/>
          <w:bCs w:val="false"/>
          <w:color w:val="000000"/>
        </w:rPr>
        <w:t>ÖZET Kanser kontrolsüz hücre çoğalması ile giden 200 den fazla klinik durumun ortak adıdır. Ölüm nedenleri içinde kalp hastalıklarından sonra 2. sırayı alır. Yaşla birlikte görülme sıklığı arttığı için bulaşıcı hastalıklarla başa çıkmadaki başarılarla 20. yüzyılın ortalarından sonra özellikle endüstrileşmiş ülkelerde önemli bir sağlık sorunu haline gelmiştir. Sosyoekonomik durum kanser insidansını, mortalitesini ve kanserde yaşam süresini etkileyen önemli bir etmendir. Sosyoekonomik durum gelir, iş, eğitim, yaşanılan ev ve bölge gibi bileşenlerden oluşur. Araştırma İzmir'in Narlıdere ve Balçova ilçelerin oturan, 1993-1996 yılları arasında kanser tanısı almış Dokuz Eylül Üniversitesi Tıp Fakültesi Hastane'sinden bildirilen olgularda yapılmıştır. Olgular Kanser İzleme ve Değerlendirme Merkezi veri tabanından çıkartılmış (n=241 ), adreslerine gidilerek yüz yüze kendileri ya da bir yakınları ile görüşülerek bilgi toplanmıştır (n=107). Adreslerinde bulunamayan olguların bilgileri hasta dosyalarından (n=73), Mezarlıklar Müdürlüğü veri tabanından (n=27), belediye ölüm kayıtlarından (n=15) ve Kanser İzleme ve Değerlendirme Merkezi kayıtlarından ^=19) çıkartılmıştır. Sağkalım analizleri için yaşam tabloları, Kaplan Meier (sağkalım eğrileri arasında fark için Logrank analizi) ve Cox-Regresyon analizi, tabloların analizi için Pearson Ki-Kare ve yüzdelik hesaplamalar kullanılmıştır. Araştırmaya alınan olgularda en sık kanser türleri erkeklerde akciğer (n=37, %28.0), kadınlarda meme (n=31, %28.4) kanseridir. En kısa sağkalım süresi akciğer kanserindedir (ortancası 7 ay ) en uzun sağkalım süresi deri kanserindedir (ortalama 75 ay). Sosyoekonomik durum; sağlık güvencesi, eğitim, meslek, gelir ve ev varlığı gibi bileşenler üzerinden değerlendirilmeye çalışılmıştır. Sağkalımı etkileyen en önemli sosyoekonomik bileşen sağlık güvencesidir. Sağlık güvencesi iyi olan grup kötü olan gruba göre daha fazla yaşamaktadır (Logrank, p=0.022).Meslek grupları arasında da en iyi grupla en kötü arasında sağkalım açısından anlamlı fark vardır (Logrank p=0.02). Sağlık güvencesi elde etme meslekle, meslekte eğitimle sıkı ilişkilidir. Sağlık güvencesi özellikle erken tanı alınmasını sağlayarak sağkalımı etkilemektedir. Kanser ayrıca kötü sağlık güvencesine sahip olanların ekonomik durumlarını da bozmaktadır (Ki-kare, p=0.000).</w:t>
      </w:r>
      <w:r>
        <w:br w:type="page"/>
      </w:r>
    </w:p>
    <w:p>
      <w:pPr>
        <w:pStyle w:val="Normal"/>
        <w:spacing w:lineRule="auto" w:line="360"/>
        <w:jc w:val="left"/>
        <w:rPr>
          <w:b w:val="false"/>
          <w:b w:val="false"/>
          <w:bCs w:val="false"/>
          <w:color w:val="000000"/>
        </w:rPr>
      </w:pPr>
      <w:r>
        <w:rPr>
          <w:b w:val="false"/>
          <w:bCs w:val="false"/>
          <w:color w:val="000000"/>
        </w:rPr>
        <w:t>7-</w:t>
      </w:r>
      <w:r>
        <w:rPr>
          <w:rStyle w:val="StrongEmphasis"/>
          <w:color w:val="000000"/>
        </w:rPr>
        <w:t xml:space="preserve">Park Sağlık Ocağı bölgesinde 6-60 ay arası çocuklarda Hemofilus İnfluenza Tip B'ye karşı doğal bağışıklık düzeyinin saptanması ve değerlendirilmesi </w:t>
      </w:r>
      <w:r>
        <w:rPr>
          <w:b w:val="false"/>
          <w:bCs w:val="false"/>
          <w:color w:val="000000"/>
        </w:rPr>
        <w:t xml:space="preserve">[Determination and evaluation of the natural immunity level against haemophilus influenzae type B on 6-60 months children who live in the Park Healt Center regionh] / Mine Esin Ocaktan </w:t>
        <w:br/>
        <w:t xml:space="preserve">Danışman: Prof.Dr. Ferda Özyurda </w:t>
        <w:br/>
        <w:t xml:space="preserve">Yer Bilgisi: Ankara Üniversitesi - Tıp Fakültesi - Halk Sağlığı Anabilim Dalı </w:t>
        <w:br/>
        <w:t xml:space="preserve">Konu Başlıkları: Halk Sağlığı </w:t>
      </w:r>
    </w:p>
    <w:p>
      <w:pPr>
        <w:pStyle w:val="Normal"/>
        <w:spacing w:lineRule="auto" w:line="360"/>
        <w:jc w:val="left"/>
        <w:rPr>
          <w:b w:val="false"/>
          <w:b w:val="false"/>
          <w:bCs w:val="false"/>
          <w:color w:val="000000"/>
        </w:rPr>
      </w:pPr>
      <w:r>
        <w:rPr>
          <w:b w:val="false"/>
          <w:bCs w:val="false"/>
          <w:color w:val="000000"/>
        </w:rPr>
        <w:t xml:space="preserve">Onaylandı,Tıpta Uzmanlık,Türkçe,2001,102 s. </w:t>
      </w:r>
    </w:p>
    <w:p>
      <w:pPr>
        <w:pStyle w:val="Normal"/>
        <w:spacing w:lineRule="auto" w:line="360"/>
        <w:jc w:val="left"/>
        <w:rPr>
          <w:b w:val="false"/>
          <w:b w:val="false"/>
          <w:bCs w:val="false"/>
          <w:color w:val="000000"/>
        </w:rPr>
      </w:pPr>
      <w:r>
        <w:rPr>
          <w:b w:val="false"/>
          <w:bCs w:val="false"/>
          <w:color w:val="000000"/>
        </w:rPr>
        <w:t>tez no:107845  tam metin var yöksis</w:t>
      </w:r>
    </w:p>
    <w:p>
      <w:pPr>
        <w:pStyle w:val="Normal"/>
        <w:spacing w:lineRule="auto" w:line="360"/>
        <w:jc w:val="left"/>
        <w:rPr>
          <w:b w:val="false"/>
          <w:b w:val="false"/>
          <w:bCs w:val="false"/>
          <w:color w:val="000000"/>
          <w:sz w:val="23"/>
          <w:szCs w:val="23"/>
        </w:rPr>
      </w:pPr>
      <w:r>
        <w:rPr>
          <w:b w:val="false"/>
          <w:bCs w:val="false"/>
          <w:color w:val="000000"/>
        </w:rPr>
        <w:t xml:space="preserve">ÖZET Hemofilus influenza tip b(Hib) beş yaşın altındaki çocuklarda morbidite ve mortalitesi yüksek enfeksiyon hastalıklarına neden olmaktadır. Bu araştırma, Hib'e karşı doğal bağışıklık düzeyini saptamak ve etkili faktörleri değerlendirmek amacıyla Park Sağlık Ocağı bölgesinde yaşayan 6-60 aylık çocuklarda yürütülmüştür. Park Sağlık Ocağı bölgesinde yaşayan 6-60 aylık çocuklardan, sağlık evlerine ve yaşa göre tabakalı rasgele örnekleme yoluyla 270 çocuk seçilmiş ve bunlardan 242'si araştırmaya katılmıştır. Katılım oranı % 89.6'dır. Araştırma kapsamına giren çocukların, ebeveynleri ile görüşülerek anket formu uygulanmış ve çocuklardan kan örnekleri alınmıştır. Serumlarda Anti- Hemofilus influenza IgG EIA kiti ile Anti-Hib IgG antikor düzeyi belirlenmiş ve 0.15 ug/ml. ve üzerindeki değerler doğal bağışıklık olarak değerlendirilmiştir. Araştırmadaki çocukların %65.3'ünde doğal bağışıklık saptanmış olup, çok erken aylarda bile yüksek antikor düzeyleri tespit edilmiştir. İstatistiksel değerlendirmeler sonucunda, olası Hib etkenli hastalıklardan birini geçirme durumunda(p&lt;0.01) ve üst solunum yolu enfeksiyonlarını sık geçirme durumunda(p&lt;0.05) doğal bağışıklık anlamlı ölçüde yüksek bulunmuştur. Lojistik regresyon analizinde ise olası Hib etkenli hastalık geçirme durumu ile doğal bağışıklık arasında ilişki saptanmıştır. Araştırmada bölgemizdeki çocukların Hib ile karşılaşma oranları yüksek olarak değerlendirilmiş ve geçirilen hastalıklarla ilişkisi nedeniyle Hib'in çocukluk çağının önemli bir enfeksiyon etkeni olduğu sonucuna varılmıştır. Hib ile karşılaşma çok erken aylarda başlamaktadır ve bu aylardan itibaren korunmanın sağlanmış olması gerekli görünmektedir. Gelişmiş ülkelerde konjuge Hib aşıları rutin bağışıklama programına dahil edilmiş ve Hib çocuklar için bir risk olmaktan çıkmıştır. Ülkemizde de Hib ile ilgili çok yönlü çalışmaların yürütülmesi ve çocuklarımızın bu etkenle karşılaşma ve hastalık geçirme riskinin azaltılması için konjuge Hib aşılarının rutin bağışıklama programına dahil edilmesi gerekmektedir. </w:t>
      </w:r>
      <w:r>
        <w:br w:type="page"/>
      </w:r>
    </w:p>
    <w:p>
      <w:pPr>
        <w:pStyle w:val="Normal"/>
        <w:spacing w:lineRule="auto" w:line="360"/>
        <w:jc w:val="left"/>
        <w:rPr>
          <w:b w:val="false"/>
          <w:b w:val="false"/>
          <w:bCs w:val="false"/>
          <w:color w:val="000000"/>
          <w:sz w:val="23"/>
          <w:szCs w:val="23"/>
        </w:rPr>
      </w:pPr>
      <w:r>
        <w:rPr>
          <w:b w:val="false"/>
          <w:bCs w:val="false"/>
          <w:color w:val="000000"/>
          <w:sz w:val="23"/>
          <w:szCs w:val="23"/>
        </w:rPr>
        <w:t>8-</w:t>
      </w:r>
      <w:r>
        <w:rPr>
          <w:rStyle w:val="StrongEmphasis"/>
          <w:color w:val="000000"/>
          <w:sz w:val="23"/>
          <w:szCs w:val="23"/>
        </w:rPr>
        <w:t xml:space="preserve">Park Sağlık Ocağı bölgesinde 50-65 yaş arası kadınlarda menopoz ve ilişkili özellikler </w:t>
      </w:r>
      <w:r>
        <w:rPr>
          <w:b w:val="false"/>
          <w:bCs w:val="false"/>
          <w:color w:val="000000"/>
          <w:sz w:val="23"/>
          <w:szCs w:val="23"/>
        </w:rPr>
        <w:t xml:space="preserve">[Menopause and related to characteristics on 50-65 years women in the Park Health Center region] / Oya Özdemir </w:t>
        <w:br/>
        <w:t xml:space="preserve">Danışman: Prof.Dr. Meltem Çöl </w:t>
        <w:br/>
        <w:t xml:space="preserve">Yer Bilgisi: Ankara Üniversitesi - Tıp Fakültesi - Halk Sağlığı Anabilim Dalı </w:t>
        <w:br/>
        <w:t xml:space="preserve">Konu Başlıkları: Halk Sağlığı </w:t>
      </w:r>
    </w:p>
    <w:p>
      <w:pPr>
        <w:pStyle w:val="Normal"/>
        <w:spacing w:lineRule="auto" w:line="360"/>
        <w:jc w:val="left"/>
        <w:rPr>
          <w:b w:val="false"/>
          <w:b w:val="false"/>
          <w:bCs w:val="false"/>
          <w:color w:val="000000"/>
          <w:sz w:val="23"/>
          <w:szCs w:val="23"/>
        </w:rPr>
      </w:pPr>
      <w:r>
        <w:rPr>
          <w:b w:val="false"/>
          <w:bCs w:val="false"/>
          <w:color w:val="000000"/>
          <w:sz w:val="23"/>
          <w:szCs w:val="23"/>
        </w:rPr>
        <w:t xml:space="preserve">Onaylandı,Tıpta Uzmanlık,Türkçe,2001,139 y. s. </w:t>
      </w:r>
    </w:p>
    <w:p>
      <w:pPr>
        <w:pStyle w:val="Normal"/>
        <w:spacing w:lineRule="auto" w:line="360"/>
        <w:jc w:val="left"/>
        <w:rPr>
          <w:b w:val="false"/>
          <w:b w:val="false"/>
          <w:bCs w:val="false"/>
          <w:color w:val="000000"/>
          <w:sz w:val="23"/>
          <w:szCs w:val="23"/>
        </w:rPr>
      </w:pPr>
      <w:r>
        <w:rPr>
          <w:b w:val="false"/>
          <w:bCs w:val="false"/>
          <w:color w:val="000000"/>
          <w:sz w:val="23"/>
          <w:szCs w:val="23"/>
        </w:rPr>
        <w:t>tez no:</w:t>
      </w:r>
      <w:bookmarkStart w:id="3" w:name="boya3"/>
      <w:bookmarkEnd w:id="3"/>
      <w:r>
        <w:rPr>
          <w:b w:val="false"/>
          <w:bCs w:val="false"/>
          <w:color w:val="000000"/>
          <w:sz w:val="23"/>
          <w:szCs w:val="23"/>
        </w:rPr>
        <w:t>107846  tam metin yok</w:t>
      </w:r>
    </w:p>
    <w:p>
      <w:pPr>
        <w:pStyle w:val="Normal"/>
        <w:spacing w:lineRule="auto" w:line="360"/>
        <w:jc w:val="left"/>
        <w:rPr>
          <w:b w:val="false"/>
          <w:b w:val="false"/>
          <w:bCs w:val="false"/>
          <w:color w:val="000000"/>
        </w:rPr>
      </w:pPr>
      <w:r>
        <w:rPr>
          <w:b w:val="false"/>
          <w:bCs w:val="false"/>
          <w:color w:val="000000"/>
          <w:sz w:val="23"/>
          <w:szCs w:val="23"/>
        </w:rPr>
        <w:t>ÖZET Menopoz, överlerin folikûler aktivitesinin kaybı ile adetlerin kalıcı olarak kesilmesidir. Menopoz döneminde olan kadın oranının giderek artması ve kadınların yaşamlarının yaklaşık 1/3'ünü postmenopozal dönemde geçirmeleri, bu dönemde çok çeşitlli türde ve sıklıkta semptomlar ve olumsuz bazı vücut, duygulanım ve tutum değişimlerinin görülmesinin yanı sıra, orta ve uzun vadede ciddi morbidite ve mortalite nedeni olabilen hastalık risklerini de taşıması, menopozal dönemi özel ve önemli kılmaktadır. Bu araştırma, Park Sağlık Ocağı Bölgesi'nde 50-65 yaş arası kadınlarda menopoz ve ilişkili özellikleri saptamayı amaçlayan kesitsel tipte bir araştırmadır. Bölgede yaşayan 50-65 yaş grubundaki kadınlardan sistematik örnekleme ile 360 kadın seçilmiş, ulaşılamayan 16 kadının yerine yedekler alınarak, araştırma planlanan örnek sayısı ile tamamlanmıştır. Araştırmada, dört bölümden oluşan anket formu yüz yüze görüşme tekniği ile uygulanmıştır. Verilerin bilgisayara girişi ve istatistiksel analizler SPSS 7.0 paket program ile yapılmıştır. Analizler sırasında ki-kare, Fisher's Exact ki-kare, t testi ve varyans analizi (ANOVA) uygulanmıştır. Tez yazımı, Office 2000 Microsoft Word programı ile gerçeMeştirilrniştir. Araştırmaya katılan kadınların %4.2'sinin premenopozda ve % 13. 3 'ünün perimenopozda olduğu, %9. 7 'sinin cerrahi yolla menopoza girdikleri ve %72.8'inin doğal menopozda oldukları görülmektedir. Doğal menopoza giriş yaş ortalaması 47±4.2, ortanca ise 48 bulunmuş olup; doğal menopoza giriş yaşı ile öğrenim durumu (p=0.001), ilk adet görme yaşı (p=0.05), toplam gebelik sayısı (p=0.016), egzersiz yapma durumu (p=0.018), annenin menopoza giriş yaşı (p=0.002) ve kız kardeşin menopoza giriş yaşı (p=0.0001) ile ilişki saptanmıştır. İstatistiksel olarak fark olmamakla birlikte, sosyokültürel düzey düşüklüğü, obezite ve sigara içimi durumları ile erken menopoza girmenin ilişkili olma eğilimi olduğu düşünülmüştür. Kadınlarda menopozal dönemde çok çeşitli türde ve sıklıkta semptomlar, bazı vücut ve cinsel yaşam değişiklikleri olduğu görülmüştür. Cinsel yaşam değişiklikleri, menopozal durum (p=0.0001) ve menopozdan sonra geçen süre (p=0.04) ile ilişkili bulunmuştur. Araştırmaya katılan kadınların menopoz döneminde büyük ölçüde olumsuz yönde duygulanımlar ve fikirlere sahip oldukları; menopoz ve menopozda tedavi ile ilgili bilgi, doktora başvuru, koruyucu sağlık davranışları ve sağlıklı yaşam biçimi değişimleri konularında yetersiz oldukları saptanmıştır. Elde edilen bulgular doğrultusunda; menopozu, sağlık ekibi ile kadını bir araya getirebilecek, bu süreçteki kadının menopoz ile ilgili sağlık hizmet programlarına katılımını ve bu dönemin daha sağlıklı ve mutlu bir gelecek için bir fırsat olarak değerlendirilmesini sağlayacak önerilerde bulunulmuştur.</w:t>
      </w:r>
      <w:r>
        <w:br w:type="page"/>
      </w:r>
    </w:p>
    <w:p>
      <w:pPr>
        <w:pStyle w:val="Normal"/>
        <w:spacing w:lineRule="auto" w:line="360"/>
        <w:jc w:val="left"/>
        <w:rPr>
          <w:b w:val="false"/>
          <w:b w:val="false"/>
          <w:bCs w:val="false"/>
          <w:color w:val="000000"/>
        </w:rPr>
      </w:pPr>
      <w:r>
        <w:rPr>
          <w:b w:val="false"/>
          <w:bCs w:val="false"/>
          <w:color w:val="000000"/>
        </w:rPr>
        <w:t>9-</w:t>
      </w:r>
      <w:r>
        <w:rPr>
          <w:rStyle w:val="StrongEmphasis"/>
          <w:color w:val="000000"/>
        </w:rPr>
        <w:t xml:space="preserve">Samsun Çıraklık Eğitim Merkezi'ne devam eden çırakların sosyodemografik, çalışma yaşamı özelliklerinin ve durumluk-sürekli kaygı düzeylerinin değerlendirilmesi </w:t>
      </w:r>
      <w:r>
        <w:rPr>
          <w:b w:val="false"/>
          <w:bCs w:val="false"/>
          <w:color w:val="000000"/>
        </w:rPr>
        <w:t xml:space="preserve">/ Sevgi Canbaz Danışman: Y.Doç.Dr. A. Tevfik Sünter </w:t>
        <w:br/>
        <w:t xml:space="preserve">Yer Bilgisi: Ondokuz Mayıs Üniversitesi - Tıp Fakültesi - Halk Sağlığı Anabilim Dalı </w:t>
        <w:br/>
        <w:t xml:space="preserve">Konu Başlıkları: Halk Sağlığı </w:t>
      </w:r>
    </w:p>
    <w:p>
      <w:pPr>
        <w:pStyle w:val="Normal"/>
        <w:spacing w:lineRule="auto" w:line="360"/>
        <w:jc w:val="left"/>
        <w:rPr>
          <w:b w:val="false"/>
          <w:b w:val="false"/>
          <w:bCs w:val="false"/>
          <w:color w:val="000000"/>
        </w:rPr>
      </w:pPr>
      <w:r>
        <w:rPr>
          <w:b w:val="false"/>
          <w:bCs w:val="false"/>
          <w:color w:val="000000"/>
        </w:rPr>
        <w:t xml:space="preserve">Onaylandı,Tıpta Uzmanlık,Türkçe,2001,110 s. </w:t>
      </w:r>
    </w:p>
    <w:p>
      <w:pPr>
        <w:pStyle w:val="Normal"/>
        <w:spacing w:lineRule="auto" w:line="360"/>
        <w:jc w:val="left"/>
        <w:rPr>
          <w:b w:val="false"/>
          <w:b w:val="false"/>
          <w:bCs w:val="false"/>
          <w:color w:val="000000"/>
        </w:rPr>
      </w:pPr>
      <w:r>
        <w:rPr>
          <w:b w:val="false"/>
          <w:bCs w:val="false"/>
          <w:color w:val="000000"/>
        </w:rPr>
        <w:t>tez no:</w:t>
      </w:r>
      <w:bookmarkStart w:id="4" w:name="boya4"/>
      <w:bookmarkEnd w:id="4"/>
      <w:r>
        <w:rPr>
          <w:b w:val="false"/>
          <w:bCs w:val="false"/>
          <w:color w:val="000000"/>
          <w:sz w:val="24"/>
          <w:szCs w:val="24"/>
        </w:rPr>
        <w:t>107873 tam metin var yöksis</w:t>
      </w:r>
    </w:p>
    <w:p>
      <w:pPr>
        <w:pStyle w:val="Normal"/>
        <w:spacing w:lineRule="auto" w:line="360"/>
        <w:jc w:val="left"/>
        <w:rPr>
          <w:b w:val="false"/>
          <w:b w:val="false"/>
          <w:bCs w:val="false"/>
          <w:color w:val="000000"/>
        </w:rPr>
      </w:pPr>
      <w:r>
        <w:rPr>
          <w:b w:val="false"/>
          <w:bCs w:val="false"/>
          <w:color w:val="000000"/>
        </w:rPr>
        <w:t>ÖZET Gelişme çağındaki milyonlarca çocuk fiziksel, zihinsel ve ahlaki gelişimlerine zarar veren, ulusal yasalara ve uluslararası standartlara uygun olmayan koşullarda çalışmakta ve bu yolla suistimal edilmektedir. Bu çalışmada, Samsun ili Çıraklık Eğitim Merkezi'ne devam eden çalışan çocukların sosyodemografik özellikleri, çalışma yaşamına ilişkin bilgileri ve durumluk-sürekli kaygı düzeyleri belirlenerek, aralarındaki ilişkilerin ortaya konulması amaçlanmıştır. 13.12.2000-09.01.2001 tarihleri arasında yapılan kesitsel tipteki bu çalışmaya, Samsun ili Çıraklık Eğitim Merkezi'nde okuyan 1001 çırak alınmıştır. Araştırma kapsamına alınanlara sosyodemografik özellikleri, sosyoekonomik düzeyi, çalışma yaşamı, çalışma ortamı ve çalışma koşullarından kaynaklanan riskleri, alışkanlıklara ilişkin sorulan ve Durumluk-Sürekli Kaygı Envanteri'ni içeren anket formu gözlem altında uygulanmıştır. Araştırma grubunu oluşturan bireylerin yaş ortalaması 16.9 ± 1.5 yıl olup, %53.2'si ilkokul mezunudur. Çalışmaya başlama yaşı ve toplam çalışma süresi ortalaması sırasıyla 13.3±1.6 ve 3.7±1.9 yıldır. Çırakların %62.5'inin asgari ücretten daha düşük, %13.6'sının ise ücret almadan çalıştıkları; okula geldikleri gün hariç olmak üzere haftada ortalama 5.7±0.6 gün, günde ise 11.0+1.9 saat çalıştıkları saptanmıştır. Çırakların %62.9'u ara sıra, %8.9'u da sürekli fazla mesai yaparken, bunların ancak %24.1'i fazla mesai için ek ücret aldıklarını, %32.9'u halen sigara içtiğini ve %10.0'u da içki kullandığını belirtmiştir. Çırakların durumluk(DKP) ve sürekli kaygı puan(SKP) ortalaması sırasıyla 40.0 ± 9.7 ve 44.7 ± 9.7 puan olarak saptanmış olup, DKP ile SKP arasında istatistiksel olarak anlamlı ilişki bulunmuştur(p&lt;0.001, r=0.52). Çalışmada cinsiyetin kız olmasının, çalışma koşullarındaki olumsuzlukların, sigara ve alkol kullanma durumunun DKP ve SKP' mı düzeyini artırdığı bulunmuştur. Çalışan çocukların çalışma nedenleri, sorunları ve çözüm yollan çok boyutludur. Bu nedenle devlet başta olmak üzere, işverenlere, kitle örgütleri ve meslek kuruluşlarına, ailelere ve çocukların kendilerine görevler düşmektedir. vn</w:t>
        <w:br/>
        <w:t xml:space="preserve">ANAHTAR KELİMELER 1. Çırak 2. Sosyodemografik Özellikler 3. Çalışma Koşulları 4. Anksiyete 5. Durumluk-Sürekli Kaygı Envanteri vm </w:t>
      </w:r>
      <w:r>
        <w:br w:type="page"/>
      </w:r>
    </w:p>
    <w:p>
      <w:pPr>
        <w:pStyle w:val="Normal"/>
        <w:spacing w:lineRule="auto" w:line="360"/>
        <w:jc w:val="left"/>
        <w:rPr>
          <w:b w:val="false"/>
          <w:b w:val="false"/>
          <w:bCs w:val="false"/>
          <w:color w:val="000000"/>
        </w:rPr>
      </w:pPr>
      <w:r>
        <w:rPr>
          <w:b w:val="false"/>
          <w:bCs w:val="false"/>
          <w:color w:val="000000"/>
        </w:rPr>
        <w:t>10-</w:t>
      </w:r>
      <w:r>
        <w:rPr>
          <w:rStyle w:val="StrongEmphasis"/>
          <w:color w:val="000000"/>
        </w:rPr>
        <w:t xml:space="preserve">Pamuk tozuna maruz kalan işçilerde bisinozis ve işe bağlı sağlık sorunlarının prevalansı, etiyolojisi ve predispozan faktörler </w:t>
      </w:r>
      <w:r>
        <w:rPr>
          <w:b w:val="false"/>
          <w:bCs w:val="false"/>
          <w:color w:val="000000"/>
        </w:rPr>
        <w:t xml:space="preserve">/ Nazmi Tümerdem </w:t>
        <w:br/>
        <w:t xml:space="preserve">Danışman: Prof.Dr. Şanda Çalı </w:t>
        <w:br/>
        <w:t xml:space="preserve">Yer Bilgisi: Marmara Üniversitesi - Tıp Fakültesi - Halk Sağlığı Anabilim Dalı </w:t>
        <w:br/>
        <w:t xml:space="preserve">Konu Başlıkları: Halk Sağlığı </w:t>
      </w:r>
    </w:p>
    <w:p>
      <w:pPr>
        <w:pStyle w:val="Normal"/>
        <w:spacing w:lineRule="auto" w:line="360"/>
        <w:jc w:val="left"/>
        <w:rPr>
          <w:b w:val="false"/>
          <w:b w:val="false"/>
          <w:bCs w:val="false"/>
          <w:color w:val="000000"/>
        </w:rPr>
      </w:pPr>
      <w:r>
        <w:rPr>
          <w:b w:val="false"/>
          <w:bCs w:val="false"/>
          <w:color w:val="000000"/>
        </w:rPr>
        <w:t xml:space="preserve">Onaylandı,Tıpta Uzmanlık,Türkçe,2001,141+18 y. s. </w:t>
      </w:r>
    </w:p>
    <w:p>
      <w:pPr>
        <w:pStyle w:val="Normal"/>
        <w:spacing w:lineRule="auto" w:line="360"/>
        <w:jc w:val="left"/>
        <w:rPr>
          <w:b w:val="false"/>
          <w:b w:val="false"/>
          <w:bCs w:val="false"/>
          <w:color w:val="000000"/>
        </w:rPr>
      </w:pPr>
      <w:r>
        <w:rPr>
          <w:b w:val="false"/>
          <w:bCs w:val="false"/>
          <w:color w:val="000000"/>
        </w:rPr>
        <w:t>tez no:107874  tam metin yok</w:t>
      </w:r>
    </w:p>
    <w:p>
      <w:pPr>
        <w:pStyle w:val="Normal"/>
        <w:spacing w:lineRule="auto" w:line="360"/>
        <w:jc w:val="left"/>
        <w:rPr>
          <w:b w:val="false"/>
          <w:b w:val="false"/>
          <w:bCs w:val="false"/>
          <w:color w:val="000000"/>
        </w:rPr>
      </w:pPr>
      <w:r>
        <w:rPr>
          <w:b w:val="false"/>
          <w:bCs w:val="false"/>
          <w:color w:val="000000"/>
        </w:rPr>
        <w:t xml:space="preserve">ÖZET İstanbul'un Hadımköy bölgesinde gerçekleştirilen bu kesitsel çalışmada, pamuk ipliğine maruz kalan işçilerde ortaya çıkan sağlık problemlerinin etiyolojisinin, prevalansının ve predispozan faktörlerin incelenmesi amaçlanmıştır. Bu amaçla, 3 ayn işletmedeki 324 işçiye, demografik ve tıbbi öykülerini içeren bir anket uygulanmış, solunum fonksiyon testi yapılarak FEVı ve FVC değerleri elde edilmiş, aynca kişisel toz yoğunluklan ve endotoksin düzeyleri ölçülmüştür. Çalışma popülasyonu ağırlıklı olarak erkek (%60.5) ve 15-24 yaş arası (%53.7) genç işçilerden oluşmaktadır. Büyük oranda (%86.3) karışık pamukla çalışılmakta ve sadece 1 işçinin ara sıra kullanması dışında, işçiler arasında kişisel koruyucu maske kullanılmamaktadır. Ayrıca, işçilerin sadece %12'si sigara içicisi olduğu görülmüştür. İşçilerin %76.6'sı bulunduklar bölümde 5 yıldan daha az bir süredir çalışmaktaydı. Yine yoyO-^unun fabrikada, %68.2'sinin de pamuk endüstrisinde geçirdikleri süre 5 yıldan az olarak bulunmuştur. İşçilerin %92.7'sinin solunum fonksiyon testieri normal sınırlarda bulunmuş, sadece %7.3'ünde hafif-orta derecede etkilenme tespit edilmiştir. İşçiler arasında göz şikayetleri %39.81ik prevalans ile en sık rastlanan sağlık problemi idi. Bunun yanı sıra, işe bağlı göz şikayetleri %33.3, rinit %22.2, işe bağlı rinit %20.7, nefes darlığı %4.0, göğüste sıkışma %3.4, kronik bronşit %1.5, işe bağlı nefes darlığı ve işe bağlı göğüste sıkışma %1.2, işe bağlı kronik bronşit %0.6, persistan öksürük, hırıltı-hışırtı ve işe bağlı hınltı-hışırtı %0.3 oranlarında tespit edilmiştir. Yapılan 163 endotoksin ölçümü sonucunda işletmelerde ortak olarak fitil bölümünün diğer bölümlere göre daha kirli olduğu bulunmuştur. Yapılan işlerde de benzer şekilde fitilci ve fitil aşıcının daha kirli işler olduğu tespit edilmiştir. Toz yoğunlukları bakımından ise tarak ve pres bölümlerinin diğer bölümlere göre daha tozlu olduğu bulunmuştur. Yapılan işlerde de, bölümlere paralel olarak, tarakg ve presçi daha kirli olarak tespit edilmiştir. Sonuçlar, cinsiyete göre değerlendirildiğinde, erkeklerde sigara içme oranının daha yüksek, sigaraya başlama yaşının daha düşük olduğu, bunun yanı sıra rinit, işe bağlı rinit, göz, işe bağlı göz ve nefes darlığı şikayetlerinin kadınlarda, erkeklere göre anlamlı derecede yüksek olduğu bulunmuştur. Yaş grupları arasında, kronik bronşit ve nefes darlığının 35 yaş ve üstü gruplarda anlamlı derecede yüksek olduğu görülmüştür. Birinci işletmede nefes darlığının anlamlı derecede yüksek düzeylerde olduğu, aynca persistan öksürük, hınlb-hışırb, işe bağlı hınltı-hışırtı, işe bağlı kronik bronşit, işe bağlı göğüste sıkışma, işe bağlı nefes darlığı ve göğüste sıkışma şikayeti olan tüm işçilerin 1. işletmede çalışıyor olduğu tespit edilmiştir. Yüzde yüz pamuğun, alt solunum yollannı ilgilendiren nefes darlığı ve göğüste sıkışma şikayetlerinde etkili olduğu görülmüştür. İlginç olan sonuçlardan biri, sigara içme ile fabrikada ve endüstride geçirilen süre arasında anlamlı her hangi bir ilişkinin saptanmamış olmasıdır. Endotoksin değerlerinin sadece nefes darlığı üzerinde etkili olduğu, bunun yanı sıra ortalama toz yoğunluklarının her hangi bir sağlık sorunu ile ilişkili olmadığı, ancak regresyon analizi sonucunda yapılan işin ortalama toz yoğunluğunun işe bağlı rinitte risk faktörü olduğu görülmüştür. Rinit, göz şikayeti, işe bağlı rinit ve işe bağlı göz şikayetleri için yapılan ileri analizlerde cinsiyet anlamlı bir faktör olarak bulunmuş, erkek olmanın koruyucu etkisinin bulunduğu görülmüştür. Aynca, rinitte daha önce pamuk tozuna maruz kalmamış olmanın bir risk oluşturduğu görülmüştür. </w:t>
        <w:br/>
        <w:t xml:space="preserve">Çalışma sonucunda, ortaya çıkması için uzun bir sürenin gerekli olduğu kronik hastalıklardan çok alerjik kökenli rahatsızlıklardan daha yüksek oranda şikayetçi olunduğu görülmüştür. Bu anlamda pamuk tozunun olası alerjik etkilerini en aza indirmek amacıyla, işyerine yönelik hem eğitim hem de teknik bazı iyileştirmelerin yararlı olacağı, ayrıca pamuğun su buharı veya ısı ile işlenmesinin sağlık sorunlarının daha düşük düzeylerde görülmesi açısından anlamlı olacağı düşünülmüştür. Ancak, yine de bu sonuçlann izlem tipi çalışmalarla desteklenmesi gerektiği düşünülmektedir. </w:t>
      </w:r>
      <w:r>
        <w:br w:type="page"/>
      </w:r>
    </w:p>
    <w:p>
      <w:pPr>
        <w:pStyle w:val="Normal"/>
        <w:spacing w:lineRule="auto" w:line="360"/>
        <w:jc w:val="left"/>
        <w:rPr>
          <w:b w:val="false"/>
          <w:b w:val="false"/>
          <w:bCs w:val="false"/>
          <w:color w:val="000000"/>
        </w:rPr>
      </w:pPr>
      <w:r>
        <w:rPr>
          <w:b w:val="false"/>
          <w:bCs w:val="false"/>
          <w:color w:val="000000"/>
        </w:rPr>
        <w:t>11-</w:t>
      </w:r>
      <w:r>
        <w:rPr>
          <w:rStyle w:val="StrongEmphasis"/>
          <w:color w:val="000000"/>
        </w:rPr>
        <w:t xml:space="preserve">Tedaviyi terk eden tüberküloz hastaları ve aile fertlerinin saha tarama sonuçları </w:t>
      </w:r>
      <w:r>
        <w:rPr>
          <w:b w:val="false"/>
          <w:bCs w:val="false"/>
          <w:color w:val="000000"/>
        </w:rPr>
        <w:t xml:space="preserve">/ Fatih Kara </w:t>
        <w:br/>
        <w:t xml:space="preserve">Danışman: Prof.Dr. Said Bodur </w:t>
        <w:br/>
        <w:t xml:space="preserve">Yer Bilgisi: Selçuk Üniversitesi - Tıp Fakültesi - Halk Sağlığı Anabilim Dalı </w:t>
        <w:br/>
        <w:t xml:space="preserve">Konu Başlıkları: Halk Sağlığı </w:t>
      </w:r>
    </w:p>
    <w:p>
      <w:pPr>
        <w:pStyle w:val="Normal"/>
        <w:spacing w:lineRule="auto" w:line="360"/>
        <w:jc w:val="left"/>
        <w:rPr>
          <w:b w:val="false"/>
          <w:b w:val="false"/>
          <w:bCs w:val="false"/>
          <w:color w:val="000000"/>
        </w:rPr>
      </w:pPr>
      <w:r>
        <w:rPr>
          <w:b w:val="false"/>
          <w:bCs w:val="false"/>
          <w:color w:val="000000"/>
        </w:rPr>
        <w:t xml:space="preserve">Onaylandı,Tıpta Uzmanlık,Türkçe,2001,67 y. s. </w:t>
      </w:r>
    </w:p>
    <w:p>
      <w:pPr>
        <w:pStyle w:val="Normal"/>
        <w:spacing w:lineRule="auto" w:line="360"/>
        <w:jc w:val="left"/>
        <w:rPr>
          <w:b w:val="false"/>
          <w:b w:val="false"/>
          <w:bCs w:val="false"/>
          <w:color w:val="000000"/>
        </w:rPr>
      </w:pPr>
      <w:r>
        <w:rPr>
          <w:b w:val="false"/>
          <w:bCs w:val="false"/>
          <w:color w:val="000000"/>
        </w:rPr>
        <w:t>tez no:107876  tam metin var yöksis</w:t>
      </w:r>
    </w:p>
    <w:p>
      <w:pPr>
        <w:pStyle w:val="Normal"/>
        <w:spacing w:lineRule="auto" w:line="360"/>
        <w:jc w:val="left"/>
        <w:rPr>
          <w:b w:val="false"/>
          <w:b w:val="false"/>
          <w:bCs w:val="false"/>
          <w:color w:val="000000"/>
          <w:sz w:val="23"/>
          <w:szCs w:val="23"/>
        </w:rPr>
      </w:pPr>
      <w:r>
        <w:rPr>
          <w:b w:val="false"/>
          <w:bCs w:val="false"/>
          <w:color w:val="000000"/>
        </w:rPr>
        <w:t xml:space="preserve">ÖZET Bu çalışmada tüberküloz hastalarının dispanserler tarafından takip durumu ile tedaviyi terk eden hastalar ve yakın temaslılarının değerlendirilmesi amaçlandı. Araştırma, 1995 - 1999 yıllarında Selçuk Üniversitesi Hastanesi Göğüs Hastalıkları Kliniği ve Konya ilindeki verem savaş dispanserleri tarafından tüberküloz tedavisi yapılan 1979 hasta üzerinde yapıldı. Tedaviyi terk eden 164 hasta saptandı. Bu gruptan Konya ili sınırları içinde ikamet adresi veren hasta ve yakın temaslıları ile görüşüldü. Ölen ve göç edenler dışında 64 hastaya ulaşılabildi. Demografik veriler anket yardımıyla yüz yüze görüşülerek elde edildi. Hasta ve yakın temaslılarına klinik sorgulama yapıldı, PPD uygulandı, akciğer grafısi çekildi ve çıkarabilenlerden balgam alındı. Fakülte hastanesinde tedavisi olan hastalarda tedaviyi terk oram % 21.6, dispanserde tedavi olanlarda % 4.5 idi. Tedaviyi terk eden hastaların % 62.2'si 35 yaşın üzerindeydi. Hastaların, % 4 1.3 'ünün öğrenimi, % 3 8. 7 'sinin sosyal güvencesi yoktu ve hastaların önemli bir bölümü çok fakirdi. Hastalarının % 36.8'inde başta diyabet olmak üzere eşlik eden hastalık bulunmaktaydı. Hastaların % 48.4'ünde sigara içmekteydi. Hastaların % 39.4'ünün yakınlarında tüberkülozlu vardı. Hastaların % 26.2'si üçüncü ayın sonunda ilaçlarını bırakmıştı. Öğrenim görmüş olmak ilaç kullanım süresini olumlu yönde etkilemekteydi. BCG skan hastaların % 49.0, temaslılarının % 31.4'ünde yoktu. PPD enduraşyon çapı hastalarda ortalama 16.4 ± 3.8 mm, yakın temaslılarında 13.3 ±3.6 mm idi. Hasta ve temaslılarından alman numunelerde mikroskopi ve kültür yöntemleriyle tüberküloz basili tespit edilemedi. Sonuç olarak; genel ekonomik kalkınma, öğrenim düzeyinin geliştirilmesi, hasta kayıt ve bildirim sistemlerinin düzenli işletilmesi ve hastalarla iletişimi sürdürme çabalarının sabırla devam ettirilmesi tüberküloz savaşının başarısını artıracağı kamsına varıldı. </w:t>
      </w:r>
      <w:r>
        <w:br w:type="page"/>
      </w:r>
    </w:p>
    <w:p>
      <w:pPr>
        <w:pStyle w:val="Normal"/>
        <w:spacing w:lineRule="auto" w:line="360"/>
        <w:jc w:val="left"/>
        <w:rPr>
          <w:b w:val="false"/>
          <w:b w:val="false"/>
          <w:bCs w:val="false"/>
          <w:color w:val="000000"/>
          <w:sz w:val="23"/>
          <w:szCs w:val="23"/>
        </w:rPr>
      </w:pPr>
      <w:r>
        <w:rPr>
          <w:b w:val="false"/>
          <w:bCs w:val="false"/>
          <w:color w:val="000000"/>
          <w:sz w:val="23"/>
          <w:szCs w:val="23"/>
        </w:rPr>
        <w:t>12-</w:t>
      </w:r>
      <w:r>
        <w:rPr>
          <w:rStyle w:val="StrongEmphasis"/>
          <w:color w:val="000000"/>
          <w:sz w:val="23"/>
          <w:szCs w:val="23"/>
        </w:rPr>
        <w:t xml:space="preserve">Abidinpaşa Sağlık Grup Başkanlığı'na bağlı iki ilköğretim okulu ve iki lisede rubella seropozitifliği </w:t>
      </w:r>
      <w:r>
        <w:rPr>
          <w:b w:val="false"/>
          <w:bCs w:val="false"/>
          <w:color w:val="000000"/>
          <w:sz w:val="23"/>
          <w:szCs w:val="23"/>
        </w:rPr>
        <w:t xml:space="preserve">[Rubella seropozitivity at two primary education schools and two high schools that are attached to Abidinpaşa Group Directorate for Health] / Ayşe Keklik </w:t>
        <w:br/>
        <w:t xml:space="preserve">Danışman: Prof.Dr. Aysel Işık </w:t>
        <w:br/>
        <w:t xml:space="preserve">Yer Bilgisi: Ankara Üniversitesi - Tıp Fakültesi - Halk Sağlığı Anabilim Dalı </w:t>
        <w:br/>
        <w:t>Konu Başlıkları: Halk Sağlığı</w:t>
      </w:r>
    </w:p>
    <w:p>
      <w:pPr>
        <w:pStyle w:val="Normal"/>
        <w:spacing w:lineRule="auto" w:line="360"/>
        <w:jc w:val="left"/>
        <w:rPr>
          <w:b w:val="false"/>
          <w:b w:val="false"/>
          <w:bCs w:val="false"/>
          <w:color w:val="000000"/>
          <w:sz w:val="23"/>
          <w:szCs w:val="23"/>
        </w:rPr>
      </w:pPr>
      <w:r>
        <w:rPr>
          <w:b w:val="false"/>
          <w:bCs w:val="false"/>
          <w:color w:val="000000"/>
          <w:sz w:val="23"/>
          <w:szCs w:val="23"/>
        </w:rPr>
        <w:t xml:space="preserve">Onaylandı,Tıpta Uzmanlık,Türkçe,2001,4+77+3 y. s. </w:t>
      </w:r>
    </w:p>
    <w:p>
      <w:pPr>
        <w:pStyle w:val="Normal"/>
        <w:spacing w:lineRule="auto" w:line="360"/>
        <w:jc w:val="left"/>
        <w:rPr>
          <w:b w:val="false"/>
          <w:b w:val="false"/>
          <w:bCs w:val="false"/>
          <w:color w:val="000000"/>
          <w:sz w:val="23"/>
          <w:szCs w:val="23"/>
        </w:rPr>
      </w:pPr>
      <w:r>
        <w:rPr>
          <w:b w:val="false"/>
          <w:bCs w:val="false"/>
          <w:color w:val="000000"/>
          <w:sz w:val="23"/>
          <w:szCs w:val="23"/>
        </w:rPr>
        <w:t>tez no:111474  tam metin yok</w:t>
      </w:r>
    </w:p>
    <w:p>
      <w:pPr>
        <w:pStyle w:val="Normal"/>
        <w:spacing w:lineRule="auto" w:line="360"/>
        <w:jc w:val="left"/>
        <w:rPr>
          <w:b w:val="false"/>
          <w:b w:val="false"/>
          <w:bCs w:val="false"/>
          <w:color w:val="000000"/>
        </w:rPr>
      </w:pPr>
      <w:r>
        <w:rPr>
          <w:b w:val="false"/>
          <w:bCs w:val="false"/>
          <w:color w:val="000000"/>
          <w:sz w:val="23"/>
          <w:szCs w:val="23"/>
        </w:rPr>
        <w:t xml:space="preserve">ÖZET Türkiye'de rubellanın ve KRS'nun insidansı üzerine yeterli veri bulunmamaktadır. Türkiye gibi rubella aşısının rutin olarak uygulanmadığı ya da yaygın olarak kullanımının sağlanamadığı ülkelerde, aşı gerekliliğinin değerlendirilmesi için, özellikle doğurgan yaşlara giriş dönemi olan adolesanlarda rubella seroprevalansının bilinmesi önem taşımaktadır. Bu nedenle araştırma, Ankara'da Abidinpaşa Sağlık Grup Başkanlığı'na bağlı iki ilköğretim okulu ve iki lisede yaşları 10-17 arasında değişen, aşılanmamış bir grup öğrencide yaşa özgü rubella seroprevalansını ve rubellaya karşı bağışıklık durumunu etkileyen bazı faktörleri saptamak amacı ile gerçekleştirilmiştir. Okullar sınıflara göre tabakalandırılmış olup, her sınıfı temsil edecek öğrenciler rasgele sayılar tablosu kullanılarak seçilmiştir. Rubella seroprevalansını tespit etmek için 229 öğrenciden kan alınmış ve anket bilgileri çocukların ebeveynleri ile yüz yüze görüşülerek doldurulmuştur. Araştırmaya katılım oranı %95.4'dür. İstatistiksel analizde, Ki-kare, Fisher's Exact Ki-kare Testi, ANOVA ve Lojistik Regresyon Analizi kullanılmıştır. Çalışmaya alınan toplam 229 öğrenciden 17 (%7.4)'sinin hastalığa duyarlı (seronegatif) olduğu,212(92.6)'sinin ise bağışık(seropozitif) olduğu tespit edilmiştir.Yaş gruplarına göre seropozitiflik oranları incelendiğinde; 10-1 1 yaş grubunda %87.5, 12-14 yaş grubunda %89.0, 15-17 yaş grubunda ise %92.7 şeklinde bir dağılım göstermektedir. 15-17 yaş grubundakilerde seropozitiflik oranının diğer yaş gruplarına göre anlamlı düzeyde yüksek olduğu görülmüştür (p&lt;0.05). Rubella seropozitiflik oranları bakımından, çalışmaya alınan iki ilköğretim okulu ve iki lise arasında bir fark bulunamamıştır (p&gt;0.05). Döküntülü hastalık öyküsü ile rubella seropozitivitesi arasında anlamlı bir ilişki bulunmuştur (p&lt;0.01). Rubella seropozitifliği ile cinsiyet, baba öğrenim durumu, baba mesleği, annenin öğrenim durumu, annenin ev dışında çalışma durumu, kişi başına düşen    yıllık gelir (KBYG) düzeyi, sosyo-ekonomik düzey, konut tipi, evde yaşayan kişi sayısı, kardeş sayısı, oda başına düşen kişi sayısı (OBDKS), daha önceden kreşe ya da anaokuluna gitme durumu ve kreş ya da ilköğretim okuluna giden kardeş varlığına göre bir fark saptanmamıştır. Ayrıca yaşa göre rubella Ig G antikor düzeyi ortalamaları arasında da bir fark bulunmamıştır. Tek yönlü analizde anlamlı fark saptanan değişkenler için lojistik regresyon analizi uygulanmıştır ve yaş, döküntülü hastalık geçirme durumu ile rubella seropozitivitesi arasında anlamlı bir ilişki bulunmuştur. Çalışmamızda saptanan %7.4'lük seronegative oranı gözönüne alındığında rubella ve KRS'dan korunmak için, ülkemizde özellikle adolesan dönemi de dahil doğurganlık çağındaki tüm kadınlarda bu enfeksiyona karşı bağışıklığın kazanılmış olması önemlidir. </w:t>
      </w:r>
      <w:r>
        <w:rPr>
          <w:b w:val="false"/>
          <w:bCs w:val="false"/>
          <w:color w:val="000000"/>
        </w:rPr>
        <w:t xml:space="preserve">  </w:t>
      </w:r>
      <w:r>
        <w:br w:type="page"/>
      </w:r>
    </w:p>
    <w:p>
      <w:pPr>
        <w:pStyle w:val="Normal"/>
        <w:spacing w:lineRule="auto" w:line="360"/>
        <w:jc w:val="left"/>
        <w:rPr>
          <w:b w:val="false"/>
          <w:b w:val="false"/>
          <w:bCs w:val="false"/>
          <w:color w:val="000000"/>
        </w:rPr>
      </w:pPr>
      <w:r>
        <w:rPr>
          <w:b w:val="false"/>
          <w:bCs w:val="false"/>
          <w:color w:val="000000"/>
        </w:rPr>
        <w:t>13-</w:t>
      </w:r>
      <w:r>
        <w:rPr>
          <w:rStyle w:val="StrongEmphasis"/>
          <w:color w:val="000000"/>
        </w:rPr>
        <w:t xml:space="preserve">Ankara ili Çankaya ilçesinde "evde bakım durumu" araştırması </w:t>
      </w:r>
      <w:r>
        <w:rPr>
          <w:b w:val="false"/>
          <w:bCs w:val="false"/>
          <w:color w:val="000000"/>
        </w:rPr>
        <w:t xml:space="preserve">/ Nüket Subaşı </w:t>
        <w:br/>
        <w:t xml:space="preserve">Danışman: Prof.Dr. Zafer Öztek </w:t>
        <w:br/>
        <w:t xml:space="preserve">Yer Bilgisi: Hacettepe Üniversitesi - Tıp Fakültesi - Halk Sağlığı Anabilim Dalı </w:t>
        <w:br/>
        <w:t xml:space="preserve">Konu Başlıkları: Halk Sağlığı </w:t>
      </w:r>
    </w:p>
    <w:p>
      <w:pPr>
        <w:pStyle w:val="Tabloerii"/>
        <w:spacing w:lineRule="auto" w:line="360"/>
        <w:jc w:val="left"/>
        <w:rPr>
          <w:b w:val="false"/>
          <w:b w:val="false"/>
          <w:bCs w:val="false"/>
          <w:color w:val="000000"/>
        </w:rPr>
      </w:pPr>
      <w:bookmarkStart w:id="5" w:name="boya5"/>
      <w:bookmarkEnd w:id="5"/>
      <w:r>
        <w:rPr>
          <w:b w:val="false"/>
          <w:bCs w:val="false"/>
          <w:color w:val="000000"/>
        </w:rPr>
        <w:t xml:space="preserve">Onaylandı, Tıpta Uzmanlık,Türkçe,2001,175 s. </w:t>
      </w:r>
    </w:p>
    <w:p>
      <w:pPr>
        <w:pStyle w:val="Normal"/>
        <w:spacing w:lineRule="auto" w:line="360"/>
        <w:jc w:val="left"/>
        <w:rPr>
          <w:b w:val="false"/>
          <w:b w:val="false"/>
          <w:bCs w:val="false"/>
          <w:color w:val="000000"/>
        </w:rPr>
      </w:pPr>
      <w:r>
        <w:rPr>
          <w:b w:val="false"/>
          <w:bCs w:val="false"/>
          <w:color w:val="000000"/>
        </w:rPr>
        <w:t>tez no:111810      tam metin var yöksis</w:t>
      </w:r>
    </w:p>
    <w:p>
      <w:pPr>
        <w:pStyle w:val="Normal"/>
        <w:spacing w:lineRule="auto" w:line="360"/>
        <w:jc w:val="left"/>
        <w:rPr>
          <w:b w:val="false"/>
          <w:b w:val="false"/>
          <w:bCs w:val="false"/>
          <w:color w:val="000000"/>
          <w:sz w:val="22"/>
          <w:szCs w:val="22"/>
        </w:rPr>
      </w:pPr>
      <w:r>
        <w:rPr>
          <w:b w:val="false"/>
          <w:bCs w:val="false"/>
          <w:color w:val="000000"/>
        </w:rPr>
        <w:t>ÖZET Bu durum saptama araştırması 3 Haziran-19 Ağustos 2000 tarihleri arasında iki aşamada gerçekleştirilmiştir. Birinci Araştırma' da Çankaya ilçesi'ndeki evde bakım sıklığı ve araştırmaya katılan kişilerin yaşlı bakımı ile ilgili bazı düşünceleri belirlenmiştir. İkinci Araştırma' da 1-31 Mayıs 2000 tarihleri arasında evde bakım verildiği saptanan hanelerde bakım verilen ve bakım veren kişilerle ilgili bazı bilgiler saptanmıştır. Birinci Araştırma' da Çankaya İlçesi'ni temsil eden 1092 hanelik bir örneğe ulaşılmıştır. Hanelerin %64.8'inde aile reislerinin eşleri ile görüşülmüştür. Çankaya İlçesi'nde 1-31 Mayıs 2000 tarihleri arasındaki bir aylık dönemde evde bakım sıklığı %8.7 olarak bulunmuştur. Görüşülen kişilerin %47.3'ü yaşlılara kendi evinde, %70.5'i çocukları tarafından bakılması gerektiğini düşünmektedir. Araştırmaya katılanların %57.7'si kendisi yaşlandığında ailesi tarafından bakılmak istemektedir. 18-40 yaş grubundakilerin %61.8'i, 41 yaş ve üzeri gruptakilerin %48.9'unun yaşlılığında aile üyeleri tarafından bakılmayı istediği bulunmuştur. Aradaki fark istatistiksel olarak anlamlıdır. Ortaokul ve altı öğrenim görenlerin %70.5'i, lise ve üzeri öğrenim görenlerin %48.9'unun aile üyeleri tarafından bakılmayı istediği bulunmuştur. Aradaki fark istatistiksel olarak anlamlıdır. İkinci Araştırma' da 86 kişi ile görüşülmüştür. Bakılan kişilerin %61.6'sı kadındır, %16.3'ü 75 yaş ve üzeri gruptadır, %26.0'sı okur-yazar değildir, %11.6'sımn sosyal güvencesi ve sağlık sigortası yoktur, %80.2'si günlük yaşam aktiviteleri ve yardımcı günlük yaşam aktivitelerinde bağımlıdır ve bu kişilerin %81'i en az bir günlük yaşam aktivitesinde tam bağımlı iken, %19.0'u en az bir yardımcı günlük yaşam aktivitesinde yarı bağımlıdır. Bakılan kişilerin %19.7'si günlük yaşam aktivitelerinden yıkanma aktivesinde tam bağımlı iken, %29.9'unun alışveriş ve ulaşım aktivitelerinde yan bağımlı olduğu bulunmuştur. Evde bakım verilenlerin %45.3'üne bir yıldan daha uzun süredir bakılmaktadır. Sadece bir kişinin tedavisi evde bir sağlık personeli tarafından yürütülmektedir. Evde en fazla uygulanan tedavi ağızdan ilaç tedavisidir (%81.4). Bakım verenlerin %88.3'ü kadındır, %59.3'ü yakınına evde bakmayı tercih etmektedir. Görüşülen kişlerin %28.4'ü eve sağlık personelinin muayene, tedavi ve kontrol için gelmesini istemektedir. Bakım süresince hanelerin %80.2'sinde günlük yaşam, %73.3'ünde aile huzuru çok etkilenmiştir.</w:t>
      </w:r>
      <w:r>
        <w:br w:type="page"/>
      </w:r>
    </w:p>
    <w:p>
      <w:pPr>
        <w:pStyle w:val="Normal"/>
        <w:spacing w:lineRule="auto" w:line="360"/>
        <w:jc w:val="left"/>
        <w:rPr>
          <w:b w:val="false"/>
          <w:b w:val="false"/>
          <w:bCs w:val="false"/>
          <w:color w:val="000000"/>
          <w:sz w:val="22"/>
          <w:szCs w:val="22"/>
        </w:rPr>
      </w:pPr>
      <w:r>
        <w:rPr>
          <w:b w:val="false"/>
          <w:bCs w:val="false"/>
          <w:color w:val="000000"/>
          <w:sz w:val="22"/>
          <w:szCs w:val="22"/>
        </w:rPr>
        <w:t>14-</w:t>
      </w:r>
      <w:r>
        <w:rPr>
          <w:rStyle w:val="StrongEmphasis"/>
          <w:color w:val="000000"/>
          <w:sz w:val="22"/>
          <w:szCs w:val="22"/>
        </w:rPr>
        <w:t xml:space="preserve">Malatya il merkezinde hepatit B sero-prevalansı ve etkileyen faktörler </w:t>
      </w:r>
      <w:r>
        <w:rPr>
          <w:b w:val="false"/>
          <w:bCs w:val="false"/>
          <w:color w:val="000000"/>
          <w:sz w:val="22"/>
          <w:szCs w:val="22"/>
        </w:rPr>
        <w:t xml:space="preserve">/ Mehmet Ali Kurçer </w:t>
        <w:br/>
        <w:t xml:space="preserve">Danışman: Prof.Dr. Erkan Pehlivan </w:t>
        <w:br/>
        <w:t xml:space="preserve">Yer Bilgisi: İnönü Üniversitesi - Tıp Fakültesi - Halk Sağlığı Anabilim Dalı </w:t>
        <w:br/>
        <w:t xml:space="preserve">Konu Başlıkları: Halk Sağlığı </w:t>
      </w:r>
    </w:p>
    <w:p>
      <w:pPr>
        <w:pStyle w:val="Normal"/>
        <w:spacing w:lineRule="auto" w:line="360"/>
        <w:jc w:val="left"/>
        <w:rPr>
          <w:b w:val="false"/>
          <w:b w:val="false"/>
          <w:bCs w:val="false"/>
          <w:color w:val="000000"/>
          <w:sz w:val="22"/>
          <w:szCs w:val="22"/>
        </w:rPr>
      </w:pPr>
      <w:r>
        <w:rPr>
          <w:b w:val="false"/>
          <w:bCs w:val="false"/>
          <w:color w:val="000000"/>
          <w:sz w:val="22"/>
          <w:szCs w:val="22"/>
        </w:rPr>
        <w:t xml:space="preserve">Onaylandı,Tıpta Uzmanlık,Türkçe,2001,85 s. </w:t>
      </w:r>
    </w:p>
    <w:p>
      <w:pPr>
        <w:pStyle w:val="Normal"/>
        <w:spacing w:lineRule="auto" w:line="360"/>
        <w:jc w:val="left"/>
        <w:rPr>
          <w:b w:val="false"/>
          <w:b w:val="false"/>
          <w:bCs w:val="false"/>
          <w:color w:val="000000"/>
          <w:sz w:val="22"/>
          <w:szCs w:val="22"/>
        </w:rPr>
      </w:pPr>
      <w:r>
        <w:rPr>
          <w:b w:val="false"/>
          <w:bCs w:val="false"/>
          <w:color w:val="000000"/>
          <w:sz w:val="22"/>
          <w:szCs w:val="22"/>
        </w:rPr>
        <w:t>tez no:138599  tam metin var yöksis</w:t>
      </w:r>
    </w:p>
    <w:p>
      <w:pPr>
        <w:pStyle w:val="Normal"/>
        <w:spacing w:lineRule="auto" w:line="360"/>
        <w:jc w:val="left"/>
        <w:rPr>
          <w:b w:val="false"/>
          <w:b w:val="false"/>
          <w:bCs w:val="false"/>
          <w:color w:val="000000"/>
          <w:sz w:val="22"/>
          <w:szCs w:val="22"/>
        </w:rPr>
      </w:pPr>
      <w:r>
        <w:rPr>
          <w:b w:val="false"/>
          <w:bCs w:val="false"/>
          <w:color w:val="000000"/>
          <w:sz w:val="22"/>
          <w:szCs w:val="22"/>
        </w:rPr>
        <w:t xml:space="preserve">ÖZET: Bu çalışmanın amacı Malatya İl merkezinde Hepatit B seroprevalansını belirlemek ve etkilemesi olası risk faktörlerini ortaya çıkarmaktır. Gereç ve Yöntem Bu çalışma toplum temelli bir sero-epidemiyolojik çalışmadır. Araştırmanın türü kesitseldir. Araştırmanın evreni Malatya il merkezinde yaşayan 400.248 kişidir. Tabakalı küme örnekleme yöntemiyle Malatya il merkezinden alt, orta ve üst sosyo ekonomik düzeyi temsil eden 192 haneden, her yaş grubundan, 352 kadın ve 294 erkek toplam 646 kişi araştırmanın örneklemini oluşturmaktadır. Şubat 2000 ve Nisan 2000 ayları arasında, araştırmacı tarafından geliştirilen anket formları yüzyüze anket yöntemiyle uygulanmış ve serum örnekleri toplanmıştır. Toplanan serumlar Turgut Özal Tıp Merkezi Mikrobiyoloji labaratuvarmda uniform mikro ELISA tekniğiyle ve Organon hazır kitleriyle HBsAg, anti-HBs, anti-HBc belirleyicileri yönünden analiz edilmiştir. Toplanan veriler SPSS 6.0 paket programıyla analiz edilmiştir. Önemlilik testlerinden x2 testleri uygulanmıştır. Bulgular HBsAg sero-pozitifliği %6.0, anti-HBc sero-pozitifliği %29.3, anti-HBs sero- pozitifliği %30.3'dür. Araştırmaya katılanlardan %65.0'ı HBV ile karşılaşmamış, %6.0'ı akut ya da kronik taşıyıcı, %20.4'ü HBV enfeksiyonunu geçirerek, %5.0'ı aşılanarak bağışıklık kazanmış, %3.6'sı tek basma anti-HBc pozitifliği olarak yorumlanmıştır. HBV ile karşılaşma durumu yaşla birlikte artış göstermektedir. Tüm yaş grupları arasında, istatistiksel olarak anlamlı fark vardır. HBsAg pozitifliği yönünden kadınlarla (%3.7), erkekler (%8.8) arasında istatistiksel olarak anlamlı fark varken (P=0.006), HBV ile karşılaşma durumu yönünden kadınlarla (%27.3), erkekler (%33.3) arasında fark yoktur. Ayrıca çekirdek aile tipinden olanlarla (%28.4),geniş aile tipinden olanlar(%29.6) arasında, yüksek sosyo-ekonemik düzeyle (%23.9), orta (%3 1.4) ve düşük (%30.5) sosyo-ekonomik düzey arasında, küpe için kulak deldirenlerle (%28.8), deldirmeyenler (%21.7) arasında, berberi sakal traşında jileti değiştirenlerle (%42.9), değiştirmeyenler (%39.6) arasında, kan transfuzyonu hikayesi olanlarla (%38.8) olmayanlar (%28.7) arasında, küretaj hikayesi olanlarla (%34.9), olmayanlar (%33.3) arasında, doğum yapanlarla (%46.4), yapmayanlar (%27.3) arasında,diş hekimleri aletlerini steril edenlerle (%32.3), etmeyenler (%34.8) arasında, kan nakli olanlarla (%41.0), olmayanlar arasında (%29.3), HBV ile karşılaşma yönünden anlamlı fark yoktur. Buna karşın tüm yaş grupları arasında (p=0.000), okuma yazma bilmeyenler ve yüksek okul mezunları ile diğer eğitim grupları arasında (p=0.006), çiftçi ve işçilerle diğer meslek grupları arasında (p=0.002), çok eşlilerle, tek eşliler arasında (p=0.005), kan kardeşi olanlarla, olmayanlar arasında (p=0.016), sünnet olanlarla, olmayanlar arasında (p=0.015), ameliyat olanlarla, olmayanlar arasında (p=0.008), gittikleri diş hekimleri eldiven kullananlarla, kullanmayanlar arasında (p=0.010), HBV ile karşılaşma yönünden anlamlı fark vardır. Sonuç Elde ettiğimiz veriler Malatya ilinin HBV enfeksiyonu açısmdan orta endemisite bölgesinde olduğunu göstermektedir. Bununla birlikte elde ettiğimiz bulgular HBV'nin bulaşma ve korunma yolları konusunda halk eğitimine ihtiyaç olduğunu göstermektedi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4:34Z</dcterms:created>
  <dc:creator/>
  <dc:description/>
  <dc:language>en-US</dc:language>
  <cp:lastModifiedBy/>
  <cp:revision>0</cp:revision>
  <dc:subject/>
  <dc:title/>
</cp:coreProperties>
</file>