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2003 YILI HALK SAĞLIĞI TIPTA UZMANLIK TEZ ÖZETLERİ:</w:t>
      </w:r>
    </w:p>
    <w:p>
      <w:pPr>
        <w:pStyle w:val="Normal"/>
        <w:spacing w:lineRule="auto" w:line="360"/>
        <w:jc w:val="left"/>
        <w:rPr>
          <w:color w:val="000000"/>
        </w:rPr>
      </w:pPr>
      <w:r>
        <w:rPr>
          <w:color w:val="000000"/>
        </w:rPr>
        <w:t>1-</w:t>
      </w:r>
      <w:r>
        <w:rPr>
          <w:rStyle w:val="StrongEmphasis"/>
          <w:color w:val="000000"/>
        </w:rPr>
        <w:t xml:space="preserve">Ilıca Sağlık Ocağı'na başvuran hastaların reçetede yazılan ilaçları kullanımı ve bunu etkileyen etmenler </w:t>
      </w:r>
      <w:r>
        <w:rPr>
          <w:color w:val="000000"/>
        </w:rPr>
        <w:t xml:space="preserve">[Prescribed drug usage of patients who consulted Ilıca Health Center and affecting factors] / Leyla Sündüs Arslan </w:t>
        <w:br/>
        <w:t xml:space="preserve">Danışman: Doç.Dr. Semih Şermin </w:t>
        <w:br/>
        <w:t xml:space="preserve">Yer Bilgisi: Dokuz Eylül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70 s. </w:t>
      </w:r>
    </w:p>
    <w:p>
      <w:pPr>
        <w:pStyle w:val="Normal"/>
        <w:spacing w:lineRule="auto" w:line="360"/>
        <w:jc w:val="left"/>
        <w:rPr>
          <w:color w:val="000000"/>
        </w:rPr>
      </w:pPr>
      <w:r>
        <w:rPr>
          <w:color w:val="000000"/>
        </w:rPr>
        <w:t>tez no:124184  tam metin yok</w:t>
      </w:r>
    </w:p>
    <w:p>
      <w:pPr>
        <w:pStyle w:val="Normal"/>
        <w:spacing w:lineRule="auto" w:line="360"/>
        <w:jc w:val="left"/>
        <w:rPr>
          <w:color w:val="000000"/>
        </w:rPr>
      </w:pPr>
      <w:r>
        <w:rPr>
          <w:color w:val="000000"/>
        </w:rPr>
        <w:t xml:space="preserve">ÖZET Sağlık hizmetlerinin sunumunda ilaç kullanımı, vazgeçilmez bir önem taşır.Ancak dünya çapında hastaların %50'si ilaçlarını doğru kullanmamaktadır. Ayrıca dünya nüfusunun yaklaşık üçte biri esas ilaçlara erişememektedir. Bu çalışmanın amacı,reçetede yazılan ilaçların hastalar tarafindan alınma ve kullanılma durumları ve bunları etkileyen etmenleri belirlemek; bazı ilaç kullanım göstergelerini saptamaktır. Bu bir kesitsel, analitik çalışmadır. Çalışmanın evrenini, İzmir-Narlıdere Ilıca Sağlık Ocağı bölgesinde oturan ve Şubat-Mayıs 2003 tarihleri arasında sağlık ocağında reçete yazılanlar oluşturmuştur. Örnek seçimi, sağlık ocağına başvuranlardan reçete yazılan ilk on kişi alınarak yapılmıştır. Başvuru sırasında saat tutularak görüşme süresi hesaplanmış ve kaydedilmiştir. Poliklinik çıkışında çalışmaya katılanlardan ev adresleri alınarak 5. gün yüz-yüze anket uygulanmıştır (n=280). Anket sonunda ilaçlar istenerek sayım yapılmıştır. Araştırmaya katılanların yaş ortalaması 45. 9± 24.2'dir. Ortalama görüşme süresi 4.1± 1.9 dakikadır. Reçetelerdeki ortalama ilaç sayısı 2.9± 1.2'dir. En çok kalp-damar sistemi ilaçlan reçete edilmiştir (%47.9). Antibiyotik reçete edilme oram %26.8 dir. Olguların %88.6'sı ilaçlarının tümünü almıştır. Yaş, çalışma, geçim durumu, sosyal güvence olması, başvuru nedeni, ilaç kullanımının açıklanması, doktorun ayırdığı süre ilaç alınmasını anlamlı olarak etkilemekte, cinsiyet, evlilik durumu ve öğrenim durumu ilaç alımını etkilememektedir. İlaçların alınmayışının en önemli nedeni parasızlıktır. Sosyodemografik özellikler ilaç kullanımını etkilememektedir. ilacın nasıl kullanılacağı konusunda bilgi verilmesi, ilaçların nasıl kullanılacağının anlaşılması, reçeteye soğuk algınlığı ve öksürük ilacı yazılması ilaç kullanımını etkilemektedir. İlaçlarını alıp kullanan hastaların reçeteye uyumu %79.9 dur. Uyumsuzluğun en önemli nedeni ilacın dokunması (%18.2) olmuştur.Uyumsuzluğun en yüksek olduğu ilaç grubu soğuk algınlığı ilaçlandır. </w:t>
      </w:r>
    </w:p>
    <w:p>
      <w:pPr>
        <w:pStyle w:val="Normal"/>
        <w:spacing w:lineRule="auto" w:line="360"/>
        <w:jc w:val="left"/>
        <w:rPr>
          <w:color w:val="000000"/>
        </w:rPr>
      </w:pPr>
      <w:r>
        <w:rPr>
          <w:color w:val="000000"/>
        </w:rPr>
        <w:t xml:space="preserve">Anahtar sözcükler: Reçete, ilaç kullanımı </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t>2-</w:t>
      </w:r>
      <w:r>
        <w:rPr>
          <w:rStyle w:val="StrongEmphasis"/>
          <w:color w:val="000000"/>
        </w:rPr>
        <w:t xml:space="preserve">Ankara ili Yunus Emre Sağlık Ocağı'na başvuran ve üst solunum yolu enfeksiyonu tanısı alan hastalarda influenza morbiditesi </w:t>
      </w:r>
      <w:r>
        <w:rPr>
          <w:color w:val="000000"/>
        </w:rPr>
        <w:t xml:space="preserve">[The morbidity of influenza among whom registered in the Yunus Emre primary Health Care Unit of city of Ankara and diagnosed with upper respiratory tract infection] / Bige Surlu </w:t>
        <w:br/>
        <w:t xml:space="preserve">Danışman: Doç.Dr. Levent Akın </w:t>
        <w:br/>
        <w:t xml:space="preserve">Yer Bilgisi: Hacettepe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XIV+98+2 s. </w:t>
      </w:r>
    </w:p>
    <w:p>
      <w:pPr>
        <w:pStyle w:val="Normal"/>
        <w:spacing w:lineRule="auto" w:line="360"/>
        <w:jc w:val="left"/>
        <w:rPr>
          <w:color w:val="000000"/>
        </w:rPr>
      </w:pPr>
      <w:r>
        <w:rPr>
          <w:color w:val="000000"/>
        </w:rPr>
        <w:t>tez no:124282  tam metin yok</w:t>
      </w:r>
    </w:p>
    <w:p>
      <w:pPr>
        <w:pStyle w:val="Normal"/>
        <w:spacing w:lineRule="auto" w:line="360"/>
        <w:jc w:val="left"/>
        <w:rPr>
          <w:color w:val="000000"/>
        </w:rPr>
      </w:pPr>
      <w:r>
        <w:rPr>
          <w:color w:val="000000"/>
        </w:rPr>
        <w:t xml:space="preserve">ÖZET Ankara İli Yunus Emre Sağlık Ocağı' na Başvuran ve Üst Solunum Yolu Enfeksiyonu Tanısı Alan Hastalarda influenza Morbiditesi (Aralık, 2003, Ankara). Influenza virüsü önemli ölçüde morbidite ve mortaliteye neden olmaktadır, influenza mevsiminde Üst Solunum Yolu Enfeksiyonuna (ÜSYE) yol açan diğer viral enfeksiyonlar da artmaktadır. Respiratuvar Sinsityal Virüs (RSV) bunlardan birisidir. RSV enfeksiyonları oluşturdukları klinik tablo ve sonuçları ile influenza enfeksiyonları ile karışabilmektedir. Araştırmanın amacı, 20 Ocak - 31 Mart 2003 tarihleri arasında Ankara ili Yunus Emre Sağlık Ocağı'na başvuran ve ÜSYE tanısı alan hastalarda influenza ve eş zamanlı RSV enfeksiyonlarının görülme yüzdesinin belirlenmesidir. 20 Ocak - 31 Mart 2003 tarihleri arasında Ankara ili Yunus Emre Sağlık Ocağı'na başvuran hastalardan (2200 kişi), Mavi polikliniğe kabul edilen (836 kişi) ÜSYE tanısı alan ve araştırmaya katılmayı kabul eden 184 kişiye anket formu yüzyüze uygulanmış, ateşi (beyana göre 38 derece ve üstü), öksürük, kas, baş ağrısı, halsizlik şikayetlerinden en az ikisi bulunan kişilerde (130 kişi) influenza benzeri hastalık (ILI) olduğu düşünülerek burun sürüntüsü alınmıştır. Araştırmaya ait değişkenler; katılanların bazı sosyodemografik özellikleri, hane özellikleri, sigara kullanım alışkanlıkları, ailede ÜSYE, Kronik Hastalık bulunma durumu, şikayetlerin başlama zamanı, doktora başvurmadan önce ilaç kullanımı, tam, tedavi ve virüs izolasyonlarıdır. Araştırma kapsamında 184 hasta ile görüşülmüş, 130 hastadan burun sürüntüsü alınmıştır. Burun sürüntüsü alman hastaların 83 'ünde influenza veya RSV üremezken, 16 hastada influenza, 35 hastada RSV izole edilmiştir. Araştırma grubunun yaş ortancası 10.5 (min - maks: 0 - 82) olup, influenza izole edilen en küçük yaş "0", en büyük yaş 19'dur. RSV izolasyonları tüm yaş bantlarında görülmüştür. Araştırma grubunun ortalama hane büyüklüğü 4.6'dır, kışın tek oda kullanımı % 79,9'dur. Araştırmaya katılanların % 62.5 'i yattığı odayı üç veya daha fazla kişi ile paylaşmaktadır ki, bu durum ile influenza izolasyonu arasındaki ilişki istatistiksel olarak anlamlı bulunmuştur (p &lt; 0.5). Influenza izole edilen 16 hastadan 10'unun semptomları başladıktan sonra ilk üç günde sağlık ocağına başvurduğu görülmüştür. Sağlık ocağı hekimi tarafından araştırmaya katılan kişilerin % 60.9'una ÜSYE, % 30.4'üne grip tanısı konmuştur.  Hekim tarafından reçete edilen antibiotik sıklığı % 34.5, Influenza izole edilenlerde reçete edilen antibiotik sıklığı % 25.1'dir. Araştırmaya katılan kişilerin % 46.7'si ailelerinde en az bir kişinin daha ÜSYE, % 30.9 'u aile bireylerinde herhangi bir kronik hastalık (diabet, astım, kronik obstruktif akciğer hastalığı, kalp kapak hastalığı) bulunduğunu belirtmiştir. Influenza enfeksiyonları ve diğer viral enfeksiyonlar özellikle kış ve bahar aylarında toplumları tehdit etmeye devam edecektir. Bu hastalıkların sürveyansı hastalığın trendine ait bilgilere ve korunmaya yönelik alınacak önlemlerin şekillenmesinde yardımcı olacaktır. </w:t>
      </w:r>
    </w:p>
    <w:p>
      <w:pPr>
        <w:pStyle w:val="Normal"/>
        <w:spacing w:lineRule="auto" w:line="360"/>
        <w:jc w:val="left"/>
        <w:rPr>
          <w:color w:val="000000"/>
        </w:rPr>
      </w:pPr>
      <w:r>
        <w:rPr>
          <w:color w:val="000000"/>
        </w:rPr>
        <w:t>(Anahtar kelimeler: Influenza ve RSV görülme yüzdesi, Ocak - Mart 2003, Yunus Emre Sağlık Ocağı, Ankara)</w:t>
        <w:br/>
      </w:r>
      <w:r>
        <w:br w:type="page"/>
      </w:r>
    </w:p>
    <w:p>
      <w:pPr>
        <w:pStyle w:val="Normal"/>
        <w:spacing w:lineRule="auto" w:line="360"/>
        <w:jc w:val="left"/>
        <w:rPr>
          <w:color w:val="000000"/>
        </w:rPr>
      </w:pPr>
      <w:r>
        <w:rPr>
          <w:color w:val="000000"/>
        </w:rPr>
        <w:t>3-</w:t>
      </w:r>
      <w:r>
        <w:rPr>
          <w:rStyle w:val="StrongEmphasis"/>
          <w:color w:val="000000"/>
        </w:rPr>
        <w:t xml:space="preserve">Bir ilköğretim okulunda görme kusurlarının taranması </w:t>
      </w:r>
      <w:r>
        <w:rPr>
          <w:color w:val="000000"/>
        </w:rPr>
        <w:t xml:space="preserve">[Screening of visual errors in a primary school] / Saadet Karpuzoğlu </w:t>
        <w:br/>
        <w:t xml:space="preserve">Danışman: Prof.Dr. Aysun İdil </w:t>
        <w:br/>
        <w:t xml:space="preserve">Yer Bilgisi: Ankara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100+4 s. </w:t>
      </w:r>
    </w:p>
    <w:p>
      <w:pPr>
        <w:pStyle w:val="Normal"/>
        <w:spacing w:lineRule="auto" w:line="360"/>
        <w:jc w:val="left"/>
        <w:rPr>
          <w:color w:val="000000"/>
        </w:rPr>
      </w:pPr>
      <w:r>
        <w:rPr>
          <w:color w:val="000000"/>
        </w:rPr>
        <w:t>tez no:124329  tam metin yok</w:t>
      </w:r>
    </w:p>
    <w:p>
      <w:pPr>
        <w:pStyle w:val="Normal"/>
        <w:spacing w:lineRule="auto" w:line="360"/>
        <w:jc w:val="left"/>
        <w:rPr>
          <w:color w:val="000000"/>
        </w:rPr>
      </w:pPr>
      <w:r>
        <w:rPr>
          <w:color w:val="000000"/>
        </w:rPr>
        <w:t xml:space="preserve">ÖZET: Araştırma ilköğretim çağındaki çocuklarda kırma kusuru, şaşılık, ambliyopi ve diğer göz patolojilerinin prevelansını saptamak; bunlara etki eden risk faktörlerini belirlemek amacı ile Ankara Üniversitesi Tıp Fakültesi Halk Sağlığı Anabilim Dalı'nın eğitim ve araştırma bölgesi olan Abidinpaşa Sağlık Grup Başkanlığına Bağlı Park Eğitim Sağlık Ocağı Bölgesi'ndeki bir ilköğretim okulunda gerçekleştirilmiştir. Araştırma ikili eğitim veren okulun tüm sınıflarında yapılmış, bütün öğrenciler (371) arastama kapsamına alınmış ve evrenden örneklem seçilmemiştir. Ancak araştırma süresince okulda bulunan 342 (%92.2) öğrenciye ulaşılmış, devamsızlıkları ya da nakil nedeniyle 29 (%7.8) öğrenciye ulaşılamamıştır. Araştırma, 2 bölümde yapılmıştır. İlk bölüm üç aşamada gerçekleştirilmiştir: Birinci aşamada; ailelerince doldurulmak üzere çocuklara anket formları verilmiş ve sınıf öğretmenlerinden öğrencilerin başarı durumları öğrenilmiş. îkinci aşamada, Snellen eşeli ile görme keskinliği saptanmış ve son olarak üçüncü aşamada; Hirschberg ve/veya alternan örtme testi ile şaşılık muayeneleri yapılmışta. İkinci bölümde görme keskinliği bir veya iki gözünde 9/10'un (0.9) altında olanların göz muayenelerinin yapılması sağlanmıştır. Ayrıca görme keskinliğinde azalma tespit edilen öğrencilerin ailelerine ve öğretmenlerine gerekli önerilerde bulunulmuştur. Araştırmamızda, öğrenim seviyesi yüksek olan anne ve baba ile ailesinde gözlük kullanan birey bulunan çocukların göz muayenesine daha çok götürüldüğü öğrenilmiş (p&lt;0.05) ve daha önce göz muayenesine götürülen 54 (%15.8) öğrencinin 29'unda kırma kusuru saptanmıştır (p &lt;0.01). Araştırma sonunda 55 öğrencide patoloji saptanmış olup; gözde kırma kusuru prevalansı %16.1, şaşılık prevalansı %5.8, ambliyopi prevalansı %1.8, konverjans yetmezliği %7.0 ön segment patolojisi %1.2 olarak bulunmuştur. Tüm göz patolojileri ele alındığında bu taramanın yaran %61.8 olarak hesap edilmiştir. Yaş ilerledikçe kırma kusuru oranının arttığı ve 11-12 yaşta (miyop ve /veya miyopik astigmatisma) en yüksek düzeye ulaştığı görülmüştür. Cinsler arasında kuma kusuru bakımından anlamlı bir fark bulunamamıştır. İlgili refraksiyon kusurları düzeltildikten sonra, kırma kusuru saptanan %16.1 (55 kişi) öğrencinin %10.9'unda ve şaşılık bulunan 20 öğrencinin %30'unda olmak  üzere, bulunan tüm ambliyopi olgularına şaşılık +kırma kusurunun eşlik etmesi anlamlı bulunmuştur. Öğrencinin görme keskinliği azaldıkça okul başarı durumunun da düştüğü (p&lt;0.001) ve konverjans yetmezliği bulunan öğrencilerin gün içerisinde konverjans yetmezliği bulunmayan öğrencilere göre hem daha kısa süre okudukları hem de okul basan durumlarının daha kötü olduğu tespit edilmiştir. (p&lt;0.05) Sonuç olarak; birinci basamak da göz sağlığı hizmetlerinin geliştirilmesi, önlenebilir ve tedavi edilebilir göz hastalıklarına tam konulması ve hemen tedavisinin yapılması için bu konuda yeterli eğitim almış birinci basamak sağlık personelinin yapacağı "Rutin Göz Taramaları" ile nüfusumuzun %20'sini teşkil eden öğrenci kitlesini yalandan ilgilendiren göz hastalıklarının özellikle ilkokul çocuklarında kalıcı zararlar ortaya çıkmadan önce saptanması ve uygun koruyucu önlemlerin alınması sağlanabilecektir. Okul taraması: okul taraması, refraksiyon kusuru, şaşılık, ambliyopi, okul başarısı  </w:t>
      </w:r>
      <w:r>
        <w:br w:type="page"/>
      </w:r>
    </w:p>
    <w:p>
      <w:pPr>
        <w:pStyle w:val="Normal"/>
        <w:spacing w:lineRule="auto" w:line="360"/>
        <w:jc w:val="left"/>
        <w:rPr>
          <w:color w:val="000000"/>
        </w:rPr>
      </w:pPr>
      <w:r>
        <w:rPr>
          <w:color w:val="000000"/>
        </w:rPr>
        <w:t>4-</w:t>
      </w:r>
      <w:r>
        <w:rPr>
          <w:rStyle w:val="StrongEmphasis"/>
          <w:color w:val="000000"/>
        </w:rPr>
        <w:t xml:space="preserve">İki lise ve iki ilköğretim okulunda 6.-8. sınıflardaki öğrencilerde fiiziksel, psikososyal gelişim ve ilişkili faktörler </w:t>
      </w:r>
      <w:r>
        <w:rPr>
          <w:color w:val="000000"/>
        </w:rPr>
        <w:t xml:space="preserve">[Students physical, psychosocial, development and related factors at two primary school] / Zeynep Erden Çalışır </w:t>
        <w:br/>
        <w:t xml:space="preserve">Danışman: Prof.Dr. Recep Akdur </w:t>
        <w:br/>
        <w:t xml:space="preserve">Yer Bilgisi: Ankara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96+5 s. </w:t>
      </w:r>
    </w:p>
    <w:p>
      <w:pPr>
        <w:pStyle w:val="Normal"/>
        <w:spacing w:lineRule="auto" w:line="360"/>
        <w:jc w:val="left"/>
        <w:rPr>
          <w:color w:val="000000"/>
        </w:rPr>
      </w:pPr>
      <w:r>
        <w:rPr>
          <w:color w:val="000000"/>
        </w:rPr>
        <w:t>tez no:124337  tam metin yok</w:t>
      </w:r>
    </w:p>
    <w:p>
      <w:pPr>
        <w:pStyle w:val="Normal"/>
        <w:spacing w:lineRule="auto" w:line="360"/>
        <w:jc w:val="left"/>
        <w:rPr>
          <w:color w:val="000000"/>
        </w:rPr>
      </w:pPr>
      <w:r>
        <w:rPr>
          <w:color w:val="000000"/>
        </w:rPr>
        <w:t xml:space="preserve">ÖZET Araştırma, 2003 yılında, Ankara Üniversitesi Tıp Fakültesi Halk Sağlığı Anabilim Dalı'nın eğitim ve araştırma bölgesi olan, Abidinpaşa Sağlık Grup başkanlığı bölgesinde yer alan okullar arasından rasgele seçilmiş, iki ilköğretim okulu ve iki lisede gerçekleştirilmiştir. Bu okullar Akdere İlköğretim Okulu, Mithatpaşa İlköğretim Okulu, Başkent Lisesi ve Tuzluçayır Lisesi 'dir. Anket uygulanarak ve boy, ağırlık ölçümleri yapılarak uygulanan araştırmaya 303 öğrenci katılmıştır. Ergenlik dönemindeki psikososyal gelişim süreci, cinsiyetler arasında farklılık gösterdiği gibi; ergenlerin fiziksel ve cinsel gelişimlerinden, ebeveynleri ile ilişkilerden, ebeveynlerin öğrenim düzeyinden, arkadaşlık ilişkilerinden, öğretmenleriyle olan ilişkilerinden, okul başarılarından, sosyoekonomik düzeyinden etkilenmektedir. Ergenlik dönemindeki fiziksel ve psikososyal gelişim süreci ile ilgili olarak hem ergenlerin, hem ebeveynlerin hem de öğretmenlerin bilgi düzeylerini artırmaya yönelik çalışma programlarım başlatmanın uygun olacağı sonucuna varılmıştır. </w:t>
      </w:r>
      <w:r>
        <w:br w:type="page"/>
      </w:r>
    </w:p>
    <w:p>
      <w:pPr>
        <w:pStyle w:val="Normal"/>
        <w:spacing w:lineRule="auto" w:line="360"/>
        <w:jc w:val="left"/>
        <w:rPr>
          <w:color w:val="000000"/>
        </w:rPr>
      </w:pPr>
      <w:r>
        <w:rPr>
          <w:color w:val="000000"/>
        </w:rPr>
        <w:t>5-</w:t>
      </w:r>
      <w:r>
        <w:rPr>
          <w:rStyle w:val="StrongEmphasis"/>
          <w:color w:val="000000"/>
        </w:rPr>
        <w:t xml:space="preserve">1993-2000 yılları arasında İstanbul ilindeki bildirimi zorunlu hastalıkların durumu </w:t>
      </w:r>
      <w:r>
        <w:rPr>
          <w:color w:val="000000"/>
        </w:rPr>
        <w:t xml:space="preserve">[Situation of mandotory reporting disease in Istanbul between 1993-2000 years] / İlyas Afacan </w:t>
        <w:br/>
        <w:t xml:space="preserve">Yer Bilgisi: İstanbul Üniversitesi - Cerrahpaşa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27 s. </w:t>
      </w:r>
    </w:p>
    <w:p>
      <w:pPr>
        <w:pStyle w:val="Normal"/>
        <w:spacing w:lineRule="auto" w:line="360"/>
        <w:jc w:val="left"/>
        <w:rPr>
          <w:color w:val="000000"/>
        </w:rPr>
      </w:pPr>
      <w:bookmarkStart w:id="0" w:name="boya"/>
      <w:bookmarkEnd w:id="0"/>
      <w:r>
        <w:rPr>
          <w:color w:val="000000"/>
        </w:rPr>
        <w:t>tez no:124349 tam metin yok</w:t>
      </w:r>
    </w:p>
    <w:p>
      <w:pPr>
        <w:pStyle w:val="Normal"/>
        <w:spacing w:lineRule="auto" w:line="360"/>
        <w:jc w:val="left"/>
        <w:rPr>
          <w:color w:val="000000"/>
        </w:rPr>
      </w:pPr>
      <w:r>
        <w:rPr>
          <w:color w:val="000000"/>
        </w:rPr>
        <w:t xml:space="preserve">Özet 1993-2000 yıllarına ait İstanbul İl Sağlık Müdürlüğü'nün düzenlediği Bildirimi Zorunlu Hastalık Formu incelenmiş, verilerin beklenenin çok altında olması sebebi ile analiz edilmemiştir. Bu aksaklığın giderilmesi için mikrobiyoloji laboratuarının Dildirime katılması; Tıp Fakülteleri ve Tabip Odalarının, Sağlık Bakanlığı ile Birlikte çalışması gerektiği vurgulanmıştır., </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t>6-</w:t>
      </w:r>
      <w:r>
        <w:rPr>
          <w:rStyle w:val="StrongEmphasis"/>
          <w:color w:val="000000"/>
        </w:rPr>
        <w:t xml:space="preserve">Diyet ve fiziksel aktiviteye yönelik yaşam şekli değişikliklerinin adölesan obezitedeki etkileri </w:t>
      </w:r>
      <w:r>
        <w:rPr>
          <w:color w:val="000000"/>
        </w:rPr>
        <w:t xml:space="preserve">[The effects of life-style changes on diet and phsical activity in adolescence obesity] / Naim Nur </w:t>
        <w:br/>
        <w:t xml:space="preserve">Danışman: Prof.Dr. Gülay Koçoğlu </w:t>
        <w:br/>
        <w:t xml:space="preserve">Yer Bilgisi: Cumhuriyet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62 s. </w:t>
      </w:r>
    </w:p>
    <w:p>
      <w:pPr>
        <w:pStyle w:val="Normal"/>
        <w:spacing w:lineRule="auto" w:line="360"/>
        <w:jc w:val="left"/>
        <w:rPr>
          <w:color w:val="000000"/>
        </w:rPr>
      </w:pPr>
      <w:r>
        <w:rPr>
          <w:color w:val="000000"/>
        </w:rPr>
        <w:t>tez no:129729  tam metin var yöksis</w:t>
      </w:r>
    </w:p>
    <w:p>
      <w:pPr>
        <w:pStyle w:val="Normal"/>
        <w:spacing w:lineRule="auto" w:line="360"/>
        <w:jc w:val="left"/>
        <w:rPr>
          <w:color w:val="000000"/>
        </w:rPr>
      </w:pPr>
      <w:r>
        <w:rPr>
          <w:color w:val="000000"/>
        </w:rPr>
        <w:t xml:space="preserve">ÖZET Obezite tüm dünyada önemli bir halk sağlığı sorunudur. Prevalans hızları hem gelişmiş hem de gelişmekte olan ülkelerde hızla artmaktadır. Obez adolesan ve çocuklarda hiperlipidemi, glikoz intoleransı, insülin direnci ve yüksek kan basıncı daha fazla sıklıkta ortaya çıkmaktadır. Obezite, artmış morbidite ve mortalite oranlarıyla koroner kalp hastalığı ile ilişkili kronik metabolik bir hastalıktır. Bu nedenle obezitenin kontrolü önem kazanmaktadır. Obezite kontrolünün amacı, ortaya çıkabilecek komplikasyonlan önlemek için primer korunma, erken tam ve uygun tedavidir. Çalışmanın amacı; adolesan yaş grubunda yer alan, fazla kilolu-obez kişilerde beslenmenin düzenlenmesi, fiziksel aktivitenin arttırılması ve sağlıklı davranış tarzlarının kazandırılmasına yönelik yaşam tarzı değişikliklerinin etkinliğini saptamaktır. Müdahale araştırması olarak planlanan bu çalışma Mart-Kasım 2002 tarihleri arasında Sivas il merkezinde küme örnekleme yöntemiyle seçilen fazla kilolu-obez 36 adolesanda uygulandı. Çalışmaya alınanlar 2 ay ara ile düzenli olarak izlendi. Önerilere uyup uymadıkları sorgulandı. Bu izlemlerde ağırlık, boy ölçümleri yapılıp BKİ'leri hesaplandı. Önerilere uyup uymadıkları sorgulandı. Çalışmanın başında ve 6. ayın sonunda 12 saatlik açlıktan sonra kanlan alınıp açlık kan glukoz ve lipid (trigliserit, total kolesterol, HDL-C, LDL-C, VLDL-C) düzeylerine bakıldı ve sonuçlar başlangıçtaki değerlerle karşılaştırıldı. Çalışma sonucunda obez olan 20 kişinin 18' i (%90) fazla kilolu aralığına, fazla kilolu 16 kişinin 2'si (%12.5) normal vücut ağırlığı düzeyine gerilerken, 14'ü (%87.5) fazla kilolu aralığında kalmıştır. Başlangıç ve son izlem' sonuçlan karşılaştırıldığında trigliserit, total kolesterol, LDL-C, VLDL-C düzeylerinde önemli bir düşme gözlenirken, glukoz ve HDL-C düzeylerinde istatistiksel olarak, anlamlı bir fark saptanmamıştır. Çalışma sonunda halen obez olan 2 kişiye bir sağlık kuruluşuna gitmeleri önerilmiştir. </w:t>
      </w:r>
    </w:p>
    <w:p>
      <w:pPr>
        <w:pStyle w:val="Normal"/>
        <w:spacing w:lineRule="auto" w:line="360"/>
        <w:jc w:val="left"/>
        <w:rPr>
          <w:color w:val="000000"/>
        </w:rPr>
      </w:pPr>
      <w:r>
        <w:rPr>
          <w:color w:val="000000"/>
        </w:rPr>
        <w:t>Anahtar kelimeler: Adolesan, obezite, eğitim</w:t>
        <w:br/>
      </w:r>
      <w:r>
        <w:br w:type="page"/>
      </w:r>
    </w:p>
    <w:p>
      <w:pPr>
        <w:pStyle w:val="Normal"/>
        <w:spacing w:lineRule="auto" w:line="360"/>
        <w:jc w:val="left"/>
        <w:rPr>
          <w:color w:val="000000"/>
        </w:rPr>
      </w:pPr>
      <w:r>
        <w:rPr>
          <w:color w:val="000000"/>
        </w:rPr>
        <w:t>7-</w:t>
      </w:r>
      <w:r>
        <w:rPr>
          <w:rStyle w:val="StrongEmphasis"/>
          <w:color w:val="000000"/>
        </w:rPr>
        <w:t xml:space="preserve">Düzce standart profil fabrikası çalışanlarında kardiyovasküler risk faktörlerinin belirlenmesi </w:t>
      </w:r>
      <w:r>
        <w:rPr>
          <w:color w:val="000000"/>
        </w:rPr>
        <w:t xml:space="preserve">[Evaluation of the cardiovascular risk factors of the workers at the factory of standart profil in Düzce] / Berna Ayakta Şerifi </w:t>
        <w:br/>
        <w:t xml:space="preserve">Danışman: Y.Doç.Dr. Nuray Yeşildal </w:t>
        <w:br/>
        <w:t xml:space="preserve">Yer Bilgisi: Abant İzzet Baysal Üniversitesi - Düzce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XI+128 s. </w:t>
      </w:r>
    </w:p>
    <w:p>
      <w:pPr>
        <w:pStyle w:val="Normal"/>
        <w:spacing w:lineRule="auto" w:line="360"/>
        <w:jc w:val="left"/>
        <w:rPr>
          <w:color w:val="000000"/>
          <w:sz w:val="24"/>
          <w:szCs w:val="24"/>
        </w:rPr>
      </w:pPr>
      <w:r>
        <w:rPr>
          <w:color w:val="000000"/>
        </w:rPr>
        <w:t>tez no</w:t>
      </w:r>
      <w:r>
        <w:rPr>
          <w:color w:val="000000"/>
          <w:sz w:val="24"/>
          <w:szCs w:val="24"/>
        </w:rPr>
        <w:t>:</w:t>
      </w:r>
      <w:bookmarkStart w:id="1" w:name="boya1"/>
      <w:bookmarkEnd w:id="1"/>
      <w:r>
        <w:rPr>
          <w:color w:val="000000"/>
          <w:sz w:val="24"/>
          <w:szCs w:val="24"/>
        </w:rPr>
        <w:t>129735   tam metin yok   türkçe özet yok</w:t>
      </w:r>
    </w:p>
    <w:p>
      <w:pPr>
        <w:pStyle w:val="Normal"/>
        <w:spacing w:lineRule="auto" w:line="360"/>
        <w:jc w:val="left"/>
        <w:rPr>
          <w:color w:val="000000"/>
          <w:sz w:val="24"/>
          <w:szCs w:val="24"/>
        </w:rPr>
      </w:pPr>
      <w:r>
        <w:rPr>
          <w:color w:val="000000"/>
          <w:sz w:val="24"/>
          <w:szCs w:val="24"/>
        </w:rPr>
        <w:t xml:space="preserve">ABSTRACT  Evaluation of the cardiovascular risk factors of the workers at the factory of Standart Profil in Düzce. Department of Public Health, Ahant izzet Baysal University. Dissertation Thesis, Düzce, 2003.This is a descriptive cross-sectional study. This study was designed to detect the risk factors of coronary heart disease such as hypertension, hyperlipidemia, diabetes mellitus, obesity and having an angry temper by measuring Framingham risk scores of the staff at the factory of Standart Profil in Düzce. Four hundred and fourteen workers at the age of 30 and over, among 1 121 workers of the factory were included into the study. A questionnaire provided information concerning the worker's profile such as height, weight, waist size and also blood pressure, blood lipid and glucose levels as the worker is hungry. In this study, we calculated Framingham risk scores those give us 10 year risk, the risk factors such as age, total cholesterol, HDL cholesterol, systolic blood pressure, hypertension, smoking were used to calculate. 75.1 percent of the group was between the ages of 30-39 years and 90.3 percent of the group was male. It was reported that 60.9 percent of group was smoking and 26.6 percent was having alcohol. 69 percent of the group was blue-coller. 70.3 percent of the workers were working by shift When we looked at the Framingham risk scores, we found that 92.5 percent having low, 7.0 percent having medium, 0,5 percent having high risk. After investigation of the prevalence of cardiovascular risk factors, the prevalence rates were found as follows; 4,1 %, hypertension, 15.7 % hypercholesterolemia, 44.9 % hypertrigliseridemi, 10.9 % obesity, 11.1 % metabolic syndrom. The Spielberger Triat Anger scores of the study group were found as, mean anger-continuous score of the group was 21.0±5.4 (±SS), inner anger-in score was 16.4 ± 4,1 (±SS), anger-out score was 15,3 ± 3,9 (±SS), and mean anger-control score was 22,4 ± 5,4 (±SS). According to the results of the study, the workers having at least one or more high and/or medium Framingham risk scores were advised to apply the department of cardiology of the Düzce SSK Hospital to be treated accordingly. </w:t>
      </w:r>
    </w:p>
    <w:p>
      <w:pPr>
        <w:pStyle w:val="Normal"/>
        <w:spacing w:lineRule="auto" w:line="360"/>
        <w:jc w:val="left"/>
        <w:rPr>
          <w:color w:val="000000"/>
          <w:sz w:val="24"/>
          <w:szCs w:val="24"/>
        </w:rPr>
      </w:pPr>
      <w:r>
        <w:rPr>
          <w:color w:val="000000"/>
          <w:sz w:val="24"/>
          <w:szCs w:val="24"/>
        </w:rPr>
        <w:t>Key Words: hypertension, hypercholesterolemia, anger, occupational health, risk of coronary heart disease.</w:t>
        <w:br/>
      </w:r>
      <w:r>
        <w:br w:type="page"/>
      </w:r>
    </w:p>
    <w:p>
      <w:pPr>
        <w:pStyle w:val="Normal"/>
        <w:spacing w:lineRule="auto" w:line="360"/>
        <w:jc w:val="left"/>
        <w:rPr>
          <w:color w:val="000000"/>
          <w:sz w:val="24"/>
          <w:szCs w:val="24"/>
        </w:rPr>
      </w:pPr>
      <w:r>
        <w:rPr>
          <w:color w:val="000000"/>
          <w:sz w:val="24"/>
          <w:szCs w:val="24"/>
        </w:rPr>
        <w:t>8-</w:t>
      </w:r>
      <w:r>
        <w:rPr>
          <w:rStyle w:val="StrongEmphasis"/>
          <w:color w:val="000000"/>
          <w:sz w:val="24"/>
          <w:szCs w:val="24"/>
        </w:rPr>
        <w:t xml:space="preserve">Yükümlülük süresi sona eren pnömokonyoz olgularının değerlendirilmesi </w:t>
      </w:r>
      <w:r>
        <w:rPr>
          <w:color w:val="000000"/>
          <w:sz w:val="24"/>
          <w:szCs w:val="24"/>
        </w:rPr>
        <w:t xml:space="preserve">[The evaluation of pneumoconiosis cases whose lang time have expired] / Alper Beder </w:t>
        <w:br/>
        <w:t xml:space="preserve">Danışman: Prof.Dr. Arslan Tunçbilek </w:t>
        <w:br/>
        <w:t xml:space="preserve">Yer Bilgisi: Ankara Üniversitesi - Tıp Fakültesi - Halk Sağlığı Anabilim Dalı </w:t>
        <w:br/>
        <w:t xml:space="preserve">Konu Başlıkları: Halk Sağlığı </w:t>
      </w:r>
    </w:p>
    <w:p>
      <w:pPr>
        <w:pStyle w:val="Normal"/>
        <w:spacing w:lineRule="auto" w:line="360"/>
        <w:jc w:val="left"/>
        <w:rPr>
          <w:color w:val="000000"/>
          <w:sz w:val="24"/>
          <w:szCs w:val="24"/>
        </w:rPr>
      </w:pPr>
      <w:r>
        <w:rPr>
          <w:color w:val="000000"/>
          <w:sz w:val="24"/>
          <w:szCs w:val="24"/>
        </w:rPr>
        <w:t xml:space="preserve">Onaylandı,Tıpta Uzmanlık,Türkçe,2003,IV+55 s. </w:t>
      </w:r>
    </w:p>
    <w:p>
      <w:pPr>
        <w:pStyle w:val="Normal"/>
        <w:spacing w:lineRule="auto" w:line="360"/>
        <w:jc w:val="left"/>
        <w:rPr>
          <w:color w:val="000000"/>
          <w:sz w:val="24"/>
          <w:szCs w:val="24"/>
        </w:rPr>
      </w:pPr>
      <w:r>
        <w:rPr>
          <w:color w:val="000000"/>
          <w:sz w:val="24"/>
          <w:szCs w:val="24"/>
        </w:rPr>
        <w:t>tez no:129736  tam metin yok</w:t>
      </w:r>
    </w:p>
    <w:p>
      <w:pPr>
        <w:pStyle w:val="Normal"/>
        <w:spacing w:lineRule="auto" w:line="360"/>
        <w:jc w:val="left"/>
        <w:rPr>
          <w:rFonts w:eastAsia="Times New Roman" w:cs="Times New Roman"/>
          <w:color w:val="000000"/>
          <w:sz w:val="24"/>
          <w:szCs w:val="24"/>
        </w:rPr>
      </w:pPr>
      <w:r>
        <w:rPr>
          <w:color w:val="000000"/>
          <w:sz w:val="24"/>
          <w:szCs w:val="24"/>
        </w:rPr>
        <w:t>ÖZET Yükümlülük Süresi Sona Eren Pnömokonyoz Olgularının Değerlendirilmesi Bu çalışmada yükümlülük süresi sona eren pnömokonyoz olgularının değerlendirilmesi amacıyla 1 Ocak 1998 ile 31 Aralık 2001 tarihleri arasında yükümlülük süresinin uzatılması isteği ile Sosyal Sigorta Yüksek Sağlık Kurulu'na başvuran 1108 kişiye ait incelenen dosyadan veri eksikliği nedeniyle 1068 dosya değerlendirmeye alınmıştır. Çalışma retrospektif, kayıtlara dayalı ve tanımlayıcı tipte planlanmıştır. Çalışmaya katılım oram %96.4'dür. Veri girişi ve analizi SPSS programı kullanılarak yapılmıştır. Çalışmada; başvuran 1068 kişinin tamamı erkek kömür madeni işçisi olup, ortalama çalışma süresi 23.51 ±0.25 yıl, pnömokonyoz tam yaşı ortalaması 61.81±0.18 yıl ve olguların %72.1'inin (764 kişi) tanısının yasal yükümlülük süresinden sonraki ilk 10 yıl içerisinde konduğu saptanmıştır. Pnömokonyoza eşlik eden patolojilerin başmda %4.4 ile (47 kişi) silikotüberküloz ve daha sonra %0.3 ile (3 kişi) akciğer malignitesi gelmektedir. Pnömokonyoz tanısı almış olan 1068 kişinin radyolojik bulguları ILO standart akciğer grafileriyle karşılaştırılarak değerlendirilmiş, solunum fonksiyon testleri ise 433 olguda değerlendirilmiştir. Bu çalışmanın sonucunda; pnömokonyoz olgularında yükümlülük süresinin belirlenmesinde var olan yasal 10 yıllık sürenin uzaltılması gerektiği sonucuna varılmıştır. Bu noktada daha kesin sonuçlara    ulaşılabilmesi için pnömokonyoz oluşumunu etkileyen faktörlerin daha detaylı el alındığı (tozun fiziksel özellikleri yarımda işyeri ortamındaki toz konsantrasyonu, toza maruz kalma süresi ve kişisel özellikler) ileri epidemiyolojik çalışmalara gereksinim vardır. Ayrıca ilgili diğer kurumların işbirliği ile pnömokonyoz olgularının tam kriterleri, tedavi şeması, maluliyet oranlarının saptanması, yükümlük süreleri, işe giriş muayeneleri ve periyodik kontrolleri, işyeri risklerinin belirlenmesi ve kontrolü konularım içine alan protokollerin yapılması, ortalama tam yaşının 61-81 olduğu göz önünde tutularak pnömokonyoz riski taşıyan tozlu iş yerlerinde çalışmış ve emekli olmuş kişilerin de düzenli aralıklarla kontrol edilmesi gerektiği sonucuna varılmıştır.</w:t>
      </w:r>
    </w:p>
    <w:p>
      <w:pPr>
        <w:pStyle w:val="Normal"/>
        <w:spacing w:lineRule="auto" w:line="360"/>
        <w:jc w:val="left"/>
        <w:rPr>
          <w:color w:val="000000"/>
          <w:sz w:val="22"/>
          <w:szCs w:val="22"/>
        </w:rPr>
      </w:pPr>
      <w:r>
        <w:rPr>
          <w:rFonts w:eastAsia="Times New Roman" w:cs="Times New Roman"/>
          <w:color w:val="000000"/>
          <w:sz w:val="24"/>
          <w:szCs w:val="24"/>
        </w:rPr>
        <w:t xml:space="preserve"> </w:t>
      </w:r>
      <w:r>
        <w:rPr>
          <w:color w:val="000000"/>
          <w:sz w:val="24"/>
          <w:szCs w:val="24"/>
        </w:rPr>
        <w:t>Anahtar Sözcükler: Kömür Madeni İşçisi, Yükümlülük Süresi, Pnömokonyoz, Sosyal Sigorta Yüksek Sağlık Kurulu</w:t>
        <w:br/>
      </w:r>
      <w:r>
        <w:br w:type="page"/>
      </w:r>
    </w:p>
    <w:p>
      <w:pPr>
        <w:pStyle w:val="Normal"/>
        <w:spacing w:lineRule="auto" w:line="360"/>
        <w:jc w:val="left"/>
        <w:rPr>
          <w:color w:val="000000"/>
          <w:sz w:val="22"/>
          <w:szCs w:val="22"/>
        </w:rPr>
      </w:pPr>
      <w:r>
        <w:rPr>
          <w:color w:val="000000"/>
          <w:sz w:val="22"/>
          <w:szCs w:val="22"/>
        </w:rPr>
        <w:t>9-</w:t>
      </w:r>
      <w:r>
        <w:rPr>
          <w:rStyle w:val="StrongEmphasis"/>
          <w:color w:val="000000"/>
          <w:sz w:val="22"/>
          <w:szCs w:val="22"/>
        </w:rPr>
        <w:t xml:space="preserve">İki hastane özelinde hekimlerin aydınlatılmış onam hakkındaki bilgi düzeyleri ve tutumları </w:t>
      </w:r>
      <w:r>
        <w:rPr>
          <w:color w:val="000000"/>
          <w:sz w:val="22"/>
          <w:szCs w:val="22"/>
        </w:rPr>
        <w:t xml:space="preserve">[The Knowledge and attitudes about informed consent of the physicians working at two hospitals] / Ozan Pabucçuoğlu </w:t>
        <w:br/>
        <w:t xml:space="preserve">Danışman: Prof.Dr. Zuhal Okuyan </w:t>
        <w:br/>
        <w:t xml:space="preserve">Yer Bilgisi: Dokuz Eylül Üniversitesi - Tıp Fakültesi - Halk Sağlığı Anabilim Dalı </w:t>
        <w:br/>
        <w:t xml:space="preserve">Konu Başlıkları: Halk Sağlığı </w:t>
      </w:r>
    </w:p>
    <w:p>
      <w:pPr>
        <w:pStyle w:val="Normal"/>
        <w:spacing w:lineRule="auto" w:line="360"/>
        <w:jc w:val="left"/>
        <w:rPr>
          <w:color w:val="000000"/>
          <w:sz w:val="22"/>
          <w:szCs w:val="22"/>
        </w:rPr>
      </w:pPr>
      <w:r>
        <w:rPr>
          <w:color w:val="000000"/>
          <w:sz w:val="22"/>
          <w:szCs w:val="22"/>
        </w:rPr>
        <w:t xml:space="preserve">Onaylandı,Tıpta Uzmanlık,Türkçe,2003,98 s. </w:t>
      </w:r>
    </w:p>
    <w:p>
      <w:pPr>
        <w:pStyle w:val="Normal"/>
        <w:spacing w:lineRule="auto" w:line="360"/>
        <w:jc w:val="left"/>
        <w:rPr>
          <w:color w:val="000000"/>
          <w:sz w:val="22"/>
          <w:szCs w:val="22"/>
        </w:rPr>
      </w:pPr>
      <w:r>
        <w:rPr>
          <w:color w:val="000000"/>
          <w:sz w:val="22"/>
          <w:szCs w:val="22"/>
        </w:rPr>
        <w:t>tez no:129738  tam metin yok</w:t>
      </w:r>
    </w:p>
    <w:p>
      <w:pPr>
        <w:pStyle w:val="Normal"/>
        <w:spacing w:lineRule="auto" w:line="360"/>
        <w:jc w:val="left"/>
        <w:rPr>
          <w:color w:val="000000"/>
          <w:sz w:val="22"/>
          <w:szCs w:val="22"/>
        </w:rPr>
      </w:pPr>
      <w:r>
        <w:rPr>
          <w:color w:val="000000"/>
          <w:sz w:val="22"/>
          <w:szCs w:val="22"/>
        </w:rPr>
        <w:t xml:space="preserve">ÖZET Bu araştırma, Dokuz Eylül Üniversitesi Tıp Fakültesi Hastanesi ve Karşıyaka Devlet Hastanesinde yapılmıştır. Çalışmanın amacı eğitim veren bir sağlık kuruluşu olan üniversite hastanesi ile, eğitim vermeyen bir devlet hastanesinde çalışan hekimlerin bilgilendirme ve onay alma hakkındaki görüş, bilgi ve tutumlarının karşılaştırılması ve hastaların bilgilendirme ve onay alma konularındaki görüş, bilgi ve tutumlarının ve bunları etkileyen değişkenlerin belirlenmesidir. Dokuz Eylül Üniversitesi Araştırma ve Uygulama Hastanesi'nde dahili ve cerrahi dallarda çalışan uzman hekimler ve uzmanlık öğrencileri ile Karşıyaka Devlet Hastanesi'nde dahili ve cerrahi dallarda çalışan uzman hekimler ve pratisyen hekimler araştırma evrenini oluşturmuştur. Toplam 342 hekim çalışmaya katılmıştır. Dokuz Eylül Üniversitesinde çalışan hekimler arasında tedavi, başarı şansı, riskler, yan etkiler, diğer tedavi seçenekleri gibi konularda bilgilendirmenin hasta üzerindeki etkisini olumlu bulanların oranı ve hastalarını yeterince aydınlattığını düşünenlerin yüzdesi anlamlı derecede daha fazladır. Eğitim verme konumunda olan hekimler arasında hastalarını yeterince aydınlattığını düşünenlerin yüzdesi anlamlı derecede yüksektir. Karşıyaka Devlet Hastanesi'nde çalışan hekimler arasında,hastaların verilen bilgileri anlamadığını ifade edenlerin yüzdesi anlamlı derecede yüksektir. Dokuz Eylül Üniversitesinde çalışan hekimler arasında, hastaların bir bilgilendirme formu imzaladıklarım bildirenlerin yüzdesi anlamlı derecede daha fazladır. Karşıyaka Devlet Hastanesi'nde çalışan hekimlerin tümü bilgilendirme formunun yetersiz olduğunu söylemişlerdir. 'Hastanın tıbbi açıdan karar verme yeterliliğini değerlendirebilir misiniz?'sorusuna yanıt veren eğitim veren hekimler ile eğitim alan hekimler arasında istatistiksel olarak anlamlı bir fark bulunmuştur. 'Tıbbi açıdan karar verme yeterliliğini değerlendirebilirim' diyen eğitim veren konumunda olan hekimlerin yüzdesi anlamlı derecede yüksektir. Taslak bir form kullanarak, yatan hastalarda aydınlatılmış onam almanın uygun olup olmadığı sorulmuş; hekimlerin verdikleri yanıtlar arasında, cinsiyet, çalıştıkları kurum ve akademik konumları açısından anlamlı bir fark bulunamamıştır. Cinsiyet açısından, hekimlerin aydınlatılmış onam konusundaki bilgi ve tutum ile aydınlatılmış onam formu kullanımı arasında anlamlı bir sonuç bulunamamıştır. Tıpta bireyin özerkliğinin gerçekleşmesi, ancak hastanın aydınlatılmış onamının alınması ile olanaklıdır. Bu nedenle aydınlatılmış onam işlemi gündelik tıp uygulamasının temel öğelerinden birisidir. Aydınlatılmış onam alma uygulamasının gündelik çalışma kapsamına girememesinin en önemli sebebi, aydınlatılmış onamın tanımı, kapsamı, içeriği,özellikleri, uygulanış biçimleri ve işlevleri konusunda yeterli bilgiye sahip olunamamasıdır. Çalışmamızda aydınlatılmış onamı çeşitli yönleriyle ele alarak, ülkemizde var olan durumu saptamaya ve bilgi eksikliğini gidermeye çalıştık. </w:t>
      </w:r>
    </w:p>
    <w:p>
      <w:pPr>
        <w:pStyle w:val="Normal"/>
        <w:spacing w:lineRule="auto" w:line="360"/>
        <w:jc w:val="left"/>
        <w:rPr>
          <w:color w:val="000000"/>
          <w:sz w:val="24"/>
          <w:szCs w:val="24"/>
        </w:rPr>
      </w:pPr>
      <w:r>
        <w:rPr>
          <w:color w:val="000000"/>
          <w:sz w:val="22"/>
          <w:szCs w:val="22"/>
        </w:rPr>
        <w:t xml:space="preserve">Anahtar sözcükler : Aydınlatılmış onam, bilgilendirme formu, hasta haklan, özerklik. </w:t>
      </w:r>
      <w:r>
        <w:br w:type="page"/>
      </w:r>
    </w:p>
    <w:p>
      <w:pPr>
        <w:pStyle w:val="Normal"/>
        <w:spacing w:lineRule="auto" w:line="360"/>
        <w:jc w:val="left"/>
        <w:rPr>
          <w:color w:val="000000"/>
          <w:sz w:val="24"/>
          <w:szCs w:val="24"/>
        </w:rPr>
      </w:pPr>
      <w:r>
        <w:rPr>
          <w:color w:val="000000"/>
          <w:sz w:val="24"/>
          <w:szCs w:val="24"/>
        </w:rPr>
        <w:t>10-</w:t>
      </w:r>
      <w:r>
        <w:rPr>
          <w:rStyle w:val="StrongEmphasis"/>
          <w:color w:val="000000"/>
          <w:sz w:val="24"/>
          <w:szCs w:val="24"/>
        </w:rPr>
        <w:t xml:space="preserve">Güzelbahçe bölgesinde koroner kalp hastalığı sıklığı, insidansı ve risk faktorleri ile ilişkisi </w:t>
      </w:r>
      <w:r>
        <w:rPr>
          <w:color w:val="000000"/>
          <w:sz w:val="24"/>
          <w:szCs w:val="24"/>
        </w:rPr>
        <w:t xml:space="preserve">[Coronary heart disease prevalence, incidance and correlation with risk factors in Güzelbahçe district] / Okan Badıllıoğlu </w:t>
        <w:br/>
        <w:t xml:space="preserve">Danışman: Prof.Dr. Reyhan Uçku </w:t>
        <w:br/>
        <w:t xml:space="preserve">Yer Bilgisi: Dokuz Eylül Üniversitesi - Tıp Fakültesi - Halk Sağlığı Anabilim Dalı </w:t>
        <w:br/>
        <w:t xml:space="preserve">Konu Başlıkları: Halk Sağlığı </w:t>
      </w:r>
    </w:p>
    <w:p>
      <w:pPr>
        <w:pStyle w:val="Normal"/>
        <w:spacing w:lineRule="auto" w:line="360"/>
        <w:jc w:val="left"/>
        <w:rPr>
          <w:color w:val="000000"/>
          <w:sz w:val="24"/>
          <w:szCs w:val="24"/>
        </w:rPr>
      </w:pPr>
      <w:r>
        <w:rPr>
          <w:color w:val="000000"/>
          <w:sz w:val="24"/>
          <w:szCs w:val="24"/>
        </w:rPr>
        <w:t xml:space="preserve">Onaylandı,Tıpta Uzmanlık,Türkçe,2003,86 s. </w:t>
      </w:r>
    </w:p>
    <w:p>
      <w:pPr>
        <w:pStyle w:val="Normal"/>
        <w:spacing w:lineRule="auto" w:line="360"/>
        <w:jc w:val="left"/>
        <w:rPr>
          <w:color w:val="000000"/>
          <w:sz w:val="24"/>
          <w:szCs w:val="24"/>
        </w:rPr>
      </w:pPr>
      <w:r>
        <w:rPr>
          <w:color w:val="000000"/>
          <w:sz w:val="24"/>
          <w:szCs w:val="24"/>
        </w:rPr>
        <w:t>tez no:129739  tam metin yok</w:t>
      </w:r>
    </w:p>
    <w:p>
      <w:pPr>
        <w:pStyle w:val="Normal"/>
        <w:spacing w:lineRule="auto" w:line="360"/>
        <w:jc w:val="left"/>
        <w:rPr>
          <w:color w:val="000000"/>
          <w:sz w:val="24"/>
          <w:szCs w:val="24"/>
        </w:rPr>
      </w:pPr>
      <w:r>
        <w:rPr>
          <w:color w:val="000000"/>
          <w:sz w:val="24"/>
          <w:szCs w:val="24"/>
        </w:rPr>
        <w:t xml:space="preserve">ÖZET Güzelbahçe Sağlık Ocağı bölgesi'nde 1997 yılında yapılan, 30 yaş ve üzeri populasyonda Koroner Kalp Hastalığı (KKH) sıklığının ve risk faktörleri ile ilişkisinin belirlendiği araştırma grubundaki kişiler beş yıl sonra KKH sıklığı, insidansı ve risk faktörleri ile ilişkisi açısından kesitsel ve ileriye yönelik olarak tekrar değerlendirilmiştir. Araştırma başlangıcında ulaşılması hedeflenen 343 kişiden 267'si ile (%77.8) görüşülmüş ve kesitsel değerlendirme yapılmıştır. Geçen beş yıllık süre içinde 23 (%6.7) kişi ölmüştür. Geriye kalan 53 (%15.5) kişiye ise göç nedeniyle ulaşılamamıştır. 343 kişi içerisinden 1997 yılında KKH tanısı alanlar çıkartılarak, geriye kalan 315 kişi ileriye yönelik değerlendirme için araştırma grubunu oluşturmuştur. 315 kişiden 47'sine (%14.9) göç nedeniyle ulaşılamamıştır. Görüşülen ve ölen toplam 268 (%85.1) kişi, KKH insidansı ve beş yıl önceki risk faktörleri ile ilişkisi açısından incelenmiştir KKH sıklığı araştırma grubunda %9.0, erkeklerde %15.4, kadınlarda %5.7 olarak saptanmıştır. Araştırmaya katılan erkeklerle kadınlar arasında, KKH sıklığı açısından çok anlamlı bir fark vardır. Araştırma grubunda hipertansiyon %61.8, sigara içmiş-içiyor olma sıklığı %43.8, şeker hastalığı %12.7'dir. Kişilerin yaklaşık dörtte üçü spor yapmamakta ve obezite özellikle kadınlarda belirgin olarak görülmektedir. Çok değişkenli analizde erkek olma, ailede KKH öyküsü ve hipertansiyon varlığı KKH varlığının belirleyici faktörleri olarak bulunmuştur. Araştırma grubunda KKH insidansı %5.2'dir. Erkeklerde %11.7, kadınlarda %1.7 bulunan insidans göstermektedir ki erkekler için yeni KKH görülme riski bu bölgede daha fazladır. Erkeklerle kadınlar arasında KKH insidansı açısından çok anlamlı bir fark vardır. Sigara ve alkol içmiş ya da içiyor olan, şeker hastalığı bulunan, total kolesterol ve trigliserid düzeyleri yüksek olanlarda risk taşımayanlara göre KKH insidansı daha yüksek görülmüştür ancak anlamlı bir fark yoktur. </w:t>
      </w:r>
    </w:p>
    <w:p>
      <w:pPr>
        <w:pStyle w:val="Normal"/>
        <w:spacing w:lineRule="auto" w:line="360"/>
        <w:jc w:val="left"/>
        <w:rPr>
          <w:color w:val="000000"/>
          <w:sz w:val="23"/>
          <w:szCs w:val="23"/>
        </w:rPr>
      </w:pPr>
      <w:r>
        <w:rPr>
          <w:color w:val="000000"/>
          <w:sz w:val="24"/>
          <w:szCs w:val="24"/>
        </w:rPr>
        <w:t xml:space="preserve">Anahtar sözcükler: Koroner Kalp Hastalığı, koroner kalp hastalığı sıklığı, koroner kalp hastalığı insidansı, risk faktörleri. </w:t>
        <w:br/>
      </w:r>
      <w:r>
        <w:br w:type="page"/>
      </w:r>
    </w:p>
    <w:p>
      <w:pPr>
        <w:pStyle w:val="Normal"/>
        <w:spacing w:lineRule="auto" w:line="360"/>
        <w:jc w:val="left"/>
        <w:rPr>
          <w:color w:val="000000"/>
          <w:sz w:val="23"/>
          <w:szCs w:val="23"/>
        </w:rPr>
      </w:pPr>
      <w:r>
        <w:rPr>
          <w:color w:val="000000"/>
          <w:sz w:val="23"/>
          <w:szCs w:val="23"/>
        </w:rPr>
        <w:t>11-</w:t>
      </w:r>
      <w:r>
        <w:rPr>
          <w:rStyle w:val="StrongEmphasis"/>
          <w:color w:val="000000"/>
          <w:sz w:val="23"/>
          <w:szCs w:val="23"/>
        </w:rPr>
        <w:t xml:space="preserve">Manisa kent merkezinde 1995-1998 yıllarındaki kanser insidansları ve kanser olgularının sosyo -demografik açıdan karşılaştırılması </w:t>
      </w:r>
      <w:r>
        <w:rPr>
          <w:color w:val="000000"/>
          <w:sz w:val="23"/>
          <w:szCs w:val="23"/>
        </w:rPr>
        <w:t xml:space="preserve">/ Ahmet Murat Oral </w:t>
        <w:br/>
        <w:t xml:space="preserve">Danışman: Doç.Dr. Erhan Eser </w:t>
        <w:br/>
        <w:t xml:space="preserve">Yer Bilgisi: Celal Bayar Üniversitesi - Tıp Fakültesi - Halk Sağlığı Anabilim Dalı </w:t>
        <w:br/>
        <w:t xml:space="preserve">Konu Başlıkları: Halk Sağlığı </w:t>
      </w:r>
    </w:p>
    <w:p>
      <w:pPr>
        <w:pStyle w:val="Normal"/>
        <w:spacing w:lineRule="auto" w:line="360"/>
        <w:jc w:val="left"/>
        <w:rPr>
          <w:color w:val="000000"/>
          <w:sz w:val="23"/>
          <w:szCs w:val="23"/>
        </w:rPr>
      </w:pPr>
      <w:r>
        <w:rPr>
          <w:color w:val="000000"/>
          <w:sz w:val="23"/>
          <w:szCs w:val="23"/>
        </w:rPr>
        <w:t xml:space="preserve">Onaylandı,Tıpta Uzmanlık,Türkçe,2003,X+134 s. </w:t>
      </w:r>
    </w:p>
    <w:p>
      <w:pPr>
        <w:pStyle w:val="Normal"/>
        <w:spacing w:lineRule="auto" w:line="360"/>
        <w:jc w:val="left"/>
        <w:rPr>
          <w:color w:val="000000"/>
          <w:sz w:val="23"/>
          <w:szCs w:val="23"/>
        </w:rPr>
      </w:pPr>
      <w:r>
        <w:rPr>
          <w:color w:val="000000"/>
          <w:sz w:val="23"/>
          <w:szCs w:val="23"/>
        </w:rPr>
        <w:t>tez no:129741  tam metin yok</w:t>
      </w:r>
    </w:p>
    <w:p>
      <w:pPr>
        <w:pStyle w:val="Normal"/>
        <w:spacing w:lineRule="auto" w:line="360"/>
        <w:jc w:val="left"/>
        <w:rPr>
          <w:color w:val="000000"/>
          <w:sz w:val="24"/>
          <w:szCs w:val="24"/>
        </w:rPr>
      </w:pPr>
      <w:r>
        <w:rPr>
          <w:color w:val="000000"/>
          <w:sz w:val="23"/>
          <w:szCs w:val="23"/>
        </w:rPr>
        <w:t xml:space="preserve">ÖZET Kanser, toplum ve halk sağlığı açısından, günümüzün en önemli sağlık sorunlarından birisidir. Tüm diğer sağlık sorunlarında olduğu gibi kanserin toplumsal önemini de görülme sıklığı, öldürücülüğü ve üretim kayıpları belirler. Bu çalışmanın iki amacından birisi, dünyada ve Türkiye'de sağlık sorunları içindeki yeri ve önemi hızla artan kanserin Manisa kent merkezindeki boyutunu saptamaktır. Araştırmanın ikinci amacı ise Manisa'da Kanser Kayıt Merkezi kurulması gereksinimi konusunda verilecek karara katkıda bulunmaktır. Çalışma, Manisa kent merkezinde tüm yaş gruplarında ve bunlarda görülen tüm kanserleri saptamaya yönelik kurum (hastane, kanser kayıt merkezi, belediye vb.) tabanlı insidans kayıtlarına dayanan tanımlayıcı bir çalışmadır. Araştırmanın evreni Manisa kent merkezinde 1995-1998 yılları arasında ikamet eden 208.490 kişidir. Bu nüfus, söz konusu 4 yıllık dönemin yıllık ortalama nüfusudur. Veri kaynağı olarak İzmir-Kidem veri tabanı, DEÜ tıp fakültasi, izmir ilindeki özel onkoloji merkezleri ve Manisa'daki sağlık kurumları kullanılmıştır. Manisa kent merkezinde 1995, 1996, 1997 ve 1998 yıllarını kapsayan bu çalışmada yeni tanı almış kanserli olgu sayısı 777 olarak bulunmuştur. Olguların %60.9'u (n=473) erkek, %39.1'i (n=304) kadınlardan oluşmaktadır. Verilerin %60'ı İzmir kaynaklı verilerden elde edilebilmiştir. Erkeklerde deri melanomu dışındaki deri kanserleri hariç tutulduğunda yaşa standardize hız yüz binde 133.7, kadınlarda yüz binde 78.2 olarak hesaplanmıştır, yaşa standardize kanser insidans hızlarına göre Erkek/Kadın oranı 1.71 'dır. En sık görülen kanserler yaşa standardize kanser insidans hızlarına göre sıralandığında, erkeklerde birinci sırada akciğer kanseri (yüz binde 43.8) ardından sırasıyla, mesane (19.2).kolorektal (8.3), larinks (7.6) ve prostat (6.8) kanseri; kadınlarda birinci sırada meme kanseri (18.7), ardından sırasıyla korpus uteri (5.8), serviks (5.6), akciğer (4.8) ve kolorektal kanser (4.7) gelmektedir. Olguların ikamet ettikleri adrese göre belirlenen kent-gecekondu ayrımında gecekondu aleyhine akciğer, mide ve serviks kanseri daha yüksek olduğu, kentsel bölgede ise prostat kanseri daha yüksek olduğu saptanmıştır. Bu çalışmanın sonucunda 1. Saptanan hızlar Izmir-KİDEM kanser insidans hızları ile uyumludur. 2. Tütün ile ilişkili kanser insidansları, özellikle mesane kanseri insidansı yüksektir. Mide kanseri insidansı ise beklenenden düşüktür. Kanser insidans hızları yerleşim yerine göre (kent-gecekondu) karşılaştırıldığında sosyodemografik determinantlardan etkilendiği görülmektedir. Bu bulgulara dayanarak 1. Manisa'daki hastanelerin kayıt sistemleri geliştirilmelidir. 2. Manisa ilini kapsayan bir kanser kayıt merkezi kurulmalıdır. 3. Toplum düzeyinde tütün kontrol programları yaşama geçirilmelidir. 4. Mesane ve Mide kanserinin etyolojisine yönelik olarak analitik çalışmalar yapılmalıdır. </w:t>
      </w:r>
      <w:r>
        <w:br w:type="page"/>
      </w:r>
    </w:p>
    <w:p>
      <w:pPr>
        <w:pStyle w:val="Normal"/>
        <w:spacing w:lineRule="auto" w:line="360"/>
        <w:jc w:val="left"/>
        <w:rPr>
          <w:color w:val="000000"/>
          <w:sz w:val="24"/>
          <w:szCs w:val="24"/>
        </w:rPr>
      </w:pPr>
      <w:r>
        <w:rPr>
          <w:color w:val="000000"/>
          <w:sz w:val="24"/>
          <w:szCs w:val="24"/>
        </w:rPr>
        <w:t>12-</w:t>
      </w:r>
      <w:r>
        <w:rPr>
          <w:rStyle w:val="StrongEmphasis"/>
          <w:color w:val="000000"/>
          <w:sz w:val="24"/>
          <w:szCs w:val="24"/>
        </w:rPr>
        <w:t xml:space="preserve">Hacettepe Üniversitesi Erişkin Hastanesi'nde izlenen bazı akciğer hastalarının tanı ve tedavi sağlık harcamaları </w:t>
      </w:r>
      <w:r>
        <w:rPr>
          <w:color w:val="000000"/>
          <w:sz w:val="24"/>
          <w:szCs w:val="24"/>
        </w:rPr>
        <w:t xml:space="preserve">[Health care expenditures for diagnosis and treatment of some patients with lung cancer treated in Hacettepe University hospital] / Ayşegül Esin Ertan </w:t>
        <w:br/>
        <w:t xml:space="preserve">Danışman: Prof.Dr. Nazmi Bilir </w:t>
        <w:br/>
        <w:t xml:space="preserve">Yer Bilgisi: Hacettepe Üniversitesi - Tıp Fakültesi - Halk Sağlığı Anabilim Dalı </w:t>
        <w:br/>
        <w:t xml:space="preserve">Konu Başlıkları: Halk Sağlığı </w:t>
      </w:r>
    </w:p>
    <w:p>
      <w:pPr>
        <w:pStyle w:val="Normal"/>
        <w:spacing w:lineRule="auto" w:line="360"/>
        <w:jc w:val="left"/>
        <w:rPr>
          <w:color w:val="000000"/>
          <w:sz w:val="24"/>
          <w:szCs w:val="24"/>
        </w:rPr>
      </w:pPr>
      <w:r>
        <w:rPr>
          <w:color w:val="000000"/>
          <w:sz w:val="24"/>
          <w:szCs w:val="24"/>
        </w:rPr>
        <w:t xml:space="preserve">Onaylandı,Tıpta Uzmanlık,Türkçe,2003,XV+101+12 s. </w:t>
      </w:r>
    </w:p>
    <w:p>
      <w:pPr>
        <w:pStyle w:val="Normal"/>
        <w:spacing w:lineRule="auto" w:line="360"/>
        <w:jc w:val="left"/>
        <w:rPr>
          <w:color w:val="000000"/>
          <w:sz w:val="24"/>
          <w:szCs w:val="24"/>
        </w:rPr>
      </w:pPr>
      <w:r>
        <w:rPr>
          <w:color w:val="000000"/>
          <w:sz w:val="24"/>
          <w:szCs w:val="24"/>
        </w:rPr>
        <w:t>tez no:129742  tam metin yok</w:t>
      </w:r>
    </w:p>
    <w:p>
      <w:pPr>
        <w:pStyle w:val="Normal"/>
        <w:spacing w:lineRule="auto" w:line="360"/>
        <w:jc w:val="left"/>
        <w:rPr>
          <w:color w:val="000000"/>
          <w:sz w:val="24"/>
          <w:szCs w:val="24"/>
        </w:rPr>
      </w:pPr>
      <w:r>
        <w:rPr>
          <w:color w:val="000000"/>
          <w:sz w:val="24"/>
          <w:szCs w:val="24"/>
        </w:rPr>
        <w:t xml:space="preserve">ÖZET Esin A, Hacettepe Üniversitesi Erişkin Hastanesi'nde İzlenen Bazı Akciğer Kanseri Hastalarının Tanı ve Tedavi Sağlık Harcamaları, Hacettepe Üniversitesi, Halk Sağlığı A.D., Uzmanlık Tezi, Ankara, 2003. Bu çalışma; akciğer kanserli hastalarda tanı konuluncaya kadar ve daha sonra tedavi süresince yapılmış olan sağlık harcamalarının hesaplanması amacı ile yapılan 1998- 2002 yıllarında HÜEH'nde izlenen ölmüş, 83 akciğer kanseri hastasının bazı sosyodemografik özellikleri, sigara içme durumları, akciğer kanseri ile ilgili özellikleri, sağlık harcama tutarlarının özellikleri hastane arşivindeki dosyalardan değerlendirilerek ve uzmanların akciğer kanseri tam ve tedavisindeki sağlık harcamaları ile ilgili görüşleri alınarak saptanmıştır. Araştırma kapsamında HÜEH'nde izlenen 83 akciğer kanserli hastanın %86.6'sı erkek ve % 13.4'ü kadındır. Erkeklerin %94.4'ü ve kadınların % 54.5'i sigara içmektedir. Günde ortalama 26 adet sigara içen %89.2 hasta vardır. İzlenen 83 akciğer kanserli hastanın 78 tanesi ortalama 2.4 kez hastaneye yatmıştır, S hasta hiç hastaneye yatmadan ayaktan tedavi almıştır. Hastalar ortalama 31.4 gün hastanede yatmışlardır. Yalanmalar başladıktan yaklaşık 4.5 ay sonra tam alabilen hastaların, yalanmalardan sonra yaşamı yaklaşık 1 1 ay, tam konduktan sonra yaşamı yaklaşık 7 aydır. HÜEH'nde ilk tanısını alan 50 hastanın ortalama 2.22 milyar TL. tam sağlık harcaması olmuştur. KHAK tam sağlık harcaması ortalaması 0.64 milyar TL. 'sidir. KHDAK tam sağlık harcaması ortalama 2.53 milyar TL.'sıdır. Toplam 83 hastanın tam sağlık harcaması tutan 1 12.59 milyar TL.'dır. Tedavi için yapılan sağlık harcamaları incelendiğinde, toplam 830.15 milyar TL. ve hasta basma ortalama olarak 10 milyar TL. bulunmuştur. Tam ve tedavi için yapılan sağlık harcamaları birlikte değerlendirildiğinde; 83 hastanın toplam 942.74 milyar TL. ve kişibaşma ortalama 11.36 milyar TL. sağlık harcaması tutan saptanmıştır. Görüşülen 6 uzmanın KHAK tanısı için sağlık harcaması tutan ortalaması 0.69 milyar TL. iken, HÜEH'nde izlenen KHAK hastalarının ortalaması 0.64 milyar TL. olarak bulunmuştur. Görüşü alman 6 ıramanın KHDAK tanısı için sağlık harcaması tutan ortalaması 1.50 milyar TL. iken HÜEH'nde izlenen 42 hastanın ortalaması 2.53 milyar TL. olarak bulunmuştur. Uzmanlar tam harcamalarım yaklaşık doğru tahmin etmişler, tedavi harcamalarında izlenen hastaların 2-2.5 kat fazla tutar olduğu saptanmıştır. </w:t>
      </w:r>
    </w:p>
    <w:p>
      <w:pPr>
        <w:pStyle w:val="Normal"/>
        <w:spacing w:lineRule="auto" w:line="360"/>
        <w:jc w:val="left"/>
        <w:rPr>
          <w:color w:val="000000"/>
          <w:sz w:val="24"/>
          <w:szCs w:val="24"/>
        </w:rPr>
      </w:pPr>
      <w:r>
        <w:rPr>
          <w:color w:val="000000"/>
          <w:sz w:val="24"/>
          <w:szCs w:val="24"/>
        </w:rPr>
        <w:t>Anahtar Kelimeler: Akciğer kanseri, sağlık harcaması, sağkalım, sigara içme, uzman görüşü</w:t>
      </w:r>
      <w:r>
        <w:br w:type="page"/>
      </w:r>
    </w:p>
    <w:p>
      <w:pPr>
        <w:pStyle w:val="Normal"/>
        <w:spacing w:lineRule="auto" w:line="360"/>
        <w:jc w:val="left"/>
        <w:rPr>
          <w:color w:val="000000"/>
          <w:sz w:val="24"/>
          <w:szCs w:val="24"/>
        </w:rPr>
      </w:pPr>
      <w:r>
        <w:rPr>
          <w:color w:val="000000"/>
          <w:sz w:val="24"/>
          <w:szCs w:val="24"/>
        </w:rPr>
        <w:t>13-</w:t>
      </w:r>
      <w:r>
        <w:rPr>
          <w:rStyle w:val="StrongEmphasis"/>
          <w:color w:val="000000"/>
          <w:sz w:val="24"/>
          <w:szCs w:val="24"/>
        </w:rPr>
        <w:t xml:space="preserve">Doğankent Sağlık Eğitim Araştırma Bölgesindeki 15-49 yaş kadınların ruh sağlığı ve aile içi şiddete maruz kalma açısından değerlendirmesi üzerine bir çalışma </w:t>
      </w:r>
      <w:r>
        <w:rPr>
          <w:color w:val="000000"/>
          <w:sz w:val="24"/>
          <w:szCs w:val="24"/>
        </w:rPr>
        <w:t xml:space="preserve">[The Relationship between mental disorders and domestic violence against 15-49 years old married women in Doğankent Health] / Nazan Savaş </w:t>
        <w:br/>
        <w:t xml:space="preserve">Danışman: Prof.Dr. Gülseren Ağrıdağ </w:t>
        <w:br/>
        <w:t xml:space="preserve">Yer Bilgisi: Çukurova Üniversitesi - Tıp Fakültesi - Halk Sağlığı Anabilim Dalı </w:t>
        <w:br/>
        <w:t xml:space="preserve">Konu Başlıkları: Halk Sağlığı </w:t>
      </w:r>
    </w:p>
    <w:p>
      <w:pPr>
        <w:pStyle w:val="Normal"/>
        <w:spacing w:lineRule="auto" w:line="360"/>
        <w:jc w:val="left"/>
        <w:rPr>
          <w:color w:val="000000"/>
          <w:sz w:val="24"/>
          <w:szCs w:val="24"/>
        </w:rPr>
      </w:pPr>
      <w:r>
        <w:rPr>
          <w:color w:val="000000"/>
          <w:sz w:val="24"/>
          <w:szCs w:val="24"/>
        </w:rPr>
        <w:t xml:space="preserve">Onaylandı,Tıpta Uzmanlık,Türkçe,2003,106 s. </w:t>
      </w:r>
    </w:p>
    <w:p>
      <w:pPr>
        <w:pStyle w:val="Normal"/>
        <w:spacing w:lineRule="auto" w:line="360"/>
        <w:jc w:val="left"/>
        <w:rPr>
          <w:color w:val="000000"/>
          <w:sz w:val="24"/>
          <w:szCs w:val="24"/>
        </w:rPr>
      </w:pPr>
      <w:r>
        <w:rPr>
          <w:color w:val="000000"/>
          <w:sz w:val="24"/>
          <w:szCs w:val="24"/>
        </w:rPr>
        <w:t>tez no:129743  tam metin var yöksis</w:t>
      </w:r>
    </w:p>
    <w:p>
      <w:pPr>
        <w:pStyle w:val="Normal"/>
        <w:spacing w:lineRule="auto" w:line="360"/>
        <w:jc w:val="left"/>
        <w:rPr>
          <w:color w:val="000000"/>
          <w:sz w:val="24"/>
          <w:szCs w:val="24"/>
        </w:rPr>
      </w:pPr>
      <w:r>
        <w:rPr>
          <w:color w:val="000000"/>
          <w:sz w:val="24"/>
          <w:szCs w:val="24"/>
        </w:rPr>
        <w:t xml:space="preserve">ÖZET Kadınlarda ruhsal sorunlar bir toplum sağlığı sorunudur. Ayrıca kadına yönelik aile içi şiddet de kadın için fiziksel ve ruhsal sağlık sonuçlan doğurabilmektedir. Bu araştırma, kadınlardaki ruhsal sorunların birinci basamakta Prime MD testi ile tanımlanması ve bu tanı ile kadına yönelik aile içi şiddetin ilişkisini araştırmak üzere planlanmış kesitsel analitik bir araştırmadır. Çalışma Doğankent Sağlık Eğitim Araştırma Bölgesi'nde sosyokültürel yapıya göre tabakalanmış sağlık ocakları merkezinde, sistematik seçilmiş 15-49 yaş evlenmiş 395 kadında yapıldı. Yaşı ortalaması 32.31±8.14 olan araştırma grubunun %41.3'ünde en az bir ruhsal bozukluk saptandı. Tek veya başka tanılarla birlikte duygudurum bozukluğu %22.8, anksiyete bozukluğu %24.8 ve somotoform bozukluk %16.9 idi. Aüe içi şiddet puanlan on üzerinden en düşük 0.33, en yüksek 7.94 olmak üzere ortalama 2.98±1.32 olarak bulundu. Evliliklerinde kadının ya da ailesinin onayı yoksa, nikahı yoksa, geliri kötüyse, kadın çalışmıyorsa ve kocasından korkuyorsa aile içi şiddet puanlan daha yüksekti (p&lt;0.05). Kadınların sosyodemografik özellikleri ve aile içi şiddetle ruhsal durumlan arasındaki ilişki logistîk regresyonla değerlendirildiğinde; eğitimliler ve evlilik süresi 5 yıldan uzun olanlar daha fâzla ruhsal bozukluk tanısı aldı (p&lt;0.05). Kadınların aile içi şiddet puanı her bir puan artışında ruhsal bozukluk tanısı da 1.565 kez artmaktaydı (pO.001). Yaşla birlikte şiddetin içseUeştirilmesinin sonucu olarak 15-29 ve 30-39 yaş grubunda ruhsal bozukluğu olan kadınların aile içi şiddet puanlan ruhsal bozukluğu olmayanlardan anlamlı derecede yüksek iken 40-49 yaş grubunda tanısı olanlarla olmayanların arasında puanlarda anlamlı bir fark saptanmadı. Komorboid tanısı olan kadınların aile içi şiddet puan ortalamalan tek tanısı olan kadınlardan daha yüksek bulundu (pO.001). Ayn ayn tanılar değerlendirildiğindeyse; aile içi şiddetin kadında duygudurum ve somatizasyon bozukluklarının ağır formlarına, anksiyetenin hemen her formunda saptandı (p&lt;0.01-p&lt;0.001). Sonuç olarak birinci basamakta Prime MD'den yararlanılarak kadınlarda aüe içi şiddetin fark edilmesi beklenilmektedir. </w:t>
      </w:r>
    </w:p>
    <w:p>
      <w:pPr>
        <w:pStyle w:val="Normal"/>
        <w:spacing w:lineRule="auto" w:line="360"/>
        <w:jc w:val="left"/>
        <w:rPr>
          <w:color w:val="000000"/>
          <w:sz w:val="24"/>
          <w:szCs w:val="24"/>
        </w:rPr>
      </w:pPr>
      <w:r>
        <w:rPr>
          <w:color w:val="000000"/>
          <w:sz w:val="24"/>
          <w:szCs w:val="24"/>
        </w:rPr>
        <w:t xml:space="preserve">Anahtar kelimeler : Kadın, Prime MD, aile içi şiddet, birinci basamak </w:t>
      </w:r>
      <w:r>
        <w:br w:type="page"/>
      </w:r>
    </w:p>
    <w:p>
      <w:pPr>
        <w:pStyle w:val="Normal"/>
        <w:spacing w:lineRule="auto" w:line="360"/>
        <w:jc w:val="left"/>
        <w:rPr>
          <w:color w:val="000000"/>
          <w:sz w:val="24"/>
          <w:szCs w:val="24"/>
        </w:rPr>
      </w:pPr>
      <w:r>
        <w:rPr>
          <w:color w:val="000000"/>
          <w:sz w:val="24"/>
          <w:szCs w:val="24"/>
        </w:rPr>
        <w:t>14-</w:t>
      </w:r>
      <w:r>
        <w:rPr>
          <w:rStyle w:val="StrongEmphasis"/>
          <w:color w:val="000000"/>
          <w:sz w:val="24"/>
          <w:szCs w:val="24"/>
        </w:rPr>
        <w:t xml:space="preserve">Ankara Mesleki Eğitim Merkezi'nde eğitim gören çıraklar ile Kalaba Lisesi öğrencilerinin demografik özellikleri ve ilk yardım bilgi düzeylerinin karşılaştırılması </w:t>
      </w:r>
      <w:r>
        <w:rPr>
          <w:color w:val="000000"/>
          <w:sz w:val="24"/>
          <w:szCs w:val="24"/>
        </w:rPr>
        <w:t xml:space="preserve">/ Coşkun Bakar </w:t>
        <w:br/>
        <w:t xml:space="preserve">Danışman: Doç.Dr. Işıl Maral </w:t>
        <w:br/>
        <w:t xml:space="preserve">Yer Bilgisi: Gazi Üniversitesi - Tıp Fakültesi - Halk Sağlığı Anabilim Dalı </w:t>
        <w:br/>
        <w:t xml:space="preserve">Konu Başlıkları: Halk Sağlığı </w:t>
      </w:r>
    </w:p>
    <w:p>
      <w:pPr>
        <w:pStyle w:val="Normal"/>
        <w:spacing w:lineRule="auto" w:line="360"/>
        <w:jc w:val="left"/>
        <w:rPr>
          <w:color w:val="000000"/>
          <w:sz w:val="24"/>
          <w:szCs w:val="24"/>
        </w:rPr>
      </w:pPr>
      <w:r>
        <w:rPr>
          <w:color w:val="000000"/>
          <w:sz w:val="24"/>
          <w:szCs w:val="24"/>
        </w:rPr>
        <w:t xml:space="preserve">Onaylandı,Tıpta Uzmanlık,Türkçe,2003,113 s. </w:t>
      </w:r>
    </w:p>
    <w:p>
      <w:pPr>
        <w:pStyle w:val="Normal"/>
        <w:spacing w:lineRule="auto" w:line="360"/>
        <w:jc w:val="left"/>
        <w:rPr>
          <w:color w:val="000000"/>
          <w:sz w:val="24"/>
          <w:szCs w:val="24"/>
        </w:rPr>
      </w:pPr>
      <w:r>
        <w:rPr>
          <w:color w:val="000000"/>
          <w:sz w:val="24"/>
          <w:szCs w:val="24"/>
        </w:rPr>
        <w:t>tez no:129744   tam metin var yöksis</w:t>
      </w:r>
    </w:p>
    <w:p>
      <w:pPr>
        <w:pStyle w:val="Normal"/>
        <w:spacing w:lineRule="auto" w:line="360"/>
        <w:jc w:val="left"/>
        <w:rPr>
          <w:color w:val="000000"/>
          <w:sz w:val="24"/>
          <w:szCs w:val="24"/>
        </w:rPr>
      </w:pPr>
      <w:r>
        <w:rPr>
          <w:color w:val="000000"/>
          <w:sz w:val="24"/>
          <w:szCs w:val="24"/>
        </w:rPr>
        <w:t xml:space="preserve">ÖZET Ankara Mesleki Eğitim Merkezinde ve Kalaba Lisesinde Eğitim gören çocukların sosyo-demografik özelliklerinin ve ilkyardım konusundaki bilgi düzeylerinin saptanması ve karşılaştırılması bu araştırmanın amacıdır. Araştırma, "Ankara Mesleki Eğitim Merkezi ve IV. Akşam Sanat Okulu( Ankara MEM)" ile "Keçiören Kalaba LisesP'nde uygulanmıştır. Araştırmanın veri toplama aşaması 2002 Aralık ayı içerisinde yapılmıştır. Araştırmada veri kaynağı anket formunda öğrencilere, temel tanımlayıcı özellikler, aileleri ile ilgili ve ilkyardım bilgi düzeyini ölçmeye yönelik sorular sorulmuştur. Ankara MEM' de eğitim gören çocuklara, yaptıkları işe yönelik sorular sorulmuştur. Anket uygulanmasında yöntem olarak gözlem altında görüşme tekniği kullanılmıştır. İncelenenlerin % 53.4'ü(2015) Ankara MEM' de, % 46.6'sı(1760) Kalaba Lisesi'nde öğrenim görmektedir. Ankara MEM öğrencileri arasında babasının sosyal güvencesi olmayanlar, anne babadan biri ya da ikisi ölmüş olanlar, anne ve babası ayrı yaşayanlar, annesi ya da babası çalışmayanlar, Ankara'ya başka bir ilden göçmüş olanlar, anne ve babası ilkokul ve altı eğitim görmüş olanlar daha fazla saptanmıştır. Bu araştırmada çırak öğrencilerin günlük çalışma sürelerinin yasaların belirttiği süreden çok daha fazla olduğu saptanmıştır. Araştırmanının diğer bir bulgusu da ilkyardım bilgi düzeyi ile ilgilidir. Ankara MEM öğrencilerinin ilkyardım bilgi düzeyi Kalaba Lisesi öğrencilerine göre daha düşük olarak saptanmıştır. Çocuk çalıştırılmasının engellenmesi ve çalışan çocukların daha iyi koşullarda çalışmasının sağlanması için yasal düzenlemelerin uygulanması gerekmektedir. Çocuklara pratik uygulamaya dayalı bir ilkyardım eğitimi almaları sağlanmalıdır. Bütün bu uygulamaların ülke geneline yaygınlaştırılması için sektörler arası işbirliği çok önemlidir. </w:t>
      </w:r>
    </w:p>
    <w:p>
      <w:pPr>
        <w:pStyle w:val="Normal"/>
        <w:spacing w:lineRule="auto" w:line="360"/>
        <w:jc w:val="left"/>
        <w:rPr/>
      </w:pPr>
      <w:r>
        <w:rPr/>
      </w:r>
      <w:r>
        <w:br w:type="page"/>
      </w:r>
    </w:p>
    <w:p>
      <w:pPr>
        <w:pStyle w:val="Normal"/>
        <w:spacing w:lineRule="auto" w:line="360"/>
        <w:jc w:val="left"/>
        <w:rPr>
          <w:color w:val="000000"/>
        </w:rPr>
      </w:pPr>
      <w:r>
        <w:rPr>
          <w:color w:val="000000"/>
        </w:rPr>
        <w:t>15-</w:t>
      </w:r>
      <w:r>
        <w:rPr>
          <w:rStyle w:val="StrongEmphasis"/>
          <w:color w:val="000000"/>
        </w:rPr>
        <w:t xml:space="preserve">Gölbaşı İlçesi Bahçelievler Mahallesindeki 40 yaş ve üzeri kadınların meme kanseri ve meme kanseri erken tanı yöntemleri bilgi düzeyi ve bu konuda verilen eğitimin değerlendirilmesi </w:t>
      </w:r>
      <w:r>
        <w:rPr>
          <w:color w:val="000000"/>
        </w:rPr>
        <w:t xml:space="preserve">/ Işıl İrem Budakoğlu </w:t>
        <w:br/>
        <w:t xml:space="preserve">Danışman: Doç.Dr. Işıl Maral </w:t>
        <w:br/>
        <w:t xml:space="preserve">Yer Bilgisi: Gazi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105 s. </w:t>
      </w:r>
    </w:p>
    <w:p>
      <w:pPr>
        <w:pStyle w:val="Normal"/>
        <w:spacing w:lineRule="auto" w:line="360"/>
        <w:jc w:val="left"/>
        <w:rPr>
          <w:color w:val="000000"/>
        </w:rPr>
      </w:pPr>
      <w:r>
        <w:rPr>
          <w:color w:val="000000"/>
        </w:rPr>
        <w:t>tez no:129745  tam metin yok</w:t>
      </w:r>
    </w:p>
    <w:p>
      <w:pPr>
        <w:pStyle w:val="Normal"/>
        <w:spacing w:lineRule="auto" w:line="360"/>
        <w:jc w:val="left"/>
        <w:rPr>
          <w:color w:val="000000"/>
        </w:rPr>
      </w:pPr>
      <w:r>
        <w:rPr>
          <w:color w:val="000000"/>
        </w:rPr>
        <w:t>ÖZET Meme kanseri tüm dünyada kadınlar arasında en sık görülen kanser türüdür. Meme kanserinde mortaliteyi azaltmanın en emin yolu erken tanı ve tedavidir. Erken tanının sağlanması da, kadınların bu konuda eğitimi, bilgilendirilmesi ve tarama programlarının uygulanması ile olur. Meme kanseri taramasında ve erken tanıda, kendi kendini muayene, fizik muayene ve mammografi en sık kullanılan yöntemlerdir. Bu araştırmanın amacı Ankara İli Gölbaşı İlçesi Bahçelievler Mahallesinde yaşayan 40 yaş ve üzeri kadınların meme kanseri ile ilgili bilgi düzeyini saptayarak bu konuda ve KKMM eğitimi verilerek eğitimin etkinliğini saptamaktır. Araştırma Aralık 2002 - Ağustos 2003 tarihleri arasında uygulanmıştır. Ankara ili Gölbaşı İlçesi Bahçelievler Mahallesinde yaşayan 40 yaş ve üzeri toplam 462 kadına eğitim verilmiştir. Eğitim öncesi kadınların meme kanseri bilgi, tutum ve davranışları ilk testle değerlendirilmiş, meme kanserine yönelik ders anlatılmış, meme maketleri üzerinde KKMM beceri eğitimi verilmiş ve beceri eğitimi kontrol listeleriyle değerlendirilmiş ve son aşamada kadınların bilgileri de son testle değerlendirilmiştir. Kadınların eğitim öncesi meme kanseri risk faktörleri ve meme kanseri belirtileri seçeneklerinden aldıkları puan ortalaması 9.40± 7.5 iken eğitim sonrası 29.40±15.1'a yükselmiştir. Eğitim öncesi ve eğitim sonrası alınan puanlar arasında istatistiksel olarak anlamlı fark saptanmıştır. Bütün meme kanseri erken tanı yöntemlerini, eğitim öncesi ve eğitim sonrası belirtme arasında istatistiksel olarak anlamlı fark saptanmıştır. Kadınların %38.5'inin KKMM yaptığı, %30.1'inin doktora meme muayenesi yaptırdığı, %35.ı'inin mammografi çektirdiği belirlenmiştir. Meme kanserinin birincil koruması olmadığı için yapılacak en önemli şey erken tanı ve tedavinin, öncelikli olarak risk grubu olan 40 yaş ve üzeri kadınlara kavratılmasıdır.</w:t>
        <w:br/>
      </w:r>
      <w:r>
        <w:br w:type="page"/>
      </w:r>
    </w:p>
    <w:p>
      <w:pPr>
        <w:pStyle w:val="Normal"/>
        <w:spacing w:lineRule="auto" w:line="360"/>
        <w:jc w:val="left"/>
        <w:rPr>
          <w:color w:val="000000"/>
        </w:rPr>
      </w:pPr>
      <w:r>
        <w:rPr>
          <w:color w:val="000000"/>
        </w:rPr>
        <w:t>16-</w:t>
      </w:r>
      <w:r>
        <w:rPr>
          <w:rStyle w:val="StrongEmphasis"/>
          <w:color w:val="000000"/>
        </w:rPr>
        <w:t xml:space="preserve">Isparta il merkezindeki ilköğretimin okullarında okul sağlığı araştırılması </w:t>
      </w:r>
      <w:r>
        <w:rPr>
          <w:color w:val="000000"/>
        </w:rPr>
        <w:t xml:space="preserve">[A Research of school health in primary schools in the center of Isparta] / Reha Demirel </w:t>
        <w:br/>
        <w:t xml:space="preserve">Danışman: Y.Doç.Dr. Ahmet Nesemi Kisioğlu </w:t>
        <w:br/>
        <w:t xml:space="preserve">Yer Bilgisi: Süleyman Demirel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VIII+93 s. </w:t>
      </w:r>
    </w:p>
    <w:p>
      <w:pPr>
        <w:pStyle w:val="Normal"/>
        <w:spacing w:lineRule="auto" w:line="360"/>
        <w:jc w:val="left"/>
        <w:rPr>
          <w:color w:val="000000"/>
        </w:rPr>
      </w:pPr>
      <w:r>
        <w:rPr>
          <w:color w:val="000000"/>
        </w:rPr>
        <w:t>tez no:129747  tam metin yok</w:t>
      </w:r>
    </w:p>
    <w:p>
      <w:pPr>
        <w:pStyle w:val="Normal"/>
        <w:spacing w:lineRule="auto" w:line="360"/>
        <w:jc w:val="left"/>
        <w:rPr>
          <w:color w:val="000000"/>
        </w:rPr>
      </w:pPr>
      <w:r>
        <w:rPr>
          <w:color w:val="000000"/>
        </w:rPr>
        <w:t xml:space="preserve">ÖZET Okul sağlığı; okul çağındaki tüm çocukların mümkün olduğunca en iyi şekilde bedensel, ruhsal ve sosyal yönden sağlıklı olmalarının sağlanması ve bu sağlıklı durumun optimum düzeyde sürdürülmesi olarak tanımlanabilir. İsparta il merkezindeki Milli Eğitim Bakanlığına bağlı bulunan tüm ilköğretim okullarının "Okul Sağlığı" açısından mevcut durumunun saptanması amaçlandı. Bu araştırma İsparta İl Merkezi'nde bulunan 37 ilköğretim okulunda yapıldı. İlk öğretim okullarının %51.4'ünün 1989 yılından sonra inşa edildiği, revirin %91.9'unda, psikolojik danışma-rehberlik odasının %62.2'sinde bulunmadığı tespit edildi. Okulların %91.9'unda sınıfların öğrenci başına düşen alanın 1.5 m2 den az olduğu, %70.3'ünde ilk yardım dolabının olmadığı, hepsinde sandalyelerin ergonomik olmadığı, pencere ışık alanının ise %8 1.1 'inde yetersiz olduğu hesaplandı. Merdiven genişliği 140 cm den fazla olanlarda iki taraflı korkuluğun hiçbirinde olmadığı görüldü. Fen laboratuarlarının %97.1'inde özel havalandırma tertibatının, %79.4'ünde yangın söndürücünün ve %97.1'inde acil çıkış kapısının bulunmadığı tespit edildi. Kantinleri olan okulların kantin çalışanlarının %60'ında sağlık raporlarının olmadığı, %80'inde haşereyle mücadele yapılmadığı görüldü. Okulların %8 1.1 'inde özürlü tuvaleti yoktu. Okulların tümünde tuvalet kabinlerinde çöp kovası ve tuvalet kağıdı, lavabolarda da havlu olmayıp, çöp kovasının %56.8'inde bulunmadığı saptandı. Okulların %35.1'inde öğrenci başına 5 m2'den az bahçe alanı olduğu, bahçelerdeki ağaçların %64.9'unda ilaçlanmanın yapılmadığı, %54. l'inde ağaçlara tırmanma ve çarpma önleminin alınmadığı görüldü. Okulların tümünde okul çöp kabının olduğu ancak %43.2'sinin kapaksız olduğu tespit edildi. Okulların tümünde okulun bulunduğu bölgenin hava kirliliği raporunun olmadığı görüldü. Okulların %78.4'ünde yaya geçidinin olmadığı, %56.8'inde okulun önündeki caddede hız kesicilerin olmadığı saptandı. Okulların tümünde okul sağlığı ekibi, %89.2' sinde rehber öğretmen, %91.9'unda okul çevre sağlık ekibinin bulunmadığı görüldü. Okulların tümünde okul kabul muayene kaydı, beden eğitimine girebilir raporlarının, kan gruplarının, okul öncesi dönemdeki sağlık durum kayıtlarının, okul dönemi konan tam ve tedavi kayıtlarının ve tarihleri ile hekim, hemşire, muayene veya gözlemlerinin olmadığı görüldü. 1. sınıfların %64.9'unda, 5. sınıfların ise %83.8'inde yapılan aşıların işlenmediği görüldü.Tüm okullarda öğrencilerin periyodik fizik muayenelerinin ve ruhsal sorun saptama anketlerinin yapılmadığı, okul sağlık taramalarının tüm okullarda ele alındığı, ancak taramalarda işitme değerlendirilmesinin %97.3'ünde, büyüme-gelişme değerlendirilmesinin ise tümünde yapılmadığı bulundu. Okulların %87.1'inde yangın merdiveninin, %93.5'inde üst kat pencerelerinde korkuluğun, %56.8'inde acil çıkış kapısının, %64.9'unda çatıda paratonerin, %37.8'inde alarm sisteminin olmadığı, %86.5'inde elektrik prizlerinde önlemlerin alınmadığı, %45.9'unda okul içinde sert sivri köşelerin bulunduğu tespit edildi. Okulların %48.6'ında sağlık dosyasının, %89.2'inde ileri inceleme/tedavi için gönderilen öğrenci kayıtlanmn, %48.6'sında okullarda yapılan okul sağlık çalışma kayıtlanmn olmadığı bulundu. Sonuç olarak; okul bina ve çevrelerinin sağlık açısından uygun olmadığı, okul içi ve dışı kazalara karşı önlemlerin yetersiz olduğu, bütün bu olumsuzluklara rağmen okullarda sağlık ekiplerinin olmadığı anlaşıldığından acilen sağlık ekiplerinin oluşturulmasının gerekliliği ve öğrenci sağlık taramalannın da sağlıklı ve ciddi şekilde yapılarak kayıt edilmesinin gerekliliği önem arz etmektedir. </w:t>
      </w:r>
    </w:p>
    <w:p>
      <w:pPr>
        <w:pStyle w:val="Normal"/>
        <w:spacing w:lineRule="auto" w:line="360"/>
        <w:jc w:val="left"/>
        <w:rPr>
          <w:color w:val="000000"/>
          <w:sz w:val="23"/>
          <w:szCs w:val="23"/>
        </w:rPr>
      </w:pPr>
      <w:r>
        <w:rPr>
          <w:color w:val="000000"/>
        </w:rPr>
        <w:t>Anahtar kelimeler: Okul çocukları, ilköğretim okulu, okul sağlığı, okul çevresi, Isparta.</w:t>
        <w:br/>
      </w:r>
      <w:r>
        <w:br w:type="page"/>
      </w:r>
    </w:p>
    <w:p>
      <w:pPr>
        <w:pStyle w:val="Normal"/>
        <w:spacing w:lineRule="auto" w:line="360"/>
        <w:jc w:val="left"/>
        <w:rPr>
          <w:color w:val="000000"/>
          <w:sz w:val="23"/>
          <w:szCs w:val="23"/>
        </w:rPr>
      </w:pPr>
      <w:r>
        <w:rPr>
          <w:color w:val="000000"/>
          <w:sz w:val="23"/>
          <w:szCs w:val="23"/>
        </w:rPr>
        <w:t>17-</w:t>
      </w:r>
      <w:r>
        <w:rPr>
          <w:rStyle w:val="StrongEmphasis"/>
          <w:color w:val="000000"/>
          <w:sz w:val="23"/>
          <w:szCs w:val="23"/>
        </w:rPr>
        <w:t xml:space="preserve">Elazığ Yenimahlle Eğitim ve Araştırma Sağlık Ocağı Bölgesinde yaşayan 45 yaş ve üstü kadınların menapoz hakkındaki bilgi, tutum ve davranışları </w:t>
      </w:r>
      <w:r>
        <w:rPr>
          <w:color w:val="000000"/>
          <w:sz w:val="23"/>
          <w:szCs w:val="23"/>
        </w:rPr>
        <w:t xml:space="preserve">/ Leyla Güngör </w:t>
        <w:br/>
        <w:t xml:space="preserve">Danışman: Y.Doç.Dr. Ferdane Oğuzöncül </w:t>
        <w:br/>
        <w:t xml:space="preserve">Yer Bilgisi: Fırat Üniversitesi - Tıp Fakültesi - Halk Sağlığı Anabilim Dalı </w:t>
        <w:br/>
        <w:t xml:space="preserve">Konu Başlıkları: Halk Sağlığı </w:t>
      </w:r>
    </w:p>
    <w:p>
      <w:pPr>
        <w:pStyle w:val="Normal"/>
        <w:spacing w:lineRule="auto" w:line="360"/>
        <w:jc w:val="left"/>
        <w:rPr>
          <w:color w:val="000000"/>
          <w:sz w:val="23"/>
          <w:szCs w:val="23"/>
        </w:rPr>
      </w:pPr>
      <w:r>
        <w:rPr>
          <w:color w:val="000000"/>
          <w:sz w:val="23"/>
          <w:szCs w:val="23"/>
        </w:rPr>
        <w:t xml:space="preserve">Onaylandı,Tıpta Uzmanlık,Türkçe,2003,VIII+65 s. </w:t>
      </w:r>
    </w:p>
    <w:p>
      <w:pPr>
        <w:pStyle w:val="Normal"/>
        <w:spacing w:lineRule="auto" w:line="360"/>
        <w:jc w:val="left"/>
        <w:rPr>
          <w:color w:val="000000"/>
          <w:sz w:val="23"/>
          <w:szCs w:val="23"/>
        </w:rPr>
      </w:pPr>
      <w:r>
        <w:rPr>
          <w:color w:val="000000"/>
          <w:sz w:val="23"/>
          <w:szCs w:val="23"/>
        </w:rPr>
        <w:t>tez no:129753  tam metin yok</w:t>
      </w:r>
    </w:p>
    <w:p>
      <w:pPr>
        <w:pStyle w:val="Normal"/>
        <w:spacing w:lineRule="auto" w:line="360"/>
        <w:jc w:val="left"/>
        <w:rPr>
          <w:rFonts w:eastAsia="Times New Roman" w:cs="Times New Roman"/>
          <w:color w:val="000000"/>
          <w:sz w:val="23"/>
          <w:szCs w:val="23"/>
        </w:rPr>
      </w:pPr>
      <w:r>
        <w:rPr>
          <w:color w:val="000000"/>
          <w:sz w:val="23"/>
          <w:szCs w:val="23"/>
        </w:rPr>
        <w:t>ÖZET Menopoz sözcük anlamı olarak adet kanamasının kalıcı olarak kesilmesidir. Ortalama yaşam süresinin uzaması, kadın hayatının üçte bir döneminin menopozda geçmesi nedeniyle menopoz bugün gerçek bir sağlık sorunu olarak kabul edilmekte ve menopozun her yönüyle irdelenmesi gerekliliğini ortaya çıkarmaktadır. Bu çalışmada; Yenimahalle Eğitim ve Araştırma Sağlık Ocağı Bölgesi'nde yaşayan 45 yaş ve üstü kadınların menopoz dönemine ilişkin bilgi, tutum ve davranışlarının saptanması amaçlanmıştır. Sağlık ocağı bölgesinde yaşayan 45 yaş ve üzeri toplam 4255 kadından 408'i (p=0.25, t=1.96) örnekleme alınmıştır. 4255 kadının Ev Halkı Tespit Fiş'lerinden yararlanılarak oluşturulan isim listesinden rastgele sayılar cetveli kullanılarak 408 kadın seçilmiştir. Kadınların 402'sine ulaşılmış ve 399 (%97.8) kişi anket doldurmayı kabul etmiştir. Çalışmaya alınan kadınların yaş ortalaması 55.5±7.9'dur. Ortalama menopoz yaşı 45.9±5.1 olarak tespit edilmiştir. Kadınların %9.8'i halen sigara içmekte, %0.3'ü herhangi bir alkollü içki kullanmakta, %43.3'nün ise kahve içme alışkanlığı bulunmaktadır, %19.3'ü düzenli fiziksel aktivite yaptığını belirtmiştir. Kadınların %80.7'si menopoz kelimesini duyduğunu ifade etmiştir. Menopoz kelimesini duyanların %70.9'u menopozu "adetten kesilme" şeklinde tarif etmiştir. Menopoz dönemiyle ilgili olarak en fazla bildikleri şikayetler; sıkıntı (%60.7), ateş basması (%45.4), terleme (%34.6) gibi şikayetlerdir. Herhangi bir okul mezunu olan kadınlar menopozun uzun dönemde ortaya çıkan kemik erimesi şikayetini, herhangi bir okul mezunu olmayan kadınlara göre daha fazla oranda bilmişlerdir (p&lt;0.05). Kadınların %30.6'sı menopoz dönemiyle ilgili olarak herhangi bir kaynaktan bilgi almıştır. En çok bilgi alınan kaynak ise %82.8 ile hekimlerdir. Kadınların %46.9'u menopoz döneminde cinsel hayatta değişiklik olabileceğini belirtmişlerdir. Menopozda olan kadınlar bu dönemle ilgili sorunlarını genellikle ya ortam değiştirerek (%27.8), ya da doktora giderek (%16.4) çözmeye çalıştıklarını belirtmişlerdir. Sonuç olarak; Çalışma kapsamına alınan kadınların büyük çoğunluğu menopoz kelimesini duymakla birlikte, bu dönemle ilgili sağlık sorunları olarak en fazla akut dönemde görülen vazomotor şikayetleri belirtmişlerdir. Kadınların büyük bölümü menopoz dönemiyle ilgili herhangi bir bilgi almamıştır. Menopoz dönemiyle ilgili şikayetlerin çözümünde hekimleri tercih edenlerin oram düşüktür. Kadınlara menopoz döneminde görülebilecek değişiklikler ve bunlarla başa çıkmak için yapılması gerekenler konusunda, sürekli hizmet ve eğitim sunumu sağlayacak bir yapılanmanın, birinci basamak sağlık hizmeti sunumu içerisinde alması konunun anlaşılması ve bu dönemin daha sağlıklı geçirilmesine katkı sağlayacaktır.</w:t>
      </w:r>
    </w:p>
    <w:p>
      <w:pPr>
        <w:pStyle w:val="Normal"/>
        <w:spacing w:lineRule="auto" w:line="360"/>
        <w:jc w:val="left"/>
        <w:rPr>
          <w:color w:val="000000"/>
        </w:rPr>
      </w:pPr>
      <w:r>
        <w:rPr>
          <w:rFonts w:eastAsia="Times New Roman" w:cs="Times New Roman"/>
          <w:color w:val="000000"/>
          <w:sz w:val="23"/>
          <w:szCs w:val="23"/>
        </w:rPr>
        <w:t xml:space="preserve"> </w:t>
      </w:r>
      <w:r>
        <w:rPr>
          <w:color w:val="000000"/>
          <w:sz w:val="23"/>
          <w:szCs w:val="23"/>
        </w:rPr>
        <w:t>Anahtar kelimeler: Kadın, menopoz, bilgi, tutum, davranış</w:t>
      </w:r>
      <w:r>
        <w:br w:type="page"/>
      </w:r>
    </w:p>
    <w:p>
      <w:pPr>
        <w:pStyle w:val="Normal"/>
        <w:spacing w:lineRule="auto" w:line="360"/>
        <w:jc w:val="left"/>
        <w:rPr>
          <w:color w:val="000000"/>
        </w:rPr>
      </w:pPr>
      <w:r>
        <w:rPr>
          <w:color w:val="000000"/>
        </w:rPr>
        <w:t>18-</w:t>
      </w:r>
      <w:r>
        <w:rPr>
          <w:rStyle w:val="StrongEmphasis"/>
          <w:color w:val="000000"/>
        </w:rPr>
        <w:t xml:space="preserve">Denizli il merkezindeki bankalarda çalışanların sigara içme durumları solunum havası karbonmonoksit düzeyleri ve sağlık durumlarının değerlendirilmesi </w:t>
      </w:r>
      <w:r>
        <w:rPr>
          <w:color w:val="000000"/>
        </w:rPr>
        <w:t xml:space="preserve">[Evaluation of smoking, carbonmonooxide level in expiration air and health problems of staff working at the banks in centre of Denizli] / Nurhan Meydan Acımış </w:t>
        <w:br/>
        <w:t xml:space="preserve">Yer Bilgisi: Pamukkale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IX+103 s. </w:t>
      </w:r>
    </w:p>
    <w:p>
      <w:pPr>
        <w:pStyle w:val="Normal"/>
        <w:spacing w:lineRule="auto" w:line="360"/>
        <w:jc w:val="left"/>
        <w:rPr>
          <w:color w:val="000000"/>
        </w:rPr>
      </w:pPr>
      <w:r>
        <w:rPr>
          <w:color w:val="000000"/>
        </w:rPr>
        <w:t>tez no:129763  tam metin yok</w:t>
      </w:r>
    </w:p>
    <w:p>
      <w:pPr>
        <w:pStyle w:val="Normal"/>
        <w:spacing w:lineRule="auto" w:line="360"/>
        <w:jc w:val="left"/>
        <w:rPr>
          <w:color w:val="000000"/>
        </w:rPr>
      </w:pPr>
      <w:r>
        <w:rPr>
          <w:color w:val="000000"/>
        </w:rPr>
        <w:t>OZET Bankalar, bankacılık hizmetleri ve ticari yaşantıya verdikleri katkıları ile tüm dünyada ve ülkemizde önemli yer tutan kurum ve kuruluşlardır. Denizli il merkezindeki bankalarda çalışanların sosyo demografik özelliklerini, sağlık sorunlarını, sigara içme durumlarım, solunum havalanndaki karbonmonooksit düzeyleri ile "4207 sayılı Tütün ve Tütün Mamullerinin Zararlarının Önlenmesine Dair Kanun"nun(4207 Sayılı Yasa) uygulanması ve yasa hakkındaki düşüncelerini öğrenmek amacı ile yapılan bu araştırmada, veriler anket ve ölçümle toplanmıştır. Denizli il merkezindeki bankalarda çalışan toplam 851 kişiden 654'üne (%76.9) ulaşılmış olup; ulaşılanların %58.7'si(384) erkek, %40.6'sı(267) kadındır. Çalışanların büyük çoğunluğu özel bankada görev yapmaktadır. Banka çalışanlarının %56.4'ü her gün, %10.7'si ara sıra olmak üzere %67.1'i sigara içmektedir. Erkekler (%68.0) ve kadınlarda(%65.7)birbirine yalan düzeyde sigara içiciliği vardır. Banka çalışanlarının %54.9'u 4207 sayılı yasanın uygulanmakta olduğunu belirtirken bu oran, kadınlarda, özel bankalarda ve yöneticilerde düşüktür. Banka çalışanlarının büyük çoğunluğu yasayı olumlu bulmakta ve herkes için uygulanmasını gerektiğini düşünmekte iken bu oran her gün sigara içenlerde daha düşüktür. Banka çalışanlarının %47.3'ü 2001 yılı içinde herhangi bir sağlık sorunu yaşamıştır. Kadınların erkeklerden daha fazla sağlık sorunu olmuş, tedavi görmüş, rapor almış olup; sağlık sorunları için başvurma sigara içenlerde daha fazladır. En sık sağlık başvuru nedeni solunum yollan hastakklan(%44.9), yaşamlarının herhangi dönemindeki en sık sağlık sorunu mide ülseridir(%17.4) Banka çalışanlarının, solunum havasındaki ortalama CO düzeyi 13.53±10.84, ortalama COHb düzeyi %2.97±1.93 dir. Erkeklerin Cove COHb düzeyi kadınlardan yüksektir. Sigara içen banka çalışanlarının solunum havasındaki CO düzeyleri(18.46±11.22) içmeyenlerden (6.61±5.06), içenlerin COHb düzeyleri(%3.60±1.88), içmeyenlerden(%1.63 ±1.20) yüksektir. CO ile olan ilişkisi yeni değerlendirilmeye başlanan sigara, içenlerde oluşturduğu sayısız sağlık sorununun yanında, kapalı ortamlarda içmeyenleri(pasif içicilik) de olumsuz etkilemektedir.</w:t>
        <w:br/>
      </w:r>
      <w:r>
        <w:br w:type="page"/>
      </w:r>
    </w:p>
    <w:p>
      <w:pPr>
        <w:pStyle w:val="Normal"/>
        <w:spacing w:lineRule="auto" w:line="360"/>
        <w:jc w:val="left"/>
        <w:rPr>
          <w:color w:val="000000"/>
        </w:rPr>
      </w:pPr>
      <w:r>
        <w:rPr>
          <w:color w:val="000000"/>
        </w:rPr>
        <w:t>19-</w:t>
      </w:r>
      <w:r>
        <w:rPr>
          <w:rStyle w:val="StrongEmphasis"/>
          <w:color w:val="000000"/>
        </w:rPr>
        <w:t xml:space="preserve">Çanakkale ili sağlık ocakları ve bağlı sağlık evlerinde çalışan ebelerin empatik iletişim becerileri ve mesleki doyumlarının değerlendirlmesi </w:t>
      </w:r>
      <w:r>
        <w:rPr>
          <w:color w:val="000000"/>
        </w:rPr>
        <w:t xml:space="preserve">[Evaluation of empathic communication skills and job satisfaction of midwives working at local health services in Çanakkale] / Semra Akgöz </w:t>
        <w:br/>
        <w:t xml:space="preserve">Danışman: Prof.Dr. Melda Karavuş </w:t>
        <w:br/>
        <w:t xml:space="preserve">Yer Bilgisi: Marmara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XI+116 s. </w:t>
      </w:r>
    </w:p>
    <w:p>
      <w:pPr>
        <w:pStyle w:val="Normal"/>
        <w:spacing w:lineRule="auto" w:line="360"/>
        <w:jc w:val="left"/>
        <w:rPr>
          <w:color w:val="000000"/>
        </w:rPr>
      </w:pPr>
      <w:r>
        <w:rPr>
          <w:color w:val="000000"/>
        </w:rPr>
        <w:t>tez no:129765  tam metin yok</w:t>
      </w:r>
    </w:p>
    <w:p>
      <w:pPr>
        <w:pStyle w:val="Normal"/>
        <w:spacing w:lineRule="auto" w:line="360"/>
        <w:jc w:val="left"/>
        <w:rPr>
          <w:color w:val="000000"/>
        </w:rPr>
      </w:pPr>
      <w:r>
        <w:rPr>
          <w:color w:val="000000"/>
        </w:rPr>
        <w:t xml:space="preserve">ÖZET Çanakkale Sağlık Ocakları ve bağlı Sağlık Evlerinde Çalışan Ebelerin Empatik İletişim Becerileri ve Mesleki Doyumlarının Değerlendirilmesi Amaç: Birinci basamak sağlık hizmetlerinde çalışan ebelerin empatik iletişim becerileri sağlık hizmetinin kalitesini geliştirmede önemli bir faktördür. Bu çalışmanın amacı Çanakkale'de ebelerin empatik iletişim becerilerini ve mesleki doyumlarını ölçmek, aralarındaki ilişkiyi incelemek ve bazı sosyodemografik özellikler açısından farklılık gösterip göstermediğini saptamaktır. Gereç ve Yöntem: Ocak-Şubat 2002 tarihlerinde Çanakkale'de Sağlık Ocakları ve bağlı Sağlık Evlerinde çalışan (yaş ortalaması 30.3 yıl, min. 21- mak. 48 yıl), empatik beceri ve mesleki doyum sorularını gönüllü olarak cevaplayan 228 ebe çalışmaya dahil edildi. Çalışmada Dökmen'in Empatik Beceri Ölçeği-B Formu ve Musal ve arkadaşlarının Minesota îş Doyum Ölçeğinden yararlanarak oluşturdukları Mesleki Doyum Ölçeği kullanıldı. Empatik beceri ve mesleki doyum ölçeklerinden alınabilecek minimum ve maksimum puanlar sırasıyla 66-219 ve 0-10 idi. Veriler SPSS ver. 10.0 istatistik modülü kullanılarak analiz edildi. Bulgular: Ebelerin empatik becerileri için ortalama skor (ort.±SH) 128.2±1.2 ve mesleki doyum için 5.5±0.08 idi. Empatik iletişim becerisi ve mesleki doyum arasında istatistiksel olarak önemli korelasyon yoktu. Ebelerin orta düzeyde mesleki doyumuna karşın ücret alt boyutu doyumunun düşük olduğu görüldü. 30 yaş ve üzerinde mesleki doyum için belirleyici olan, ebenin mesleki bilgisini kullanıp kullanmaması değil, geçmişe dönebilse mesleğini yeniden tercih etmesi idi. </w:t>
      </w:r>
    </w:p>
    <w:p>
      <w:pPr>
        <w:pStyle w:val="Normal"/>
        <w:spacing w:lineRule="auto" w:line="360"/>
        <w:jc w:val="left"/>
        <w:rPr>
          <w:color w:val="000000"/>
        </w:rPr>
      </w:pPr>
      <w:r>
        <w:rPr>
          <w:color w:val="000000"/>
        </w:rPr>
        <w:t>Sonuç: Bulgularımız Çanakkale'de çalışan ebelerin empatik iletişim becerilerinin geliştirilmeye ihtiyacı olduğunu gösterdi. Personel eğitimi empatik iletişim becerilerini geliştirme de yardımcı olabilir.</w:t>
        <w:br/>
      </w:r>
      <w:r>
        <w:br w:type="page"/>
      </w:r>
    </w:p>
    <w:p>
      <w:pPr>
        <w:pStyle w:val="Normal"/>
        <w:spacing w:lineRule="auto" w:line="360"/>
        <w:jc w:val="left"/>
        <w:rPr>
          <w:color w:val="000000"/>
        </w:rPr>
      </w:pPr>
      <w:r>
        <w:rPr>
          <w:color w:val="000000"/>
        </w:rPr>
        <w:t>20-</w:t>
      </w:r>
      <w:r>
        <w:rPr>
          <w:rStyle w:val="StrongEmphasis"/>
          <w:color w:val="000000"/>
        </w:rPr>
        <w:t xml:space="preserve">Kayseri il merkezinde çalışan hekimlerin hasta hakları konusundaki bilgi, tutum ve davranışları </w:t>
      </w:r>
      <w:r>
        <w:rPr>
          <w:color w:val="000000"/>
        </w:rPr>
        <w:t xml:space="preserve">[The knowledge, attitude and behaviour of the physicians in Kayseri about patient's rights] / Ali Özer </w:t>
        <w:br/>
        <w:t xml:space="preserve">Danışman: Prof.Dr. Osman Günay </w:t>
        <w:br/>
        <w:t xml:space="preserve">Yer Bilgisi: Erciyes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153 s. </w:t>
      </w:r>
    </w:p>
    <w:p>
      <w:pPr>
        <w:pStyle w:val="Normal"/>
        <w:spacing w:lineRule="auto" w:line="360"/>
        <w:jc w:val="left"/>
        <w:rPr>
          <w:color w:val="000000"/>
        </w:rPr>
      </w:pPr>
      <w:r>
        <w:rPr>
          <w:color w:val="000000"/>
        </w:rPr>
        <w:t>tez no:138522  tam metin var</w:t>
      </w:r>
    </w:p>
    <w:p>
      <w:pPr>
        <w:pStyle w:val="Normal"/>
        <w:spacing w:lineRule="auto" w:line="360"/>
        <w:jc w:val="left"/>
        <w:rPr>
          <w:color w:val="000000"/>
        </w:rPr>
      </w:pPr>
      <w:r>
        <w:rPr>
          <w:color w:val="000000"/>
        </w:rPr>
        <w:t xml:space="preserve">ÖZET Bu çalışma 10 Aralık 2001-10 Şubat 2002 tarihleri arasında Kayseri il merkezinde görev yapan 943 hekimden 774'ü üzerinde yapıldı. Çalışmanın amacı, Kayseri il merkezinde çalışan hekimlerin hasta hakları konusundaki bilgi, tutum ve davranışlarını belirlemek ve böylece hekimlerin mezuniyet öncesi ve sonrası eğitiminde konuya gerekli önemin verilmesine yardımcı olmaktır. Çalışmaya katılan hekimlerin % 84.1 'i hastalara hastalıkları hakkında bilgi verilmesi gerektiğini söylerken, % 78.8'i hastalarını hastalıkları hakkında bilgilendirdiğini söylemişlerdir. Tıbbi işlem yapılmadan önce hastadan izin alınması gerektiğini hekimlerin % 88.1 'i söylerken, % 84.8'i tıbbi işleme başlamadan önce hastasından izin aldığını belirtmiştir. Tıbbi müdahaleden önce hastaların bilgilendirilmesi gerektiğini hekimlerin % 96.5'i söylerken, % 89.1 'i hastalarını tıbbi işlemden önce bilgilendirmekteydi. Hekimlerin % 90.7'si hasta kayıtlarının gizli tutulması gerektiğini söylerken, hastalarının kayıtlarını gizli tutan hekimlerin oranı % 64.6 idi. Hekimlerin % 67. 5 'i ülkemizde hastaların ötenazi hakkının olmadığını belirtti. Bu çalışmada, hekimlerin hasta hakları ile ilgili bazı konularda bilgi, bazılarında uygulama, bir kısmında ise hem bilgi hem de uygulama eksiği olduğu sonucuna varıldı. Hekimlerin mezuniyet öncesi ve sonrası eğitimlerinde hasta hakları konusuna yer verilmesi önerildi. </w:t>
      </w:r>
    </w:p>
    <w:p>
      <w:pPr>
        <w:pStyle w:val="Normal"/>
        <w:spacing w:lineRule="auto" w:line="360"/>
        <w:jc w:val="left"/>
        <w:rPr>
          <w:color w:val="000000"/>
        </w:rPr>
      </w:pPr>
      <w:r>
        <w:rPr>
          <w:color w:val="000000"/>
        </w:rPr>
        <w:t>Anahtar Kelimeler; Hasta haklan, bilgilendirilme, aydınlatılmış onam, mahremiyet.</w:t>
        <w:br/>
      </w:r>
      <w:r>
        <w:br w:type="page"/>
      </w:r>
    </w:p>
    <w:p>
      <w:pPr>
        <w:pStyle w:val="Normal"/>
        <w:spacing w:lineRule="auto" w:line="360"/>
        <w:jc w:val="left"/>
        <w:rPr>
          <w:color w:val="000000"/>
        </w:rPr>
      </w:pPr>
      <w:r>
        <w:rPr>
          <w:color w:val="000000"/>
        </w:rPr>
        <w:t>21-</w:t>
      </w:r>
      <w:r>
        <w:rPr>
          <w:rStyle w:val="StrongEmphasis"/>
          <w:color w:val="000000"/>
        </w:rPr>
        <w:t xml:space="preserve">İnönü üniversitesi Tıp Fakültesi ve Sağlık Yüksekokulu öğrencilerinde ruhsal sağlık durumu, depresyon sıklığı, stresle başa çıkma tarzları ve etkileyen faktörler </w:t>
      </w:r>
      <w:r>
        <w:rPr>
          <w:color w:val="000000"/>
        </w:rPr>
        <w:t xml:space="preserve">/ Mine Kaya </w:t>
        <w:br/>
        <w:t xml:space="preserve">Danışman: Doç.Dr. Metin F. Genç </w:t>
        <w:br/>
        <w:t xml:space="preserve">Yer Bilgisi: İnönü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3,VIII+97 s. </w:t>
      </w:r>
    </w:p>
    <w:p>
      <w:pPr>
        <w:pStyle w:val="Normal"/>
        <w:spacing w:lineRule="auto" w:line="360"/>
        <w:jc w:val="left"/>
        <w:rPr>
          <w:color w:val="000000"/>
        </w:rPr>
      </w:pPr>
      <w:r>
        <w:rPr>
          <w:color w:val="000000"/>
        </w:rPr>
        <w:t>tez no:138635  tam metin yok</w:t>
      </w:r>
    </w:p>
    <w:p>
      <w:pPr>
        <w:pStyle w:val="Normal"/>
        <w:spacing w:lineRule="auto" w:line="360"/>
        <w:jc w:val="left"/>
        <w:rPr>
          <w:color w:val="000000"/>
        </w:rPr>
      </w:pPr>
      <w:r>
        <w:rPr>
          <w:color w:val="000000"/>
        </w:rPr>
        <w:t xml:space="preserve">ÖZET Günümüzde ruhsal bozukluklar yüksek yaygınlık oranlan, kronikleşme eğilimleri, tedavi güçlükleri nedeniyle halk sağlığı sorunu haline gelmişlerdir. Bu araştırmada İnönü Üniversitesi Tıp Fakültesi ve Sağlık Yüksekokulu (SYO) öğrencilerinde genel ruhsal sağlık durumu, depresyon düzeyi, stresle başaçıkma tarzları, bunların sosyodemografik değişkenlerle ilişkisinin incelenmesi amaçlanmıştır. Kesitsel tipte olan araştırmada evreni, Tıp Fakültesi'nde öğrenim gören 437, SYO'da öğrenim gören 499 öğrenci olmak üzere toplam 936 öğrenci oluşturmaktadır. Katılun oram %80.5'tir. 2002 Mayıs-Haziran aylarında yapılan çalışmada sosyodemografik bilgi anketi, GSA (Genel Sağlık Anketi)- 12, BDÖ (Beck Depresyon Ölçeği) ve SBTÖ (Stresle Başaçıkma Tarzları Ölçeği) kullanılmıştır. SYO öğrencilerinin GSA puan ortancası, Tıp Fakültesi öğrencilerinden anlamlı oranda yüksektir. Her iki okulda cinsiyet ile genel ruhsal sağlık durumu arasında anlamlı bir fark yoktur. Ancak SYO'daki kız öğrencilerden genel ruhsal sağlık durumu kötü olanların oranı Tıp Fakültesi 'ndekilere göre daha yüksektir. Tıp Fakültesi öğrencilerinde, ailelerinin aylık gelir düzeyi ile genel ruhsal sağlık durumu arasında anlamlı bir fark yokken, SYO öğrencilerinde ailelerinin gelir düzeyi düşük olanların genel ruhsal sağlık durumu daha kötüdür. İlçe ve köyden gelen öğrencilerin genel ruhsal sağlık durumları daha kötüdür. Okullara göre değerlendirildiğinde ise anlamlı bir fark bulunmamıştır. SYO öğrencilerinde (%31.8), Tıp Fakültesi'ne göre (%21,9) anlamlı düzeyde yüksek oranda klinik depresyon vardır. Tüm öğrenciler bir bütün olarak ele alındığında, kız öğrencilerde depresyon daha sıktır. SYO öğrencilerinde önceden bir ruhsal bozukluğu olanlarda depresyon daha sık görülmüştür. SYO öğrencileri, stresle başa çıkmada çaresiz yaklaşımı ve pasif tarzları daha çok kullanmaktadır. İki okulda da aktif tarzları erkek öğrenciler daha çok kullanmaktadır. Tıp Fakültesi'nde pasif tarzları kız öğrenciler daha çok kullanırken, SYO'da pasif tarzlarla cinsiyet arasında fark yoktur. SYO öğrencilerinde önceden ruhsal bozukluğu olanlar aktif tarzları daha çok kullanmaktadır. Bu durum fiziksel hastalığı olmayanlar için de geçerlidir. Hem Tıp Fakültesi hem SYO'da, GSA ile BDÖ puanları arasında aynı yönde, güçlü ilişki bulunmuştur. Hem Tıp Fakültesi, hem SYO öğrencilerinin GSA puanlan ile aktif tarzlar puanlan arasında da ters yönde, orta derecede güçlü bir ilişki vardır. İki okul öğrencilerinin GSA puanlan ile pasif tarzlar puanlan arasında ise aynı yönde, orta derecede güçlü bir ilişki bulunmuştur. Hem Tıp Fakültesi, hem SYO öğrencilerinde depresyonu olan kız ve erkek öğrencilerin pasif tarzlan, aktif tarzlara göre daha çok kullandıklan görülmüştür. Depresyonu olmayan öğrenciler aktif tarzlan daha çok kullanmaktadır. Sonuç olarak, ruhsal sağlık durumunun saptanması, depresyon ve stresle başaçıkma tarzlarının geliştirilmesi için üniversitelerde öğrencilere yönelik sağlık hizmetlerini düzenleyen Mediko-Sosyal Merkezleri'nin ruh sağlığı hizmeti verebilecek, belli periyotlarla öğrencileri ruh sağlığı açısından izleyebilecek biçimde düzenlenmesi, klinik düzeyde yardım gerekenlerin psikiyatri polikliniklerine yönlendirilmesi, kadınlar, ileri yaştakiler ve ailesinden uzakta yaşayanlar gibi risk gruplarına öncelik veren yaklaşımlann geliştirilmesi, ruh sağlığı danışma merkezlerinin kurulması önerilebilir. </w:t>
        <w:br/>
      </w:r>
    </w:p>
    <w:p>
      <w:pPr>
        <w:pStyle w:val="Normal"/>
        <w:spacing w:lineRule="auto" w:line="360"/>
        <w:jc w:val="lef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28:15Z</dcterms:created>
  <dc:creator/>
  <dc:description/>
  <dc:language>en-US</dc:language>
  <cp:lastModifiedBy/>
  <cp:revision>0</cp:revision>
  <dc:subject/>
  <dc:title/>
</cp:coreProperties>
</file>