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u w:val="none"/>
        </w:rPr>
      </w:pPr>
      <w:r>
        <w:rPr>
          <w:color w:val="000000"/>
          <w:u w:val="none"/>
        </w:rPr>
        <w:t>2007 YILI HALK SAĞLIĞI TIPTA UZMANLIK TEZ ÖZETLERİ</w:t>
      </w:r>
    </w:p>
    <w:p>
      <w:pPr>
        <w:pStyle w:val="Normal"/>
        <w:spacing w:lineRule="auto" w:line="360"/>
        <w:jc w:val="left"/>
        <w:rPr/>
      </w:pPr>
      <w:r>
        <w:rPr>
          <w:color w:val="000000"/>
          <w:u w:val="none"/>
        </w:rPr>
        <w:t>1-</w:t>
      </w:r>
      <w:r>
        <w:rPr>
          <w:rStyle w:val="StrongEmphasis"/>
          <w:color w:val="000000"/>
          <w:u w:val="none"/>
        </w:rPr>
        <w:t xml:space="preserve">Ankara'da bir ilköğretim okulunda hepatit A seropozitiflik prevalansı ve etkileyen etmenler ile bir yıllık insidansı </w:t>
      </w:r>
      <w:r>
        <w:rPr>
          <w:color w:val="000000"/>
          <w:u w:val="none"/>
        </w:rPr>
        <w:t xml:space="preserve">[The prevalence and influential factors of hepatitis A seropositivity and evaluate the one-year incidence in an elementary school at ankara city] / Mustafa Nuri Ceyhan </w:t>
        <w:br/>
        <w:t xml:space="preserve">Danışman: Prof. Mehmet Ali Bumin </w:t>
        <w:br/>
        <w:t xml:space="preserve">Yer Bilgisi: Gazi Üniversitesi - Tıp Fakültesi - Halk Sağlığı Anabilim Dalı </w:t>
        <w:br/>
        <w:t xml:space="preserve">Konu Başlıkları: Klinik Bakteriyoloji ve Enfeksiyon Hastalıkları - Çocuk Sağlığı ve Hastalıkları - Halk Sağlığı,Onaylandı,Tıpta Uzmanlık,Türkçe,2007,104 s. </w:t>
      </w:r>
    </w:p>
    <w:p>
      <w:pPr>
        <w:pStyle w:val="Normal"/>
        <w:spacing w:lineRule="auto" w:line="360"/>
        <w:jc w:val="left"/>
        <w:rPr>
          <w:color w:val="000000"/>
          <w:u w:val="none"/>
        </w:rPr>
      </w:pPr>
      <w:r>
        <w:rPr>
          <w:color w:val="000000"/>
          <w:u w:val="none"/>
        </w:rPr>
        <w:t>tez no:193599  tam metin var YÖKSİS</w:t>
      </w:r>
    </w:p>
    <w:p>
      <w:pPr>
        <w:pStyle w:val="Normal"/>
        <w:spacing w:lineRule="auto" w:line="360"/>
        <w:jc w:val="left"/>
        <w:rPr>
          <w:color w:val="000000"/>
          <w:u w:val="none"/>
        </w:rPr>
      </w:pPr>
      <w:r>
        <w:rPr>
          <w:color w:val="000000"/>
          <w:u w:val="none"/>
        </w:rPr>
        <w:t>Özet</w:t>
        <w:br/>
        <w:t xml:space="preserve">Tüm dünyada yaygınlığı, özellikle erişkin yaşlarda morbidite ve mortalitesindeki yükseklik yüzünden hepatit A virüs (HAV) enfeksiyonu önemli bir halk sağlığı sorunudur. Birincil korunma yöntemleri ile önlenebilir bir hastalıktır. </w:t>
        <w:br/>
        <w:t>Araştırmamızda Ankara’da bir ilköğretim okulunda Hepatit A seropozitiflik prevalansı ve etkileyen etmenler ile bir yıllık insidansının değerlendirilmesi amaçlanmıştır. Bu nedenle bir yönü ile kesitsel bir yönü ile de kohort araştırmasıdır. Araştırmanın uygulandığı okul sosyoekonomik olarak alt orta düzeye ait bir okul olarak belirlenmiştir. Bir yıl ara ile iki aşamadan oluşan araştırmada 520 öğrenci</w:t>
        <w:br/>
        <w:t>değerlendirilmiştir. Araştırmanın birinci aşamasının uygulandığı tarihte öğrencilerde HAV seroprevalansı % 27.5 olarak saptanmıştır. Aynı öğrencilerde bir yıl sonra HAV seroprevalansı % 30.2 olarak bulunmuştur. kinci aşamada 7-9 yaşları arasında % 10’lar civarında tespit edilen</w:t>
        <w:br/>
        <w:t>seropozitiflik 10 yaşında % 20.9, 11 yaşında % 36.9, 12 yaşında % 42.1, 13 yaşında % 47.8</w:t>
        <w:br/>
        <w:t xml:space="preserve">ve 14 yaşında % 64.7 düzeyine kadar ulaşmaktadır. Hepatit A seropozitifliği yaş arttıkça istatistiksel olarak anlamlı bir şekilde yükselmektedir (p&lt;0.001). Anne ve babanın örgün eğitim almış olmaları, hane halkı kişi azlığı, kardeş sayısının azlığı, hane halkı gelir yüksekliği, ev içinde banyo, tuvalet, mutfak varlığı ve banyo yapma sıklığındaki artış HAV seronegatifliğini olumlu yönde etkilemektedir. lk aşamada seronegatif olarak değerlendirilen 377 öğrenci de bir yıllık HAV insidansı % 3.7 olarak saptanmıştır. </w:t>
        <w:br/>
        <w:t>Türkiye’de enfeksiyon görülme yaşının giderek ileri yaşlara kaydığı, HAV enfeksiyonuna karşı aktif bağışıklama ile duyarlı birey sayısını azaltmaya yönelik politikalar geliştirilmesine ihtiyaç olduğu kanaatindeyiz.</w:t>
      </w:r>
      <w:r>
        <w:br w:type="page"/>
      </w:r>
    </w:p>
    <w:p>
      <w:pPr>
        <w:pStyle w:val="Normal"/>
        <w:spacing w:lineRule="auto" w:line="360"/>
        <w:jc w:val="left"/>
        <w:rPr/>
      </w:pPr>
      <w:r>
        <w:rPr>
          <w:color w:val="000000"/>
          <w:u w:val="none"/>
        </w:rPr>
        <w:t>2-</w:t>
      </w:r>
      <w:r>
        <w:rPr>
          <w:rStyle w:val="StrongEmphasis"/>
          <w:color w:val="000000"/>
          <w:u w:val="none"/>
        </w:rPr>
        <w:t xml:space="preserve">Sanayide çalışan 20-24 yaş grubu erkeklerin yaşam kalitesi ve riskli davranışlarının belirlenmesi </w:t>
      </w:r>
      <w:r>
        <w:rPr>
          <w:color w:val="000000"/>
          <w:u w:val="none"/>
        </w:rPr>
        <w:t xml:space="preserve">[Assessing the quality of life and risky behaviors of 20-24 years old males working in industrial estates] / Tahsin Gökhan Telatar </w:t>
        <w:br/>
        <w:t xml:space="preserve">Danışman: Prof.Dr. Hilal Özcebe </w:t>
        <w:br/>
        <w:t xml:space="preserve">Yer Bilgisi: Hacettepe Üniversitesi - Tıp Fakültesi - Halk Sağlığı Anabilim Dalı </w:t>
        <w:br/>
        <w:t xml:space="preserve">Konu Başlıkları: Halk Sağlığı </w:t>
      </w:r>
    </w:p>
    <w:p>
      <w:pPr>
        <w:pStyle w:val="Normal"/>
        <w:spacing w:lineRule="auto" w:line="360"/>
        <w:jc w:val="left"/>
        <w:rPr>
          <w:color w:val="000000"/>
          <w:u w:val="none"/>
        </w:rPr>
      </w:pPr>
      <w:r>
        <w:rPr>
          <w:color w:val="000000"/>
          <w:u w:val="none"/>
        </w:rPr>
        <w:t xml:space="preserve">Onaylandı,Tıpta Uzmanlık,Türkçe,2007,146 s. </w:t>
      </w:r>
    </w:p>
    <w:p>
      <w:pPr>
        <w:pStyle w:val="Normal"/>
        <w:spacing w:lineRule="auto" w:line="360"/>
        <w:jc w:val="left"/>
        <w:rPr>
          <w:color w:val="000000"/>
          <w:u w:val="none"/>
        </w:rPr>
      </w:pPr>
      <w:r>
        <w:rPr>
          <w:color w:val="000000"/>
          <w:u w:val="none"/>
        </w:rPr>
        <w:t>tez no:194868  tam metin var YÖKSİS</w:t>
      </w:r>
    </w:p>
    <w:p>
      <w:pPr>
        <w:pStyle w:val="Normal"/>
        <w:spacing w:lineRule="auto" w:line="360"/>
        <w:jc w:val="left"/>
        <w:rPr>
          <w:color w:val="000000"/>
          <w:u w:val="none"/>
        </w:rPr>
      </w:pPr>
      <w:r>
        <w:rPr>
          <w:color w:val="000000"/>
          <w:u w:val="none"/>
        </w:rPr>
        <w:t>ÖZET</w:t>
        <w:br/>
        <w:t>Kesitsel tipteki araştırmada, 20-24 yaş grubundaki çalışan genç erkeklerin bazı sosyo- demografik özellikleri, yaşam tarzı özellikleri, riskli davranışları ve yaşam kalitelerinin belirlenmesi ve yaşam kalitelerini etkileyen faktörlerin değerlendirilmesi amaçlanmıştır.</w:t>
        <w:br/>
        <w:t>Ankara İli Siteler ve OSTİM Bölgeleri’ndeki çeşitli atölyelerde çalışan, 20-24 yaş grubu genç</w:t>
        <w:br/>
        <w:t xml:space="preserve">erkekler araştırmanın evrenini oluşturmaktadır. Araştırmanın örnek büyüklüğü her bölge için ayrı ayrı 368 olarak hesaplanmıştır. Araştırma sırasında toplam 800 kişiye ulaşılmıştır. Veriler 121 soruluk standardize edilmiş anket formun aracılığıyla yüz yüze görüşme tekniği ile toplanmıştır. Yaşam kalitesinin değerlendirilmesinde Dünya Sağlık Örgütü tarafından geliştirilmiş WHOQOL-BREF ölçeğinin 27 soruluk Türkçe versiyonu kullanılmıştır. </w:t>
        <w:br/>
        <w:t>Araştırmaya katılan gençlerin yaş ortalamaları 21,8Â±1,4 yıl olarak hesaplanmıştır ve %42,4’ü,</w:t>
        <w:br/>
        <w:t>ilköğretim mezunudur. WHOQOL-BREF ölçeği ile değerlendirilen yaşam kalitesinin farklı alanlarına; genel sağlık algısının olumlu olması, düzenli fizik aktivite yapmak, işe yürüyerek gidip gelmek (Sosyal Alan puanını azaltmaktadır), günlük uyku süresinin artması (Sosyal Alan puanını</w:t>
        <w:br/>
        <w:t>azaltmaktadır), aylık gelirin artması, arkadaşlık kurarken cinsiyet farkı gözetmemek, sigara</w:t>
        <w:br/>
        <w:t>kullanmamak, evli olmak, ifadeye göre hesaplanan beden kitle indeksinin normal olması, işyerindeki çalışanlarla ve erkek arkadaşlarıyla ilişkisinin iyi olması, kumar oynamamak, nargile kullanmamak (Sosyal Alan puanını azaltmaktadır) ve son bir yıl içinde şiddete maruz kalmamış olmak olumlu etki etmektedir. Bunun yanı sıra riskli davranışlar olarak tanımlanan; otomobilde yolcu iken emniyet kemeri kullanmamak, para karşılığı cinsel ilişki yaşamak, son bir yıl içinde şiddet uygulamış olmak ve son bir ay içinde yanında silah taşımış olmak, gençlerin yaşam kalitelerini daha yüksek algılamalarını sağlamaktadır.</w:t>
        <w:br/>
        <w:t>Genç erkeklerin riskli davranışlarının azaltılmasında toplumdaki erkek rolünün değişmesi gerektiği ve yaşam kalitesi çalışmalarında bireylerin yaş gruplarına uygun riskli davranışların da değerlendirilmesinin sonuçların daha doğru yorumlanmasını sağlayacağı düşünülmektedir.</w:t>
        <w:br/>
        <w:t>Anahtar Kelimeler: Çalışan Gençler, Yaşam Kalitesi, Riskli Davranışlar, WHOQOL-BREF</w:t>
        <w:br/>
        <w:t xml:space="preserve">Destekleyen Kuruluşlar: Hacettepe Üniversitesi Bilimsel Araştırmalar Birimi 06 D01 101 002 </w:t>
      </w:r>
    </w:p>
    <w:p>
      <w:pPr>
        <w:pStyle w:val="Normal"/>
        <w:spacing w:lineRule="auto" w:line="360"/>
        <w:jc w:val="left"/>
        <w:rPr/>
      </w:pPr>
      <w:r>
        <w:rPr>
          <w:color w:val="000000"/>
          <w:u w:val="none"/>
        </w:rPr>
        <w:t>3-</w:t>
      </w:r>
      <w:r>
        <w:rPr>
          <w:rStyle w:val="StrongEmphasis"/>
          <w:color w:val="000000"/>
          <w:u w:val="none"/>
        </w:rPr>
        <w:t xml:space="preserve">Samsun ili merkezinde evli kadına yönelik eş şiddeti sıklığı ve etkileyen faktörlerin değerlendirilmesi </w:t>
      </w:r>
      <w:r>
        <w:rPr>
          <w:color w:val="000000"/>
          <w:u w:val="none"/>
        </w:rPr>
        <w:t xml:space="preserve">/ Ebru Kaynar Tunçel </w:t>
        <w:br/>
        <w:t xml:space="preserve">Danışman: Prof. Dr. Cihad Dündar </w:t>
        <w:br/>
        <w:t xml:space="preserve">Yer Bilgisi: Ondokuz Mayıs Üniversitesi - Tıp Fakültesi - Halk Sağlığı Anabilim Dalı </w:t>
        <w:br/>
        <w:t xml:space="preserve">Konu Başlıkları: Halk Sağlığı,Onaylandı,Tıpta Uzmanlık,Türkçe,2007,114 s. </w:t>
      </w:r>
    </w:p>
    <w:p>
      <w:pPr>
        <w:pStyle w:val="Normal"/>
        <w:spacing w:lineRule="auto" w:line="360"/>
        <w:jc w:val="left"/>
        <w:rPr>
          <w:color w:val="000000"/>
          <w:u w:val="none"/>
        </w:rPr>
      </w:pPr>
      <w:r>
        <w:rPr>
          <w:color w:val="000000"/>
          <w:u w:val="none"/>
        </w:rPr>
        <w:t>tez no:175123  tam metin izin belgesi olmadığından yok</w:t>
      </w:r>
    </w:p>
    <w:p>
      <w:pPr>
        <w:pStyle w:val="Normal"/>
        <w:spacing w:lineRule="auto" w:line="360"/>
        <w:jc w:val="left"/>
        <w:rPr>
          <w:color w:val="000000"/>
          <w:u w:val="none"/>
        </w:rPr>
      </w:pPr>
      <w:r>
        <w:rPr>
          <w:color w:val="000000"/>
          <w:u w:val="none"/>
        </w:rPr>
        <w:t>Özet</w:t>
        <w:br/>
        <w:t>Şiddet bir halk sağlığı sorunu olup, kadına yönelik şiddetin en yaygın formlarından biri eş tarafından gerçekleştirilendir. Bu araştırma ile Samsun il merkezinde evli kadına yönelik eş şiddetinin sıklığı, türü ve sonuçlan ile bu durumu etkileyen faktörler ve kadınların şiddete karşı tutumlarının belirlenmesi amaçlanmıştır. Kesitsel tipteki çalışmada, küme örnekleme yöntemi ile 510 kadına yüz yüze görüşme tekniği ile 24 Ekim 2005 ve 3 Mart 2006 tarihleri arasında anket uygulanmıştır. Anket formu ile kadının ve eşinin sosyodemografik özellikleri; evliliğe ait özellikler; kadının ve eşinin sigara ve alkol kullanımı; kadının şiddeti onayladığı durumlar; kadının ve erkeğin çocukluğunda anne ve babası arasındaki fiziksel şiddete tanık olma ve anne babası tarafından fiziksel şiddete uğrama öyküsü; son bir yılda (görüşmeden önce geçen 12 ay içinde) ve evlilik süresince kadına eşi tarafından şiddet uygulanma durumu, sıklığı, tipi ve fiziksel şiddete uğrayanlara, şiddetin sonuçlan soruldu. Evlilikleri süresince, eş şiddetine uğrama durumuna etki eden faktörlerin saptanmasında lojistik regresyon analizi (forward stepwise conditional method) kullanılmıştır. Çalışma grubundaki kadınların evlilikleri süresince, duygusal eş şiddetine %57.1, sözel şiddete %43.3, ekonomik şiddete %22.5, kontrol edici davranışa %16.9, fiziksel şiddete %33.1, cinsel şiddete %5.5 ve fiziksel ya da cinsel şiddete %34.3; son bir yılda, duygusal eş şiddetine %49.0, sözel şiddete %42.4, ekonomik şiddete %10.6, kontrol edici davranışa %11.4, fiziksel şiddete %5.5, cinsel şiddete %2.5 ve fiziksel ya da cinsel şiddete %6.7 oranlarında uğradıkları bulunmuştur. Lojistik regresyon modeline göre evlilikleri süresince, fiziksel ya da cinsel eş şiddetine uğrama durumunun risk faktörleri; kadının okuma yazma bilmemesi/ sadece okur-yazar olması, evlilik kararını ailelerin vermesi, kaçarak ya da kaçırılarak evlenme, kadının sosyal güvencesi olmayan işlerde çalışması, kadının sigara alışkanlığının olması, erkeğin alkole bağlı problem yaşaması, erkeğin evlilik dışı ilişki yaşamış olması, kadının ve erkeğin çocukluğunda anne babası arasında fiziksel şiddete tanık olması ve erkeğin duygusal şiddet uygulaması olarak saptanmıştır. Araştırma grubunda kadına yönelik eş şiddeti yaygın bir sorun olarak görünmektedir. Bu sorunla mücadelede en önemli yol kadının eğitimidir. Kadınların VIII sosyal güvencesi olmayan işlerde çalışmalarını, zorla evlendirilmelerini ya da şiddete uğradıklarında kabullenmeleri ancak, genç kızlarımızın ve kadınlarımızın eğitimi ile önlenebilir. Önceki kuşakta şiddet olmasının, ikinci kuşakta şiddet olmasının kuvvetli bir belirteci olması da dikkat çekicidir. Böylece şiddet olmayan bir evde büyüme gelecekteki şiddete karşı koruyucu olabilir.</w:t>
      </w:r>
    </w:p>
    <w:p>
      <w:pPr>
        <w:pStyle w:val="Normal"/>
        <w:spacing w:lineRule="auto" w:line="360"/>
        <w:jc w:val="left"/>
        <w:rPr>
          <w:color w:val="000000"/>
          <w:u w:val="none"/>
        </w:rPr>
      </w:pPr>
      <w:r>
        <w:rPr>
          <w:color w:val="000000"/>
          <w:u w:val="none"/>
        </w:rPr>
        <w:t xml:space="preserve">Anahtar Kelimeler: Kadına yönelik şiddet, eş şiddeti, fiziksel şiddet, duygusal şiddet, cinsel şiddet. </w:t>
      </w:r>
    </w:p>
    <w:p>
      <w:pPr>
        <w:pStyle w:val="Normal"/>
        <w:spacing w:lineRule="auto" w:line="360"/>
        <w:jc w:val="left"/>
        <w:rPr>
          <w:color w:val="000000"/>
          <w:u w:val="none"/>
        </w:rPr>
      </w:pPr>
      <w:r>
        <w:rPr>
          <w:color w:val="000000"/>
          <w:u w:val="none"/>
        </w:rPr>
      </w:r>
      <w:r>
        <w:br w:type="page"/>
      </w:r>
    </w:p>
    <w:p>
      <w:pPr>
        <w:pStyle w:val="Normal"/>
        <w:spacing w:lineRule="auto" w:line="360"/>
        <w:jc w:val="left"/>
        <w:rPr/>
      </w:pPr>
      <w:r>
        <w:rPr>
          <w:color w:val="000000"/>
          <w:u w:val="none"/>
        </w:rPr>
        <w:t>4-</w:t>
      </w:r>
      <w:r>
        <w:rPr>
          <w:rStyle w:val="StrongEmphasis"/>
          <w:color w:val="000000"/>
          <w:u w:val="none"/>
        </w:rPr>
        <w:t xml:space="preserve">Isparta il ve ilçe merkezlerindeki aile sağlığı merkezlerinde soğuk zincir, mevcut durum ve uygulamalar </w:t>
      </w:r>
      <w:r>
        <w:rPr>
          <w:color w:val="000000"/>
          <w:u w:val="none"/>
        </w:rPr>
        <w:t xml:space="preserve">[Cold chain, recent status and applications in the family health centers centers Isparta city and districts] / Ertan Uzun </w:t>
        <w:br/>
        <w:t xml:space="preserve">Danışman: Doç.Dr. Ahmet Nesimi Kişioğlu </w:t>
        <w:br/>
        <w:t xml:space="preserve">Yer Bilgisi: Süleyman Demirel Üniversitesi - Tıp Fakültesi - Halk Sağlığı Anabilim Dalı </w:t>
        <w:br/>
        <w:t xml:space="preserve">Konu Başlıkları: Halk Sağlığı,Onaylandı,Tıpta Uzmanlık,Türkçe,2007,186 s. </w:t>
      </w:r>
    </w:p>
    <w:p>
      <w:pPr>
        <w:pStyle w:val="Normal"/>
        <w:spacing w:lineRule="auto" w:line="360"/>
        <w:jc w:val="left"/>
        <w:rPr>
          <w:color w:val="000000"/>
          <w:u w:val="none"/>
        </w:rPr>
      </w:pPr>
      <w:r>
        <w:rPr>
          <w:color w:val="000000"/>
          <w:u w:val="none"/>
        </w:rPr>
        <w:t>tez no:203473  tam metin var YÖKSİS</w:t>
      </w:r>
    </w:p>
    <w:p>
      <w:pPr>
        <w:pStyle w:val="Normal"/>
        <w:spacing w:lineRule="auto" w:line="360"/>
        <w:jc w:val="left"/>
        <w:rPr>
          <w:color w:val="000000"/>
          <w:u w:val="none"/>
        </w:rPr>
      </w:pPr>
      <w:r>
        <w:rPr>
          <w:color w:val="000000"/>
          <w:u w:val="none"/>
        </w:rPr>
        <w:t>One of the main essentials in supplying the supposed immune response is the storage and transport of the vaccines regarding to the cold chain rules. Cold chain is the system that protects the  efficiency of a vaccine beginning from production until application, and includes staff and vehicles that secures the vaccine which is effective enough reach the humans in need.</w:t>
        <w:br/>
        <w:t>Family doctors (FD) and health staff in in 33 family health centers (FHC) centers Isparta City and its 12 districts participated in the study. 95 FDs and 95 health staff adding up to 190 was  questionnaired under supervision. Observation forms were filled out for 32 fridges in FHCs.</w:t>
        <w:br/>
        <w:t>The ratios of participants were 50.0% for doctors, 31.6% for midwifes16.3% for nurses and 2.1% for health officials, and mean age was 34.5± 5.5, and mean working period was 11.7±5.5. 96.3% knew that there was staff responsible for the cold chain, and 68.9% attended a course concerning the cold chain. None could replied all the seven querries concerning the cold chain. Three of the querries were truly replied in higher frequency by midwifes, also another three by nurses, and one by the doctors. Two querries were truly replied by 75%, one by 11%, and three by less than 5%.</w:t>
        <w:br/>
        <w:t>43.7% of the staff in FHCs did not know for how many years the fridge had been working, and 55.3% said it had been used regardless of staff, or co-staff, responsible for the cold chain. 60.0% said the temperature was not controlled at weekends, 66.3% knew that there was an application plan ready for use for the situations in which the temperature is out of normal range, and 15.3% could truly define the cold chain. Staff other than doctors knew better than doctors where to place the</w:t>
        <w:br/>
        <w:t>Measles, OP, BCG, MMR, Hib, Rabies, DBT and Hepatitis B vaccines and their diluents in the freidge. 75.2% of the participants said that the cold chain only worked or worked perfect. 12 of the 32 fridges in FHCs was found door closed, and only one had a lock. 17 were snow-clad more than 5 mm. All had ice-containers but no thermometers in ice-boxes. arrangement is explained, and 18.8% had temperature follow-up chart hung on the door, whereas none had any sheets showing the input dates of the vaccines. Only one had all the vaccines and diluents placed correct, and OPV was the first in correctness by 84.4%. 31.3% of the fridges had ordinarily placed water bottles in greens division. 12.6% had the vaccines packed by producer, and 25.0% had them placed so as the</w:t>
        <w:br/>
        <w:t>air to circulate amongst. The vaccines had boxes for first use in shelves of 53.3%. 59.4% of the fridges contained some stuff other than vaccines, but all had working thermometers and the temperatures were all in normal range. Used vaccines had no date inscriptions on the vials in 40.6% but none had any expired date vaccines. All the FHCs had vaccine port cases with hangings, and 18.8% of these were old. None of the FHCs had long-life vaccine port case. According to the cold chain control list including 10 articles for fridges or other cold chain applications, 3 of the articles were thoroughly, and 4 was incompletely carried out in all the FHCs, 3 was applied in nowhere.</w:t>
        <w:br/>
        <w:t>In conclusion, recent situation and the aplications in cold chain is generally at a good level with the fact that it has some defects. For the improvement, courses concerning the cold chain should be provided for all the staff in FHCs, and these courses should be re-held perodically. Secondly, the doctors in the FHCs should be involved in active management in providing the continuity and controlling the cold chain. The health administrations should periodically control the equipment and</w:t>
        <w:br/>
        <w:t>applications.</w:t>
        <w:br/>
        <w:t xml:space="preserve">Key words:The Family Health Centers, cold chain, recent status, applications </w:t>
      </w:r>
      <w:r>
        <w:br w:type="page"/>
      </w:r>
    </w:p>
    <w:p>
      <w:pPr>
        <w:pStyle w:val="Normal"/>
        <w:spacing w:lineRule="auto" w:line="360"/>
        <w:jc w:val="left"/>
        <w:rPr/>
      </w:pPr>
      <w:r>
        <w:rPr>
          <w:color w:val="000000"/>
          <w:u w:val="none"/>
        </w:rPr>
        <w:t>5-</w:t>
      </w:r>
      <w:r>
        <w:rPr>
          <w:rStyle w:val="StrongEmphasis"/>
          <w:color w:val="000000"/>
          <w:u w:val="none"/>
        </w:rPr>
        <w:t xml:space="preserve">Bursa beşevler küçük sanayi sitesindeki mobilya imalathanelerinde çalışan işçilerin ağaç tozu etkilenimlerinin değerlendirilmesi </w:t>
      </w:r>
      <w:r>
        <w:rPr>
          <w:color w:val="000000"/>
          <w:u w:val="none"/>
        </w:rPr>
        <w:t xml:space="preserve">[The evalution of wood dust exposure of workers in furniture factory in bursa beşevler minor industrial estate] / Erdinç Osman </w:t>
        <w:br/>
        <w:t xml:space="preserve">Danışman: Doç.Dr. Kayıhan Pala </w:t>
        <w:br/>
        <w:t xml:space="preserve">Yer Bilgisi: Uludağ Üniversitesi - Tıp Fakültesi - Halk Sağlığı Anabilim Dalı </w:t>
        <w:br/>
        <w:t xml:space="preserve">Konu Başlıkları: Halk Sağlığı ,Onaylandı,Tıpta Uzmanlık,Türkçe,2007,87 s. </w:t>
      </w:r>
    </w:p>
    <w:p>
      <w:pPr>
        <w:pStyle w:val="Normal"/>
        <w:spacing w:lineRule="auto" w:line="360"/>
        <w:jc w:val="left"/>
        <w:rPr>
          <w:color w:val="000000"/>
          <w:u w:val="none"/>
        </w:rPr>
      </w:pPr>
      <w:r>
        <w:rPr>
          <w:color w:val="000000"/>
          <w:u w:val="none"/>
        </w:rPr>
        <w:t>tez no:307542  tam metin var YÖKSİS</w:t>
      </w:r>
    </w:p>
    <w:p>
      <w:pPr>
        <w:pStyle w:val="Normal"/>
        <w:spacing w:lineRule="auto" w:line="360"/>
        <w:jc w:val="left"/>
        <w:rPr>
          <w:color w:val="000000"/>
          <w:u w:val="none"/>
        </w:rPr>
      </w:pPr>
      <w:r>
        <w:rPr>
          <w:color w:val="000000"/>
          <w:u w:val="none"/>
        </w:rPr>
        <w:t>özet yok</w:t>
      </w:r>
      <w:r>
        <w:br w:type="page"/>
      </w:r>
    </w:p>
    <w:p>
      <w:pPr>
        <w:pStyle w:val="Normal"/>
        <w:spacing w:lineRule="auto" w:line="360"/>
        <w:jc w:val="left"/>
        <w:rPr/>
      </w:pPr>
      <w:r>
        <w:rPr>
          <w:color w:val="000000"/>
          <w:u w:val="none"/>
        </w:rPr>
        <w:t>6-</w:t>
      </w:r>
      <w:r>
        <w:rPr>
          <w:rStyle w:val="StrongEmphasis"/>
          <w:color w:val="000000"/>
          <w:u w:val="none"/>
        </w:rPr>
        <w:t xml:space="preserve">Gaziantep il merkezindeki bankaların büro ergonomisine uygunluk durumları ve banka çalışanlarının bazı sağlık yakınmaları </w:t>
      </w:r>
      <w:r>
        <w:rPr>
          <w:color w:val="000000"/>
          <w:u w:val="none"/>
        </w:rPr>
        <w:t xml:space="preserve">[Suitability of the banks to office ergonomy in Gaziantep city center and health complaints of the bank staff] / Ömer Balcı </w:t>
        <w:br/>
        <w:t xml:space="preserve">Danışman: Y.Doç.Dr. Birgül Özçırpıcı </w:t>
        <w:br/>
        <w:t xml:space="preserve">Yer Bilgisi: Gaziantep Üniversitesi - Tıp Fakültesi - Halk Sağlığı Anabilim Dalı </w:t>
        <w:br/>
        <w:t xml:space="preserve">Konu Başlıkları: Halk Sağlığı,Onaylandı,Tıpta Uzmanlık,Türkçe,2007,119 s. </w:t>
      </w:r>
    </w:p>
    <w:p>
      <w:pPr>
        <w:pStyle w:val="Normal"/>
        <w:spacing w:lineRule="auto" w:line="360"/>
        <w:jc w:val="left"/>
        <w:rPr>
          <w:color w:val="000000"/>
          <w:u w:val="none"/>
        </w:rPr>
      </w:pPr>
      <w:r>
        <w:rPr>
          <w:color w:val="000000"/>
          <w:u w:val="none"/>
        </w:rPr>
        <w:t>tez no:195578  tam metin var YÖKSİS</w:t>
      </w:r>
    </w:p>
    <w:p>
      <w:pPr>
        <w:pStyle w:val="Normal"/>
        <w:spacing w:lineRule="auto" w:line="360"/>
        <w:jc w:val="left"/>
        <w:rPr>
          <w:color w:val="000000"/>
          <w:u w:val="none"/>
        </w:rPr>
      </w:pPr>
      <w:r>
        <w:rPr>
          <w:color w:val="000000"/>
          <w:u w:val="none"/>
        </w:rPr>
        <w:t>Özet</w:t>
        <w:br/>
        <w:t>Amaç: Çalısmada Gaziantep il merkezindeki bankaların büro ergonomisine uygunluk durumlarının ve banka çalısanlarının bazı sağlık yakınmalarının belirlenmesi amaçlanmıstır.</w:t>
        <w:br/>
        <w:t>Gereç-Yöntem: Çalısma tanımlayıcı-kesitsel tipte bir arastırmadır. Gaziantep il merkezinde bulunan toplam 73 banka subesi ve bunların personeli örnek seçilmeden arastırmaya alınmıstır. Arastırmaya katılan kisi sayısı 1006’dır. Arastırma evrenine ulasım hızı %91.1’dir.</w:t>
        <w:br/>
        <w:t>Bulgular: Arastırmada yas ortalaması 32.34±6.90’dır. Çalısanların; %44.0’ı gürültü, %24.0’ı sıcaklık, %12.0’ı ısık, %5.3’ü nemden rahatsız olduklarını belirtmislerdir. Çalısanların %58.5’inin kas-iskelet sistemine ait yakınmalarının olduğu, en sık görülen yakınmaların bel ağrısı (%29.0), sırt</w:t>
        <w:br/>
        <w:t>ağrısı (%28.8) ve boyun ağrısı (%27.9) olduğu belirlenmistir. Çalısanların %20.4’ünün görme bozukluğu mevcuttur. Çalısanların %6.5’inin varisi, %6.9’unun hemoroidi vardır.Banka subelerinin %97.7’sinin açık renk olduğu, %87.7’sinin dolaylı aydınlatmasının olduğu belirlenmistir.  Çalısanların %87.8’inin masa yüksekliğinin, %42.9’unun masa uzunluğunun uygun olduğu belirlenmistir. Banka çalısanlarının kullandıkları sandalyelerin %96.2’sinin bes ayaklı ve döner</w:t>
        <w:br/>
        <w:t>oturaklı olduğu, %95.9’unun sandalyesinde kol desteği, %94.0’ının yükseklik ayarı bulunduğu belirlenmistir.</w:t>
        <w:br/>
        <w:t>Yapılan lojistik regresyon analiz sonucunda; kas iskelet sistemi yakınması olma olasılığının, egzersiz yapmayanlarda yapanlara göre 2.710 kat; kadınlarda erkeklere göre 2.314 kat; yüksek öğrenim mezunu olanlarda ortaöğrenim mezunu olanlara göre 2.288 kat; evli olanlarda bekar olanlara göre 1.915 kat; yöneticilerde memurlara göre 1.552 kat daha fazla olduğu belirlenmistir.</w:t>
        <w:br/>
        <w:t>Sonuç: Đs ortamı kisinin en fazla zaman geçirdiği ve önemli çevresel faktörlere maruz kaldığı ortamdır. Teknolojik gelismelere paralel olarak daha fazla is daha az hareketle yapılır olmustur. Çalısmamızda yas ortalaması düsük olmasına rağmen kisilerin yarısından fazlasında kas-iskelet sistemi yakınmasının bulunması konunun önemini vurgulamaktadır. Özellikle uzun süre oturularak çalısılan isyerlerinde kısa molalar verilerek hareketin sağlanması çok önemlidir. Yöneticilerin ve çalısanların bu konuda eğitilmesi hayati önem tasımaktadır.</w:t>
        <w:br/>
        <w:t xml:space="preserve">Anahtar Kelimeler: Banka, Ergonomi, Kas iskelet sistemi. </w:t>
      </w:r>
    </w:p>
    <w:p>
      <w:pPr>
        <w:pStyle w:val="Normal"/>
        <w:spacing w:lineRule="auto" w:line="360"/>
        <w:jc w:val="left"/>
        <w:rPr>
          <w:color w:val="000000"/>
          <w:u w:val="none"/>
        </w:rPr>
      </w:pPr>
      <w:r>
        <w:rPr>
          <w:color w:val="000000"/>
          <w:u w:val="none"/>
        </w:rPr>
      </w:r>
      <w:r>
        <w:br w:type="page"/>
      </w:r>
    </w:p>
    <w:p>
      <w:pPr>
        <w:pStyle w:val="Normal"/>
        <w:spacing w:lineRule="auto" w:line="360"/>
        <w:jc w:val="left"/>
        <w:rPr/>
      </w:pPr>
      <w:r>
        <w:rPr>
          <w:color w:val="000000"/>
          <w:u w:val="none"/>
        </w:rPr>
        <w:t>7-</w:t>
      </w:r>
      <w:r>
        <w:rPr>
          <w:rStyle w:val="StrongEmphasis"/>
          <w:color w:val="000000"/>
          <w:u w:val="none"/>
        </w:rPr>
        <w:t xml:space="preserve">Ebe ve hemşirelerin,gebelerde sigara içiminin azaltılması ve sigara dumanından  korunmadaki rollerinin incelenmesi ve geliştirilmesi </w:t>
      </w:r>
      <w:r>
        <w:rPr>
          <w:color w:val="000000"/>
          <w:u w:val="none"/>
        </w:rPr>
        <w:t xml:space="preserve">[The evaluation and development of the roles of nurses and midwives in decreasing cigarette smoking and prevention of cigarette smoke in pregnant women] / Nuriye Karakuş </w:t>
        <w:br/>
        <w:t xml:space="preserve">Danışman: Prof. Gül Ergör </w:t>
        <w:br/>
        <w:t xml:space="preserve">Yer Bilgisi: Dokuz Eylül Üniversitesi - Sağlık Bilimleri Enstitüsü - Halk Sağlığı Anabilim Dalı </w:t>
        <w:br/>
        <w:t xml:space="preserve">Konu Başlıkları: Halk Sağlığı </w:t>
        <w:br/>
        <w:t xml:space="preserve">Dizin Terimleri: Gebelik=Pregnancy - Eğitim=Smoking cessation - Danışmanlık=Training </w:t>
      </w:r>
    </w:p>
    <w:p>
      <w:pPr>
        <w:pStyle w:val="Normal"/>
        <w:spacing w:lineRule="auto" w:line="360"/>
        <w:jc w:val="left"/>
        <w:rPr>
          <w:color w:val="000000"/>
          <w:u w:val="none"/>
        </w:rPr>
      </w:pPr>
      <w:r>
        <w:rPr>
          <w:color w:val="000000"/>
          <w:u w:val="none"/>
        </w:rPr>
        <w:t xml:space="preserve">Onaylandı,Tıpta Uzmanlık,Türkçe,2007,109 s. </w:t>
      </w:r>
    </w:p>
    <w:p>
      <w:pPr>
        <w:pStyle w:val="Normal"/>
        <w:spacing w:lineRule="auto" w:line="360"/>
        <w:jc w:val="left"/>
        <w:rPr>
          <w:color w:val="000000"/>
          <w:u w:val="none"/>
        </w:rPr>
      </w:pPr>
      <w:r>
        <w:rPr>
          <w:color w:val="000000"/>
          <w:u w:val="none"/>
        </w:rPr>
        <w:t>tez no:195350  tam metin var YÖKSİS</w:t>
      </w:r>
    </w:p>
    <w:p>
      <w:pPr>
        <w:pStyle w:val="Normal"/>
        <w:spacing w:lineRule="auto" w:line="360"/>
        <w:jc w:val="left"/>
        <w:rPr>
          <w:color w:val="000000"/>
          <w:u w:val="none"/>
        </w:rPr>
      </w:pPr>
      <w:r>
        <w:rPr>
          <w:color w:val="000000"/>
          <w:u w:val="none"/>
        </w:rPr>
        <w:t>Özet</w:t>
        <w:br/>
        <w:t>Arastırmanın temel amacı; gebelerde sigara içiminin azaltılması ve sigara dumanından korunma konusunda, ebe ve hemsirelerin, aktif, destekleyici rol gelistirmelerine katkı saglayacak bir girisimde bulunmaktır.</w:t>
        <w:br/>
        <w:t>Girisimsel tipteki bu arastırma için, Konak Saglık Grup Baskanlıgı’na baglı saglık ocakları</w:t>
        <w:br/>
        <w:t>sosyoekonomik duruma göre iyi-orta-kötü düzey olarak tabakalanmıstır. Kötü sosyoekonomik</w:t>
        <w:br/>
        <w:t>düzeyden iki, orta düzeyden iki, iyi düzeyden üç saglık ocagı rasgele seçilmis ve bu saglık</w:t>
        <w:br/>
        <w:t>ocaklarındaki dördüncü ayındaki tüm gebeler arastırmaya alınmıstır (n=307). Bu yedi saglık</w:t>
        <w:br/>
        <w:t>ocagındaki 40 ebe ve hemsire çalısmaya dahil edilmistir. Saglık ocakları üçü girisim ve dördü</w:t>
        <w:br/>
        <w:t>kontrol olmak üzere randomize edilmistir.</w:t>
        <w:br/>
        <w:t>Arastırmanın baslangıcında, ebe ve hemsirelerin sigara danısmanlıgı ile ilgili tutum ve  davranıslarını incelemeye ve gebelerdeki sigara içme sıklıgını saptamaya yönelik anketler</w:t>
        <w:br/>
        <w:t>uygulanmıstır. Girisim grubundaki ebe ve hemsirelere, sigara içme ve sigara danısmanlıgı konusunda egitim verilmistir. Egitimin ilk asaması iki saat süren seminerdir. kinci asama, olgular üzerinden danısmanlıga yönelik yürütülen bir saatlik bir tartısmadır. Ebe ve hemsirelere, egitimden ortalama bes ay sonra baslangıçtaki tutum ve davranıs anketi tekrar uygulanmıstır. Danısmanlıkların alana yansımasını degerlendirmek için, gebelerden dogum yaptıkları ilk üç ay içinde sigara bilgileri tekrar toplanmıstır.</w:t>
        <w:br/>
        <w:t>Veri çözümlemesinde, sayım degiskenlerinde Ki-kare, Fisher’in Kesin Testi, sürekli degiskenlerde ise Mann-Whitney U testi kullanılmıstır.</w:t>
        <w:br/>
        <w:t xml:space="preserve">Egitim öncesi girisim ve kontrol gruplarındaki ebe ve hemsirelerin, tutum ve davranıs önermelerine verdikleri yanıtlar, tutum ve davranıs puanları ve dogru danısmanlık davranısları birbirine benzerdir. Baslangıçta girisim grubundaki gebelerin %20.0’ı, kontrol grubundakilerin ise %20.3’ü sigara içmektedir. Ayrıca girisim grubundaki gebelerin %53.3’ü, kontrol grubundakilerin ise %46.2’si evlerinde pasif içicidir. Egitim sonrası girisim grubunun danısmanlık davranısı puanları anlamlı olarak yüksektir. Dogru danısmanlık davranısı girisim grubunda daha yüksek olmasına karsın anlamlı fark saptanmamıstır. Sonraki görüsmede girisim ve kontrol gruplarındaki gebelerin sigara içme ve pasif içicilik sıklıklarının azaldıgı saptanmasına karsın iki grup arasında anlamlı fark bulunmamıstır. Sonuç olarak bu girisim çalısmasıyla sınırlı da olsa basarı elde edilmistir. </w:t>
      </w:r>
      <w:r>
        <w:br w:type="page"/>
      </w:r>
    </w:p>
    <w:p>
      <w:pPr>
        <w:pStyle w:val="Normal"/>
        <w:spacing w:lineRule="auto" w:line="360"/>
        <w:jc w:val="left"/>
        <w:rPr/>
      </w:pPr>
      <w:r>
        <w:rPr>
          <w:color w:val="000000"/>
          <w:u w:val="none"/>
        </w:rPr>
        <w:t>8-</w:t>
      </w:r>
      <w:r>
        <w:rPr>
          <w:rStyle w:val="StrongEmphasis"/>
          <w:color w:val="000000"/>
          <w:u w:val="none"/>
        </w:rPr>
        <w:t xml:space="preserve">"karadeniz ve marmara denizi'nden avlanan hamsiler ile balık tüketim özellikleri farklı kişilerde cıva düzeyinin saptanması ve bu kişilerin nörolojik açıdan değerlendirilmesi" </w:t>
      </w:r>
      <w:r>
        <w:rPr>
          <w:color w:val="000000"/>
          <w:u w:val="none"/>
        </w:rPr>
        <w:t xml:space="preserve">["determining mercury levels of anchovy caught from black sea and marmara sea, and a group of individuals with different fish consuming habits and neurological evaluation of these individuals"] / Derya Çamur </w:t>
        <w:br/>
        <w:t xml:space="preserve">Danışman: Prof.Dr. Çağatay Güler </w:t>
        <w:br/>
        <w:t xml:space="preserve">Yer Bilgisi: Hacettepe Üniversitesi - Tıp Fakültesi - Halk Sağlığı Anabilim Dalı </w:t>
        <w:br/>
        <w:t xml:space="preserve">Konu Başlıkları: Halk Sağlığı </w:t>
        <w:br/>
        <w:t xml:space="preserve">Dizin Terimleri: Cıva=Hair - Nörolojik muayene=Mercury </w:t>
      </w:r>
    </w:p>
    <w:p>
      <w:pPr>
        <w:pStyle w:val="Normal"/>
        <w:spacing w:lineRule="auto" w:line="360"/>
        <w:jc w:val="left"/>
        <w:rPr>
          <w:color w:val="000000"/>
          <w:u w:val="none"/>
        </w:rPr>
      </w:pPr>
      <w:r>
        <w:rPr>
          <w:color w:val="000000"/>
          <w:u w:val="none"/>
        </w:rPr>
        <w:t xml:space="preserve">Onaylandı,Tıpta Uzmanlık,Türkçe,2007,130 s. </w:t>
      </w:r>
    </w:p>
    <w:p>
      <w:pPr>
        <w:pStyle w:val="Normal"/>
        <w:spacing w:lineRule="auto" w:line="360"/>
        <w:jc w:val="left"/>
        <w:rPr>
          <w:color w:val="000000"/>
          <w:u w:val="none"/>
        </w:rPr>
      </w:pPr>
      <w:r>
        <w:rPr>
          <w:color w:val="000000"/>
          <w:u w:val="none"/>
        </w:rPr>
        <w:t xml:space="preserve">tez no:195747  tam metin var YÖKSİS </w:t>
      </w:r>
    </w:p>
    <w:p>
      <w:pPr>
        <w:pStyle w:val="Normal"/>
        <w:spacing w:lineRule="auto" w:line="360"/>
        <w:jc w:val="left"/>
        <w:rPr>
          <w:color w:val="000000"/>
          <w:u w:val="none"/>
        </w:rPr>
      </w:pPr>
      <w:r>
        <w:rPr>
          <w:color w:val="000000"/>
          <w:u w:val="none"/>
        </w:rPr>
        <w:t>Özet</w:t>
        <w:br/>
        <w:t>Metil cıvanın balıklarda birikme özelliği, çevresel kirlenmenin artışıyla birlikte balık tüketimi ile cıva toksisitesi arasındaki ilişkiye dikkati çekmektedir. İnsanlar organik cıva bileşiklerini başlıca kontamine balıklar ve deniz ürünleriyle almaktadır. Tanımlayıcı tipteki bu araştırma, hamsilerde ve balık tüketim özellikleri farklı bireylerin saç örneklerinde cıva düzeyini saptamak ve toksik etkiler açısından bireyleri değerlendirmek amacıyla yapılmıştır. Karadeniz’den avlanan 100, Marmara Denizi’nden avlanan 100 adet hamsi ile Ankara ve İstanbul’da 25’er balık satıcısı ve 25’er temizlik firması çalışanı incelenmiştir. Hamsilerdeki ve katılımcıların saçlarındaki cıva düzeyi soğuk buhar atomik absorbsiyon spektrofotometre ile saptanmıştır. Katılımcıların nörolojik muayenesi yapılmış, kognitif fonksiyonları değerlendirmek üzere standardize mini mental test (SMMT) uygulanmıştır. Balıklardaki cıva düzeyi izin verilen ulusal ve uluslararası düzeyin altında bulunmuştur. Balıkların avlandıkları denize göre cıva düzeyleri anlamlı farklılık göstermemektedir. Katılımcıların tamamının saç cıva düzeyi normal sınırlar içinde bulunmuştur. Ancak her iki ilde de balık yeme sıklığı ve yenilen balık miktarı arttıkça saç cıva düzeyi de anlamlı biçimde artmaktadır. Her iki ilde de, katılımcıların bazılarında saptanan derin tendon reflekslerinde azalma dışında nörolojik muayeneler normaldir. SMMT puanı saç cıva düzeyi ile bir ilişkili bulunmamıştır. Balıklarda ve insanlarda cıva düzeyini saptamaya yönelik bir izlem sistemi oluşturulması, ortaya çıkabilecek nörotoksisitenin değerlendirilmesinde yararlı olacaktır.</w:t>
        <w:br/>
        <w:t>Anahtar sözcükler: Balık, saç, cıva, soğuk buhar atomik absorbsiyon spektrofotometre, nörolojik muayene, standardize mini mental test (SMMT)</w:t>
        <w:br/>
        <w:t xml:space="preserve">Destekleyen kuruluşlar: Bu çalışma Hacettepe Üniversitesi Bilimsel Araştırmalar Birimi 06 D01 101 001 ve 06 D01 101 003 no.lu projeleri ile desteklenmiştir. </w:t>
      </w:r>
    </w:p>
    <w:p>
      <w:pPr>
        <w:pStyle w:val="Normal"/>
        <w:spacing w:lineRule="auto" w:line="360"/>
        <w:jc w:val="left"/>
        <w:rPr>
          <w:color w:val="000000"/>
          <w:u w:val="none"/>
        </w:rPr>
      </w:pPr>
      <w:r>
        <w:rPr>
          <w:color w:val="000000"/>
          <w:u w:val="none"/>
        </w:rPr>
      </w:r>
      <w:r>
        <w:br w:type="page"/>
      </w:r>
    </w:p>
    <w:p>
      <w:pPr>
        <w:pStyle w:val="Normal"/>
        <w:spacing w:lineRule="auto" w:line="360"/>
        <w:jc w:val="left"/>
        <w:rPr/>
      </w:pPr>
      <w:r>
        <w:rPr>
          <w:color w:val="000000"/>
          <w:u w:val="none"/>
        </w:rPr>
        <w:t>9-</w:t>
      </w:r>
      <w:r>
        <w:rPr>
          <w:rStyle w:val="StrongEmphasis"/>
          <w:color w:val="000000"/>
          <w:u w:val="none"/>
        </w:rPr>
        <w:t xml:space="preserve">Aydın ilinde bebek ölümlerine yönelik bir olgu- kontrol çalışması ve sözel otopsi yöntemiyle ölüm nedenlerinin değerlendirilmesi </w:t>
      </w:r>
      <w:r>
        <w:rPr>
          <w:color w:val="000000"/>
          <w:u w:val="none"/>
        </w:rPr>
        <w:t xml:space="preserve">[A case-control study on ınfant deaths ın provınce of Aydın and assessment of causes of death usıng verbal autopsy method] / Gonca Atasoylu </w:t>
        <w:br/>
        <w:t xml:space="preserve">Danışman: Doç.Dr. Pınar Okyay </w:t>
        <w:br/>
        <w:t xml:space="preserve">Yer Bilgisi: Adnan Menderes Üniversitesi - Tıp Fakültesi - Halk Sağlığı Anabilim Dalı </w:t>
        <w:br/>
        <w:t xml:space="preserve">Konu Başlıkları: Halk Sağlığı - Çocuk Sağlığı ve Hastalıkları </w:t>
        <w:br/>
        <w:t xml:space="preserve">Dizin Terimleri: </w:t>
      </w:r>
    </w:p>
    <w:p>
      <w:pPr>
        <w:pStyle w:val="Normal"/>
        <w:spacing w:lineRule="auto" w:line="360"/>
        <w:jc w:val="left"/>
        <w:rPr>
          <w:color w:val="000000"/>
          <w:u w:val="none"/>
        </w:rPr>
      </w:pPr>
      <w:r>
        <w:rPr>
          <w:color w:val="000000"/>
          <w:u w:val="none"/>
        </w:rPr>
        <w:t xml:space="preserve">Onaylandı,Tıpta Uzmanlık,Türkçe,2007,291 s. </w:t>
      </w:r>
    </w:p>
    <w:p>
      <w:pPr>
        <w:pStyle w:val="Normal"/>
        <w:spacing w:lineRule="auto" w:line="360"/>
        <w:jc w:val="left"/>
        <w:rPr>
          <w:color w:val="000000"/>
          <w:u w:val="none"/>
        </w:rPr>
      </w:pPr>
      <w:r>
        <w:rPr>
          <w:color w:val="000000"/>
          <w:u w:val="none"/>
        </w:rPr>
        <w:t>tez no:195775  tam metin var YÖKSİS</w:t>
      </w:r>
    </w:p>
    <w:p>
      <w:pPr>
        <w:pStyle w:val="Normal"/>
        <w:spacing w:lineRule="auto" w:line="360"/>
        <w:jc w:val="left"/>
        <w:rPr>
          <w:color w:val="000000"/>
          <w:u w:val="none"/>
        </w:rPr>
      </w:pPr>
      <w:r>
        <w:rPr>
          <w:color w:val="000000"/>
          <w:u w:val="none"/>
        </w:rPr>
        <w:t>Özet</w:t>
        <w:br/>
        <w:t>Amaç: Aydın linde 01/01/2006-30/06/2006 tarihleri arasında meydana gelen ve Saglık Müdürlügü tarafından saptanan bebek ölümlerinin tanımlayıcı özellikleri ve nedenlerinin belirlenmesi; bebek ölümlerine etkisi oldugu düsünülen risk faktörlerinin saptanması ve ölüm tespiti, bildirimi ve kayıtlarla ilgili sorunların tanımlanmasıdır.</w:t>
        <w:br/>
        <w:t xml:space="preserve">Gereç-Yöntem: Çalısma üç ayaklı olarak planlanmıstır. Çalısmanın ilk ayagı, bebek ölümlerinin cinsiyet, yer, zaman özellikleri ve nedenlerinin dagılımının degerlendirildigi kesitsel tanımlayıcı bir arastırmadır. kinci ayagı, bebek ölümlerine etkisi oldugu düsünülen risk faktörlerinin saptanmasına yönelik bir olgu-kontrol arastırmasıdır. Üçüncü ayagı ise, ölüm bildirimleri ve kayıtlarla ilgili tanımlayıcı bir arastırmadır. </w:t>
        <w:br/>
        <w:t>Ölümlerinin tanımlayıcı özelliklerinin belirlenmesi amacıyla; kayıtlar taranmıs; olgu-kontrol çalısmasında bebeklerin yakınları ile yüz yüze anket; ölüm nedenlerin belirlenmesine yönelik ise sözel otopsi uygulanmıstır. Sözel otopsi için DSÖ tarafından bebek ve çocuklarda kullanılması önerilen sözel otopsi formundan yararlanılmıstır. Ölüm nedenlerinin belirlenmesinde ICD-10’da yer alan 67 sebepli Bebek ve Çocuk Mortalitesi- Yogunlastırılmıs Liste’den yararlanılmıstır. Ölüm bildirimleri ve kayıtlarla ilgili sorunların tanımlanması için, kayıtlar taranmıs; kurum çalısanları ve bebeklerin yakınlarıyla görüsülmüstür.</w:t>
        <w:br/>
        <w:t xml:space="preserve">Arastırmada 01/01/2006-30/06/2006 tarihleri arasında ölen ve bildirimi yapılan bebeklerin tümü olgu grubunu olusturmustur. Her olgu için bir kontrol alınmıstır. </w:t>
      </w:r>
    </w:p>
    <w:p>
      <w:pPr>
        <w:pStyle w:val="Normal"/>
        <w:spacing w:lineRule="auto" w:line="360"/>
        <w:jc w:val="left"/>
        <w:rPr>
          <w:color w:val="000000"/>
          <w:u w:val="none"/>
        </w:rPr>
      </w:pPr>
      <w:r>
        <w:rPr>
          <w:color w:val="000000"/>
          <w:u w:val="none"/>
        </w:rPr>
        <w:t>Bulgular: BÖH ‰12,0; YBÖH ‰6,8; YSBÖH ‰5,2 bulunmustur. Bebek ölümlerinin %55,1’i kız; %56,5’i yenidogan; %53,0’ü Aydın’da; %71,2’si saglık kurumunda gerçeklesmistir. Ölümlerin temel nedenlerinin dagılımında, perinatal dönemden kaynaklanan bazı durumlar grubunun  %52,4’ünü, konjenital malformasyonlar, deformasyonlar ve kromozom anomalilerinin %21,2’sini olusturdugu saptanmıstır.</w:t>
        <w:br/>
        <w:t>Tartısma: Ölümlerin eksik veya gecikmis bildirimi, saglık yönetiminde önceliklerin belirlenmesinde hatalı yaklasımlarla sonuçlanabilmektedir. Ölenlerin bir saglık çalısanı tarafından görülmesi önemlidir. Bebek ölümlerinin önlenmesinde, birinci basamakta bütün gebeliklerin tespit edilerek yeterli sayıda ve nitelikli dogum öncesi bakımın sunulması önemlidir.</w:t>
        <w:br/>
        <w:t xml:space="preserve">Anahtar kelimeler: Bebek, bebek ölümü, ölüm nedeni, sözel otopsi </w:t>
      </w:r>
      <w:r>
        <w:br w:type="page"/>
      </w:r>
    </w:p>
    <w:p>
      <w:pPr>
        <w:pStyle w:val="Normal"/>
        <w:spacing w:lineRule="auto" w:line="360"/>
        <w:jc w:val="left"/>
        <w:rPr/>
      </w:pPr>
      <w:r>
        <w:rPr>
          <w:color w:val="000000"/>
          <w:u w:val="none"/>
        </w:rPr>
        <w:t>10-</w:t>
      </w:r>
      <w:r>
        <w:rPr>
          <w:rStyle w:val="StrongEmphasis"/>
          <w:color w:val="000000"/>
          <w:u w:val="none"/>
        </w:rPr>
        <w:t xml:space="preserve">Eskişehir'de kurşunla çalışılan işyerlerinde kurşun maruziyeti </w:t>
      </w:r>
      <w:r>
        <w:rPr>
          <w:color w:val="000000"/>
          <w:u w:val="none"/>
        </w:rPr>
        <w:t xml:space="preserve">[The lead exposure in the workplaces worked with lead in eskisehir] / Mustafa Tozun </w:t>
        <w:br/>
        <w:t xml:space="preserve">Danışman: Doç.Dr. Alaettin Ünsal </w:t>
        <w:br/>
        <w:t xml:space="preserve">Yer Bilgisi: Eskişehir Osmangazi Üniversitesi - Tıp Fakültesi - Halk Sağlığı Anabilim Dalı </w:t>
        <w:br/>
        <w:t xml:space="preserve">Konu Başlıkları: Halk Sağlığı </w:t>
        <w:br/>
        <w:t xml:space="preserve">Dizin Terimleri: Kurşun=Lead - Kan kurşun düzeyi=Occupational exposure </w:t>
      </w:r>
    </w:p>
    <w:p>
      <w:pPr>
        <w:pStyle w:val="Normal"/>
        <w:spacing w:lineRule="auto" w:line="360"/>
        <w:jc w:val="left"/>
        <w:rPr>
          <w:color w:val="000000"/>
          <w:u w:val="none"/>
        </w:rPr>
      </w:pPr>
      <w:r>
        <w:rPr>
          <w:color w:val="000000"/>
          <w:u w:val="none"/>
        </w:rPr>
        <w:t xml:space="preserve">Onaylandı,Tıpta Uzmanlık,Türkçe,2007,60 s. </w:t>
      </w:r>
    </w:p>
    <w:p>
      <w:pPr>
        <w:pStyle w:val="Normal"/>
        <w:spacing w:lineRule="auto" w:line="360"/>
        <w:jc w:val="left"/>
        <w:rPr>
          <w:color w:val="000000"/>
          <w:u w:val="none"/>
        </w:rPr>
      </w:pPr>
      <w:r>
        <w:rPr>
          <w:color w:val="000000"/>
          <w:u w:val="none"/>
        </w:rPr>
        <w:t>tez no:195296  tam metin var YÖKSİS</w:t>
      </w:r>
    </w:p>
    <w:p>
      <w:pPr>
        <w:pStyle w:val="Normal"/>
        <w:spacing w:lineRule="auto" w:line="360"/>
        <w:jc w:val="left"/>
        <w:rPr>
          <w:color w:val="000000"/>
          <w:u w:val="none"/>
        </w:rPr>
      </w:pPr>
      <w:r>
        <w:rPr>
          <w:color w:val="000000"/>
          <w:u w:val="none"/>
        </w:rPr>
        <w:t>Özet</w:t>
        <w:br/>
        <w:t>Bu çalısma, Aralık 2006-Nisan 2007 tarihleri arasında yapılan kesitsel tipte bir arastırmadır. Çalısma grubu, Eskisehir’de kursunlu materyal kullanılan toplam 10 isyerinde çalısan 403 erkek isçi ile olusturuldu. Kursuna mesleksel maruziyeti olmayan ve saglıklı 97 erkek, kontrol grubu olarak alındı. isçilerde kursun maruziyeti ve kursunun saglıga etkilerinin degerlendirilmesi amacıyla hazırlanan bir anket yüz yüze görüsme yöntemiyle uygulandı. isyerlerine yönelik koruyucu önlemlerin ne durumda oldugu diger bir anket ile degerlendirildi. isçilerden disposibl enjektör ile 4 cc venöz kan örnegi alındı. Alınan venöz kan örnekleri EDTA içeren 2 adet vakumlu kan tüpüne aktarıldı. Bu tüplerden biri aynı gün içerisinde tam kan sayımı için kullanıldı. Diger tüp ise kanda kursun düzeyi tayininde kullanıldı. Kanda kursun düzeyi, LeadCare® Kanda Kursun Test Sistemi ile tayin edildi. Kan kursun düzeyi 10 μg/dL olanlar asemptomatik kursun zehirlenmesi ve 40 μg/dL olanlar kursun zehirlenmesi olarak kabul edildi. Elde edilen veriler, SPSS 13.0 istatistik paket</w:t>
        <w:br/>
        <w:t>programı ile degerlendirildi. istatistiksel analizler için Ki-kare testi (x2), Fisher’in Kesin Ki</w:t>
        <w:br/>
        <w:t>kare testi, Kolmogorov-Simirnov Z testi, Student t testi ve lojistik regresyon analizi kullanıldı.</w:t>
        <w:br/>
        <w:t>Çalısma grubunda ortalama kan kursun düzeyi, kontrol grubuna göre anlamlı bir sekilde daha</w:t>
        <w:br/>
        <w:t>yüksek bulundu (p0.05). isçilerde asemptomatik kursun zehirlenmesi görülme sıklıgı %10.2</w:t>
        <w:br/>
        <w:t>olarak saptandı. Kursun zehirlenmesi olgusuna rastlanmadı. Lojistik modelde, ortaokul ve altı</w:t>
        <w:br/>
        <w:t>ögrenim düzeyi (OR= 3.041), 1 yıldan az çalısma süresi (OR= 5.700), is bitiminde el-yüz yıkama ve/veya dus alma alıskanlıgı olmamak (OR=2.668) ve kursun zehirlenmesi öyküsü olmak</w:t>
        <w:br/>
        <w:t>(OR=9.290) asemptomatik kursun zehirlenmesi için önemli risk faktörleri olarak bulundu.</w:t>
        <w:br/>
        <w:t xml:space="preserve">Çalısma sonunda, isyerlerine yönelik koruyucu önlemlerin iyi durumda oldugu görüldü. Kisisel koruyucu araçların kullanımı ve hijyen ile ilgili alıskanlıkların tüm isçilere kazandırılması için saglık egitimlerinin planlanması ve uygulanması gerektigi kanısına varıldı. </w:t>
      </w:r>
      <w:r>
        <w:br w:type="page"/>
      </w:r>
    </w:p>
    <w:p>
      <w:pPr>
        <w:pStyle w:val="Normal"/>
        <w:spacing w:lineRule="auto" w:line="360"/>
        <w:jc w:val="left"/>
        <w:rPr/>
      </w:pPr>
      <w:r>
        <w:rPr>
          <w:color w:val="000000"/>
          <w:u w:val="none"/>
        </w:rPr>
        <w:t>11-</w:t>
      </w:r>
      <w:r>
        <w:rPr>
          <w:rStyle w:val="StrongEmphasis"/>
          <w:color w:val="000000"/>
          <w:u w:val="none"/>
        </w:rPr>
        <w:t xml:space="preserve">Elazığ il merkezinde yaşlılarda depresyon belirtilerinin yaygınlığı ve etkileyen faktörler </w:t>
      </w:r>
      <w:r>
        <w:rPr>
          <w:color w:val="000000"/>
          <w:u w:val="none"/>
        </w:rPr>
        <w:t xml:space="preserve">[The prevalence and affecting factors of depression symptoms in geriatrics that live in elazig centre] / Mustafa Karadağ </w:t>
        <w:br/>
        <w:t xml:space="preserve">Danışman: Yrd. Doç. Dr. S. Erhan Deveci </w:t>
        <w:br/>
        <w:t xml:space="preserve">Yer Bilgisi: Fırat Üniversitesi - Tıp Fakültesi - Halk Sağlığı Anabilim Dalı </w:t>
        <w:br/>
        <w:t xml:space="preserve">Konu Başlıkları: Halk Sağlığı - </w:t>
      </w:r>
    </w:p>
    <w:p>
      <w:pPr>
        <w:pStyle w:val="Normal"/>
        <w:spacing w:lineRule="auto" w:line="360"/>
        <w:jc w:val="left"/>
        <w:rPr>
          <w:color w:val="000000"/>
          <w:u w:val="none"/>
        </w:rPr>
      </w:pPr>
      <w:r>
        <w:rPr>
          <w:color w:val="000000"/>
          <w:u w:val="none"/>
        </w:rPr>
        <w:t xml:space="preserve">Onaylandı,Tıpta Uzmanlık,Türkçe,2007,98 s. </w:t>
      </w:r>
    </w:p>
    <w:p>
      <w:pPr>
        <w:pStyle w:val="Normal"/>
        <w:spacing w:lineRule="auto" w:line="360"/>
        <w:jc w:val="left"/>
        <w:rPr>
          <w:color w:val="000000"/>
          <w:u w:val="none"/>
        </w:rPr>
      </w:pPr>
      <w:r>
        <w:rPr>
          <w:color w:val="000000"/>
          <w:u w:val="none"/>
        </w:rPr>
        <w:t>tez no:225186  tam metin var YÖKSİS</w:t>
      </w:r>
    </w:p>
    <w:p>
      <w:pPr>
        <w:pStyle w:val="Normal"/>
        <w:spacing w:lineRule="auto" w:line="360"/>
        <w:jc w:val="left"/>
        <w:rPr>
          <w:color w:val="000000"/>
          <w:u w:val="none"/>
        </w:rPr>
      </w:pPr>
      <w:r>
        <w:rPr>
          <w:color w:val="000000"/>
          <w:u w:val="none"/>
        </w:rPr>
        <w:t>Özet</w:t>
        <w:br/>
        <w:t>Yaşlılarda depresyon belirtilerinin görülme sıklığı yüksektir. Bu durum gerek risk faktörleri, gerekse sonuçları açısından önemli bir halk sağlığı sorunudur. Bu çalışma Elazığ il merkezinde yaşlılarda depresyon belirtilerinin yaygınlığı ve etkileyen faktörler ile ilişkilerinin belirlenmesi amacıyla yapılmıştır.</w:t>
        <w:br/>
        <w:t>Kesitsel tipte olan bu çalışma; Elazığ il merkezinde yaşayan 65 yaş ve üzeri 630 kişi üzerinde yapılmıştır. Örneklem grubu, Elazığ il merkezinde bulunan 18 sağlık ocağında mevcut ev halkı tespit fişlerinden randomize sayılar cetvelinden yararlanılarak seçilmiştir. Örnekleme alınan yaşlılara içerisinde Geriatrik Depresyon Ölçeği’nin de (GDÖ) yer aldığı bir anket karşılıklı görüşme ile uygulanmıştır.</w:t>
        <w:br/>
        <w:t>Araştırma kapsamına alınan yaşlıların %50.5’i kadın, %49.5’i erkek olup, ortalama; yaşları 71.28±5.45, ailede kişi başına düşen aylık gelirleri 215.30±127.24 YTL’dir. Yaşlıların %70.2’si evli, %29.8’i dul/boşanmış, %59.0’ı okur-yazar değil, %7.3’ünün sosyal güvencesi yoktur. Yaşlıların GDÖ ortalama puanı 11.71±5.35 (min:2, max:27 puan)’dir. GDÖ kesme noktasına göre, depresyon belirtileri görülenlerin oranı % 34.6’dır. Depresyon belirtileri görülme sıklığı; ileri yaşlarda, dul/boşanmışlarda, eğitim düzeyi düşük olanlarda, kişi başına düşen gelir düzeyleri düşük olanlarda, sosyoekonomik düzeyini düşük olarak algılayanlarda, sosyal güvencesi olmayanlarda, tek başına yaşayanlarda, çocuklarının desteğinden yoksun, yakınları ile olan ilişkileri kötü, hareket yeteneği kısıtlı ve uyku sorunları olanlarda, ayrıca şiddete maruz kaldığını belirtenlerde yüksektir (P&lt;0.05). Cinsiyet, vücut kitle indeksi (VKİ), sahip olunan çocuk sayısı, kronik bir hastalığı olup olmama durumu, hobi varlığı ise depresyon belirtileri görülme sıklığını etkilememektedir (P&gt;0.05)</w:t>
        <w:br/>
        <w:t>Sonuç olarak; Elazığ il merkezinde yaşlılarda depresyon belirtilerinin görülme sıklığı yüksektir. Multidisipliner yaklaşımla, yaşlılarda depresyon ile ilişkili risk faktörleri de değerlendirilerek, bu gruba yönelik koruyucu, tedavi ve rehabilite edici hizmetler düzenlenmelidir.</w:t>
        <w:br/>
        <w:t xml:space="preserve">Anahtar Kelimeler: Yaşlılar, depresyon, risk faktörleri </w:t>
      </w:r>
    </w:p>
    <w:p>
      <w:pPr>
        <w:pStyle w:val="Normal"/>
        <w:spacing w:lineRule="auto" w:line="360"/>
        <w:jc w:val="left"/>
        <w:rPr>
          <w:color w:val="000000"/>
          <w:u w:val="none"/>
        </w:rPr>
      </w:pPr>
      <w:r>
        <w:rPr>
          <w:color w:val="000000"/>
          <w:u w:val="none"/>
        </w:rPr>
      </w:r>
      <w:r>
        <w:br w:type="page"/>
      </w:r>
    </w:p>
    <w:p>
      <w:pPr>
        <w:pStyle w:val="Normal"/>
        <w:spacing w:lineRule="auto" w:line="360"/>
        <w:jc w:val="left"/>
        <w:rPr/>
      </w:pPr>
      <w:r>
        <w:rPr>
          <w:color w:val="000000"/>
          <w:u w:val="none"/>
        </w:rPr>
        <w:t>12-</w:t>
      </w:r>
      <w:r>
        <w:rPr>
          <w:rStyle w:val="StrongEmphasis"/>
          <w:color w:val="000000"/>
          <w:u w:val="none"/>
        </w:rPr>
        <w:t xml:space="preserve">Türkiye’de sağlık alanında kullanılmak üzere bir sosyoekonomik indeks denemesi </w:t>
      </w:r>
      <w:r>
        <w:rPr>
          <w:color w:val="000000"/>
          <w:u w:val="none"/>
        </w:rPr>
        <w:t xml:space="preserve">[Develeopment of a socioeconomic index to be used in health reserches in Turkey] / Nasır Nesanır </w:t>
        <w:br/>
        <w:t xml:space="preserve">Danışman: Prof. Dr. Erhan Eser </w:t>
        <w:br/>
        <w:t xml:space="preserve">Yer Bilgisi: Celal Bayar Üniversitesi - Tıp Fakültesi - Halk Sağlığı Anabilim Dalı </w:t>
        <w:br/>
        <w:t xml:space="preserve">Konu Başlıkları: Halk Sağlığı </w:t>
      </w:r>
    </w:p>
    <w:p>
      <w:pPr>
        <w:pStyle w:val="Normal"/>
        <w:spacing w:lineRule="auto" w:line="360"/>
        <w:jc w:val="left"/>
        <w:rPr>
          <w:color w:val="000000"/>
          <w:u w:val="none"/>
        </w:rPr>
      </w:pPr>
      <w:r>
        <w:rPr>
          <w:color w:val="000000"/>
          <w:u w:val="none"/>
        </w:rPr>
        <w:t xml:space="preserve">Onaylandı,Tıpta Uzmanlık,Türkçe,2007,138 s. </w:t>
      </w:r>
    </w:p>
    <w:p>
      <w:pPr>
        <w:pStyle w:val="Normal"/>
        <w:spacing w:lineRule="auto" w:line="360"/>
        <w:jc w:val="left"/>
        <w:rPr>
          <w:color w:val="000000"/>
          <w:u w:val="none"/>
        </w:rPr>
      </w:pPr>
      <w:r>
        <w:rPr>
          <w:color w:val="000000"/>
          <w:u w:val="none"/>
        </w:rPr>
        <w:t>tez no:195853  tam metin var YÖKSİS</w:t>
      </w:r>
    </w:p>
    <w:p>
      <w:pPr>
        <w:pStyle w:val="Normal"/>
        <w:spacing w:lineRule="auto" w:line="360"/>
        <w:jc w:val="left"/>
        <w:rPr>
          <w:color w:val="000000"/>
          <w:u w:val="none"/>
        </w:rPr>
      </w:pPr>
      <w:r>
        <w:rPr>
          <w:color w:val="000000"/>
          <w:u w:val="none"/>
        </w:rPr>
        <w:t>Özet</w:t>
        <w:br/>
        <w:t>Amaç:Bu çalışmanın amacı sağlıkta eşitsizlik ve nedensellik araştırmalarında kullanılabilecek hane temelli kolay sorgulanabilir geçerli sosyoekonomik durum (SED) değişkenlerini veya değişken gruplarını (indeksler) oluşturmaktır.</w:t>
        <w:br/>
        <w:t>Gereç ve Yöntem:Bu yöntemsel (metodolojik) araştırmada 1999 ve 2005 Manisa Nüfus ve Sağlık Araştırması (MNSA) 0-59 ay çocuk, 15-49 yaş kadın, hane ve konut veri setleri kullanılmıştır.</w:t>
        <w:br/>
        <w:t>Bu çalışmada beş basamak izlenmiştir:</w:t>
        <w:br/>
        <w:t>1-Kaynakça araştırması ile potansiyel bağımsız ve bağımlı değişkenlerin belirlenmesi;</w:t>
        <w:br/>
        <w:t>2-Bağımsız (SED) değişkenler ile bağımlı değişkenler arasındaki tek değişkenli ilişkilerin gösterilmesi;</w:t>
        <w:br/>
        <w:t>3-Bağımsız (SED) değişkenler ile bağımlı değişkenler arasındaki çok değişkenli ilişkilerin gösterilmesi;</w:t>
        <w:br/>
        <w:t>4-SED değişken gruplarının (indeks) oluşturulması;</w:t>
        <w:br/>
        <w:t>5-Oluşturulmuş olan indekslerin bilinen gruplar yöntemi ile (bağımlı değişkelerdeki ilişkiler) MNSA veri setlerinde sınanmasıdır.</w:t>
        <w:br/>
        <w:t>Kaynakça araştırmasında SED değişkenleri temel ve dolaylı değişkenler olarak sınıflandırılmıştır. İndekslerde yer alması olası temel potansiyel bağımsız değişkenler ,hane reisinin iş/mesleğine dayalı sosyal sınıfı, kadının sosyal sınıfı, hanenin en iyi sosyal sınıfı, kadın ve erkek eğitimi</w:t>
        <w:br/>
        <w:t>olarak belirlenmiştir. Dolaylı değişkenlerden ise sosyal sigorta, yaşamı kolaylaştırıcı değişkenler (dayanıklı tüketim malları) analizlere dahil edilmiştir.</w:t>
        <w:br/>
        <w:t xml:space="preserve">Bu değişkenlerle önceden belirlenmiş olan bağımlı değişkenler (hanede çocuk ölümü, doğumun yapıldığı yer ve 15-49 yaş grubundaki kadının algıladığı sağlık) arasındaki istatistiksel ilişkiyi ortaya koyabilmek ve bağımsız değişken sayısını azaltabilmek amacıyla, tek değişkenli analizler yapılmıştır. </w:t>
        <w:br/>
        <w:t>Tek değişkenli analizlerden sonra çok değişkenli (Lojistik Regresyon) modeller oluşturulmuştur.</w:t>
        <w:br/>
        <w:t>Tek değişkenli analizler ve çoklu analizler sonucunda çocuk ölümü, doğumun yapıldığı yer ve 15-49 yaş grubundaki kadının algıladığı sağlık üzerinde etkili en önemli değişkenin kadın eğitimi olduğu sonucuna varılmıştır. Bu nedenle oluşturulan tüm indekslerde kadın eğitimi kullanılmıştır. Bunun yanında gerek kaynakça araştırmasında gerekse tekli ve çoklu çözümlemelerde hane reisinin mesleği/işi temelinde oluşturulan sosyal sınıfın da indekslerde yer alması gerektiği ortaya çıkmıştır. İndekslerin oluşturulmasında Boratav’ın kentsel sosyal sınıf profili ve diğer bazı Uluslar arası SED göstergelerinden yararlanılmıştır.</w:t>
        <w:br/>
        <w:t>Kadın eğitimi ve hane reisinin sosyal sınıfı değişkenlerinden yararlanarak eşit, eğitim ve sosyal sınıf ağırlıklı üç farklı indeks modeli geliştirdik. Eşit Ağırlıklı Sosyoekonomik İndeks A ve Sosyal Sınıf Ağırlıklı Sosyoekonomik İndeks A’da kaynakçayı, Eğitim Ağırlıklı Sosyoekonomik İndeks A’da ise bulgularımızı ön planda tuttuk: Eşit ağırlıkta ülkemizde de kullanılan VERİ Sosyo-Ekonomik Statü İndeksi, sosyal sınıf ağırlıkta Hollingshead Sosyal Durum ve Sadeleştirilmiş Barratt Sosyal Statü</w:t>
        <w:br/>
        <w:t>İndeksleri, eğitim ağırlıkta ise bizim çalışmamızın analizlerinin sonucunda, kadın eğitiminin en önemli değişken olması göz önüne alınmıştır. Ayrıca, hane reisinin sosyal sınıfı yerine hanenin en iyi sosyal sınıfını kullanarak aynı formatta üç farklı indeks daha oluşturduk. Çalışmanın son aşamasında, geliştirilen indeksler ile belirlenmiş bağımlı değişkenler arasında beklenen açıklayıcı ilişkilerin sınanması için bilinen gruplar geçerliliği (kriter geçerliliği) (Foundations of Clinical Research) olarak ifade edilen yaklaşım kullanılmıştır (Eğimde Ki kare ve Mann Whitey U testleri). Bulgular ve Sonuç: SED içinden kadın eğitimi ve hane reisinin iş/mesleğine dayalı sosyal sınıf değişkenlerinin, kadın ve çocuk sağlığı ile ilgili bağımlı değişkenlere duyarlı değişkenler olduğu ortaya çıkmıştır. Bu iki temel değişkenden oluşturulan indekslerin sınayıcı (bağımlı) değişkenlerin alt kategorilerine duyarlı olduğu gösterilmiştir.</w:t>
        <w:br/>
        <w:t>Epidemiyolojik ifade ile bu araştırmada oluşturulan SED indeksleri kadın ve çocuk sağlığı göstergeleri ile “doz-yanıt” ilişkisini vermiştir. Bu indeksler bu özellikleri ile söz konusu araştırmalarda tek başına bir SED değişkeni olarak kullanılabilir. Araştırmada oluşturulan indeksleri sınayan (bağımlı) değişkenler (kadın ve çocuk sağlığı göstergeleri) nedeniyle burada önerilen sosyoekonomik durum indekslerinin de kadın ve çocuk sağlığı alanında yapılan araştırmalar için geçerli olduğunu, diğer sağlık göstergeleri ile bu indekslerin kullanımında bu durumun göz önüne alınması gerektiğini özellikle belirtmek gerekir.</w:t>
        <w:br/>
        <w:t xml:space="preserve">Anahtar Sözcükler: Sağlık araştırmaları, sosyoekonomik indeks, sosyoekonomik değişkenler, sosyoekonomik durum, sosyal sınıf. </w:t>
      </w:r>
      <w:r>
        <w:br w:type="page"/>
      </w:r>
    </w:p>
    <w:p>
      <w:pPr>
        <w:pStyle w:val="Normal"/>
        <w:spacing w:lineRule="auto" w:line="360"/>
        <w:jc w:val="left"/>
        <w:rPr/>
      </w:pPr>
      <w:r>
        <w:rPr>
          <w:color w:val="000000"/>
          <w:u w:val="none"/>
        </w:rPr>
        <w:t>13-</w:t>
      </w:r>
      <w:r>
        <w:rPr>
          <w:rStyle w:val="StrongEmphasis"/>
          <w:color w:val="000000"/>
          <w:u w:val="none"/>
        </w:rPr>
        <w:t xml:space="preserve">İstanbul ilinde çeşitli sağlık kuruluşlarında ayaktan izlenen tip II diyabetik hastalarda glisemik kontrolün maliyet etkililiğinin değerlendirilmesi </w:t>
      </w:r>
      <w:r>
        <w:rPr>
          <w:color w:val="000000"/>
          <w:u w:val="none"/>
        </w:rPr>
        <w:t xml:space="preserve">[Cost-effectiveness of glycemic control in type II diabetes mellitus outpatients at different types of hospitals in İstanbul] / Muhammed Fatih Önsüz </w:t>
        <w:br/>
        <w:t xml:space="preserve">Danışman: Yrd. Doç. Dr. Ahmet Topuzoğlu </w:t>
        <w:br/>
        <w:t xml:space="preserve">Yer Bilgisi: Marmara Üniversitesi - Tıp Fakültesi - Halk Sağlığı Anabilim Dalı </w:t>
        <w:br/>
        <w:t xml:space="preserve">Konu Başlıkları: Halk Sağlığı </w:t>
      </w:r>
    </w:p>
    <w:p>
      <w:pPr>
        <w:pStyle w:val="Normal"/>
        <w:spacing w:lineRule="auto" w:line="360"/>
        <w:jc w:val="left"/>
        <w:rPr>
          <w:color w:val="000000"/>
          <w:u w:val="none"/>
        </w:rPr>
      </w:pPr>
      <w:r>
        <w:rPr>
          <w:color w:val="000000"/>
          <w:u w:val="none"/>
        </w:rPr>
        <w:t xml:space="preserve">Onaylandı,Tıpta Uzmanlık,Türkçe,2007,114 s. </w:t>
      </w:r>
    </w:p>
    <w:p>
      <w:pPr>
        <w:pStyle w:val="Normal"/>
        <w:spacing w:lineRule="auto" w:line="360"/>
        <w:jc w:val="left"/>
        <w:rPr>
          <w:color w:val="000000"/>
          <w:u w:val="none"/>
        </w:rPr>
      </w:pPr>
      <w:r>
        <w:rPr>
          <w:color w:val="000000"/>
          <w:u w:val="none"/>
        </w:rPr>
        <w:t>tez no:175368 tam metin izin belgesi olmadığından yok</w:t>
      </w:r>
    </w:p>
    <w:p>
      <w:pPr>
        <w:pStyle w:val="Normal"/>
        <w:spacing w:lineRule="auto" w:line="360"/>
        <w:jc w:val="left"/>
        <w:rPr>
          <w:color w:val="000000"/>
          <w:u w:val="none"/>
        </w:rPr>
      </w:pPr>
      <w:r>
        <w:rPr>
          <w:color w:val="000000"/>
          <w:u w:val="none"/>
        </w:rPr>
        <w:t>özet yok</w:t>
      </w:r>
    </w:p>
    <w:p>
      <w:pPr>
        <w:pStyle w:val="Normal"/>
        <w:spacing w:lineRule="auto" w:line="360"/>
        <w:jc w:val="left"/>
        <w:rPr>
          <w:color w:val="000000"/>
          <w:u w:val="none"/>
        </w:rPr>
      </w:pPr>
      <w:r>
        <w:rPr>
          <w:color w:val="000000"/>
          <w:u w:val="none"/>
        </w:rPr>
      </w:r>
      <w:r>
        <w:br w:type="page"/>
      </w:r>
    </w:p>
    <w:p>
      <w:pPr>
        <w:pStyle w:val="Normal"/>
        <w:spacing w:lineRule="auto" w:line="360"/>
        <w:jc w:val="left"/>
        <w:rPr/>
      </w:pPr>
      <w:r>
        <w:rPr>
          <w:color w:val="000000"/>
          <w:u w:val="none"/>
        </w:rPr>
        <w:t>14-</w:t>
      </w:r>
      <w:r>
        <w:rPr>
          <w:rStyle w:val="StrongEmphasis"/>
          <w:color w:val="000000"/>
          <w:u w:val="none"/>
        </w:rPr>
        <w:t xml:space="preserve">İstanbul Ümraniye ilçesi kazım karabekir mahallesinde yaşayan 15 yaş üzeri ve nüfusta genel sağlık anketi 12 kullanılarak ruhsal belirti sıklığının belirlenmesi </w:t>
      </w:r>
      <w:r>
        <w:rPr>
          <w:color w:val="000000"/>
          <w:u w:val="none"/>
        </w:rPr>
        <w:t xml:space="preserve">/ Mine Solakoğlu Uçar </w:t>
        <w:br/>
        <w:t xml:space="preserve">Danışman: Prof. Dr. E. Osman Hayran </w:t>
        <w:br/>
        <w:t xml:space="preserve">Yer Bilgisi: Marmara Üniversitesi - Tıp Fakültesi - Halk Sağlığı Anabilim Dalı </w:t>
        <w:br/>
        <w:t xml:space="preserve">Konu Başlıkları: Halk Sağlığı </w:t>
      </w:r>
    </w:p>
    <w:p>
      <w:pPr>
        <w:pStyle w:val="Normal"/>
        <w:spacing w:lineRule="auto" w:line="360"/>
        <w:jc w:val="left"/>
        <w:rPr>
          <w:color w:val="000000"/>
          <w:u w:val="none"/>
        </w:rPr>
      </w:pPr>
      <w:r>
        <w:rPr>
          <w:color w:val="000000"/>
          <w:u w:val="none"/>
        </w:rPr>
        <w:t xml:space="preserve">Onaylandı,Tıpta Uzmanlık,Türkçe,2007,59 s. </w:t>
      </w:r>
    </w:p>
    <w:p>
      <w:pPr>
        <w:pStyle w:val="Normal"/>
        <w:spacing w:lineRule="auto" w:line="360"/>
        <w:jc w:val="left"/>
        <w:rPr>
          <w:color w:val="000000"/>
          <w:u w:val="none"/>
        </w:rPr>
      </w:pPr>
      <w:r>
        <w:rPr>
          <w:color w:val="000000"/>
          <w:u w:val="none"/>
        </w:rPr>
        <w:t>tez no:175394  tam metin izin belgesi olmadığından yok</w:t>
      </w:r>
    </w:p>
    <w:p>
      <w:pPr>
        <w:pStyle w:val="Normal"/>
        <w:spacing w:lineRule="auto" w:line="360"/>
        <w:jc w:val="left"/>
        <w:rPr>
          <w:color w:val="000000"/>
          <w:u w:val="none"/>
        </w:rPr>
      </w:pPr>
      <w:r>
        <w:rPr>
          <w:color w:val="000000"/>
          <w:u w:val="none"/>
        </w:rPr>
        <w:t>özet yok</w:t>
      </w:r>
    </w:p>
    <w:p>
      <w:pPr>
        <w:pStyle w:val="Normal"/>
        <w:spacing w:lineRule="auto" w:line="360"/>
        <w:jc w:val="left"/>
        <w:rPr>
          <w:color w:val="000000"/>
          <w:u w:val="none"/>
        </w:rPr>
      </w:pPr>
      <w:r>
        <w:rPr>
          <w:color w:val="000000"/>
          <w:u w:val="none"/>
        </w:rPr>
      </w:r>
      <w:r>
        <w:br w:type="page"/>
      </w:r>
    </w:p>
    <w:p>
      <w:pPr>
        <w:pStyle w:val="Normal"/>
        <w:spacing w:lineRule="auto" w:line="360"/>
        <w:jc w:val="left"/>
        <w:rPr/>
      </w:pPr>
      <w:r>
        <w:rPr>
          <w:color w:val="000000"/>
          <w:u w:val="none"/>
        </w:rPr>
        <w:t>15-</w:t>
      </w:r>
      <w:r>
        <w:rPr>
          <w:rStyle w:val="StrongEmphasis"/>
          <w:color w:val="000000"/>
          <w:u w:val="none"/>
        </w:rPr>
        <w:t xml:space="preserve">Camberwell assessment of need for the elderly (Cane) ölçeğinin türkçeye ve Türkiye’ye uyarlanması, kızılay sağlık ocağı bölgesinde yaşayan 65 yaş üzeri kişilerin gereksinimlerinin cane ölçeği ile belirlenmesi </w:t>
      </w:r>
      <w:r>
        <w:rPr>
          <w:color w:val="000000"/>
          <w:u w:val="none"/>
        </w:rPr>
        <w:t xml:space="preserve">/ Banu Döner </w:t>
        <w:br/>
        <w:t xml:space="preserve">Danışman: Dr. Zeliha Aslı Öcek </w:t>
        <w:br/>
        <w:t xml:space="preserve">Yer Bilgisi: Ege Üniversitesi - Tıp Fakültesi - Halk Sağlığı Anabilim Dalı </w:t>
        <w:br/>
        <w:t xml:space="preserve">Konu Başlıkları: Halk Sağlığı </w:t>
      </w:r>
    </w:p>
    <w:p>
      <w:pPr>
        <w:pStyle w:val="Normal"/>
        <w:spacing w:lineRule="auto" w:line="360"/>
        <w:jc w:val="left"/>
        <w:rPr>
          <w:color w:val="000000"/>
          <w:u w:val="none"/>
        </w:rPr>
      </w:pPr>
      <w:r>
        <w:rPr>
          <w:color w:val="000000"/>
          <w:u w:val="none"/>
        </w:rPr>
        <w:t xml:space="preserve">Onaylandı,Tıpta Uzmanlık,Türkçe,2007,281 s. </w:t>
      </w:r>
    </w:p>
    <w:p>
      <w:pPr>
        <w:pStyle w:val="Normal"/>
        <w:spacing w:lineRule="auto" w:line="360"/>
        <w:jc w:val="left"/>
        <w:rPr>
          <w:color w:val="000000"/>
          <w:u w:val="none"/>
        </w:rPr>
      </w:pPr>
      <w:r>
        <w:rPr>
          <w:color w:val="000000"/>
          <w:u w:val="none"/>
        </w:rPr>
        <w:t>tez no:175609  tam metin izin belgesi olmadığından yok</w:t>
      </w:r>
    </w:p>
    <w:p>
      <w:pPr>
        <w:pStyle w:val="Normal"/>
        <w:spacing w:lineRule="auto" w:line="360"/>
        <w:jc w:val="left"/>
        <w:rPr>
          <w:color w:val="000000"/>
          <w:u w:val="none"/>
        </w:rPr>
      </w:pPr>
      <w:r>
        <w:rPr>
          <w:color w:val="000000"/>
          <w:u w:val="none"/>
        </w:rPr>
        <w:t>özet yok</w:t>
      </w:r>
      <w:r>
        <w:br w:type="page"/>
      </w:r>
    </w:p>
    <w:p>
      <w:pPr>
        <w:pStyle w:val="Normal"/>
        <w:spacing w:lineRule="auto" w:line="360"/>
        <w:jc w:val="left"/>
        <w:rPr/>
      </w:pPr>
      <w:r>
        <w:rPr>
          <w:color w:val="000000"/>
          <w:u w:val="none"/>
        </w:rPr>
        <w:t>16-</w:t>
      </w:r>
      <w:r>
        <w:rPr>
          <w:rStyle w:val="StrongEmphasis"/>
          <w:color w:val="000000"/>
          <w:u w:val="none"/>
        </w:rPr>
        <w:t xml:space="preserve">Pınarbaşı sağlık ocağı bölgesel gürpınar mahallesinde 15-19 yaş grubu kadınlarda kadın ve erkek üreme sistemi yapısı/işleyişi, temel aile planlaması yöntemleri konusunda akran eğitimi etkinliğinin değerlendirilmesi ve bunu etkileyen etmenler </w:t>
      </w:r>
      <w:r>
        <w:rPr>
          <w:color w:val="000000"/>
          <w:u w:val="none"/>
        </w:rPr>
        <w:t xml:space="preserve">/ Eşe Esen Özakbaş </w:t>
        <w:br/>
        <w:t xml:space="preserve">Danışman: Yrd. Doç. Dr. Şafak Taner Gürsoy </w:t>
        <w:br/>
        <w:t xml:space="preserve">Yer Bilgisi: Ege Üniversitesi - Tıp Fakültesi - Halk Sağlığı Anabilim Dalı </w:t>
        <w:br/>
        <w:t xml:space="preserve">Konu Başlıkları: Halk Sağlığı </w:t>
      </w:r>
    </w:p>
    <w:p>
      <w:pPr>
        <w:pStyle w:val="Normal"/>
        <w:spacing w:lineRule="auto" w:line="360"/>
        <w:jc w:val="left"/>
        <w:rPr>
          <w:color w:val="000000"/>
          <w:u w:val="none"/>
        </w:rPr>
      </w:pPr>
      <w:r>
        <w:rPr>
          <w:color w:val="000000"/>
          <w:u w:val="none"/>
        </w:rPr>
        <w:t xml:space="preserve">Onaylandı,Tıpta Uzmanlık,Türkçe,2007,235 s. </w:t>
      </w:r>
    </w:p>
    <w:p>
      <w:pPr>
        <w:pStyle w:val="Normal"/>
        <w:spacing w:lineRule="auto" w:line="360"/>
        <w:jc w:val="left"/>
        <w:rPr>
          <w:color w:val="000000"/>
          <w:u w:val="none"/>
        </w:rPr>
      </w:pPr>
      <w:r>
        <w:rPr>
          <w:color w:val="000000"/>
          <w:u w:val="none"/>
        </w:rPr>
        <w:t>tez no:175750  izin belgesi olmadığından tam metin yok</w:t>
      </w:r>
    </w:p>
    <w:p>
      <w:pPr>
        <w:pStyle w:val="Normal"/>
        <w:spacing w:lineRule="auto" w:line="360"/>
        <w:jc w:val="left"/>
        <w:rPr>
          <w:color w:val="000000"/>
          <w:u w:val="none"/>
        </w:rPr>
      </w:pPr>
      <w:r>
        <w:rPr>
          <w:color w:val="000000"/>
          <w:u w:val="none"/>
        </w:rPr>
        <w:t>özet yok</w:t>
      </w:r>
      <w:r>
        <w:br w:type="page"/>
      </w:r>
    </w:p>
    <w:p>
      <w:pPr>
        <w:pStyle w:val="Normal"/>
        <w:spacing w:lineRule="auto" w:line="360"/>
        <w:jc w:val="left"/>
        <w:rPr/>
      </w:pPr>
      <w:r>
        <w:rPr>
          <w:color w:val="000000"/>
          <w:u w:val="none"/>
        </w:rPr>
        <w:t>17-</w:t>
      </w:r>
      <w:r>
        <w:rPr>
          <w:rStyle w:val="StrongEmphasis"/>
          <w:color w:val="000000"/>
          <w:u w:val="none"/>
        </w:rPr>
        <w:t xml:space="preserve">Ankara Üniversitesi Tıp Fakültesi 1. ve 6. sınıf öğrencilerinde vücut kitle indexi ve bazı ilişkil etmenler </w:t>
      </w:r>
      <w:r>
        <w:rPr>
          <w:color w:val="000000"/>
          <w:u w:val="none"/>
        </w:rPr>
        <w:t xml:space="preserve">[Body mass index and related factors among Grade 1 and 6 students of Ankara University of Medical School] / Gülsün Kuyumcu </w:t>
        <w:br/>
        <w:t xml:space="preserve">Danışman: Prof. Dr. Aysun İdil </w:t>
        <w:br/>
        <w:t xml:space="preserve">Yer Bilgisi: Ankara Üniversitesi - Tıp Fakültesi - Halk Sağlığı Anabilim Dalı </w:t>
        <w:br/>
        <w:t xml:space="preserve">Konu Başlıkları: Halk Sağlığı </w:t>
      </w:r>
    </w:p>
    <w:p>
      <w:pPr>
        <w:pStyle w:val="Normal"/>
        <w:spacing w:lineRule="auto" w:line="360"/>
        <w:jc w:val="left"/>
        <w:rPr>
          <w:color w:val="000000"/>
          <w:u w:val="none"/>
        </w:rPr>
      </w:pPr>
      <w:r>
        <w:rPr>
          <w:color w:val="000000"/>
          <w:u w:val="none"/>
        </w:rPr>
        <w:t xml:space="preserve">Onaylandı,Tıpta Uzmanlık,Türkçe,2007,140 s. </w:t>
      </w:r>
    </w:p>
    <w:p>
      <w:pPr>
        <w:pStyle w:val="Normal"/>
        <w:spacing w:lineRule="auto" w:line="360"/>
        <w:jc w:val="left"/>
        <w:rPr>
          <w:color w:val="000000"/>
          <w:u w:val="none"/>
        </w:rPr>
      </w:pPr>
      <w:r>
        <w:rPr>
          <w:color w:val="000000"/>
          <w:u w:val="none"/>
        </w:rPr>
        <w:t>tez no:225991  tam metin var YÖKSİS</w:t>
      </w:r>
    </w:p>
    <w:p>
      <w:pPr>
        <w:pStyle w:val="Normal"/>
        <w:spacing w:lineRule="auto" w:line="360"/>
        <w:jc w:val="left"/>
        <w:rPr>
          <w:color w:val="000000"/>
          <w:u w:val="none"/>
        </w:rPr>
      </w:pPr>
      <w:r>
        <w:rPr>
          <w:color w:val="000000"/>
          <w:u w:val="none"/>
        </w:rPr>
        <w:t>Özet</w:t>
        <w:br/>
        <w:t>Dünya Saglık Örgütüne göre, vücut kitle indeksi (VK), kolay ulasılabilen, cinsiyet ayırımı yapılmadan, yastan bagımsız, noninvaziv olarak uygulanabilen, en yaygın ve geçerli standart bir boy-agırlık indeksidir.</w:t>
        <w:br/>
        <w:t>Ankara Üniversitesi Tıp Fakültesi 1. ve 6. sınıf ögrencilerinde VK dagılımı ve iliskili etmenler irdelenmistir.</w:t>
        <w:br/>
        <w:t>Arastırma 2006-2007 yılları arasında, Ankara Üniversitesi Tıp Fakültesi 1.ve 6. sınıf ögrencilerinin tümü hedeflenerek yapılmıstır. Anket uygulanarak, boy, kilo, bel çevresi, kalça çevresi ölçümleri alınarak uygulanan arastırmaya 603 ögrenci katılmıstır.</w:t>
        <w:br/>
        <w:t>Arastırma kapsamına alınan ögrencilerde 1. sınıf temsiliyet açısından adolesan dönemi 6. sınıf erken eriskin dönemi kapsamakla birlikte iliskili oldugu düsünülen özelliklerde sınıflar arası fark olup olmasına göre gruplanarak VK ile iliskisine bakılmıstır.</w:t>
        <w:br/>
        <w:t>VK ile cinsiyet, farklı sınıfta olmak (yas ortalamasının farklı olması sebebi ile), yasamının herhangi bir döneminde sisman olmak, aile bireylerinin sisman olması, beslenme destegi, ulasım tercihi, duygu durumu sıkıntı oldugunda yeme degisikligi, bel çevresi ve bel kalça oranı ile iliskisi bulunmaktadır.</w:t>
        <w:br/>
        <w:t>Arastırma kapsamına alınan ögrencilerde, fazla kilolu olma (preobez+obez) durumunun iliskili etmenlere göre etki güçleri birbirlerinden farklıdır. 6. sınıfta olmak (yas ortalamasının daha yüksek olması sebebi ile) fazla kilolu olmayı 1.549 kat artırır. Erkek cinsiyet; fazla kilolu olmayı 11,614 kat artırırken, 1. sınıfta erkek cinsiyet, fazla kilolu olmayı 4,081 kat artırmaktadır. Daha önce sisman olma durumu; fazla kilolu olmayı 6. sınıfta 4.119 kat, 1. sınıfta 6.076 kat artırmaktadır. Aile de sisman bireylerin olması fazla kilolu olmayı 1.549 kat artırmaktadır. Sıkıntılı oldugunda yeme degisikligi gösteren ögrencilerin daha çok zayıflarda oldugu görülmekle birlikte, fazla kilolu olmayı 0.528 etkiledigi görülmüstür. Yine aynı sekilde beslenme desteginin (vitamin, pekmez ve balıkyagı) daha çok zayıf ögrenciler tarafından tercih edildigi görülmekle birlikte fazla kilolu olmayı 0.499</w:t>
        <w:br/>
        <w:t>etkiledigi görülmüstür.</w:t>
        <w:br/>
        <w:t>Öncelikli hizmet verilmesi gereken grupların çok geç kalınmadan (komplikasyonlar gelismeden önce) belirlenmesi için yeni birimlerin kurulması ve eldeki olan birimlerin gelistirilmesi  saglanabilir.Vücut agırlıgı denetimi saglayabilmek için, I. Basamak saglık hizmetleri, okul saglıgı hizmetleri, II. Basamak tanı ve tedavi merkezlerinde egitim ve rutin ölçümler, tarama programları, gelismis izlem çalısmaları, toplum saglıgını korumak adına hükümet politikaları gelistirmek</w:t>
        <w:br/>
        <w:t>gerekliligi sonucuna varılmıstır</w:t>
        <w:br/>
        <w:t xml:space="preserve">Anahtar Sözcükler: </w:t>
      </w:r>
    </w:p>
    <w:p>
      <w:pPr>
        <w:pStyle w:val="Normal"/>
        <w:spacing w:lineRule="auto" w:line="360"/>
        <w:jc w:val="left"/>
        <w:rPr>
          <w:color w:val="000000"/>
          <w:u w:val="none"/>
        </w:rPr>
      </w:pPr>
      <w:r>
        <w:rPr>
          <w:color w:val="000000"/>
          <w:u w:val="none"/>
        </w:rPr>
        <w:t>1.Vücut Kitle ndeksi</w:t>
        <w:br/>
        <w:t>2. liskili Etmenler</w:t>
        <w:br/>
        <w:t>3.Bel Çevresi</w:t>
        <w:br/>
        <w:t>4. Bel Kalça Oranı</w:t>
        <w:br/>
        <w:t xml:space="preserve">5. Beden Algı Durumu </w:t>
        <w:b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07:15Z</dcterms:created>
  <dc:creator/>
  <dc:description/>
  <dc:language>en-US</dc:language>
  <cp:lastModifiedBy/>
  <cp:revision>0</cp:revision>
  <dc:subject/>
  <dc:title/>
</cp:coreProperties>
</file>