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İS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LERİ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rabzo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06-12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y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ocuğ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kım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şk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leneks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ygulama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radi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ct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th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nt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vin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bz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rkey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lk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hri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ura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opb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radeniz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ekni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34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bz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e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9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zirdik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ost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5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3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rı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r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k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6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r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3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z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m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6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0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ma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dıkları saptanmıştır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ileb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e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r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e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lacağın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dürmekte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e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belikt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ullanım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bstetr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urum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zellik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ostpart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presyo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zerin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Effe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gnan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stetr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di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o-demograph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aracter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par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sion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e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ehme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urç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35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m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hus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mız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tir.Nes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yuvalandırılmış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k-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u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vur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par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mışın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nbur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ımız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nbur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3Â±5.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par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mışın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6Â±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ıldı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11.3Â±5.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8.6Â±5.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=0.00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gerst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ko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ler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8Â±1.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mışın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8Â±1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4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ko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sıy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14.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t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kahların</w:t>
        <w:br/>
        <w:t>ol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yküs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r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a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</w:t>
        <w:br/>
        <w:t>etkilemez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</w:t>
        <w:br/>
        <w:t>risk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r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lnız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nı</w:t>
        <w:br/>
        <w:t>arttır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  <w:br/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nlıurf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;lohusalı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im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ras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utum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vranışları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iş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Cha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nowled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tit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havi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ü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ys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Şand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Ç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35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egor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eslen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nc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rgile-alkol-mad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ci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ğ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y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ül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okullar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san-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y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deflenmi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mı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er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y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 seb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hv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mek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şkanl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ğ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çın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tu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ya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n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m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k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çalam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siy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ndalığ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m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 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me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dürdükleri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gin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yve-seb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ç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ğ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gile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  <w:br/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3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c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k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almalar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y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rilm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a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ıraktır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yve-seb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im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mler</w:t>
        <w:br/>
        <w:t>alınmas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imset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si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m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ruplar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nsup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15-65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erviks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nserind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run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tit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ar-o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i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essio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rv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ion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z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elikşah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r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icl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45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5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ytep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mpus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urd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l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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zmet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kkı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n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ullan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vranış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vi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til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havi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rmi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y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mp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a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Özkız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yş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k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8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y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ur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y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sk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s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urd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tıl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ktedirl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1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4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ç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dırm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sm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33,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g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genmektedirl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rokra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hl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33,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tor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s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/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40,8), eczan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ac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24,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hl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m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ıtlı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12,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l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a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t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aliy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li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öles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6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Şanlıurf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lo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lit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ekniğ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ranlar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ccin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ti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mp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h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nliurfa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İbrah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il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İnakç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eynep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Şimş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8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pidemiy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ğ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Genişlet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şık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B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jen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L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niğ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s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-O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ü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t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arısız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  <w:br/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9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6.8±3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5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sız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ak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şu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9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şu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t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diğ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t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ta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dü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şık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78.9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def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tm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an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ı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z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dürü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t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k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7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Lis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tmenler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tiş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roble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öz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cerisin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tırmay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rogram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ükenmişl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sle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oy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üzeyin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iven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mun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l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terven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rn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achers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Fige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em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ilşad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61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Ögretmen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s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n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 arkadas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y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iplin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s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cr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yeter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n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sikolojik problemle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suzl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ndro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n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 neden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litik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tirilme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 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dı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stir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ları 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rileri sayılabil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y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 mevcu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s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nin belir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t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cer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tirmeye 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n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tm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aptamak amaçlanmıstır. </w:t>
        <w:br/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tm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s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 gru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ndom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e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yacagı Masl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nesso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g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 müdahal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stır. 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tm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u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9.95±10.5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e 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.17±7.0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arsızla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45±3.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kisi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2.05±4.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yerek seç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a 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dır. 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gi 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da benz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 pu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ıstır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t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t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 prob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cer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t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enlerin ort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dır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st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kanizm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ası 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y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caktı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tm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8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işil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iplerin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ırak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klaşım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Smo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ss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ppro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cor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Ferdal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Yüc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ehme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urç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8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Kis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ırak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sım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g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s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vant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HKE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gerst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ko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mlıl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n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ala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sk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ma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l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vro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bilec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ylenebil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iyat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mtom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s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9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Genç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oll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ula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lıkla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üven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vranışlar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r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nliu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vi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ırmızıtop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eynep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Şimş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8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Mü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pidemiy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feksiyo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CYB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pla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cı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sı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Y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eştir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d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cNem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a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4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-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yanıt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8.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9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eş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i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5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ğunl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makt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ıyl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kada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vgil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van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miş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or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ştir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2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lmiş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.05)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çı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ı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3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li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 kullanm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1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müştür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m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ndirilme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-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rılm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r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mekte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YB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10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htisas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nesi'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rdımc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lites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uxili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ura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sm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ün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litesi=Quality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4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Aras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ti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  <w:br/>
        <w:t>yardım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  <w:br/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ül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amı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  <w:br/>
        <w:t>yardım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deflenmis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cı</w:t>
        <w:br/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0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  <w:br/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Sh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,</w:t>
        <w:br/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  <w:br/>
        <w:t>gelistiril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im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 top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F-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, sosyodemograf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lastırılmıstır.</w:t>
        <w:br/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  <w:br/>
        <w:t>özellikler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  <w:br/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rledikç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  <w:br/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  <w:br/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-hems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</w:t>
        <w:br/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adıkç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  <w:br/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  <w:br/>
        <w:t>fonksiyonel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s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  <w:br/>
        <w:t>bulmayan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a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</w:t>
        <w:br/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l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  <w:br/>
        <w:t>a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lılık-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nksiyonel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de</w:t>
        <w:br/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lar</w:t>
        <w:br/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11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ygula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nesi'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lite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lgıs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rmina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cep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r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ı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plora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pplica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ysu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er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uzaffe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skio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mşir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mşirelik=Nur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litesi=Quality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034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Dü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gü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ltü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lenti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ndart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rult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syo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dıklar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p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u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ra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kadaş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m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ard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QOL-B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ğ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0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şnut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7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0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şu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şnut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0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9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stüd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yo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3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-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ndır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d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d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lmay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  <w:br/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ma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şnut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d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rıl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  <w:br/>
        <w:t>ort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mü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a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ltm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dere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müştü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QOLBREF,Edir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12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ygula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nesi'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lite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lgıs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rmina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cep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r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ı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plora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pplicatı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ysu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er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uzaffe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skio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mşir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mşirelik=Nur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litesi=Quality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034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Dü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gü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ltü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lenti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ndart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rult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syo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dıklar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po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u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ra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kadaş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m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ard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QOL-BRE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ğ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0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şnut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7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0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şu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şnut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0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9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stüd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yo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3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-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ndır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d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d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 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ma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şnut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d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rıl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 ort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mü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a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ltm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dere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müştü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QOLBREF,Edir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13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Kays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eçilmi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en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ip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Disabiliti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lec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rb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seri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ehe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ı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İskende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ıklık=Preva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4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g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etiler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bak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6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57.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2.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1.9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y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8.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r-ya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l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6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7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s-iske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ust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8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mist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us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ıt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ktaydı.</w:t>
        <w:br/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rü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di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  <w:br/>
        <w:t>rehabilit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rlanma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8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haz</w:t>
        <w:br/>
        <w:t>kullanmadıg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14-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Şanlıurf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iranşeh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sle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ygulama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nowled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titu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e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pplic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h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nliurf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ranşehir.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Öznur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andem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ehme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l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urç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rran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8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nlıur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ranse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sı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deflen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mıstır(cevap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sı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sik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d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8-%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0-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3-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 tanımlayabilmis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rarl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vma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gu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phelendi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gdurlarına</w:t>
        <w:br/>
        <w:t>yaklası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b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p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ey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dir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7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gu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</w:t>
        <w:br/>
        <w:t>yardım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sım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ordin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v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tirilmeli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dd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15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alaty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çe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ey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oyun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r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ğrı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revelans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Neck,up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fluenc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latya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ileda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nö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rısı=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=Preva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62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6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ivas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çm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bek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zellik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rşılaştırıl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Compari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aracter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mo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nsmo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th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v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ş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s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k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sken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ci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=Smo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=Pregnan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=Deli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-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ğı=Infant-lo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igh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zirme=Brea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e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6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4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lastırılması</w:t>
        <w:br/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stır.</w:t>
        <w:br/>
        <w:t>Aras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v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ül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ğin 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l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 hesap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yen</w:t>
        <w:br/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isil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  <w:br/>
        <w:t>ocak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h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t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adü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  <w:br/>
        <w:t>kad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dik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ayı</w:t>
        <w:br/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;</w:t>
        <w:br/>
        <w:t>ortalam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lastır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&lt;</w:t>
        <w:br/>
        <w:t>0,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stir.</w:t>
        <w:br/>
        <w:t>Aras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5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abil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</w:t>
        <w:br/>
        <w:t>boyu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yen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hatsız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n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ğin</w:t>
        <w:br/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lan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  <w:br/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z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</w:t>
        <w:br/>
        <w:t>ett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ğunluğ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kta</w:t>
        <w:br/>
        <w:t>emzirdik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ıda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l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  <w:br/>
        <w:t>bebek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om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  <w:br/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ğunl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tire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rar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  <w:br/>
        <w:t>sah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smanlığın</w:t>
        <w:br/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d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stür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de</w:t>
        <w:br/>
        <w:t>içmeyen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n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lis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işis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jyen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g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lışkanlıklar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nrası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nliğ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Determi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ygie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bb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m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oc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icien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ş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t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042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ara'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es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jyen,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mlar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lt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lig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iştir.</w:t>
        <w:br/>
        <w:t>Gereç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nt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i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,10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'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ldurtturul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a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fer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liğ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ilmı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-Hazi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i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8,5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Bulgul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7,3'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-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8,9'u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3,9'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ok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un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k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ildig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mek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vale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rlendig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kandi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va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m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k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ş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9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1,7'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t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(p:0,00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c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8,5'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çala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6,9'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dir(p:0,00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ç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zelligi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c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tar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ç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tlay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  <w:br/>
        <w:t>anla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gunl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egitim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8,0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4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i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ylemi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klig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§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,00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4,8'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etliy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dig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yle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6,7'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un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di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yle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etliy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leş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(p:0,04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etliy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ştiri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k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iz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f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k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maşı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r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şt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klig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iş</w:t>
        <w:br/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  <w:br/>
        <w:t>SONU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g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ş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ıtlı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r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-tu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d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şik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ç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or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ter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mekte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zciik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jy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.</w:t>
        <w:b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yd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o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bek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yb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şk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id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l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l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sta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l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bı=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k=Den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042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türk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.</w:t>
        <w:br/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m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vok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c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dic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onstr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nic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v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tholog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bet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mag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y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ro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dical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zyma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tvi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ver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i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bony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ivat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re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h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dic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sider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id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ic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inten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d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unda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port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unct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ef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uctu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a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side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lec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chanis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ad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be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lcato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s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rm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doindo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oba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pplementa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STB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4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g/kg/da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k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m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s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Z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be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be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uc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traperit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jec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ptozoto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g/kg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ndo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vi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ow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trolST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KTB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=7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b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Di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=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betST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DTB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=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-</w:t>
        <w:br/>
        <w:t>Nrotyro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asu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iS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io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O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mogen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ectrophotometr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hod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bony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rm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lorimetr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s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ta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n-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nica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crea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be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t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bony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vanc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du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nica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crea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  <w:br/>
        <w:t>diabe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a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tro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,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a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t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nica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cr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me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crea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bony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t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vanc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du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AOPP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betST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-nirotyro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e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n'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er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ss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me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star-Abi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a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nn-Whin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-te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ec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&lt;0.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side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nican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u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gg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a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crea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ec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ent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xidat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ma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tribu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elop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be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lcaton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Congen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u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ble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lock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a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e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ill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id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g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ea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n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3/100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se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chnolog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ar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habilit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man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nt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eat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ff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habilit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form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nt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ngu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ill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s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ces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cep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uthoriti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rm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id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dı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vol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mit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üb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stetr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u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cem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tal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7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li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form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497(93.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üb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stetr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ng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-2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4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93.7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ctitioner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sen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nsi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acous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iss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TOA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asu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f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charg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i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A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udi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ain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pon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AB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forme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(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trib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por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llows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lations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a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7.7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tox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co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1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7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yperbilirubine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i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1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4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edit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nsor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ur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87newbor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9%).</w:t>
        <w:br/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ul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4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0.55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ferr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ird-step-health-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y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urt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aminatio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gno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0.15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s.</w:t>
        <w:br/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id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5/1000.</w:t>
        <w:br/>
        <w:t>K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d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s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reening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id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ak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ğış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kı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çı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ew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lig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fici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nspl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nation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vz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tink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ci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şı=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n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=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nsplant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amları=Relig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4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Tedav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mk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ny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,</w:t>
        <w:br/>
        <w:t>ülkem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kt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nüz</w:t>
        <w:br/>
        <w:t>isten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viy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amam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  <w:br/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stleneb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  <w:br/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stır.</w:t>
        <w:br/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ftülüg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  <w:br/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t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n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cı</w:t>
        <w:br/>
        <w:t>gözeti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6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  <w:br/>
        <w:t>4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ilm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ine</w:t>
        <w:br/>
        <w:t>inan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dügü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  <w:br/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lnız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ın</w:t>
        <w:br/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dük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  <w:br/>
        <w:t>na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izasyo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y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vr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me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n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yaca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mey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meyebi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d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l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ç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c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1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yabileceg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t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dügü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dük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hiret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t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ceginidüsün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8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y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s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l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kınc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nme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dyo-T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bilec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rt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y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vra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nab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il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lig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tılam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anç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mektedir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c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  <w:br/>
        <w:t>olma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g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g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  <w:br/>
        <w:t>na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nd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-</w:t>
      </w:r>
      <w:bookmarkStart w:id="0" w:name="boya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üzc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ekimliğ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ilo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ygulamas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mac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o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şlev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Ro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tiv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il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ppl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yste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ce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lş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r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şild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z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y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manları=So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iği=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ct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7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v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ce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ab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8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c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ntı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last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-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gulanmıstır.</w:t>
        <w:br/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ib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bir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a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66,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d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66,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46,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1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96,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m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66,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mı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55,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memekte,</w:t>
        <w:br/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7,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mekte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32,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71,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istiril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e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m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ism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v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met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v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aat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i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ti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umun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n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liniği'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t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nuc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: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etrospektif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hor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Descrip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aracteri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iz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ni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mu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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-hosp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utcom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trospec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ho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.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şeg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robiyolo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klar=Bur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e=Mort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=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9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9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Tabloerii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2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ırklare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urumlar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atandaş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nlar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un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ersonel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mnuniyet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sess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tiz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si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m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iğ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a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61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;Kırklar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vur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tandas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usus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iyet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vu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ır.2006-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rklar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üleburgaz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esk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ınarhis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ler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g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S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v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pans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vur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tandas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k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  <w:br/>
        <w:t>tanım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memistir.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vu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91.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stır.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rklar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lus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vu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tandaslar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s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tandas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iyet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stür.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zavantaj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tandas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ç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ç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  <w:br/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zavantaj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t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s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iye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nmis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tand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İstanbul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2005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0-4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eden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ıl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iteliğ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u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o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stan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5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v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h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uz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6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Mortal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t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g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sıt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tirler.</w:t>
        <w:br/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n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seh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edi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f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gılım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n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g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rdelem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8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k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sı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f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ar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ic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metr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li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38,8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k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37,4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k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ılma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n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sap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,9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NSA-20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vru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9,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ndır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na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21,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v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u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ok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ok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10,5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f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1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maktadır.</w:t>
        <w:br/>
        <w:t>ICD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d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t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ibildir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ay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ft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l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lest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ayacaktı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4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eçiör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erleşk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zmet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üksekokul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kuy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ptan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unlarl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şk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termi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haviou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su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çiö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mpus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ls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lat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46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Polat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"H.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?io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§k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iksekokulu'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i$larim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$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o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§tirmasi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h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i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m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m§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^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i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^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r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m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lenebi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§ti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^io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§k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yis-Hazi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lar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uksekok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i§lar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un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zelli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m§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§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o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i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9ekle§tirilmi§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mla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§ti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21'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75,3'iin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§i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i§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§ti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i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2,9'u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7,1'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'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-babalar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i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k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i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§ti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3,6'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§kas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d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b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ndig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n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m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kmamakta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ik^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n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m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k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izd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3,0'u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l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6tule§tik£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se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§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u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£mi§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?ogunl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?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£mi§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67,4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u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i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i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?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^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§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,9'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§k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d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mlmamas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§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§i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akacag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§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§ti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i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cj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yv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§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la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b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it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t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iklar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§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£ali§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H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gren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i§lar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mu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i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ah§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irlan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sinim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ida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lar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^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^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h§kanh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anmalar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gelleyebilec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i§iiniilmii§tiir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?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t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evr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örevin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pmakt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k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nç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rişkin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vranışla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titu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havio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u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ul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war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it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n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r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ünc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=Milit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=Smo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=Anxie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484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müz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yerarş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ipl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b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çim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c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k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cindek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iklik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ın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rdele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c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  <w:br/>
        <w:t>plan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aliy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r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c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y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ub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zi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ke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beplerl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da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ay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or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ut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b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.9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  <w:br/>
        <w:t>araştır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teratü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rumlanm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işki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8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n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n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n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n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  <w:br/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n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ğra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n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lüğ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-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b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lar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s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rilm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hb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r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ıp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mekte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siy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6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ozkır'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örevlilerinin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ğitim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nowled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titu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havi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ess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trict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şeg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m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d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ir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lç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16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lerin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s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descriptiv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teryal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o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i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1.03.2007-01.05.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  <w:br/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-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las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eb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ur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makt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ay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iler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itme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d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sapla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Bulgul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0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9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6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6-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6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dıg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  <w:br/>
        <w:t>mesa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u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a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s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urlarınınk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gunl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sları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ürlügü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g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u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i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s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gunl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lig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ilde</w:t>
        <w:br/>
        <w:t>degerlendirm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gunl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va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va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ildig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u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vab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d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  <w:br/>
        <w:t>Sonu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ki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a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dı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ma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a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ur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7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Lüleburgaz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vle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Lüleburgaz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82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vle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staneler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rtamınd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ynaklan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isk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emşire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lgıla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üzey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ptan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viron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rses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cep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üleburg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üleburg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pital.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lk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şçı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l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uk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k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ler=Hospita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şirelik=Nur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ması=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=Occup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eas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aları=Occup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ci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034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Kesits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sı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mu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 hemsireler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  <w:br/>
        <w:t>kal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dı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m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klar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  <w:br/>
        <w:t>gereksin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tim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lenti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stır.</w:t>
        <w:br/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üleburg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üleburg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let</w:t>
        <w:br/>
        <w:t>Hastan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s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  <w:br/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rının</w:t>
        <w:br/>
        <w:t>sapta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  <w:br/>
        <w:t>hems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cı</w:t>
        <w:br/>
        <w:t>kullan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ay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NITA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lis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c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331.0019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nda</w:t>
        <w:br/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s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stir.</w:t>
        <w:br/>
        <w:t>Hemsir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çün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feksiyonlar</w:t>
        <w:br/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4.9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.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ırı-u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7.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8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  <w:br/>
        <w:t>kaz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r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6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a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ni</w:t>
        <w:br/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dıg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</w:t>
        <w:br/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a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gt;0.05).</w:t>
        <w:br/>
        <w:t>Servisler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l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mya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hli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ekt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e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ılı</w:t>
        <w:br/>
        <w:t>bilg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z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idor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m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gel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ç-gereçlerin</w:t>
        <w:br/>
        <w:t>bulun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s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ndürücü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lerinin</w:t>
        <w:br/>
        <w:t>yapıl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ib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aret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hlik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  <w:br/>
        <w:t>tıb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ı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rb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ktirilme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st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gı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aması,</w:t>
        <w:br/>
        <w:t>kimya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dd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t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v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myasal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ı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  <w:br/>
        <w:t>kullanım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mya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d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nin</w:t>
        <w:br/>
        <w:t>he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kanab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s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  <w:br/>
        <w:t>çalıs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sit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lastık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</w:t>
        <w:br/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bi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  <w:br/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  <w:br/>
        <w:t>koymaktadı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sire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  <w:br/>
        <w:t>çalısan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8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: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an'da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neyimleri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oğur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şulla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şet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çimleri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ğ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ri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Domes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ai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man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men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xperi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abl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ditio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ateg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p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sequ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men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.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ğr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bay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ünc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lo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=Domest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=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=Women'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2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423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ey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lay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çimleri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e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atejileri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s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vre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şul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şım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ştirilmiş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inlem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m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k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resi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u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s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sizliğ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amaktadır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ceva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eştir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çeler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  <w:br/>
        <w:t>karşı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p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s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ma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bretm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tiğ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anmaktadır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etm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laştı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ş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şan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um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aerk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c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le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tirm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t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r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lan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r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ür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elç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m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k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kayet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pre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tih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limlerini/girişim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armışl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g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pk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ma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manlı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üş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m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rlanm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gelled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ti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ü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me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etm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t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nd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andırmak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güsü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rab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gelleri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ku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litikalar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ukuk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üş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tünlük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e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9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spart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örev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p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sk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ersonel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rdiyoloj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Esti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diolog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it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parta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ng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staf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tü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ley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i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0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Koro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ümüz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e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lk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bid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nden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ülasyo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ildig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ç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lendig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ab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sit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d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tar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-M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  <w:br/>
        <w:t>T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k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ütb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  <w:br/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stirildi.</w:t>
        <w:br/>
        <w:t>Bilgilend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i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dı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vurul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,agır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il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a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s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7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lar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-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ıg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1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ütb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di.</w:t>
        <w:br/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mu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sıyl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7.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1.4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8.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lipid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2.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eket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2.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.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.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.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4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lipid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be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llitu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eket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d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d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lar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mu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nd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k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be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llitu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du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rt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l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ü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vi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htiy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o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a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İnönü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cinsel/ürem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ygulama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un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Knowled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tit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acti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ö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xu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produc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se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uaç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ls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e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nö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=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ması=Fam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=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62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Tabloerii"/>
        <w:suppressAutoHyphens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1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spart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mando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kul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mutanlığ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skerliğ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lınma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ede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ubay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day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cem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rba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r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eroprevalan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Hepatit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opreval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v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ldi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er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fic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dida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it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m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k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eyne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ç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ley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ir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=Hepatit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pidemiyoloji=Epidemiolog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jenleri=Hepatit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rfa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g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9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0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üt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ny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'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oniklest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üm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ro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üstüg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roz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gu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osellü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ser(HC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cadel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r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mutanlıg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kerli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d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b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o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i</w:t>
        <w:br/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opreval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stirildi.</w:t>
        <w:br/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stir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d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b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ndi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d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dı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ras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p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oprevalan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d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ra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p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ntrifüj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lem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u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ldı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ro-EL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p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ma-SF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haz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linote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agnosti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ıl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58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.5±1.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47.4±73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T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d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  <w:br/>
        <w:t>4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aktay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4.5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ard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oku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9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unuyd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3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isler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mı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opozitif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dig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eydo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d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tif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ar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di(X²:27.345,p:0.01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ga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  <w:br/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1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sıyıc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sk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vılar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X²:5.688,p:0.000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sıyıc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.7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X²:68.468,p:0.00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vr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komsu-arkadas-akraba-is-ok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rme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geçirmis/tası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7),</w:t>
        <w:br/>
        <w:t>bulunmay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X²:21.250,p:0.000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sıyıcı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.6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X²:20.883,p:0.000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X²:4.334,p:0.04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tiflig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d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dıgın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eydo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d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e</w:t>
        <w:br/>
        <w:t>yası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0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&lt;0.001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YT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0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&lt;0.001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sıyıc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1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&lt;0.001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vr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komsuarkadas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ba-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sıy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6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:0.01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tif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di</w:t>
        <w:br/>
        <w:t>Çalısmamız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zitifli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nör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m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pülasyo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ma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nıy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bil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teratür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roprevalan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s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yl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'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pidemiyoloj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yebil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bid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end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yabil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umuz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onikle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yebil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'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urdum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l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feksiyo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abil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adikasyon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vedi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bil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gın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spe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ç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tülm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v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a-analiz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2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anis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zlem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amamlanmı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iş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it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ic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zlem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p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iş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iteliğ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Qualit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quantit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gnan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d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llow-u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le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ry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llow-u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quality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ş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n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zan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sak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k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yl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ler=Midwiv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249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n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c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lil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y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m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ş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lduru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ştır.</w:t>
        <w:br/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≤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.haf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≥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2.haf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amlan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e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ü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nali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s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ı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  <w:br/>
        <w:t>İnce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ş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8±1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1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ık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6.6±1.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m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6.5±1.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ş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lduru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5.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t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lduru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ş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4±1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.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Fiş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0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st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≥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7.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ğ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ldurd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ş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s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şi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rsal/gecekon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k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may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ıtlanamamıştı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ğ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şim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ok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ferans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t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rum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ayabil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0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3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asin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Inf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a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si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use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v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s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um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raks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atü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=Inf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485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si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tg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  <w:br/>
        <w:t>Bölg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ama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rya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zar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5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am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  <w:br/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  <w:br/>
        <w:t>Bölg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tib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ğ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n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anama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kileb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tirileb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4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İstanbu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çesinde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köğre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urumlar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la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hoo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tri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nbul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ti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s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lüf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ay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lar-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=Schools-publ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lk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ları=Pri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choo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-esansiyel=Hypertension-essent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ması=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rv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emi=Anem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60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Ok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c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isindedirl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şim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rlan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man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m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orlaştı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saptanı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zümlenebil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aşı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hastalıkla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n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r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gellenebil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stan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s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s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5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ndom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dil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a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atok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ylül-Ar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0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yıf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hipertansif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f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l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ü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ü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kin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y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0.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şı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mı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ş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ay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ık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m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n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rilm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r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n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def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tıraca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35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İstanbu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ç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zı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rabek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ahall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anımlar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klaşımlar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fin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pproac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n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tri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bekir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lak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ç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üsü=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=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=Quantita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60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a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b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t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ylem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stan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bek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laşı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es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bek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y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d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tış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Od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tışma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-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3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mamış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r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tışmışl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madılar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mektedirl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üş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sull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miş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edebilece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ektedirle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bred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t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rmektedirler.</w:t>
        <w:br/>
        <w:t>Kadı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kal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nda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rılm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nmalı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6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erleş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zl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elirleyiciler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österge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so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l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y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66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Gir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nu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it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itsizli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ktadır.</w:t>
        <w:br/>
        <w:t>Ama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lus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ret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yi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itsizli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ılma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maktadır.</w:t>
        <w:br/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otez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ıtlanabil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rlanılabilir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ilir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il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caktır.</w:t>
        <w:br/>
        <w:t>Gere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yici</w:t>
        <w:br/>
        <w:t>değisken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P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is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viy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makt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8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mıst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61,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ül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abilirli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ğra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is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ce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ğidir.</w:t>
        <w:br/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a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elasyo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çok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rusal</w:t>
        <w:br/>
        <w:t>regresyo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stır.</w:t>
        <w:br/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ül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sılabilirli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  <w:br/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ğra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is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ce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ğidir.</w:t>
        <w:br/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Đ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P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r.</w:t>
        <w:br/>
        <w:t>Bulgul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Đ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ğ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ikli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diğ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utar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tirilmis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ru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k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siz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udur.</w:t>
        <w:br/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ül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d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Bulg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ıtlayama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k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d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lenebilir</w:t>
        <w:br/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lera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vcut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  <w:br/>
        <w:t>hız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n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</w:t>
        <w:br/>
        <w:t>kul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</w:t>
        <w:br/>
        <w:t>yard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tı</w:t>
        <w:br/>
        <w:t>bölge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za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-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  <w:br/>
        <w:t>bulunmustur.</w:t>
        <w:br/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üf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mı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in</w:t>
        <w:br/>
        <w:t>kullanım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ıstır.</w:t>
        <w:br/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müstür.</w:t>
        <w:br/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  <w:br/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erli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,</w:t>
        <w:br/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t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amıstır.</w:t>
        <w:br/>
        <w:t>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s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stneona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stur.</w:t>
        <w:br/>
        <w:t>Sonuç:</w:t>
        <w:br/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g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k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itsizli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mustu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ülük,doğurganlık,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y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dir.</w:t>
        <w:br/>
        <w:t>Đ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s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t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k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er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itsiz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yas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i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kila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i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ylenebil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itsizlik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ül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ganlı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7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enç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igarad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runm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üdaha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programın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f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nü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n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l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y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bookmarkStart w:id="1" w:name="boya1"/>
      <w:bookmarkEnd w:id="1"/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6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üm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nebil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öle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n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p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ı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ç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ndom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stır.</w:t>
        <w:br/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lıkes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kög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ülmü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.,6.,7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c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nül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is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ci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.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gerlendirilm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g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M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mar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vary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slestirilm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2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dig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slerdir.</w:t>
        <w:br/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6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9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=0.00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.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=0.00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ma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ı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=0.0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vary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.51±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=0.0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0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0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ris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r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g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ndür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ü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rilebil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vran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8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Manis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köğre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kulun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döles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grubu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bezit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iperlipidem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ay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s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u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ı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b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n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l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y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1956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Giri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bid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ma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lipid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skanlık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s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mustur.</w:t>
        <w:br/>
        <w:t>Gereç-Yönt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n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rad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gcı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de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ög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-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sturmus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7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,</w:t>
        <w:br/>
        <w:t>beslen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ınc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iglise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lmüs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Bulgul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8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3.0±0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.6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o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.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sto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.8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k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.4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iglise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d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ned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tırmad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g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l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skanl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a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i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kadaslık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2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iglise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k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  <w:br/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4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/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yk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m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k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sk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  <w:br/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iglise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.0.005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37),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t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k-bö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r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50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.044),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t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y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p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keten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31-0.039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ü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m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25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kad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y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estero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lolu-ob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g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6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tı</w:t>
        <w:br/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y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(p:0.047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.0.02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r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24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r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0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uzursuz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14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0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ar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2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gu</w:t>
        <w:br/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10-0.011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3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ökk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seden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:0.03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Sonuçla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l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ntı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s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di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siyo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g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k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lig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ndi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igliser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k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ntı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d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ın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nılan</w:t>
        <w:br/>
        <w:t>bölg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gı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ndi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lipid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diyovaskü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is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bid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talit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t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b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yucu</w:t>
        <w:br/>
        <w:t>yaklas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caktı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oles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pertansiyon,hiperlipidem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diyovaskü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9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vlil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uyumu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şler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matizasyo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ş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rşılaştırılmas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lations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i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djust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tiş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mpari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iab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cio-demograph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dan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l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v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lo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1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03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ma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stan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mran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ç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z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abek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s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ğra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g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k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ka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g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nül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i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ımcılar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if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ÇUÖ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SÖ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l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lmadığ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lı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amet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aş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aşma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lı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y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ANOV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lı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may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varyans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moj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it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rusk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l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egor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i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lçek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ya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b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s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c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i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ga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yı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dık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i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s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yu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kirbirliğ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umu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gu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teratü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ışı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tışılmıştı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um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matizasy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0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İlköğretim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ğretmenlerin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ocuklu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ğı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ozukluklarl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rilmes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sini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ffe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ud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ord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h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ach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im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a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r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h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uzoğ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m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lo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hta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=Handicapp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anstream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=Men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ord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terapi=Psychothera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nışmanlık=Psycholog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onsul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=Inserv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=Preserv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299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 metin var YÖKSİS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tmen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uk/ergen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ğ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lendirilebilece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cer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s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lk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8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tme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uk/ergen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lendire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ndirm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nıf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ncileri/aile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bilece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lendirm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stlanab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zukl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nımların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lend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mları,</w:t>
        <w:br/>
        <w:t>öğretm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k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üdahal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  <w:br/>
        <w:t>E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ek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icel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m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ilcox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blo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t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nm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d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v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bl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muştur.</w:t>
        <w:br/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ğretme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ceri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ma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1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enikap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18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aşında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sabi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ff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nika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nter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lbey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422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Özürlü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n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tir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lar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li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sin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,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,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e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ra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a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nikap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k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nikap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a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ed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15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şliğ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ler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ay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m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,0,</w:t>
        <w:br/>
        <w:t>Ep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f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statist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hi-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hi-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7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2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7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8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rya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8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ç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ktayd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e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li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8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dı.</w:t>
        <w:br/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,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,4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0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2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b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21,3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39,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an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3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oped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hins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7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ş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1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7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it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3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hipt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4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l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7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tiviteler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  <w:br/>
        <w:t>Diyarb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in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ğ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iyet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-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rabalığın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bilec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ğ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ı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ğ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lerin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rlanamadık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ılmıştır.</w:t>
        <w:br/>
        <w:t>Özürlüğ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nlen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nc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lıdır.Özürlül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ıklı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rü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lt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ürlülü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evala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2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Hatay-Samandağ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çesin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etnik gruplard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Intim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tn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ain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ffer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hn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ultu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mandağ distri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tay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m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u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mac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422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ny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re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gud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ıl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t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e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stek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şit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ama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t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ymu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em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kı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lardır.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ar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t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p-Alev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-Sün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m-Ortodo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çekleşti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ülmü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2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l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nmıştır.</w:t>
        <w:br/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3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yu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ü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mışl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5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4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7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1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dük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iş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eşi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nı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nandır.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işt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,000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ğ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-Sünn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ene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naklan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cinsel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r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eddetme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li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ke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g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b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müştü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steril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p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e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-Sünniler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m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m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odoks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c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ışarı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at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uluşlar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um-Ortodoks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20,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ürk-Sünn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4,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rd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maktadır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85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ksız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me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1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yağ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mektedirler.</w:t>
        <w:br/>
        <w:t>Sonu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ültür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zikse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ygus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insel</w:t>
        <w:br/>
        <w:t>şidd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3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ç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otoparkt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şçilerd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total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ntioksida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kapasitenin</w:t>
        <w:br/>
        <w:t>değerlendirilmes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l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oxid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pa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los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p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rks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md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likş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422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nayi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a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s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hlik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ç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lement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İşçi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a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neffü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ri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milm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am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yec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ecek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iy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ey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al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yecek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gzo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z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ırla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şmek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lkeler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beb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a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t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t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rafi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rd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n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syon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çil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a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kt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bebiy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iye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aktadırlar.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oksi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site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ip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şi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lmıştır.</w:t>
        <w:br/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i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7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μg/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5,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μg/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a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oksi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site(TA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1,47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tan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inden(1,6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atiksel</w:t>
        <w:br/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mı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şkilendirilmemiştir.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mı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ıkma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ağm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op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ndad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iyet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tılm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kâ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valand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şy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rar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en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lenme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iyod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ayeneler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bilece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rar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enler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lmeli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ruziye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ş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ioksi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as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4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iyarbakır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ilindek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0-12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y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aşıya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devamsızlık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none"/>
        </w:rPr>
        <w:t>nedenleri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[Reas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o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mmuniz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nth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rbakir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lh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ğital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likş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r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im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isans,Türkçe,2007,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o:24229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ge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ok</w:t>
      </w:r>
    </w:p>
    <w:p>
      <w:pPr>
        <w:pStyle w:val="Tabloerii"/>
        <w:suppressAutoHyphens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enler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ö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rütülmü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işi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gu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5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laşınc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iyaret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ölgesind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c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bu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eçil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k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n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şüler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ürdürüldüğün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şturulmu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orm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ıl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tey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rum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ğıtılı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evaplandırdık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lar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ek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blo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laştırma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ül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hm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öla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.A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62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3,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k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beveyn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led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unu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üvence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lar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rd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  <w:br/>
        <w:t>Çalış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6,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:2,85-13,0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r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t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ril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3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stalıkla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ruduğ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anmad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rk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lar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3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&lt;0,0001)</w:t>
        <w:br/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3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7,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işt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p=0,00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inme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isk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1,7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(%9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:1,14-2,7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ttırd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rl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z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lanladı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ahalledeki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ndile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tiri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c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ğur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5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r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d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memekte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ave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4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cağ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ıtlar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rülmes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ş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t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şıkl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celer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ktığımız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13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r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diğ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z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ldiğin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56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ezuniyett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d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98,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tı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ydetmi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5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an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ar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t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ylemiş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%2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y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t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etirmesi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öylemi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ndermiştir.</w:t>
        <w:br/>
        <w:t>Sonuç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lılı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zey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laba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şa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üşünce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nı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re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apıldığın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meme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ilgisi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lığ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yönets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çır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sat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ö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çarp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evamsızlı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zaltm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ebeğ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y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rdelenme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çır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sat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tekr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lmelidir.</w:t>
        <w:br/>
        <w:t>Anaht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ağışıklam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ngeller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çırılmı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ırsat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1906" w:h="16838"/>
      <w:pgMar w:left="1134" w:right="911" w:gutter="0" w:header="0" w:top="1134" w:footer="0" w:bottom="91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2:52Z</dcterms:created>
  <dc:creator/>
  <dc:description/>
  <dc:language>en-US</dc:language>
  <cp:lastModifiedBy/>
  <dcterms:modified xsi:type="dcterms:W3CDTF">2012-11-12T08:14:17Z</dcterms:modified>
  <cp:revision>0</cp:revision>
  <dc:subject/>
  <dc:title/>
</cp:coreProperties>
</file>