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000000"/>
        </w:rPr>
        <w:t>TEZ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ÖZETLERİ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2011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TIPTA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UZMANLIK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HALK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SAĞLIĞI</w:t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color w:val="000000"/>
        </w:rPr>
        <w:t>1-</w:t>
      </w:r>
      <w:r>
        <w:rPr>
          <w:rStyle w:val="StrongEmphasis"/>
          <w:rFonts w:cs="Times New Roman"/>
          <w:color w:val="000000"/>
          <w:spacing w:val="-15"/>
        </w:rPr>
        <w:t>Yıldırım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Beyazıt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Ail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Sağlığ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Merkezi</w:t>
      </w:r>
      <w:r>
        <w:rPr>
          <w:rStyle w:val="StrongEmphasis"/>
          <w:rFonts w:eastAsia="Times New Roman" w:cs="Times New Roman"/>
          <w:color w:val="000000"/>
          <w:spacing w:val="-15"/>
        </w:rPr>
        <w:t>’</w:t>
      </w:r>
      <w:r>
        <w:rPr>
          <w:rStyle w:val="StrongEmphasis"/>
          <w:rFonts w:cs="Times New Roman"/>
          <w:color w:val="000000"/>
          <w:spacing w:val="-15"/>
        </w:rPr>
        <w:t>n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başvura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anneleri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1-5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aş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aras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çocuklarınd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beslenm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durumu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etkileye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faktörler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[Nutrıtıon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tatu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ctor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ffectin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hi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-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ar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hıldr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other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ho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dmitte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dırı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yazı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mıl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alt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enter]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/</w:t>
      </w:r>
      <w:r>
        <w:rPr>
          <w:color w:val="000000"/>
          <w:spacing w:val="-15"/>
        </w:rPr>
        <w:t>Fat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Akpın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pacing w:val="-15"/>
        </w:rPr>
        <w:t>Danışman:Prof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.</w:t>
      </w:r>
      <w:r>
        <w:rPr>
          <w:color w:val="000000"/>
          <w:spacing w:val="-15"/>
        </w:rPr>
        <w:t>Osm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Ceyhan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pacing w:val="-15"/>
        </w:rPr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i:</w:t>
      </w:r>
      <w:r>
        <w:rPr>
          <w:color w:val="000000"/>
          <w:spacing w:val="-15"/>
        </w:rPr>
        <w:t>Erciye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Üniversitesi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Tı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Fakültesi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Anabil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alı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pacing w:val="-15"/>
        </w:rPr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ları:</w:t>
      </w:r>
      <w:r>
        <w:rPr>
          <w:color w:val="000000"/>
          <w:spacing w:val="-15"/>
        </w:rPr>
        <w:t>Çocu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Hastalıkları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Beslen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iyetetik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pacing w:val="-15"/>
        </w:rPr>
        <w:t>Diz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rimleri:</w:t>
      </w:r>
      <w:r>
        <w:rPr>
          <w:color w:val="000000"/>
          <w:spacing w:val="-15"/>
        </w:rPr>
        <w:t>Beslenme=Nutrition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Beslen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urumu=Nutrition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tatus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Çocu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=Chil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health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Anneler=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Mothers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Antropometri=Anthropometry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Beslen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bozuklukları=Nutriti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isorders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Büyü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bozuklukları=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Growt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isorders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Tıp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zmanlık,Türkçe,2011,7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t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:27269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 metin var YÖKSİS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Özet:</w:t>
      </w:r>
      <w:r>
        <w:rPr>
          <w:rFonts w:eastAsia="Times New Roman" w:cs="Times New Roman"/>
          <w:color w:val="000000"/>
          <w:spacing w:val="-15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Amaç:Kent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a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rkez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vur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-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lar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slen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ların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ey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slen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usund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ler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mektir.</w:t>
        <w:br/>
        <w:t>Gere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:Kays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likgaz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rk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lçesi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ğ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dırı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yazı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ölges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rütü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nımlayı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ipte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d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dol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ölges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t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lnutrisy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lığ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1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lay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bilece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bu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ler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inim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rnekl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üyüklüğ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4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sa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ld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0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psam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ndı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le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n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lo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çüler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andı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CH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af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ştirile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DC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HO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af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nayla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06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üyü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ş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tandart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eferan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n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ğ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sa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ldi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ğırlı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ğır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kor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eferan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b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nc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in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k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tandar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-2SD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ster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rasıy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lolu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du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vru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ildi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ilmes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zde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sapl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-ka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t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ldı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&lt;0.0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bu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ldi.</w:t>
        <w:br/>
        <w:t>Bulgular: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bund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6.15±14.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dı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r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şmek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lik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95.6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t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t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r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4.8±7.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ıd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zam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.7±2.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.0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lolu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16.0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du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9.0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un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vru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zayıf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uştu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lol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5-36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du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2-2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vru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9-6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konom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lar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öt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fa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lar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ıd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a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du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s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plar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rün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bz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yve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vmey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lol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lığ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rünler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vmey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du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uştu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lar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slen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usu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mam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lar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du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t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ma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vru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uştur.</w:t>
        <w:br/>
        <w:t>Sonuç: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gu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ışığ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lnutrisy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çıs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bu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t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lolu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du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vru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lıklar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ürki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lar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kç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bi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l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n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ğır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çüm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üyü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şme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ki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lmes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slen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usu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lmes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e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çığ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ık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</w:r>
    </w:p>
    <w:p>
      <w:pPr>
        <w:pStyle w:val="Normal"/>
        <w:spacing w:lineRule="auto" w:line="360"/>
        <w:rPr>
          <w:rFonts w:cs="Times New Roman"/>
          <w:color w:val="000000"/>
          <w:spacing w:val="-15"/>
        </w:rPr>
      </w:pPr>
      <w:r>
        <w:rPr>
          <w:rFonts w:cs="Times New Roman"/>
          <w:color w:val="000000"/>
          <w:spacing w:val="-15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2-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Malaty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Merkez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sağlık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ocakların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başvura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40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aş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üstü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obez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hastalard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drard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mikroalbuminür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sıklığ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lişkil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faktörler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[Deducti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requenc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icro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bumini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r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t'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elate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ctor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ar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b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atient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hic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forme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irs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ev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alt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enter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lat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it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enter]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/</w:t>
      </w:r>
      <w:r>
        <w:rPr>
          <w:color w:val="000000"/>
          <w:spacing w:val="-15"/>
        </w:rPr>
        <w:t>Güra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Öz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anışman:Prof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.</w:t>
      </w:r>
      <w:r>
        <w:rPr>
          <w:color w:val="000000"/>
          <w:spacing w:val="-15"/>
        </w:rPr>
        <w:t>Erk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Pehlivan</w:t>
      </w:r>
      <w:r>
        <w:rPr>
          <w:rFonts w:cs="Times New Roman"/>
          <w:color w:val="000000"/>
          <w:spacing w:val="-15"/>
        </w:rPr>
        <w:br/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i:</w:t>
      </w:r>
      <w:r>
        <w:rPr>
          <w:color w:val="000000"/>
          <w:spacing w:val="-15"/>
        </w:rPr>
        <w:t>İnön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Üniversitesi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Tı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Fakültesi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Anabil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alı</w:t>
      </w:r>
      <w:r>
        <w:rPr>
          <w:rFonts w:cs="Times New Roman"/>
          <w:color w:val="000000"/>
          <w:spacing w:val="-15"/>
        </w:rPr>
        <w:br/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ları: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iz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rimleri:</w:t>
      </w:r>
      <w:r>
        <w:rPr>
          <w:color w:val="000000"/>
          <w:spacing w:val="-15"/>
        </w:rPr>
        <w:t>Malatya=Malatya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ocakları=Communit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healt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centers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Obezite=Obesity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İdrar=Urine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Mikroalbüminüri=Microalbuminuria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Vücu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küt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indeksi=Bod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mas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index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Tıp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zmanlık,Türkçe,2011,11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t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:27235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 metin var YÖKSİS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Özet:</w:t>
      </w:r>
      <w:r>
        <w:rPr>
          <w:rFonts w:eastAsia="Times New Roman" w:cs="Times New Roman"/>
          <w:color w:val="000000"/>
          <w:spacing w:val="-15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GİRİ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Ç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bezi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ücut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şı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orm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ikt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iki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nımlan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b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pertansiyo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abete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llitus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rdiyovasku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st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mak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uç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öbrek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de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g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k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re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öbreğ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endiğ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ster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ç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dr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ikroalbum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ışı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c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inc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samak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dav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vur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z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b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ikroalbuminü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l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lığ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m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ey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mektir.</w:t>
        <w:br/>
        <w:t>METOD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sit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ip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t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ren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lat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rk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caklar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vur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z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Kİ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g/m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zer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b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şi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şturdu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psam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16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k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06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ze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2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b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dı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NI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yoelektri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çü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ihaz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psam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iren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ğırlı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Kİ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ücu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ücu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tl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ndi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psam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irenleri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pertansiy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abete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llitu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ğ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m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cıy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nsiyon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çüldü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ando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eker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kıldı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dr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rne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ycocar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ead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ihaz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ikroalbuminü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çüm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dı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PS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5.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gram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ldı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-kar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nn-Whitne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t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ruskal-Walli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t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pearman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ho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relsy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ojist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egresy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dı.</w:t>
        <w:br/>
        <w:t>BULGULAR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psam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ir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b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2.9±10.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ikroalbuminü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l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31.5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kroalbuminü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l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6.6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du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32.7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ikroalbuminür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6.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kroalbuminür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kek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28.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ikroalbuminür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7.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kroalbuminü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lmek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d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r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l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tıkç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kroalbuminü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l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sı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rece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tropometr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çümler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ücu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ücu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tles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Kİ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ç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evr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ikroalbum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oktu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tropometr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çümler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evr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kek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0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m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8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zer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lard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yanl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ikroalbuminü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l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sı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OR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.1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GA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.10-8.77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b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ron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arlığ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ikroalbuminü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kroalbuminü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zer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ldü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asto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sın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9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mH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zer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yanl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ikroalbuminü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l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sı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OR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.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GA:1.79-4.56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ando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ek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g/l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zer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ando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ek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g/lt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t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l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ikroalbuminü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l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sı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OR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.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GA:1.32-7.84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maktadır.</w:t>
        <w:br/>
        <w:t>SONUÇ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u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tıkç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kroalbuminü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lmekte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zama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bezi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lik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pertansiy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abete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llitu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klar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ar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ikroalbuminü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kroalbuminü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l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lığ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ır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den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inc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samak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si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tkikler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pertansiy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abete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llitu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n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dr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ikroalbum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kib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erilebilir.</w:t>
        <w:br/>
        <w:br/>
      </w:r>
    </w:p>
    <w:p>
      <w:pPr>
        <w:pStyle w:val="Normal"/>
        <w:spacing w:lineRule="auto" w:line="360"/>
        <w:rPr>
          <w:rFonts w:cs="Times New Roman"/>
          <w:color w:val="000000"/>
          <w:spacing w:val="-15"/>
        </w:rPr>
      </w:pPr>
      <w:r>
        <w:rPr>
          <w:rFonts w:cs="Times New Roman"/>
          <w:color w:val="000000"/>
          <w:spacing w:val="-15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3-</w:t>
      </w:r>
      <w:r>
        <w:rPr>
          <w:rStyle w:val="StrongEmphasis"/>
          <w:rFonts w:cs="Times New Roman"/>
          <w:color w:val="000000"/>
          <w:spacing w:val="-15"/>
        </w:rPr>
        <w:t>Çalışm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aşamınd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psikososyal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etmenleri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oroner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alp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hastalığ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risk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skoru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risk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etmenler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l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lişkis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[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ssociati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yschosoci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ctor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it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co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ctor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oronar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ar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seas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orklife]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/</w:t>
      </w:r>
      <w:r>
        <w:rPr>
          <w:color w:val="000000"/>
          <w:spacing w:val="-15"/>
        </w:rPr>
        <w:t>Ha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Ar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anışman:Doç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.</w:t>
      </w:r>
      <w:r>
        <w:rPr>
          <w:color w:val="000000"/>
          <w:spacing w:val="-15"/>
        </w:rPr>
        <w:t>Yüc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emiral</w:t>
      </w:r>
      <w:r>
        <w:rPr>
          <w:rFonts w:cs="Times New Roman"/>
          <w:color w:val="000000"/>
          <w:spacing w:val="-15"/>
        </w:rPr>
        <w:br/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i:</w:t>
      </w:r>
      <w:r>
        <w:rPr>
          <w:color w:val="000000"/>
          <w:spacing w:val="-15"/>
        </w:rPr>
        <w:t>Doku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Eylü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Üniversitesi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Tı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Fakültesi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Anabil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alı</w:t>
      </w:r>
      <w:r>
        <w:rPr>
          <w:rFonts w:cs="Times New Roman"/>
          <w:color w:val="000000"/>
          <w:spacing w:val="-15"/>
        </w:rPr>
        <w:br/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ları: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  <w:r>
        <w:rPr>
          <w:rFonts w:cs="Times New Roman"/>
          <w:color w:val="000000"/>
          <w:spacing w:val="-15"/>
        </w:rPr>
        <w:br/>
        <w:t>Diz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rimleri:</w:t>
      </w:r>
      <w:r>
        <w:rPr>
          <w:color w:val="000000"/>
          <w:spacing w:val="-15"/>
        </w:rPr>
        <w:t>Çalış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koşulları=Workin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conditions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İ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ortamı=Wor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environment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İ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tresi=Job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tress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Psikososy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orunlar=Psycho-soci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problems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Koron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hastalık=Coronar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isease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faktörleri=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factors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Tıp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zmanlık,Türkçe,2011,101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t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:27281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 metin var YÖKSİS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Öz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: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Gir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ç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ron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KKH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in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yoloj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s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men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sikososy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men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em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me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bu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mekte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gü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lik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şm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lke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ili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K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zer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m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ak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lik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şmek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lke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yı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cı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lçov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lçesi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ğ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halle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0-6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um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ili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ron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KKH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tabo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ndro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celenmesidir. </w:t>
        <w:br/>
        <w:t>Yöntem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sit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t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ip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ban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rneğ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lçova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b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BAK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jes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0-6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ey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baka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asge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çil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etör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is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-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zir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1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çi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rnekte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şi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ler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ider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z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şerek</w:t>
      </w:r>
      <w:r>
        <w:rPr>
          <w:rFonts w:eastAsia="Times New Roman" w:cs="Times New Roman"/>
          <w:color w:val="000000"/>
          <w:spacing w:val="-15"/>
        </w:rPr>
        <w:t xml:space="preserve"> “</w:t>
      </w:r>
      <w:r>
        <w:rPr>
          <w:rFonts w:cs="Times New Roman"/>
          <w:color w:val="000000"/>
          <w:spacing w:val="-15"/>
        </w:rPr>
        <w:t>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ü-kontrol-destek</w:t>
      </w:r>
      <w:r>
        <w:rPr>
          <w:rFonts w:eastAsia="Times New Roman" w:cs="Times New Roman"/>
          <w:color w:val="000000"/>
          <w:spacing w:val="-15"/>
        </w:rPr>
        <w:t xml:space="preserve">” </w:t>
      </w:r>
      <w:r>
        <w:rPr>
          <w:rFonts w:cs="Times New Roman"/>
          <w:color w:val="000000"/>
          <w:spacing w:val="-15"/>
        </w:rPr>
        <w:t>model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m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ç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cılığıy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a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özümleme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91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16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k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zerin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ğı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şken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ğımsı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şken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özümlem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-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t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-kar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COV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ojist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egresy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mıştır.</w:t>
        <w:br/>
        <w:t>Bulgular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kekle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klar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ya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ka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tık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konom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gılar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tan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kek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20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18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ilim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ktaydı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ramingh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kor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tabo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ndro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özümleme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ili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eşen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tatisti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tanma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sle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u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ltme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gu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şikliğ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st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ili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eş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tatisti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a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rıc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m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K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men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ili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eşen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tatisit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tanmamıştır.</w:t>
        <w:br/>
        <w:t>Sonuç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ili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m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K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men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sapla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ramingh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kor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tabo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ndro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tatisti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tanama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sikososy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men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K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şm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lke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em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me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lmek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likt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şmek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lke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nz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uçl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nı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aktadır.</w:t>
        <w:br/>
        <w:t>Anaht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özcükler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ilim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ron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klar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ı</w:t>
        <w:br/>
        <w:t>4-</w:t>
      </w:r>
      <w:r>
        <w:rPr>
          <w:rStyle w:val="StrongEmphasis"/>
          <w:rFonts w:cs="Times New Roman"/>
          <w:color w:val="000000"/>
          <w:spacing w:val="-15"/>
        </w:rPr>
        <w:t>İstanbul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l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Ümraniy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lçesindek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adınları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ajinal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akınt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hakkındak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bilgi,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tutum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davranışların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saptamay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önelik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niteliksel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bir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çalışm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[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qualitati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tud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fin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nowledg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ttitude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actice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om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bou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agin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scharg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mrani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stric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stanbu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ity]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/</w:t>
      </w:r>
      <w:r>
        <w:rPr>
          <w:color w:val="000000"/>
          <w:spacing w:val="-15"/>
        </w:rPr>
        <w:t>Nu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Mustafaoğl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anışman:Prof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.</w:t>
      </w:r>
      <w:r>
        <w:rPr>
          <w:color w:val="000000"/>
          <w:spacing w:val="-15"/>
        </w:rPr>
        <w:t>Mel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Karavuş</w:t>
      </w:r>
      <w:r>
        <w:rPr>
          <w:rFonts w:cs="Times New Roman"/>
          <w:color w:val="000000"/>
          <w:spacing w:val="-15"/>
        </w:rPr>
        <w:br/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i:</w:t>
      </w:r>
      <w:r>
        <w:rPr>
          <w:color w:val="000000"/>
          <w:spacing w:val="-15"/>
        </w:rPr>
        <w:t>Marm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Üniversitesi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Tı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Fakültesi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Anabil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alı</w:t>
      </w:r>
      <w:r>
        <w:rPr>
          <w:rFonts w:cs="Times New Roman"/>
          <w:color w:val="000000"/>
          <w:spacing w:val="-15"/>
        </w:rPr>
        <w:br/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ları: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  <w:r>
        <w:rPr>
          <w:rFonts w:cs="Times New Roman"/>
          <w:color w:val="000000"/>
          <w:spacing w:val="-15"/>
        </w:rPr>
        <w:br/>
        <w:t>Diz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rimleri:</w:t>
      </w:r>
      <w:r>
        <w:rPr>
          <w:color w:val="000000"/>
          <w:spacing w:val="-15"/>
        </w:rPr>
        <w:t>Vajina=Vagina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Vajin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akıntı=Vagin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ischarge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Vajin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hastalıklar=Vagin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isease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A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planla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=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Famil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planning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Gebelik=Pregnancy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Doğ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kontrolü=Contraception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Kontrasepti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ajanlar=Contracepti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agents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Kontrasepti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cihazlar-kadın=Contracepti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evices-female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Tıp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zmanlık,Türkçe,2011,9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t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:281897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tin:20.04.201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ih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ısıtlı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Özet:</w:t>
      </w:r>
      <w:r>
        <w:rPr>
          <w:rFonts w:eastAsia="Times New Roman" w:cs="Times New Roman"/>
          <w:color w:val="000000"/>
          <w:spacing w:val="-15"/>
        </w:rPr>
        <w:t xml:space="preserve">  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iteli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cı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ajin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kınt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kınt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ajin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kkınd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ut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lar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masıdır.</w:t>
        <w:br/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stanbu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mrani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çesi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lenm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3-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6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rütülmüştü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d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tışma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an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d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tış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m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63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şülmüştü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GT</w:t>
      </w:r>
      <w:r>
        <w:rPr>
          <w:rFonts w:eastAsia="Times New Roman" w:cs="Times New Roman"/>
          <w:color w:val="000000"/>
          <w:spacing w:val="-15"/>
        </w:rPr>
        <w:t xml:space="preserve">’ </w:t>
      </w:r>
      <w:r>
        <w:rPr>
          <w:rFonts w:cs="Times New Roman"/>
          <w:color w:val="000000"/>
          <w:spacing w:val="-15"/>
        </w:rPr>
        <w:t>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ılımcı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zin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ndıkt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yı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ihaz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ydedilmiş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ü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yıt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li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li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özüler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xc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gram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l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şme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amlandıkt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ajin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kınt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g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lendir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mıştır.</w:t>
        <w:br/>
        <w:t>Araştırm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am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kın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oekonom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viy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di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ğunl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ajin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kınt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g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ırım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abildikler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tti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ajin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kınt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g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blem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ruluşuna/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kto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vura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zımsanamayac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em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ısm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ene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le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vurduklar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tti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ço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ajin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kınt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ajin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yatlar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önem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m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maktadırlar.</w:t>
        <w:br/>
        <w:t>Anorm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kınt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iderilmes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ene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tki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dde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tülen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s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r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h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b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zer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tu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ekiller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c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ma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til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ajin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nmasınd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ekçe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mizli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an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e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beliğ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lenm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fa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ldi.</w:t>
        <w:br/>
      </w:r>
    </w:p>
    <w:p>
      <w:pPr>
        <w:pStyle w:val="Normal"/>
        <w:spacing w:lineRule="auto" w:line="360"/>
        <w:rPr>
          <w:rFonts w:cs="Times New Roman"/>
          <w:color w:val="000000"/>
          <w:spacing w:val="-15"/>
        </w:rPr>
      </w:pPr>
      <w:r>
        <w:rPr>
          <w:rFonts w:cs="Times New Roman"/>
          <w:color w:val="000000"/>
          <w:spacing w:val="-15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5-</w:t>
      </w:r>
      <w:r>
        <w:rPr>
          <w:rStyle w:val="StrongEmphasis"/>
          <w:rFonts w:cs="Times New Roman"/>
          <w:color w:val="000000"/>
          <w:spacing w:val="-15"/>
        </w:rPr>
        <w:t>Ispart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Merkez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Çocuk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uvas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etiştirm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urdu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personelin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apıla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eğitim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çalışmasını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etkinliğini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değerlendirilmes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[Evaluati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rainin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onducte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taf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urser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phanag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par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stric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]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/</w:t>
      </w:r>
      <w:r>
        <w:rPr>
          <w:color w:val="000000"/>
          <w:spacing w:val="-15"/>
        </w:rPr>
        <w:t>Erm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Zeng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anışman:Doç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.</w:t>
      </w:r>
      <w:r>
        <w:rPr>
          <w:color w:val="000000"/>
          <w:spacing w:val="-15"/>
        </w:rPr>
        <w:t>A.nesi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Kişioğlu</w:t>
      </w:r>
      <w:r>
        <w:rPr>
          <w:rFonts w:cs="Times New Roman"/>
          <w:color w:val="000000"/>
          <w:spacing w:val="-15"/>
        </w:rPr>
        <w:br/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i:</w:t>
      </w:r>
      <w:r>
        <w:rPr>
          <w:color w:val="000000"/>
          <w:spacing w:val="-15"/>
        </w:rPr>
        <w:t>Süleym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emir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Üniversitesi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Tı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Fakültesi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Anabil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alı</w:t>
      </w:r>
      <w:r>
        <w:rPr>
          <w:rFonts w:cs="Times New Roman"/>
          <w:color w:val="000000"/>
          <w:spacing w:val="-15"/>
        </w:rPr>
        <w:br/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ları: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  <w:r>
        <w:rPr>
          <w:rFonts w:cs="Times New Roman"/>
          <w:color w:val="000000"/>
          <w:spacing w:val="-15"/>
        </w:rPr>
        <w:br/>
        <w:t>Diz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rimleri:</w:t>
      </w:r>
      <w:r>
        <w:rPr>
          <w:color w:val="000000"/>
          <w:spacing w:val="-15"/>
        </w:rPr>
        <w:t>Person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geliştirme=Personn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evelopment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Çocu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gündü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evleri=Chil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a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ca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centers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Sosy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hizmetler=Soci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work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Sosy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Hizmet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Çocu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Esirge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Kurumu=Childr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Protecti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Foundation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Çocu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bakımı=Chil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care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Hizm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iç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eğitim=Inservic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training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Tıp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zmanlık,Türkçe,2011,9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t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:28159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tin:28.04.201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ih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ısıtlı.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Özet:</w:t>
      </w:r>
      <w:r>
        <w:rPr>
          <w:rFonts w:eastAsia="Times New Roman" w:cs="Times New Roman"/>
          <w:color w:val="000000"/>
          <w:spacing w:val="-15"/>
        </w:rPr>
        <w:t xml:space="preserve"> 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d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par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rk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uv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tiştir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urd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ersonel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c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r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dık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lar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s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nliğ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pi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me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min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unum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ö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ular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c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r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lar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rşılaştır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ng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kniğ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yda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me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ular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dık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z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şken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me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larıy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ersonel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şi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şimin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otivasyonu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ek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itelikle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hi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erson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fil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laşma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k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am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ç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deflenmiştir.</w:t>
        <w:br/>
        <w:t>Araştırmay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bu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ersonel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o-demograf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likler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ut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ler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çme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e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min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unum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ö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ular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ş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ormlar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c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6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zl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t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ndı.</w:t>
        <w:br/>
        <w:t>Personel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6,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9,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70,0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di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ıla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0,0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sle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kı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likti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67,5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c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rhang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miner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ıldıklar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fa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erke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65,0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s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ndi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yda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cağ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tmiştir.</w:t>
        <w:br/>
        <w:t>Person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c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sın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gen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öne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siko-sosy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ş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nları/adölesan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d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ğımlı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lar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rke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r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s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ven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evre/çocuk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uval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lar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r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ces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uhs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blemler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özü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ol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ış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ü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lar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lar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t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pi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ldi.</w:t>
        <w:br/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rasınd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ces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ö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ular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l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larını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min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unum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ular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lar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z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t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ldü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u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ö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ğıt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ökümanlar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y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dükler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stermektedir.</w:t>
        <w:br/>
        <w:br/>
        <w:t>Anaht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özcükler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uvas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ersonel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tiştir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urdu</w:t>
        <w:br/>
      </w:r>
    </w:p>
    <w:p>
      <w:pPr>
        <w:pStyle w:val="Normal"/>
        <w:spacing w:lineRule="auto" w:line="360"/>
        <w:rPr>
          <w:rFonts w:cs="Times New Roman"/>
          <w:color w:val="000000"/>
          <w:spacing w:val="-15"/>
        </w:rPr>
      </w:pPr>
      <w:r>
        <w:rPr>
          <w:rFonts w:cs="Times New Roman"/>
          <w:color w:val="000000"/>
          <w:spacing w:val="-15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6-</w:t>
      </w:r>
      <w:r>
        <w:rPr>
          <w:rStyle w:val="StrongEmphasis"/>
          <w:rFonts w:cs="Times New Roman"/>
          <w:color w:val="000000"/>
          <w:spacing w:val="-15"/>
        </w:rPr>
        <w:t>Burs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li</w:t>
      </w:r>
      <w:r>
        <w:rPr>
          <w:rStyle w:val="StrongEmphasis"/>
          <w:rFonts w:eastAsia="Times New Roman" w:cs="Times New Roman"/>
          <w:color w:val="000000"/>
          <w:spacing w:val="-15"/>
        </w:rPr>
        <w:t>’</w:t>
      </w:r>
      <w:r>
        <w:rPr>
          <w:rStyle w:val="StrongEmphasis"/>
          <w:rFonts w:cs="Times New Roman"/>
          <w:color w:val="000000"/>
          <w:spacing w:val="-15"/>
        </w:rPr>
        <w:t>nd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k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ayr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belediyed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farkl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stihdam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türlerind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çalışanları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örgütsel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ş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stres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ş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güvences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açısında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arşılaştırılmas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[Comparin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eop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o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ganization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job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tres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job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securit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orkin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wo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fferen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unicipalit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rs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it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fferen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mploymen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tatues]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/</w:t>
      </w:r>
      <w:r>
        <w:rPr>
          <w:color w:val="000000"/>
          <w:spacing w:val="-15"/>
        </w:rPr>
        <w:t>Özl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Özça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anışman:Prof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.</w:t>
      </w:r>
      <w:r>
        <w:rPr>
          <w:color w:val="000000"/>
          <w:spacing w:val="-15"/>
        </w:rPr>
        <w:t>Kayıh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Pala</w:t>
      </w:r>
      <w:r>
        <w:rPr>
          <w:rFonts w:cs="Times New Roman"/>
          <w:color w:val="000000"/>
          <w:spacing w:val="-15"/>
        </w:rPr>
        <w:br/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i:</w:t>
      </w:r>
      <w:r>
        <w:rPr>
          <w:color w:val="000000"/>
          <w:spacing w:val="-15"/>
        </w:rPr>
        <w:t>Uluda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Üniversitesi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Tı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Fakültesi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Anabil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alı</w:t>
      </w:r>
      <w:r>
        <w:rPr>
          <w:rFonts w:cs="Times New Roman"/>
          <w:color w:val="000000"/>
          <w:spacing w:val="-15"/>
        </w:rPr>
        <w:br/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ları: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Tıp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zmanlık,Türkçe,2011,10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t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:307396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 metin var YÖKSİS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Özet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sit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ip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m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ç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dırı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ediy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ilüf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ediy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ların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tihd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ekiller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ü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durara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rgüt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tre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vencesizli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gı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çıs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rşılaştırmak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ren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dırı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ediy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ilüf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ediyesi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nde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ü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ştur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ıla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53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dırı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ediyesi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nd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47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ilüf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ediyesi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ğı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şken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tr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vencesizli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gısı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ki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çek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l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ğımsı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şken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odemograf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şkenle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g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şken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algıla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ron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arlığı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lerd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çalış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ediy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tihd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ekl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m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şullar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leri)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edi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gıla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ç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u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ndikalılı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gıla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tr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vencesizli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çıs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rklılık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uştu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gıla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vencesizliğ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gıla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ir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ık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atler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tro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st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g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u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tres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ey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em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men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uştu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tres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lem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tılac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em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dım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vencesi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y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lem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caktır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pacing w:val="-15"/>
        </w:rPr>
      </w:pPr>
      <w:r>
        <w:rPr>
          <w:rFonts w:eastAsia="Times New Roman" w:cs="Times New Roman"/>
          <w:color w:val="000000"/>
          <w:spacing w:val="-15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7-</w:t>
      </w:r>
      <w:r>
        <w:rPr>
          <w:rStyle w:val="StrongEmphasis"/>
          <w:rFonts w:cs="Times New Roman"/>
          <w:color w:val="000000"/>
          <w:spacing w:val="-15"/>
        </w:rPr>
        <w:t>Bayrakl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İlçes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Cengizha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Mahalles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18-49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aş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adınlard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ail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planlamas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öntem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ullanım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lişkil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erişim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faktörlerini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değerlendirilmes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[Bayrak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ountr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engizh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la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stric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om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g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8-4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s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mil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lannin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thod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aluati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ctor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ssociate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ccess]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/</w:t>
      </w:r>
      <w:r>
        <w:rPr>
          <w:color w:val="000000"/>
          <w:spacing w:val="-15"/>
        </w:rPr>
        <w:t>Fu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Özl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Bal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anışman:Doç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.</w:t>
      </w:r>
      <w:r>
        <w:rPr>
          <w:color w:val="000000"/>
          <w:spacing w:val="-15"/>
        </w:rPr>
        <w:t>Melt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Çiçeklioğlu</w:t>
      </w:r>
      <w:r>
        <w:rPr>
          <w:rFonts w:cs="Times New Roman"/>
          <w:color w:val="000000"/>
          <w:spacing w:val="-15"/>
        </w:rPr>
        <w:br/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i:</w:t>
      </w:r>
      <w:r>
        <w:rPr>
          <w:color w:val="000000"/>
          <w:spacing w:val="-15"/>
        </w:rPr>
        <w:t>Eg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Üniversitesi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Tı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Fakültesi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Anabil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alı</w:t>
      </w:r>
      <w:r>
        <w:rPr>
          <w:rFonts w:cs="Times New Roman"/>
          <w:color w:val="000000"/>
          <w:spacing w:val="-15"/>
        </w:rPr>
        <w:br/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ları:</w:t>
      </w:r>
      <w:r>
        <w:rPr>
          <w:color w:val="000000"/>
          <w:spacing w:val="-15"/>
        </w:rPr>
        <w:t>A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Planlaması</w:t>
      </w:r>
      <w:r>
        <w:rPr>
          <w:rFonts w:cs="Times New Roman"/>
          <w:color w:val="000000"/>
          <w:spacing w:val="-15"/>
        </w:rPr>
        <w:br/>
        <w:t>Diz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rimleri:</w:t>
      </w:r>
      <w:r>
        <w:rPr>
          <w:color w:val="000000"/>
          <w:spacing w:val="-15"/>
        </w:rPr>
        <w:t>A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planlaması=Famil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planning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Kadınlar=Women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Doğum=Delivery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Doğ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komplikasyonları=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Labo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complications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Doğ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kontrolü=Contraception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Tıp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zmanlık,Türkçe,2011,126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t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:28201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 metin var YÖKSİS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Özet:</w:t>
      </w:r>
      <w:r>
        <w:rPr>
          <w:rFonts w:eastAsia="Times New Roman" w:cs="Times New Roman"/>
          <w:color w:val="000000"/>
          <w:spacing w:val="-15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Amaç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8-4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lanla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rşılanma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eksin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nmes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rşılanma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eksinim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zırlayı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le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laylaştırı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eksin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ilm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rşılanma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eksinim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m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iş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nere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zmetle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işim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ünde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gel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dırıl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ştirilm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cıy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mıştır.</w:t>
        <w:br/>
        <w:t>Yöntem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sit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ip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.12.2009-22.04.2011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ih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şa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-31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ğusto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1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ih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çekleştiril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ren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engizh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hallesi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ya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l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8-4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34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ş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yrak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lçesi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lanla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8.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tanm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8.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evalans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ay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9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v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lığ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dek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lik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p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fo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tatist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ğram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üç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rn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üyüklüğ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1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saplan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re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plar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d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bak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rıl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lanla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m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lanla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zm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m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m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denler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eksin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odemograf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lik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nımla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orm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n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ğı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şk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rşılanma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eksin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u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m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denler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nere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zırlayı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laylaştırı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ler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-ka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t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ojist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egresyo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ilmiştir.</w:t>
        <w:br/>
        <w:t>Bulgular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1.9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5-3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bund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65.0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koku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zu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9.7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ölgesi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muş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6.6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ş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koku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zu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1.0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şiy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kraba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akt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73.4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nü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nede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yı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ör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tınd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46.0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re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zmir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92.1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z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d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t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ölgesi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92.1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rg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ğ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7.9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napoz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sterekto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fertili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denleriy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ama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77.1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li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8-2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9.2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lar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-2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8.5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an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7.6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6.0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ndiliğin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17.8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teyer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.8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b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üm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yküs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ü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7.0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zary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du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ları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82.6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m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nelerind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6.5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nelerd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0.9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çekleştiril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93.3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ı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ör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şi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ç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nı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816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t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hi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5.1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d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0.1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ne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ir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iktar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öt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öt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mekte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5.5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oder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(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1.6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1.4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dom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.5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p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.5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ü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gasyonu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.5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ğne)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0.0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ene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(g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ekme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2.8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rhang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mamaktadır.Bayrak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engizh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hallesi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oder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lanla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rşılanma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eksin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1.0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ek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(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4.0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klediğimizd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rşılanma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eksin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5.0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dir.(g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ekme: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4.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+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mayan: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7.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+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tenmey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belik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.0)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t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(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7.3)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zey-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ne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ölgesi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an(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78.6)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şiy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krab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yan(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6.6)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nede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yı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ört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ü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t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da(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3.6)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venc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a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da(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7.9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venc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a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da(%61.5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tatisti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l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oder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lanla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zmet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rşılanma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eksin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zladır.</w:t>
        <w:br/>
        <w:t>Lojist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egresy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venc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d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venc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.6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z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rşılanma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eksin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as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venc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unu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çıs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emli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05-2006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ca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öne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07-201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kimli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önem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yunc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lanla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zm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m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il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91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vurun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6.2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am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0.5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ştirm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93.3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zl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deniy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vuru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7.8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dom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5.0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p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.1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m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ama/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ştir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2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vurud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am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vur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rumun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r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mekt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96.0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m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şiy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r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m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69.6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rumu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vurmuş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60.1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vur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r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kik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t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laşmış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75.0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vur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rumu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kik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t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klemiş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0.1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m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m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cr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demiştir.</w:t>
        <w:br/>
        <w:t>Tartış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uç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mız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rşılanma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eksin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1.0)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t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ölgesi(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.3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ürki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sından(TNS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08: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6.0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min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umhuriyet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rdü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nglade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1.0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nzer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stermekte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oder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ene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ek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NS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08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nzer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stermekte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oder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n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ürki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lar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tınd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ene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n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ürki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lar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stünde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4.6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rgan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likler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5.4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iş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leri(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5.8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temedi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7.5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i-kayna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medi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.6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tand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0.5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laşı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zorluğu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den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oder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ama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NS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08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or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m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denlerin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rganlık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g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den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den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sikososyal(eş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tememesi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iş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geller(yöntemi-kayna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meme)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ayan/yönt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ştir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0.1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d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zl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tır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9.6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konom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g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cr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deme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aktadır.</w:t>
        <w:br/>
        <w:t>Çalışmamız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venc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da(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61.5)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venc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anlara(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9.3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tatisti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ekil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rşılanma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eksin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lanlam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şitsizlikle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zm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m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ıktılar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ık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zmet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ü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üfus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psamad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zmet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türülemedi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larınd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ölge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yan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zmet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terinc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ama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ey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ütü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zmet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şul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eksin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yulduğund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eksin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yul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işilebiliyo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labiliyo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ekmektedir.</w:t>
        <w:br/>
        <w:t>2007-201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lar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05-2006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lar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vur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yı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zalm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m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ktör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m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zalm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czane-mark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m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urke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ktörü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m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şik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.basam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zmet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m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zalma(özellik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do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vuru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zalma)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I/III.basam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zmet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m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özellik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vuru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do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czane-marketle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vuru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lmekte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zl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deniy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vuru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ca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z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l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.basamak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lik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do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zl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vurular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zalm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I/III.basamak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ğn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do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zl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vurular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czane-marketle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do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deniy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zl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vurular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kkat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ekmekte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venc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tatisti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rşılanma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eksinim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lanla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zm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m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ıktılar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rklılıkla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şitsizlik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duğu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stermekte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şitsizlik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dırıl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ölge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nımlanmas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n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yıt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utulmas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celik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p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nmes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oder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lanla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nışman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zmet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tırıl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ekmektedir.</w:t>
        <w:br/>
        <w:br/>
      </w:r>
    </w:p>
    <w:p>
      <w:pPr>
        <w:pStyle w:val="Normal"/>
        <w:spacing w:lineRule="auto" w:line="360"/>
        <w:rPr>
          <w:rFonts w:cs="Times New Roman"/>
          <w:color w:val="000000"/>
          <w:spacing w:val="-15"/>
        </w:rPr>
      </w:pPr>
      <w:r>
        <w:rPr>
          <w:rFonts w:cs="Times New Roman"/>
          <w:color w:val="000000"/>
          <w:spacing w:val="-15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8-</w:t>
      </w:r>
      <w:r>
        <w:rPr>
          <w:rStyle w:val="StrongEmphasis"/>
          <w:rFonts w:cs="Times New Roman"/>
          <w:color w:val="000000"/>
          <w:spacing w:val="-15"/>
        </w:rPr>
        <w:t>Huzurevind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UÜ.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Nilüfer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Halk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Sağlığ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Eğitim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Araştırm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Uygulam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Bölgesi</w:t>
      </w:r>
      <w:r>
        <w:rPr>
          <w:rStyle w:val="StrongEmphasis"/>
          <w:rFonts w:eastAsia="Times New Roman" w:cs="Times New Roman"/>
          <w:color w:val="000000"/>
          <w:spacing w:val="-15"/>
        </w:rPr>
        <w:t>’</w:t>
      </w:r>
      <w:r>
        <w:rPr>
          <w:rStyle w:val="StrongEmphasis"/>
          <w:rFonts w:cs="Times New Roman"/>
          <w:color w:val="000000"/>
          <w:spacing w:val="-15"/>
        </w:rPr>
        <w:t>nd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aşaya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aşlılard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depresyo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sıklıklar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etkileye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etmenleri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arşılaştırılmas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[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omparis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evalenc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pressi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ffectin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ctor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on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eop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6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ar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vin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ursin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o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luda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niversit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blic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alt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esearc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rainin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ea]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/</w:t>
      </w:r>
      <w:r>
        <w:rPr>
          <w:color w:val="000000"/>
          <w:spacing w:val="-15"/>
        </w:rPr>
        <w:t>Mustaf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emirö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anışman:Prof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.</w:t>
      </w:r>
      <w:r>
        <w:rPr>
          <w:color w:val="000000"/>
          <w:spacing w:val="-15"/>
        </w:rPr>
        <w:t>Nec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Tuga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Aytekin</w:t>
      </w:r>
      <w:r>
        <w:rPr>
          <w:rFonts w:cs="Times New Roman"/>
          <w:color w:val="000000"/>
          <w:spacing w:val="-15"/>
        </w:rPr>
        <w:br/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i:</w:t>
      </w:r>
      <w:r>
        <w:rPr>
          <w:color w:val="000000"/>
          <w:spacing w:val="-15"/>
        </w:rPr>
        <w:t>Uluda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Üniversitesi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Tı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Fakültesi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Anabil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alı</w:t>
      </w:r>
      <w:r>
        <w:rPr>
          <w:rFonts w:cs="Times New Roman"/>
          <w:color w:val="000000"/>
          <w:spacing w:val="-15"/>
        </w:rPr>
        <w:br/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ları: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Tıp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zmanlık,Türkçe,2011,8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t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:30740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 metin var YÖKSİS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Özet:</w:t>
      </w:r>
      <w:r>
        <w:rPr>
          <w:rFonts w:eastAsia="Times New Roman" w:cs="Times New Roman"/>
          <w:color w:val="000000"/>
          <w:spacing w:val="-15"/>
        </w:rPr>
        <w:t xml:space="preserve">  </w:t>
      </w:r>
      <w:r>
        <w:rPr>
          <w:rFonts w:cs="Times New Roman"/>
          <w:color w:val="000000"/>
          <w:spacing w:val="-15"/>
        </w:rPr>
        <w:t>Tanımlayı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sit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likte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d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rs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üyükşeh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ediy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uzurevi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6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z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lılarl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ilüf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ölgesi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HSEAUB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lı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presy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lık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ey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men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rşılaştırılmıştır.</w:t>
        <w:br/>
        <w:t>Anke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ya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uzurev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ilüf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SEAUB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lı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kam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ti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dreslerd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lılar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z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şm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uretiy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çekleştiril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iş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ları</w:t>
      </w:r>
      <w:r>
        <w:rPr>
          <w:rFonts w:eastAsia="Times New Roman" w:cs="Times New Roman"/>
          <w:color w:val="000000"/>
          <w:spacing w:val="-15"/>
        </w:rPr>
        <w:t xml:space="preserve"> “</w:t>
      </w:r>
      <w:r>
        <w:rPr>
          <w:rFonts w:cs="Times New Roman"/>
          <w:color w:val="000000"/>
          <w:spacing w:val="-15"/>
        </w:rPr>
        <w:t>standardiz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nt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t</w:t>
      </w:r>
      <w:r>
        <w:rPr>
          <w:rFonts w:eastAsia="Times New Roman" w:cs="Times New Roman"/>
          <w:color w:val="000000"/>
          <w:spacing w:val="-15"/>
        </w:rPr>
        <w:t xml:space="preserve">”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i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lılara,</w:t>
      </w:r>
      <w:r>
        <w:rPr>
          <w:rFonts w:eastAsia="Times New Roman" w:cs="Times New Roman"/>
          <w:color w:val="000000"/>
          <w:spacing w:val="-15"/>
        </w:rPr>
        <w:t xml:space="preserve"> “</w:t>
      </w:r>
      <w:r>
        <w:rPr>
          <w:rFonts w:cs="Times New Roman"/>
          <w:color w:val="000000"/>
          <w:spacing w:val="-15"/>
        </w:rPr>
        <w:t>Sosyodemograf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ormu</w:t>
      </w:r>
      <w:r>
        <w:rPr>
          <w:rFonts w:eastAsia="Times New Roman" w:cs="Times New Roman"/>
          <w:color w:val="000000"/>
          <w:spacing w:val="-15"/>
        </w:rPr>
        <w:t xml:space="preserve">”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“</w:t>
      </w:r>
      <w:r>
        <w:rPr>
          <w:rFonts w:cs="Times New Roman"/>
          <w:color w:val="000000"/>
          <w:spacing w:val="-15"/>
        </w:rPr>
        <w:t>Geriatr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presy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çe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ıs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or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GDÖ)</w:t>
      </w:r>
      <w:r>
        <w:rPr>
          <w:rFonts w:eastAsia="Times New Roman" w:cs="Times New Roman"/>
          <w:color w:val="000000"/>
          <w:spacing w:val="-15"/>
        </w:rPr>
        <w:t xml:space="preserve">” </w:t>
      </w:r>
      <w:r>
        <w:rPr>
          <w:rFonts w:cs="Times New Roman"/>
          <w:color w:val="000000"/>
          <w:spacing w:val="-15"/>
        </w:rPr>
        <w:t>uygulan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uzurev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6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z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91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lı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46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psam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nırke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ilüf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SEAUB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nde</w:t>
      </w:r>
      <w:r>
        <w:rPr>
          <w:rFonts w:eastAsia="Times New Roman" w:cs="Times New Roman"/>
          <w:color w:val="000000"/>
          <w:spacing w:val="-15"/>
        </w:rPr>
        <w:t xml:space="preserve"> “</w:t>
      </w:r>
      <w:r>
        <w:rPr>
          <w:rFonts w:cs="Times New Roman"/>
          <w:color w:val="000000"/>
          <w:spacing w:val="-15"/>
        </w:rPr>
        <w:t>ail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rab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yan</w:t>
      </w:r>
      <w:r>
        <w:rPr>
          <w:rFonts w:eastAsia="Times New Roman" w:cs="Times New Roman"/>
          <w:color w:val="000000"/>
          <w:spacing w:val="-15"/>
        </w:rPr>
        <w:t xml:space="preserve">” </w:t>
      </w:r>
      <w:r>
        <w:rPr>
          <w:rFonts w:cs="Times New Roman"/>
          <w:color w:val="000000"/>
          <w:spacing w:val="-15"/>
        </w:rPr>
        <w:t>156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“</w:t>
      </w:r>
      <w:r>
        <w:rPr>
          <w:rFonts w:cs="Times New Roman"/>
          <w:color w:val="000000"/>
          <w:spacing w:val="-15"/>
        </w:rPr>
        <w:t>yalnı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yan</w:t>
      </w:r>
      <w:r>
        <w:rPr>
          <w:rFonts w:eastAsia="Times New Roman" w:cs="Times New Roman"/>
          <w:color w:val="000000"/>
          <w:spacing w:val="-15"/>
        </w:rPr>
        <w:t xml:space="preserve">” </w:t>
      </w:r>
      <w:r>
        <w:rPr>
          <w:rFonts w:cs="Times New Roman"/>
          <w:color w:val="000000"/>
          <w:spacing w:val="-15"/>
        </w:rPr>
        <w:t>15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lı</w:t>
      </w:r>
      <w:r>
        <w:rPr>
          <w:rFonts w:eastAsia="Times New Roman" w:cs="Times New Roman"/>
          <w:color w:val="000000"/>
          <w:spacing w:val="-15"/>
        </w:rPr>
        <w:t xml:space="preserve"> “</w:t>
      </w:r>
      <w:r>
        <w:rPr>
          <w:rFonts w:cs="Times New Roman"/>
          <w:color w:val="000000"/>
          <w:spacing w:val="-15"/>
        </w:rPr>
        <w:t>sistemat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rnekle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i</w:t>
      </w:r>
      <w:r>
        <w:rPr>
          <w:rFonts w:eastAsia="Times New Roman" w:cs="Times New Roman"/>
          <w:color w:val="000000"/>
          <w:spacing w:val="-15"/>
        </w:rPr>
        <w:t xml:space="preserve">”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nmiştir.</w:t>
        <w:br/>
        <w:t>Katılımcı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DÖ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,38±2,8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9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A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,12-4,65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uştur.</w:t>
      </w:r>
      <w:r>
        <w:rPr>
          <w:rFonts w:eastAsia="Times New Roman" w:cs="Times New Roman"/>
          <w:color w:val="000000"/>
          <w:spacing w:val="-15"/>
        </w:rPr>
        <w:t xml:space="preserve"> “</w:t>
      </w:r>
      <w:r>
        <w:rPr>
          <w:rFonts w:cs="Times New Roman"/>
          <w:color w:val="000000"/>
          <w:spacing w:val="-15"/>
        </w:rPr>
        <w:t>Ailesiy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yan</w:t>
      </w:r>
      <w:r>
        <w:rPr>
          <w:rFonts w:eastAsia="Times New Roman" w:cs="Times New Roman"/>
          <w:color w:val="000000"/>
          <w:spacing w:val="-15"/>
        </w:rPr>
        <w:t xml:space="preserve">” </w:t>
      </w:r>
      <w:r>
        <w:rPr>
          <w:rFonts w:cs="Times New Roman"/>
          <w:color w:val="000000"/>
          <w:spacing w:val="-15"/>
        </w:rPr>
        <w:t>yaşlı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9,9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u,</w:t>
      </w:r>
      <w:r>
        <w:rPr>
          <w:rFonts w:eastAsia="Times New Roman" w:cs="Times New Roman"/>
          <w:color w:val="000000"/>
          <w:spacing w:val="-15"/>
        </w:rPr>
        <w:t xml:space="preserve"> “</w:t>
      </w:r>
      <w:r>
        <w:rPr>
          <w:rFonts w:cs="Times New Roman"/>
          <w:color w:val="000000"/>
          <w:spacing w:val="-15"/>
        </w:rPr>
        <w:t>yalnı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yan</w:t>
      </w:r>
      <w:r>
        <w:rPr>
          <w:rFonts w:eastAsia="Times New Roman" w:cs="Times New Roman"/>
          <w:color w:val="000000"/>
          <w:spacing w:val="-15"/>
        </w:rPr>
        <w:t xml:space="preserve">” </w:t>
      </w:r>
      <w:r>
        <w:rPr>
          <w:rFonts w:cs="Times New Roman"/>
          <w:color w:val="000000"/>
          <w:spacing w:val="-15"/>
        </w:rPr>
        <w:t>yaşlı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9,7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“</w:t>
      </w:r>
      <w:r>
        <w:rPr>
          <w:rFonts w:cs="Times New Roman"/>
          <w:color w:val="000000"/>
          <w:spacing w:val="-15"/>
        </w:rPr>
        <w:t>huzurev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an</w:t>
      </w:r>
      <w:r>
        <w:rPr>
          <w:rFonts w:eastAsia="Times New Roman" w:cs="Times New Roman"/>
          <w:color w:val="000000"/>
          <w:spacing w:val="-15"/>
        </w:rPr>
        <w:t xml:space="preserve">” </w:t>
      </w:r>
      <w:r>
        <w:rPr>
          <w:rFonts w:cs="Times New Roman"/>
          <w:color w:val="000000"/>
          <w:spacing w:val="-15"/>
        </w:rPr>
        <w:t>yaşlı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0,4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DÖ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n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6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zer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mıştır.</w:t>
        <w:br/>
        <w:t>Depresy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ti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insiyet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plar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de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yılar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rec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k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yb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gıs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ron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ar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k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uştu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rıc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lı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uzurev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denler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uzurevinde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ğ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eyler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lar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kın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ş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zamanlar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presyon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uştur.</w:t>
        <w:br/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d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presyon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likle</w:t>
      </w:r>
      <w:r>
        <w:rPr>
          <w:rFonts w:eastAsia="Times New Roman" w:cs="Times New Roman"/>
          <w:color w:val="000000"/>
          <w:spacing w:val="-15"/>
        </w:rPr>
        <w:t xml:space="preserve"> “</w:t>
      </w:r>
      <w:r>
        <w:rPr>
          <w:rFonts w:cs="Times New Roman"/>
          <w:color w:val="000000"/>
          <w:spacing w:val="-15"/>
        </w:rPr>
        <w:t>huzurev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lılar</w:t>
      </w:r>
      <w:r>
        <w:rPr>
          <w:rFonts w:eastAsia="Times New Roman" w:cs="Times New Roman"/>
          <w:color w:val="000000"/>
          <w:spacing w:val="-15"/>
        </w:rPr>
        <w:t xml:space="preserve">”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“</w:t>
      </w:r>
      <w:r>
        <w:rPr>
          <w:rFonts w:cs="Times New Roman"/>
          <w:color w:val="000000"/>
          <w:spacing w:val="-15"/>
        </w:rPr>
        <w:t>yalnı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lılar</w:t>
      </w:r>
      <w:r>
        <w:rPr>
          <w:rFonts w:eastAsia="Times New Roman" w:cs="Times New Roman"/>
          <w:color w:val="000000"/>
          <w:spacing w:val="-15"/>
        </w:rPr>
        <w:t xml:space="preserve">”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em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e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n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bu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presyo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enler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k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üdaha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lı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önem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ites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ırıl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önem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m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yuruc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çirilebilm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anabilecektir.</w:t>
        <w:br/>
        <w:t>Anaht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limeler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l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presyo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uzurev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lnı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ya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siy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yan.</w:t>
      </w:r>
    </w:p>
    <w:p>
      <w:pPr>
        <w:pStyle w:val="Normal"/>
        <w:spacing w:lineRule="auto" w:line="360"/>
        <w:rPr>
          <w:rFonts w:cs="Times New Roman"/>
          <w:color w:val="000000"/>
          <w:spacing w:val="-15"/>
        </w:rPr>
      </w:pPr>
      <w:r>
        <w:rPr>
          <w:rFonts w:cs="Times New Roman"/>
          <w:color w:val="000000"/>
          <w:spacing w:val="-15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9-</w:t>
      </w:r>
      <w:r>
        <w:rPr>
          <w:rStyle w:val="StrongEmphasis"/>
          <w:rFonts w:cs="Times New Roman"/>
          <w:color w:val="000000"/>
          <w:spacing w:val="-15"/>
        </w:rPr>
        <w:t>Gaziantep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l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merkezindek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adı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uaförlerini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fiziksel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oşullarının,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çalışanlarını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sağlıkl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lgil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akınmalarını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bulaşıc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hastalıklarl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lgil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bilg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uygulamalarını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değerlendirilmes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[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aluati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hysic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ondition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irdressin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lon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aziante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it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ent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he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orker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alt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omplaints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nowledg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actice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bou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fectiou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seases]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/</w:t>
      </w:r>
      <w:r>
        <w:rPr>
          <w:color w:val="000000"/>
          <w:spacing w:val="-15"/>
        </w:rPr>
        <w:t>E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İçbay</w:t>
      </w:r>
      <w:r>
        <w:rPr>
          <w:rFonts w:cs="Times New Roman"/>
          <w:color w:val="000000"/>
          <w:spacing w:val="-15"/>
        </w:rPr>
        <w:br/>
        <w:t>Danışman:Prof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.</w:t>
      </w:r>
      <w:r>
        <w:rPr>
          <w:color w:val="000000"/>
          <w:spacing w:val="-15"/>
        </w:rPr>
        <w:t>Serv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Özgür</w:t>
      </w:r>
      <w:r>
        <w:rPr>
          <w:rFonts w:cs="Times New Roman"/>
          <w:color w:val="000000"/>
          <w:spacing w:val="-15"/>
        </w:rPr>
        <w:br/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i:</w:t>
      </w:r>
      <w:r>
        <w:rPr>
          <w:color w:val="000000"/>
          <w:spacing w:val="-15"/>
        </w:rPr>
        <w:t>Gaziante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Üniversitesi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Tı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Fakültesi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Anabil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alı</w:t>
      </w:r>
      <w:r>
        <w:rPr>
          <w:rFonts w:cs="Times New Roman"/>
          <w:color w:val="000000"/>
          <w:spacing w:val="-15"/>
        </w:rPr>
        <w:br/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ları: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  <w:r>
        <w:rPr>
          <w:rFonts w:cs="Times New Roman"/>
          <w:color w:val="000000"/>
          <w:spacing w:val="-15"/>
        </w:rPr>
        <w:br/>
        <w:t>Diz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rimleri:</w:t>
      </w:r>
      <w:r>
        <w:rPr>
          <w:color w:val="000000"/>
          <w:spacing w:val="-15"/>
        </w:rPr>
        <w:t>AIDS=Acquire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Immuno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eficienc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yndrome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Hepatit=Hepatitis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Kuaförlük=Ha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ressing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Bulaşı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hastalıklar=Communicab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iseases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Bulaşı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hasta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kontrolü=Communicab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isease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control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İşç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=Work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health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Mesl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hastalıkları=Occupation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iseases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Mesl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=Occupation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health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Tıp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zmanlık,Türkçe,2011,127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t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:27456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 metin var YÖKSİS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Özet:</w:t>
      </w:r>
      <w:r>
        <w:rPr>
          <w:rFonts w:eastAsia="Times New Roman" w:cs="Times New Roman"/>
          <w:color w:val="000000"/>
          <w:spacing w:val="-15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Amaç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aziante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rkez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afö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lonlar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vzua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nluklarını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ra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leriy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g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bilec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lar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aşı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k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g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ma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nm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çlanmıştır.</w:t>
        <w:br/>
        <w:t>Gereç-Yöntem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nımlayıcı-kesit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ip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ren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aziante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rkez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62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afö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l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ersone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şturmuştu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rn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çilmem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ütü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lonl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idilm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lanlan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laş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73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afö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lonu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21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946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ersonel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740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ılmay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bu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ren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iş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ları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yer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67,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çi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78,2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dir.</w:t>
        <w:br/>
        <w:t>Bulgular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afö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lonlar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42,4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ünü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vzua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82,3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ü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valandır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pı/pence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d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n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71,8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sle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dık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tmişler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45,0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nikür/pedikü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tıkların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97,0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lem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ller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kadıkların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88,6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ldive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77,8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ruyuc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lbis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dığ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t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58,1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aförlük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aşı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dığ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t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34,6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pati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5,3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ünü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D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18,1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pati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g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ter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hi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n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sle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an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pati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g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ter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zladı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p=0,00)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25,9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un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lun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stem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52,4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ünü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erji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73,1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kel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ste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32,6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g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kın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vzua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yerler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lun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ste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erj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kın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t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p&lt;0,05).</w:t>
        <w:br/>
        <w:t>Sonuç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m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ş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z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zam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çirdi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mlar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id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em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evre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enle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ra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ru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abilmekte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afö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lonlar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klaş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rı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vzua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a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afö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lonlar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vzua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sga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şul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anama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aşı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k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run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g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tırıl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ekmekte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g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kınma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zaltıl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lik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y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şullar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ltilm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ekmekte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aziantep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nlen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den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g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abilm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rk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l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htiya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ardır.</w:t>
      </w:r>
      <w:r>
        <w:rPr>
          <w:rFonts w:eastAsia="Times New Roman" w:cs="Times New Roman"/>
          <w:color w:val="000000"/>
          <w:spacing w:val="-15"/>
        </w:rPr>
        <w:t xml:space="preserve">  </w:t>
      </w:r>
      <w:r>
        <w:rPr>
          <w:rFonts w:cs="Times New Roman"/>
          <w:color w:val="000000"/>
          <w:spacing w:val="-15"/>
        </w:rPr>
        <w:br/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10-</w:t>
      </w:r>
      <w:r>
        <w:rPr>
          <w:rStyle w:val="StrongEmphasis"/>
          <w:rFonts w:cs="Times New Roman"/>
          <w:color w:val="000000"/>
          <w:spacing w:val="-15"/>
        </w:rPr>
        <w:t>Gaziantep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l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merkezindek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ekmek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pid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fırınlarını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sağlığ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uygunluk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durumlar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etkileye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etkenler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[Suitabilit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oa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l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rea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kerie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alt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ffectin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ctor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aziante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it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enter]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/</w:t>
      </w:r>
      <w:r>
        <w:rPr>
          <w:color w:val="000000"/>
          <w:spacing w:val="-15"/>
        </w:rPr>
        <w:t>Melt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Ak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anışman:Yrd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ç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.</w:t>
      </w:r>
      <w:r>
        <w:rPr>
          <w:color w:val="000000"/>
          <w:spacing w:val="-15"/>
        </w:rPr>
        <w:t>Nerim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Aydın</w:t>
      </w:r>
      <w:r>
        <w:rPr>
          <w:rFonts w:cs="Times New Roman"/>
          <w:color w:val="000000"/>
          <w:spacing w:val="-15"/>
        </w:rPr>
        <w:br/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i:</w:t>
      </w:r>
      <w:r>
        <w:rPr>
          <w:color w:val="000000"/>
          <w:spacing w:val="-15"/>
        </w:rPr>
        <w:t>Gaziante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Üniversitesi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Tı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Fakültesi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Anabil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alı</w:t>
      </w:r>
      <w:r>
        <w:rPr>
          <w:rFonts w:cs="Times New Roman"/>
          <w:color w:val="000000"/>
          <w:spacing w:val="-15"/>
        </w:rPr>
        <w:br/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ları: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iz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rimleri:</w:t>
      </w:r>
      <w:r>
        <w:rPr>
          <w:color w:val="000000"/>
          <w:spacing w:val="-15"/>
        </w:rPr>
        <w:t>Ekmek=Bread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Fırıncılık=Bakery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Mevzuat=Legislation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Gaziantep=Gaziantep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Bes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hazırl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ağıtma=Foo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handling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Hijyen=Hygiene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Tıp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zmanlık,Türkçe,2011,10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t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:28155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 metin var YÖKSİS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  <w:shd w:fill="FFFF00" w:val="clear"/>
        </w:rPr>
        <w:t>özeti</w:t>
      </w:r>
      <w:r>
        <w:rPr>
          <w:rFonts w:eastAsia="Times New Roman" w:cs="Times New Roman"/>
          <w:color w:val="000000"/>
          <w:spacing w:val="-15"/>
          <w:shd w:fill="FFFF00" w:val="clear"/>
        </w:rPr>
        <w:t xml:space="preserve"> </w:t>
      </w:r>
      <w:r>
        <w:rPr>
          <w:rFonts w:cs="Times New Roman"/>
          <w:color w:val="000000"/>
          <w:spacing w:val="-15"/>
          <w:shd w:fill="FFFF00" w:val="clear"/>
        </w:rPr>
        <w:t>okunamadı....</w:t>
      </w:r>
    </w:p>
    <w:p>
      <w:pPr>
        <w:pStyle w:val="Normal"/>
        <w:spacing w:lineRule="auto" w:line="360"/>
        <w:rPr>
          <w:rFonts w:cs="Times New Roman"/>
          <w:color w:val="000000"/>
          <w:spacing w:val="-15"/>
          <w:shd w:fill="FFFF00" w:val="clear"/>
        </w:rPr>
      </w:pPr>
      <w:r>
        <w:rPr>
          <w:rFonts w:cs="Times New Roman"/>
          <w:color w:val="000000"/>
          <w:spacing w:val="-15"/>
          <w:shd w:fill="FFFF00" w:val="clear"/>
        </w:rPr>
      </w:r>
    </w:p>
    <w:p>
      <w:pPr>
        <w:pStyle w:val="Normal"/>
        <w:spacing w:lineRule="auto" w:line="360"/>
        <w:rPr>
          <w:rFonts w:cs="Times New Roman"/>
          <w:color w:val="000000"/>
          <w:shd w:fill="FFFF00" w:val="clear"/>
        </w:rPr>
      </w:pPr>
      <w:r>
        <w:rPr>
          <w:rFonts w:cs="Times New Roman"/>
          <w:color w:val="000000"/>
          <w:shd w:fill="FFFF00" w:val="clear"/>
        </w:rPr>
      </w:r>
    </w:p>
    <w:p>
      <w:pPr>
        <w:pStyle w:val="Normal"/>
        <w:spacing w:lineRule="auto" w:line="360"/>
        <w:rPr>
          <w:rFonts w:cs="Times New Roman"/>
          <w:color w:val="000000"/>
          <w:shd w:fill="FFFF00" w:val="clear"/>
        </w:rPr>
      </w:pPr>
      <w:r>
        <w:rPr>
          <w:rFonts w:cs="Times New Roman"/>
          <w:color w:val="000000"/>
          <w:shd w:fill="FFFF00" w:val="clear"/>
        </w:rPr>
      </w:r>
    </w:p>
    <w:p>
      <w:pPr>
        <w:pStyle w:val="Normal"/>
        <w:spacing w:lineRule="auto" w:line="360"/>
        <w:rPr>
          <w:rFonts w:cs="Times New Roman"/>
          <w:color w:val="000000"/>
          <w:shd w:fill="FFFF00" w:val="clear"/>
        </w:rPr>
      </w:pPr>
      <w:r>
        <w:rPr>
          <w:rFonts w:cs="Times New Roman"/>
          <w:color w:val="000000"/>
          <w:shd w:fill="FFFF00" w:val="clear"/>
        </w:rPr>
      </w:r>
    </w:p>
    <w:p>
      <w:pPr>
        <w:pStyle w:val="Normal"/>
        <w:spacing w:lineRule="auto" w:line="360"/>
        <w:rPr>
          <w:rFonts w:cs="Times New Roman"/>
          <w:color w:val="000000"/>
          <w:shd w:fill="FFFF00" w:val="clear"/>
        </w:rPr>
      </w:pPr>
      <w:r>
        <w:rPr>
          <w:rFonts w:cs="Times New Roman"/>
          <w:color w:val="000000"/>
          <w:shd w:fill="FFFF00" w:val="clear"/>
        </w:rPr>
      </w:r>
    </w:p>
    <w:p>
      <w:pPr>
        <w:pStyle w:val="Normal"/>
        <w:spacing w:lineRule="auto" w:line="360"/>
        <w:rPr>
          <w:rFonts w:cs="Times New Roman"/>
          <w:color w:val="000000"/>
          <w:shd w:fill="FFFF00" w:val="clear"/>
        </w:rPr>
      </w:pPr>
      <w:r>
        <w:rPr>
          <w:rFonts w:cs="Times New Roman"/>
          <w:color w:val="000000"/>
          <w:shd w:fill="FFFF00" w:val="clear"/>
        </w:rPr>
      </w:r>
    </w:p>
    <w:p>
      <w:pPr>
        <w:pStyle w:val="Normal"/>
        <w:spacing w:lineRule="auto" w:line="360"/>
        <w:rPr>
          <w:rFonts w:cs="Times New Roman"/>
          <w:color w:val="000000"/>
          <w:shd w:fill="FFFF00" w:val="clear"/>
        </w:rPr>
      </w:pPr>
      <w:r>
        <w:rPr>
          <w:rFonts w:cs="Times New Roman"/>
          <w:color w:val="000000"/>
          <w:shd w:fill="FFFF00" w:val="clear"/>
        </w:rPr>
      </w:r>
    </w:p>
    <w:p>
      <w:pPr>
        <w:pStyle w:val="Normal"/>
        <w:spacing w:lineRule="auto" w:line="360"/>
        <w:rPr>
          <w:rFonts w:cs="Times New Roman"/>
          <w:color w:val="000000"/>
          <w:shd w:fill="FFFF00" w:val="clear"/>
        </w:rPr>
      </w:pPr>
      <w:r>
        <w:rPr>
          <w:rFonts w:cs="Times New Roman"/>
          <w:color w:val="000000"/>
          <w:shd w:fill="FFFF00" w:val="clear"/>
        </w:rPr>
      </w:r>
    </w:p>
    <w:p>
      <w:pPr>
        <w:pStyle w:val="Normal"/>
        <w:spacing w:lineRule="auto" w:line="360"/>
        <w:rPr>
          <w:rFonts w:cs="Times New Roman"/>
          <w:color w:val="000000"/>
          <w:shd w:fill="FFFF00" w:val="clear"/>
        </w:rPr>
      </w:pPr>
      <w:r>
        <w:rPr>
          <w:rFonts w:cs="Times New Roman"/>
          <w:color w:val="000000"/>
          <w:shd w:fill="FFFF00" w:val="clear"/>
        </w:rPr>
      </w:r>
    </w:p>
    <w:p>
      <w:pPr>
        <w:pStyle w:val="Normal"/>
        <w:spacing w:lineRule="auto" w:line="360"/>
        <w:rPr>
          <w:rFonts w:cs="Times New Roman"/>
          <w:color w:val="000000"/>
          <w:shd w:fill="FFFF00" w:val="clear"/>
        </w:rPr>
      </w:pPr>
      <w:r>
        <w:rPr>
          <w:rFonts w:cs="Times New Roman"/>
          <w:color w:val="000000"/>
          <w:shd w:fill="FFFF00" w:val="clear"/>
        </w:rPr>
      </w:r>
    </w:p>
    <w:p>
      <w:pPr>
        <w:pStyle w:val="Normal"/>
        <w:spacing w:lineRule="auto" w:line="360"/>
        <w:rPr>
          <w:rFonts w:cs="Times New Roman"/>
          <w:color w:val="000000"/>
          <w:shd w:fill="FFFF00" w:val="clear"/>
        </w:rPr>
      </w:pPr>
      <w:r>
        <w:rPr>
          <w:rFonts w:cs="Times New Roman"/>
          <w:color w:val="000000"/>
          <w:shd w:fill="FFFF00" w:val="clear"/>
        </w:rPr>
      </w:r>
    </w:p>
    <w:p>
      <w:pPr>
        <w:pStyle w:val="Normal"/>
        <w:spacing w:lineRule="auto" w:line="360"/>
        <w:rPr>
          <w:rFonts w:cs="Times New Roman"/>
          <w:color w:val="000000"/>
          <w:shd w:fill="FFFF00" w:val="clear"/>
        </w:rPr>
      </w:pPr>
      <w:r>
        <w:rPr>
          <w:rFonts w:cs="Times New Roman"/>
          <w:color w:val="000000"/>
          <w:shd w:fill="FFFF00" w:val="clear"/>
        </w:rPr>
      </w:r>
    </w:p>
    <w:p>
      <w:pPr>
        <w:pStyle w:val="Normal"/>
        <w:spacing w:lineRule="auto" w:line="360"/>
        <w:rPr>
          <w:rFonts w:cs="Times New Roman"/>
          <w:color w:val="000000"/>
          <w:shd w:fill="FFFF00" w:val="clear"/>
        </w:rPr>
      </w:pPr>
      <w:r>
        <w:rPr>
          <w:rFonts w:cs="Times New Roman"/>
          <w:color w:val="000000"/>
          <w:shd w:fill="FFFF00" w:val="clear"/>
        </w:rPr>
      </w:r>
    </w:p>
    <w:p>
      <w:pPr>
        <w:pStyle w:val="Normal"/>
        <w:spacing w:lineRule="auto" w:line="360"/>
        <w:rPr>
          <w:rFonts w:cs="Times New Roman"/>
          <w:color w:val="000000"/>
          <w:shd w:fill="FFFF00" w:val="clear"/>
        </w:rPr>
      </w:pPr>
      <w:r>
        <w:rPr>
          <w:rFonts w:cs="Times New Roman"/>
          <w:color w:val="000000"/>
          <w:shd w:fill="FFFF00" w:val="clear"/>
        </w:rPr>
      </w:r>
    </w:p>
    <w:p>
      <w:pPr>
        <w:pStyle w:val="Normal"/>
        <w:spacing w:lineRule="auto" w:line="360"/>
        <w:rPr>
          <w:rFonts w:cs="Times New Roman"/>
          <w:color w:val="000000"/>
          <w:shd w:fill="FFFF00" w:val="clear"/>
        </w:rPr>
      </w:pPr>
      <w:r>
        <w:rPr>
          <w:rFonts w:cs="Times New Roman"/>
          <w:color w:val="000000"/>
          <w:shd w:fill="FFFF00" w:val="clear"/>
        </w:rPr>
      </w:r>
    </w:p>
    <w:p>
      <w:pPr>
        <w:pStyle w:val="Normal"/>
        <w:spacing w:lineRule="auto" w:line="360"/>
        <w:rPr>
          <w:rFonts w:cs="Times New Roman"/>
          <w:color w:val="000000"/>
          <w:shd w:fill="FFFF00" w:val="clear"/>
        </w:rPr>
      </w:pPr>
      <w:r>
        <w:rPr>
          <w:rFonts w:cs="Times New Roman"/>
          <w:color w:val="000000"/>
          <w:shd w:fill="FFFF00" w:val="clear"/>
        </w:rPr>
      </w:r>
    </w:p>
    <w:p>
      <w:pPr>
        <w:pStyle w:val="Normal"/>
        <w:spacing w:lineRule="auto" w:line="360"/>
        <w:rPr>
          <w:rFonts w:cs="Times New Roman"/>
          <w:color w:val="000000"/>
          <w:shd w:fill="FFFF00" w:val="clear"/>
        </w:rPr>
      </w:pPr>
      <w:r>
        <w:rPr>
          <w:rFonts w:cs="Times New Roman"/>
          <w:color w:val="000000"/>
          <w:shd w:fill="FFFF00" w:val="clear"/>
        </w:rPr>
      </w:r>
    </w:p>
    <w:p>
      <w:pPr>
        <w:pStyle w:val="Normal"/>
        <w:spacing w:lineRule="auto" w:line="360"/>
        <w:rPr>
          <w:rFonts w:cs="Times New Roman"/>
          <w:color w:val="000000"/>
          <w:shd w:fill="FFFF00" w:val="clear"/>
        </w:rPr>
      </w:pPr>
      <w:r>
        <w:rPr>
          <w:rFonts w:cs="Times New Roman"/>
          <w:color w:val="000000"/>
          <w:shd w:fill="FFFF00" w:val="clear"/>
        </w:rPr>
      </w:r>
    </w:p>
    <w:p>
      <w:pPr>
        <w:pStyle w:val="Normal"/>
        <w:spacing w:lineRule="auto" w:line="360"/>
        <w:rPr>
          <w:rFonts w:cs="Times New Roman"/>
          <w:color w:val="000000"/>
          <w:shd w:fill="FFFF00" w:val="clear"/>
        </w:rPr>
      </w:pPr>
      <w:r>
        <w:rPr>
          <w:rFonts w:cs="Times New Roman"/>
          <w:color w:val="000000"/>
          <w:shd w:fill="FFFF00" w:val="clear"/>
        </w:rPr>
      </w:r>
    </w:p>
    <w:p>
      <w:pPr>
        <w:pStyle w:val="Normal"/>
        <w:spacing w:lineRule="auto" w:line="360"/>
        <w:rPr>
          <w:rFonts w:cs="Times New Roman"/>
          <w:color w:val="000000"/>
          <w:shd w:fill="FFFF00" w:val="clear"/>
        </w:rPr>
      </w:pPr>
      <w:r>
        <w:rPr>
          <w:rFonts w:cs="Times New Roman"/>
          <w:color w:val="000000"/>
          <w:shd w:fill="FFFF00" w:val="clear"/>
        </w:rPr>
      </w:r>
    </w:p>
    <w:p>
      <w:pPr>
        <w:pStyle w:val="Normal"/>
        <w:spacing w:lineRule="auto" w:line="360"/>
        <w:rPr>
          <w:rFonts w:cs="Times New Roman"/>
          <w:color w:val="000000"/>
          <w:shd w:fill="FFFF00" w:val="clear"/>
        </w:rPr>
      </w:pPr>
      <w:r>
        <w:rPr>
          <w:rFonts w:cs="Times New Roman"/>
          <w:color w:val="000000"/>
          <w:shd w:fill="FFFF00" w:val="clear"/>
        </w:rPr>
      </w:r>
    </w:p>
    <w:p>
      <w:pPr>
        <w:pStyle w:val="Normal"/>
        <w:spacing w:lineRule="auto" w:line="360"/>
        <w:rPr>
          <w:rFonts w:cs="Times New Roman"/>
          <w:color w:val="000000"/>
          <w:shd w:fill="FFFF00" w:val="clear"/>
        </w:rPr>
      </w:pPr>
      <w:r>
        <w:rPr>
          <w:rFonts w:cs="Times New Roman"/>
          <w:color w:val="000000"/>
          <w:shd w:fill="FFFF00" w:val="clear"/>
        </w:rPr>
      </w:r>
    </w:p>
    <w:p>
      <w:pPr>
        <w:pStyle w:val="Normal"/>
        <w:spacing w:lineRule="auto" w:line="360"/>
        <w:rPr>
          <w:rFonts w:cs="Times New Roman"/>
          <w:color w:val="000000"/>
          <w:shd w:fill="FFFF00" w:val="clear"/>
        </w:rPr>
      </w:pPr>
      <w:r>
        <w:rPr>
          <w:rFonts w:cs="Times New Roman"/>
          <w:color w:val="000000"/>
          <w:shd w:fill="FFFF00" w:val="clear"/>
        </w:rPr>
      </w:r>
    </w:p>
    <w:p>
      <w:pPr>
        <w:pStyle w:val="Normal"/>
        <w:spacing w:lineRule="auto" w:line="360"/>
        <w:rPr>
          <w:rFonts w:cs="Times New Roman"/>
          <w:color w:val="000000"/>
          <w:shd w:fill="FFFF00" w:val="clear"/>
        </w:rPr>
      </w:pPr>
      <w:r>
        <w:rPr>
          <w:rFonts w:cs="Times New Roman"/>
          <w:color w:val="000000"/>
          <w:shd w:fill="FFFF00" w:val="clear"/>
        </w:rPr>
      </w:r>
    </w:p>
    <w:p>
      <w:pPr>
        <w:pStyle w:val="Normal"/>
        <w:spacing w:lineRule="auto" w:line="360"/>
        <w:rPr>
          <w:rFonts w:cs="Times New Roman"/>
          <w:color w:val="000000"/>
          <w:shd w:fill="FFFF00" w:val="clear"/>
        </w:rPr>
      </w:pPr>
      <w:r>
        <w:rPr>
          <w:rFonts w:cs="Times New Roman"/>
          <w:color w:val="000000"/>
          <w:shd w:fill="FFFF00" w:val="clear"/>
        </w:rPr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11-</w:t>
      </w:r>
      <w:r>
        <w:rPr>
          <w:rStyle w:val="StrongEmphasis"/>
          <w:rFonts w:cs="Times New Roman"/>
          <w:color w:val="000000"/>
          <w:spacing w:val="-15"/>
        </w:rPr>
        <w:t>Yaşlıları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aşadıklar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ortam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gör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aşam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alites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doyumu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düzeylerini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arşılaştırılmas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[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aluati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lderl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eople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qualit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f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tisfacti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it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f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evel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ccordin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fferen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vin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viroment]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/</w:t>
      </w:r>
      <w:r>
        <w:rPr>
          <w:color w:val="000000"/>
          <w:spacing w:val="-15"/>
        </w:rPr>
        <w:t>Hatic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Nil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Ars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anışman:Prof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.</w:t>
      </w:r>
      <w:r>
        <w:rPr>
          <w:color w:val="000000"/>
          <w:spacing w:val="-15"/>
        </w:rPr>
        <w:t>Şennu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abak</w:t>
      </w:r>
      <w:r>
        <w:rPr>
          <w:rFonts w:cs="Times New Roman"/>
          <w:color w:val="000000"/>
          <w:spacing w:val="-15"/>
        </w:rPr>
        <w:br/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i:</w:t>
      </w:r>
      <w:r>
        <w:rPr>
          <w:color w:val="000000"/>
          <w:spacing w:val="-15"/>
        </w:rPr>
        <w:t>Ondoku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Mayı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Üniversitesi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Tı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Fakültesi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Anabil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alı</w:t>
      </w:r>
      <w:r>
        <w:rPr>
          <w:rFonts w:cs="Times New Roman"/>
          <w:color w:val="000000"/>
          <w:spacing w:val="-15"/>
        </w:rPr>
        <w:br/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ları: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iz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rimleri:</w:t>
      </w:r>
      <w:r>
        <w:rPr>
          <w:color w:val="000000"/>
          <w:spacing w:val="-15"/>
        </w:rPr>
        <w:t>Yaşlılar=Elderly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kalitesi=Qualit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life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oyumu=Lif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tisfaction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Huzu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evleri=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Nursin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homes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Yaşlanma=Aging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Yaşlı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hizmetleri=Healt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ervice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fo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aged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Tıp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zmanlık,Türkçe,2011,15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t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:28186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 metin var YÖKSİS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Özet:</w:t>
      </w:r>
      <w:r>
        <w:rPr>
          <w:rFonts w:eastAsia="Times New Roman" w:cs="Times New Roman"/>
          <w:color w:val="000000"/>
          <w:spacing w:val="-15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Giriş-amaç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üfus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lanmas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ü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nya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la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ık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em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mograf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gular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i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mograf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şim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um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rk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ekil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lmekte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ms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6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z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lı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it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yum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m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eşit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odemograf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likler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s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m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çlanmıştır.</w:t>
        <w:br/>
        <w:t>Gereç-yöntem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nımlayı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ipte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ms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lkadı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tak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çeler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bu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ms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üyükşeh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ediy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uzurev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a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ms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üyükşeh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ediy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lıl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zm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rkezi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n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zm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tak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rkezi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vur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lı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ştur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uzurev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8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ediye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zm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6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6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ze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5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n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01.11.2010-31.12.201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ih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şturu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orm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cılığıyl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lılar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z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ş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an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m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rklı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ster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6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zer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lı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nam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narak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odemograf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lik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er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ormu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n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rgüt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lı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it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odül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WHOQOL-Old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yum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çe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af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nmış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rıc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lı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levsel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il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statisti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ruskal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alli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aryan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n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hitne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t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l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aryan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Pos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oc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uke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ti)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t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ogist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egresy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nmıştır.</w:t>
        <w:br/>
        <w:t>Bulgular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bu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HOQOL-ol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ko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uzurev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an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9.2±8.8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zm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an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0.8±8.3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lı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0.3±8.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uştu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p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yum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çıs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ildiğinde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uzurev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an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2.3±5.7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zm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an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5.2±7.9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lı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3.6±8.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uştu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an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it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yumu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zm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anlar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uzurev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anlar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t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p&lt;0.001)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odemograf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şkenle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şturu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p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me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ya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it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yumun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tan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ogist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egresy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ind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ites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m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insiyetten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yumun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m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u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endi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ucu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arılmıştır.</w:t>
        <w:br/>
        <w:t>Sonuç-Öneriler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uc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l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le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kı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eksini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lı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nd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m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ırmada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lar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rdürmeler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ayac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zmet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unulmasını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it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yumu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ml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k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ayacağ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ster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itelikte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ştir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usu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celik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nmel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ek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üdahale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ma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ruyuc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zmet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anmalıdır.</w:t>
        <w:br/>
        <w:t>Anaht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limeler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l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uzurev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zm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rkez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ites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yum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12-</w:t>
      </w:r>
      <w:r>
        <w:rPr>
          <w:rStyle w:val="StrongEmphasis"/>
          <w:rFonts w:cs="Times New Roman"/>
          <w:color w:val="000000"/>
          <w:spacing w:val="-15"/>
        </w:rPr>
        <w:t>"Ayak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Bileğ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ol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İndeksi"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düşüklüğü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sıklığ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ardiyovasküler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risk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etmenler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l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lişkis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[Prevalenc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ow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rachi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dex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elationshi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it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ardiovascu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ctors]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/</w:t>
      </w:r>
      <w:r>
        <w:rPr>
          <w:color w:val="000000"/>
          <w:spacing w:val="-15"/>
        </w:rPr>
        <w:t>Meli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Ka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özm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anışman:Prof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.</w:t>
      </w:r>
      <w:r>
        <w:rPr>
          <w:color w:val="000000"/>
          <w:spacing w:val="-15"/>
        </w:rPr>
        <w:t>Belg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Ünal</w:t>
      </w:r>
      <w:r>
        <w:rPr>
          <w:rFonts w:cs="Times New Roman"/>
          <w:color w:val="000000"/>
          <w:spacing w:val="-15"/>
        </w:rPr>
        <w:br/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i:</w:t>
      </w:r>
      <w:r>
        <w:rPr>
          <w:color w:val="000000"/>
          <w:spacing w:val="-15"/>
        </w:rPr>
        <w:t>Doku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Eylü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Üniversitesi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Tı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Fakültesi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Anabil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alı</w:t>
      </w:r>
      <w:r>
        <w:rPr>
          <w:rFonts w:cs="Times New Roman"/>
          <w:color w:val="000000"/>
          <w:spacing w:val="-15"/>
        </w:rPr>
        <w:br/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ları: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iz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rimleri:</w:t>
      </w:r>
      <w:r>
        <w:rPr>
          <w:color w:val="000000"/>
          <w:spacing w:val="-15"/>
        </w:rPr>
        <w:t>Ayak=Foot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Ay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bileği=Ankle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Ay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bile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eklemi=Ank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joint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Ateroskleroz=Atherosclerosis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Koron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hastalık=Coronar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isease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Artery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oklüzi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hastalıklar=Arteri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occlusi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iseases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K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olaşımı=Bloo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circulation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Kardiyovaskü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hastalıklar=Cardiovascu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iseases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Ay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Bile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Ko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İndeksi=Ank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Brachi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Index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Tıp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zmanlık,Türkçe,2011,6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t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:288423</w:t>
      </w:r>
      <w:r>
        <w:rPr>
          <w:rFonts w:eastAsia="Times New Roman" w:cs="Times New Roman"/>
          <w:color w:val="000000"/>
          <w:spacing w:val="-15"/>
        </w:rPr>
        <w:t xml:space="preserve">  </w:t>
      </w:r>
      <w:r>
        <w:rPr>
          <w:rFonts w:cs="Times New Roman"/>
          <w:color w:val="000000"/>
          <w:spacing w:val="-15"/>
        </w:rPr>
        <w:t>tam metin var YÖKSİS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Özet:</w:t>
      </w:r>
      <w:r>
        <w:rPr>
          <w:rFonts w:eastAsia="Times New Roman" w:cs="Times New Roman"/>
          <w:color w:val="000000"/>
          <w:spacing w:val="-15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GİRİ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Ç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erifer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PAH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ubklin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ron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yg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teroskleroz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em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teci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A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zam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g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memes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ağm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m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ortali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orbidi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iy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li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A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ey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nac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ruyuc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lem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A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ş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ey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dav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ğ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rec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ştirilebil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men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ü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n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lanlanmalı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ço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lke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A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g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mel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maktadı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c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lkemiz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u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yı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kç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tersiz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c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lçov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lç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nu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hallesi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lçova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b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jesi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BAK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ılm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st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ey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A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e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ndek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lüğ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rdiyovaskü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men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s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mektir.</w:t>
        <w:br/>
        <w:t>YÖNTEM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sit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t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ip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ban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renin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nu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hallesi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j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s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60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e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ştur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rn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üyüklüğ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9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v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8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ç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um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A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ya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:9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A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yan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K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8.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A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K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sılık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.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bu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ler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66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saplan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yı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2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d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klener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79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şi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laşıl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deflen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çi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rnekte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şi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A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ar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askü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i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p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rdımıy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e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dek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saplan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n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ğı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şke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BKİ&lt;0.9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sı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odemograf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likle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tropometr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çümle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ğlar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ç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ek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ron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k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ğımsı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şken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ştur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özümleme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-kar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-test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ojist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rus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egresy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lmıştır.</w:t>
        <w:br/>
        <w:t>BULGULAR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lçov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lç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nu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hallesi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j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s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z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ey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erifer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l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6.3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tü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insiye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lt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ojist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egresy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ler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BKİ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kti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g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m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.07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9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A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.85-13.88)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rdiyovaskü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yküs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6.83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9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A:3.00-15.53)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pertansiy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ar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.5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9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A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.06-6.33)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yab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ar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.2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(%9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A:1.51-6.98)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evr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li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.2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9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A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.02-4.94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ır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rıc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BKİ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dığ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ramingh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koru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nıfla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ey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3.5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b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ç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mıştır.</w:t>
        <w:br/>
        <w:t>SONU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ERİLER</w:t>
      </w:r>
      <w:r>
        <w:rPr>
          <w:rFonts w:eastAsia="Times New Roman" w:cs="Times New Roman"/>
          <w:color w:val="000000"/>
          <w:spacing w:val="-15"/>
        </w:rPr>
        <w:t xml:space="preserve">  </w:t>
      </w:r>
      <w:r>
        <w:rPr>
          <w:rFonts w:cs="Times New Roman"/>
          <w:color w:val="000000"/>
          <w:spacing w:val="-15"/>
        </w:rPr>
        <w:t>Yaş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g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m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g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yıs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pertansiy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arlığ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yab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arlığ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ce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K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nı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m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evr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BKİ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ır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gula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rdiyovaskü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menler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hi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ey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BKİ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çıs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anmas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menler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e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ruyuc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lem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nmas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em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stermektedir.</w:t>
        <w:br/>
        <w:t>Anaht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limeler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e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deks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erifer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ğ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ramingh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kor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</w:r>
    </w:p>
    <w:p>
      <w:pPr>
        <w:pStyle w:val="Normal"/>
        <w:spacing w:lineRule="auto" w:line="360"/>
        <w:rPr>
          <w:rFonts w:cs="Times New Roman"/>
          <w:color w:val="000000"/>
          <w:spacing w:val="-15"/>
        </w:rPr>
      </w:pPr>
      <w:r>
        <w:rPr>
          <w:rFonts w:cs="Times New Roman"/>
          <w:color w:val="000000"/>
          <w:spacing w:val="-15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13-</w:t>
      </w:r>
      <w:r>
        <w:rPr>
          <w:rStyle w:val="StrongEmphasis"/>
          <w:rFonts w:cs="Times New Roman"/>
          <w:color w:val="000000"/>
          <w:spacing w:val="-15"/>
        </w:rPr>
        <w:t>Bir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entsel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bölged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baz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apılandırılmış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ölçüm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gereçler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l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birinc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basamak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sağlık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hizmetlerini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değerlendirilmesi</w:t>
      </w:r>
      <w:r>
        <w:rPr>
          <w:rFonts w:cs="Times New Roman"/>
          <w:color w:val="000000"/>
          <w:spacing w:val="-15"/>
        </w:rPr>
        <w:t>[Assessmen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imar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a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rvice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rb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stric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sin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tructure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hc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asurin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struments]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/</w:t>
      </w:r>
      <w:r>
        <w:rPr>
          <w:color w:val="000000"/>
          <w:spacing w:val="-15"/>
        </w:rPr>
        <w:t>Tüla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Lağar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anışman:Prof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.</w:t>
      </w:r>
      <w:r>
        <w:rPr>
          <w:color w:val="000000"/>
          <w:spacing w:val="-15"/>
        </w:rPr>
        <w:t>Erh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Eser</w:t>
      </w:r>
      <w:r>
        <w:rPr>
          <w:rFonts w:cs="Times New Roman"/>
          <w:color w:val="000000"/>
          <w:spacing w:val="-15"/>
        </w:rPr>
        <w:br/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i:</w:t>
      </w:r>
      <w:r>
        <w:rPr>
          <w:color w:val="000000"/>
          <w:spacing w:val="-15"/>
        </w:rPr>
        <w:t>Cel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Bay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Üniversitesi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Tı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Fakültesi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Anabil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alı</w:t>
      </w:r>
      <w:r>
        <w:rPr>
          <w:rFonts w:cs="Times New Roman"/>
          <w:color w:val="000000"/>
          <w:spacing w:val="-15"/>
        </w:rPr>
        <w:br/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ları: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  <w:r>
        <w:rPr>
          <w:rFonts w:cs="Times New Roman"/>
          <w:color w:val="000000"/>
          <w:spacing w:val="-15"/>
        </w:rPr>
        <w:br/>
        <w:t>Diz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rimleri:</w:t>
      </w:r>
      <w:r>
        <w:rPr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hizmetleri=Healt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ervices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hizmet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araştırmaları=Healt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ervice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research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incelemeleri=Healt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urveys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Performan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eğerlendirme=Performanc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evaluation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A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hekimliği=Famil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practice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Tıp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zmanlık,Türkçe,2011,167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t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:282547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 metin var YÖKSİS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Özet:</w:t>
      </w:r>
      <w:r>
        <w:rPr>
          <w:rFonts w:eastAsia="Times New Roman" w:cs="Times New Roman"/>
          <w:color w:val="000000"/>
          <w:spacing w:val="-15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Amaç:A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kimli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nis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ilo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mas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ley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likler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imar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a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ssessmen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urve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PCAS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çm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m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“</w:t>
      </w:r>
      <w:r>
        <w:rPr>
          <w:rFonts w:cs="Times New Roman"/>
          <w:color w:val="000000"/>
          <w:spacing w:val="-15"/>
        </w:rPr>
        <w:t>Primar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a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ssessmen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o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PCAT)</w:t>
      </w:r>
      <w:r>
        <w:rPr>
          <w:rFonts w:eastAsia="Times New Roman" w:cs="Times New Roman"/>
          <w:color w:val="000000"/>
          <w:spacing w:val="-15"/>
        </w:rPr>
        <w:t xml:space="preserve">” </w:t>
      </w:r>
      <w:r>
        <w:rPr>
          <w:rFonts w:cs="Times New Roman"/>
          <w:color w:val="000000"/>
          <w:spacing w:val="-15"/>
        </w:rPr>
        <w:t>yetişk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rümünü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nis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çi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rn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zer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çerli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venilirliğ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masıdır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Gere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: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ren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nis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rk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lçe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rkezler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ASM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ğ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7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yetm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kuz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d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imi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ne(ASB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yıt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ey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şturmaktadı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.(n=279.000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rn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çi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şama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ü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rnekle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mış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8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üme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ş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800(sekizyüz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şi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rn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bu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laşıl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n=800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çü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ç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CAS(Primar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a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ssessmen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urve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CAT(Primar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a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ssessmen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o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tişk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rüm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z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n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an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l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PS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5.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gram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l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arametr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ğılım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tudent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-test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k</w:t>
        <w:br/>
        <w:t>yönl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aryan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O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a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OV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)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arametr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ğılım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rusk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alli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n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hitne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t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rklılık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çme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t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l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şken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C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CA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yu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dya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siler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egoriz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lm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samak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eksiltme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-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ckward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ojist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egresy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nmıştır.PC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tişk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ürkç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arlama</w:t>
      </w:r>
      <w:r>
        <w:rPr>
          <w:rFonts w:eastAsia="Times New Roman" w:cs="Times New Roman"/>
          <w:color w:val="000000"/>
          <w:spacing w:val="-15"/>
        </w:rPr>
        <w:t xml:space="preserve">  </w:t>
      </w:r>
      <w:r>
        <w:rPr>
          <w:rFonts w:cs="Times New Roman"/>
          <w:color w:val="000000"/>
          <w:spacing w:val="-15"/>
        </w:rPr>
        <w:t>geçerli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venilir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lerinde</w:t>
      </w:r>
      <w:r>
        <w:rPr>
          <w:rFonts w:eastAsia="Times New Roman" w:cs="Times New Roman"/>
          <w:color w:val="000000"/>
          <w:spacing w:val="-15"/>
        </w:rPr>
        <w:t xml:space="preserve"> “</w:t>
      </w:r>
      <w:r>
        <w:rPr>
          <w:rFonts w:cs="Times New Roman"/>
          <w:color w:val="000000"/>
          <w:spacing w:val="-15"/>
        </w:rPr>
        <w:t>Doğrulayı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klaşım</w:t>
      </w:r>
      <w:r>
        <w:rPr>
          <w:rFonts w:eastAsia="Times New Roman" w:cs="Times New Roman"/>
          <w:color w:val="000000"/>
          <w:spacing w:val="-15"/>
        </w:rPr>
        <w:t xml:space="preserve"> “ </w:t>
      </w:r>
      <w:r>
        <w:rPr>
          <w:rFonts w:cs="Times New Roman"/>
          <w:color w:val="000000"/>
          <w:spacing w:val="-15"/>
        </w:rPr>
        <w:t>kullanılmıştı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çeğ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venilirli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“</w:t>
      </w:r>
      <w:r>
        <w:rPr>
          <w:rFonts w:cs="Times New Roman"/>
          <w:color w:val="000000"/>
          <w:spacing w:val="-15"/>
        </w:rPr>
        <w:t>İ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utarlı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leri</w:t>
      </w:r>
      <w:r>
        <w:rPr>
          <w:rFonts w:eastAsia="Times New Roman" w:cs="Times New Roman"/>
          <w:color w:val="000000"/>
          <w:spacing w:val="-15"/>
        </w:rPr>
        <w:t xml:space="preserve">”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rıca</w:t>
      </w:r>
      <w:r>
        <w:rPr>
          <w:rFonts w:eastAsia="Times New Roman" w:cs="Times New Roman"/>
          <w:color w:val="000000"/>
          <w:spacing w:val="-15"/>
        </w:rPr>
        <w:t xml:space="preserve"> “</w:t>
      </w:r>
      <w:r>
        <w:rPr>
          <w:rFonts w:cs="Times New Roman"/>
          <w:color w:val="000000"/>
          <w:spacing w:val="-15"/>
        </w:rPr>
        <w:t>Ölç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arısı</w:t>
      </w:r>
      <w:r>
        <w:rPr>
          <w:rFonts w:eastAsia="Times New Roman" w:cs="Times New Roman"/>
          <w:color w:val="000000"/>
          <w:spacing w:val="-15"/>
        </w:rPr>
        <w:t xml:space="preserve">” </w:t>
      </w:r>
      <w:r>
        <w:rPr>
          <w:rFonts w:cs="Times New Roman"/>
          <w:color w:val="000000"/>
          <w:spacing w:val="-15"/>
        </w:rPr>
        <w:t>kullanıl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çerli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ler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rulayı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DFA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Lisr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8.0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gram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leşim-Ayrışı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çerlili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özümleme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lmıştır.</w:t>
        <w:br/>
        <w:t>Bulgu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ıla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23.3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k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76.7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dır.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bun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0.33±13.85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SAC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yu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lar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kıldığında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laşılabilir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yut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keklerd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s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nıf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,kend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s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st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m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venc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uştur.Sürekli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yut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d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sizlerd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venc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yan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şi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r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hib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lard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ölge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ç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mediğ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direnlerd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rıkent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ölge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yan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tir.Kapsayıcı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yutu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d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nd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si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lard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venc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şi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r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lard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t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</w:t>
        <w:br/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0-1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b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ne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et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nıtla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eylerd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rıkent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ölge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yan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l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hip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şgüdü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yut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ları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s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nıft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ndi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s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st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m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lard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venc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yan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,göç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meyenlerde,be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t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0-1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b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ne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nt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ölge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kam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en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uştu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C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çe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yut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ekl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rkez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ğılı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çüt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çıs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celendiğ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ü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yutlarda</w:t>
        <w:br/>
        <w:t>çarpık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sık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-1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+1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d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zlenmekte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ç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rasıy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86.7-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100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ronbac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f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ri</w:t>
      </w:r>
      <w:r>
        <w:rPr>
          <w:rFonts w:eastAsia="Times New Roman" w:cs="Times New Roman"/>
          <w:color w:val="000000"/>
          <w:spacing w:val="-15"/>
        </w:rPr>
        <w:t>“</w:t>
      </w:r>
      <w:r>
        <w:rPr>
          <w:rFonts w:cs="Times New Roman"/>
          <w:color w:val="000000"/>
          <w:spacing w:val="-15"/>
        </w:rPr>
        <w:t>kayıt/bilg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ordinasyonu</w:t>
      </w:r>
      <w:r>
        <w:rPr>
          <w:rFonts w:eastAsia="Times New Roman" w:cs="Times New Roman"/>
          <w:color w:val="000000"/>
          <w:spacing w:val="-15"/>
        </w:rPr>
        <w:t>”</w:t>
      </w:r>
      <w:r>
        <w:rPr>
          <w:rFonts w:cs="Times New Roman"/>
          <w:color w:val="000000"/>
          <w:spacing w:val="-15"/>
        </w:rPr>
        <w:t>,</w:t>
      </w:r>
      <w:r>
        <w:rPr>
          <w:rFonts w:eastAsia="Times New Roman" w:cs="Times New Roman"/>
          <w:color w:val="000000"/>
          <w:spacing w:val="-15"/>
        </w:rPr>
        <w:t>“</w:t>
      </w:r>
      <w:r>
        <w:rPr>
          <w:rFonts w:cs="Times New Roman"/>
          <w:color w:val="000000"/>
          <w:spacing w:val="-15"/>
        </w:rPr>
        <w:t>hizme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işim</w:t>
      </w:r>
      <w:r>
        <w:rPr>
          <w:rFonts w:eastAsia="Times New Roman" w:cs="Times New Roman"/>
          <w:color w:val="000000"/>
          <w:spacing w:val="-15"/>
        </w:rPr>
        <w:t xml:space="preserve">”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“</w:t>
      </w:r>
      <w:r>
        <w:rPr>
          <w:rFonts w:cs="Times New Roman"/>
          <w:color w:val="000000"/>
          <w:spacing w:val="-15"/>
        </w:rPr>
        <w:t>hizmett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ydalanma</w:t>
      </w:r>
      <w:r>
        <w:rPr>
          <w:rFonts w:eastAsia="Times New Roman" w:cs="Times New Roman"/>
          <w:color w:val="000000"/>
          <w:spacing w:val="-15"/>
        </w:rPr>
        <w:t xml:space="preserve">” </w:t>
      </w:r>
      <w:r>
        <w:rPr>
          <w:rFonts w:cs="Times New Roman"/>
          <w:color w:val="000000"/>
          <w:spacing w:val="-15"/>
        </w:rPr>
        <w:t>al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yut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ış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0.80-0.90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rulayı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ind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ü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n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yut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MSE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:0.10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FI:0.84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üretilm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yutlar(A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rkezlilik,Toplums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psayıcı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ılım,kültür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um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MSEA:0.12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FI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0.88</w:t>
      </w:r>
      <w:r>
        <w:rPr>
          <w:rFonts w:eastAsia="Times New Roman" w:cs="Times New Roman"/>
          <w:color w:val="000000"/>
          <w:spacing w:val="-15"/>
        </w:rPr>
        <w:t xml:space="preserve"> ‘</w:t>
      </w:r>
      <w:r>
        <w:rPr>
          <w:rFonts w:cs="Times New Roman"/>
          <w:color w:val="000000"/>
          <w:spacing w:val="-15"/>
        </w:rPr>
        <w:t>dir.</w:t>
        <w:br/>
        <w:t>Sonuç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DÖ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PCAS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l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gu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n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um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vantaj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sim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inc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sam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zmet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z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laştığ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c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rekliliğ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plar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öyleyebiliriz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rekli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yutund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rklılığ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de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kimli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stem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ce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ib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umd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celik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plar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doğurg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b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b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rek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zl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zmet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lmesi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D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PCAT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çe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lkemiz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inc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sam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zmet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arılabilirliğ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me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labil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rıc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şitsizlik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me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çü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ec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öylenebilir.</w:t>
        <w:br/>
        <w:t>Anaht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limeler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inc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sama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erforman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m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CAT,PCAS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pacing w:val="-15"/>
        </w:rPr>
      </w:pP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pacing w:val="-15"/>
        </w:rPr>
      </w:pPr>
      <w:r>
        <w:rPr>
          <w:rFonts w:eastAsia="Times New Roman" w:cs="Times New Roman"/>
          <w:color w:val="000000"/>
          <w:spacing w:val="-15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14-</w:t>
      </w:r>
      <w:r>
        <w:rPr>
          <w:rStyle w:val="StrongEmphasis"/>
          <w:rFonts w:cs="Times New Roman"/>
          <w:color w:val="000000"/>
          <w:spacing w:val="-15"/>
        </w:rPr>
        <w:t>Nilüfer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Halk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Sağlığ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Eğitim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Araştırm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Uygulam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Bölgesind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20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aş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üzer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adınlard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fazl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iloluluk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şişmanlık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prevalans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l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etkileye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etmenler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[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evalanc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verweight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besit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ffectin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ctor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om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h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ar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esiden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ilüf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blic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alt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raining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esearc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pplicati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strict]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/</w:t>
      </w:r>
      <w:r>
        <w:rPr>
          <w:color w:val="000000"/>
          <w:spacing w:val="-15"/>
        </w:rPr>
        <w:t>Meri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Arz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Utk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anışman:Doç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.</w:t>
      </w:r>
      <w:r>
        <w:rPr>
          <w:color w:val="000000"/>
          <w:spacing w:val="-15"/>
        </w:rPr>
        <w:t>Em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İrgil</w:t>
      </w:r>
      <w:r>
        <w:rPr>
          <w:rFonts w:cs="Times New Roman"/>
          <w:color w:val="000000"/>
          <w:spacing w:val="-15"/>
        </w:rPr>
        <w:br/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i:</w:t>
      </w:r>
      <w:r>
        <w:rPr>
          <w:color w:val="000000"/>
          <w:spacing w:val="-15"/>
        </w:rPr>
        <w:t>Uluda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Üniversitesi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Tı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Fakültesi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Anabil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alı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Tıp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zmanlık,Türkçe,2011,11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t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:307331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 metin var YÖKSİS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Özet:</w:t>
      </w:r>
      <w:r>
        <w:rPr>
          <w:rFonts w:eastAsia="Times New Roman" w:cs="Times New Roman"/>
          <w:color w:val="000000"/>
          <w:spacing w:val="-15"/>
        </w:rPr>
        <w:t xml:space="preserve">   </w:t>
      </w:r>
      <w:r>
        <w:rPr>
          <w:rFonts w:cs="Times New Roman"/>
          <w:color w:val="000000"/>
          <w:spacing w:val="-15"/>
        </w:rPr>
        <w:t>Obezi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n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nel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lkemiz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ittikç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em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nudu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c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ilüf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ölgesi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z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şı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lolulu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bezi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evalan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ey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men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tamaktır.</w:t>
        <w:br/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c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10-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zir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1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ih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rs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ilüf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lçesi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nde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ilüf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ölg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ordinatörlüğü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ğl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ntsel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nt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ırs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d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3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halle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905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z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çekleştirilm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sit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dır.</w:t>
        <w:br/>
        <w:t>Araştırm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z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şüler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7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ş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eris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mograf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oekonom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izi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ktivit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slen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şkanlık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bezite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edi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nü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menler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g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orm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lduruldu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lo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çüm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ara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Kİ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saplandı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PS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versiy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3.0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tatist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gram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ildi.</w:t>
        <w:br/>
        <w:t>Çalışmamız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z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lolulu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evalans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29,2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bezi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evalans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34,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ld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bezite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plar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lar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de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lar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lar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yılar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rek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lar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ndi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g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gılar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tıl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lar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rdeş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işman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lar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d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lar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nl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ktivi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lar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levizy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zle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lar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ü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m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dikler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ün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tl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lar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ndiler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nel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ası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ssettikler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züntül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vinçliyk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m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lar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isaf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nler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itm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ğ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ızart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sin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ükettik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uştur.</w:t>
        <w:br/>
        <w:t>Obezi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nya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ib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lkemiz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pide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bu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lmekte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d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bezi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evalans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li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ron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kl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ites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z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deniy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emli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bezite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runm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lenebil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diy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izi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ktivi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.b.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yat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k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önemlerin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tibar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kul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um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vl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d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nalıy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trol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ekmektedir.</w:t>
        <w:br/>
        <w:t>Anaht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limeler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ler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lo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zlalığ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bezite</w:t>
        <w:br/>
      </w:r>
    </w:p>
    <w:p>
      <w:pPr>
        <w:pStyle w:val="Normal"/>
        <w:spacing w:lineRule="auto" w:line="360"/>
        <w:rPr>
          <w:rFonts w:cs="Times New Roman"/>
          <w:color w:val="000000"/>
          <w:spacing w:val="-15"/>
        </w:rPr>
      </w:pPr>
      <w:r>
        <w:rPr>
          <w:rFonts w:cs="Times New Roman"/>
          <w:color w:val="000000"/>
          <w:spacing w:val="-15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15-</w:t>
      </w:r>
      <w:r>
        <w:rPr>
          <w:rStyle w:val="StrongEmphasis"/>
          <w:rFonts w:cs="Times New Roman"/>
          <w:color w:val="000000"/>
          <w:spacing w:val="-15"/>
        </w:rPr>
        <w:t>Nilüfer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halk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sağlığ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eğitim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araştırm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bölgesind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0-6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aş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çocuklard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ev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azas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geçirm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sıklığ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lişkil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faktörler</w:t>
      </w:r>
      <w:r>
        <w:rPr>
          <w:rFonts w:cs="Times New Roman"/>
          <w:color w:val="000000"/>
          <w:spacing w:val="-15"/>
        </w:rPr>
        <w:t>[Frequenc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hildren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vin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o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cciden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hildr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ge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twe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0-6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vin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ilüf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blic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alt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esearc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rainin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ea.]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/</w:t>
      </w:r>
      <w:r>
        <w:rPr>
          <w:color w:val="000000"/>
          <w:spacing w:val="-15"/>
        </w:rPr>
        <w:t>Tek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Ul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Karatep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anışman:Yrd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ç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.</w:t>
      </w:r>
      <w:r>
        <w:rPr>
          <w:color w:val="000000"/>
          <w:spacing w:val="-15"/>
        </w:rPr>
        <w:t>Na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Akış</w:t>
      </w:r>
      <w:r>
        <w:rPr>
          <w:rFonts w:cs="Times New Roman"/>
          <w:color w:val="000000"/>
          <w:spacing w:val="-15"/>
        </w:rPr>
        <w:br/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i:</w:t>
      </w:r>
      <w:r>
        <w:rPr>
          <w:color w:val="000000"/>
          <w:spacing w:val="-15"/>
        </w:rPr>
        <w:t>Uluda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Üniversitesi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Tı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Fakültesi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Anabil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alı</w:t>
      </w:r>
      <w:r>
        <w:rPr>
          <w:rFonts w:cs="Times New Roman"/>
          <w:color w:val="000000"/>
          <w:spacing w:val="-15"/>
        </w:rPr>
        <w:br/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ları: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Tıp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zmanlık,Türkçe,2011,81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t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:30734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 metin var YÖKSİS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Özet:</w:t>
      </w:r>
      <w:r>
        <w:rPr>
          <w:rFonts w:eastAsia="Times New Roman" w:cs="Times New Roman"/>
          <w:color w:val="000000"/>
          <w:spacing w:val="-15"/>
        </w:rPr>
        <w:t xml:space="preserve"> 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ilüf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ölges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NHSEAB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0-6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sit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f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z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çir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il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tudent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t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ears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t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te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ltme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t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lmıştır.</w:t>
        <w:br/>
        <w:t>Çocuk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z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çir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9,7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n=104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uştu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z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çir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k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ı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l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zladı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sırasıy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5,7,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3,8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&lt;0,05)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z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4-3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z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uştur.</w:t>
        <w:br/>
        <w:t>Aile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konom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un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s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gıs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z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lığ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zalt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z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çirmey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ven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lemler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nıl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çeğin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dık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zladır.</w:t>
        <w:br/>
        <w:t>Çocuk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zalar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zaltm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bal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lm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caktır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pacing w:val="-15"/>
        </w:rPr>
      </w:pPr>
      <w:r>
        <w:rPr>
          <w:rFonts w:eastAsia="Times New Roman" w:cs="Times New Roman"/>
          <w:color w:val="000000"/>
          <w:spacing w:val="-15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16-</w:t>
      </w:r>
      <w:r>
        <w:rPr>
          <w:rStyle w:val="StrongEmphasis"/>
          <w:rFonts w:cs="Times New Roman"/>
          <w:color w:val="000000"/>
          <w:spacing w:val="-15"/>
        </w:rPr>
        <w:t>Bir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üniversit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hastanesind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temel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tehlikeleri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belirlenmes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ş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er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şiddet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örneği</w:t>
        <w:br/>
      </w:r>
      <w:r>
        <w:rPr>
          <w:rFonts w:cs="Times New Roman"/>
          <w:color w:val="000000"/>
          <w:spacing w:val="-15"/>
        </w:rPr>
        <w:t>[Determinin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zard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niversit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ospit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xamp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iolenc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orkplace]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/</w:t>
      </w:r>
      <w:r>
        <w:rPr>
          <w:color w:val="000000"/>
          <w:spacing w:val="-15"/>
        </w:rPr>
        <w:t>Me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Ö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anışman:Prof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.</w:t>
      </w:r>
      <w:r>
        <w:rPr>
          <w:color w:val="000000"/>
          <w:spacing w:val="-15"/>
        </w:rPr>
        <w:t>Pın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Okyay</w:t>
      </w:r>
      <w:r>
        <w:rPr>
          <w:rFonts w:cs="Times New Roman"/>
          <w:color w:val="000000"/>
          <w:spacing w:val="-15"/>
        </w:rPr>
        <w:br/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i:</w:t>
      </w:r>
      <w:r>
        <w:rPr>
          <w:color w:val="000000"/>
          <w:spacing w:val="-15"/>
        </w:rPr>
        <w:t>Ad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Mendere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Üniversitesi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Tı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Fakültesi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Anabil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alı</w:t>
      </w:r>
      <w:r>
        <w:rPr>
          <w:rFonts w:cs="Times New Roman"/>
          <w:color w:val="000000"/>
          <w:spacing w:val="-15"/>
        </w:rPr>
        <w:br/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ları: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  <w:r>
        <w:rPr>
          <w:rFonts w:cs="Times New Roman"/>
          <w:color w:val="000000"/>
          <w:spacing w:val="-15"/>
        </w:rPr>
        <w:t>-</w:t>
        <w:br/>
        <w:t>Diz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rimleri: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=Public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health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Tıp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zmanlık,Türkçe,2011,15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t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:31026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tin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1.08.201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ih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ısıtlı.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Özet:</w:t>
      </w:r>
      <w:r>
        <w:rPr>
          <w:rFonts w:eastAsia="Times New Roman" w:cs="Times New Roman"/>
          <w:color w:val="000000"/>
          <w:spacing w:val="-15"/>
        </w:rPr>
        <w:t xml:space="preserve">   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c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d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ndere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niversit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n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larını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m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ru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d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m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hlik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usund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gılar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me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moterap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nit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nkoloj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rvis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tineoplast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açlar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g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hlik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m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ma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lar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iddet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lığ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ey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men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tamaktır.</w:t>
        <w:br/>
        <w:t>Çalış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sit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t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ip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p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is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10-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is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11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ih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mıştı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ne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18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ş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am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psam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nmış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70.2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785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me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n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orm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ör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ölüm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ş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n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le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izi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iddet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sikoloj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iddet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hlik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gı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ormu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tineoplast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açlar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g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hlik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m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teratü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rdım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zırlanm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tro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st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şturulmuştu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nımlayı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tatistik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±standar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m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nc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25-7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y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zde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p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rşılaştırma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r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isher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s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t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tuden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ti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şken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ojist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egresy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lmıştır.</w:t>
        <w:br/>
        <w:t>Katılımcı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sl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yat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yunc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idde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ru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56.6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idde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ru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37.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uştu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izi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idd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5.2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öz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öt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34.4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d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8.8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in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ci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1.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lık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lmüştü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insiyet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u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sle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ölüm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im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tihd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ek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idde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ğr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ar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kekle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.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ğ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l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vli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.7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rşıl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.7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z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idde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ru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mışlar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izi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idd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keklerd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rşıl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bund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ı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im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larınd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tihd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ek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/B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ci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rvi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lar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lürken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öz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öt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d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vlilerind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errah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ı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im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larınd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547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yı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nu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b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ci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rvi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larında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d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d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yelerind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ı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im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larınd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547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yı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nu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b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oliklin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lar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lmekte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tineoplast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açlar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g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za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rıs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zl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pu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ormund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aç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ırıl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ökülm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de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çekleşmektedir.</w:t>
        <w:br/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lar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e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iddet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üy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sterdi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lar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steril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rler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iddet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lenm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r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etim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vcu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tam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idd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plar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m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iddet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lenm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gram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ştirm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ib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mluluklar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nınd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idde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r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ek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s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nlemeler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ekmekte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tineoplast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aç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polanmas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tılmas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reç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g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zm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nlenmel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im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af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açl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ruziy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eriyod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uayene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malıdır.</w:t>
        <w:br/>
        <w:t>Anaht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limeler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r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ktörü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lar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iddet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tineoplast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aç.</w:t>
        <w:br/>
        <w:t>İletişim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teonde@yahoo.com.tr</w:t>
        <w:br/>
      </w:r>
    </w:p>
    <w:p>
      <w:pPr>
        <w:pStyle w:val="Normal"/>
        <w:spacing w:lineRule="auto" w:line="360"/>
        <w:rPr>
          <w:rFonts w:cs="Times New Roman"/>
          <w:color w:val="000000"/>
          <w:spacing w:val="-15"/>
        </w:rPr>
      </w:pPr>
      <w:r>
        <w:rPr>
          <w:rFonts w:cs="Times New Roman"/>
          <w:color w:val="000000"/>
          <w:spacing w:val="-15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17-</w:t>
      </w:r>
      <w:r>
        <w:rPr>
          <w:rStyle w:val="StrongEmphasis"/>
          <w:rFonts w:cs="Times New Roman"/>
          <w:color w:val="000000"/>
          <w:spacing w:val="-15"/>
        </w:rPr>
        <w:t>Piyasad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satıla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süt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süt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ürünlerind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ağır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metal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irliliğ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[Heav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t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olluti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ilk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ir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duct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fere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o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rket]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/</w:t>
      </w:r>
      <w:r>
        <w:rPr>
          <w:color w:val="000000"/>
          <w:spacing w:val="-15"/>
        </w:rPr>
        <w:t>Hak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İstanbulluoğl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anışman:Doç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.</w:t>
      </w:r>
      <w:r>
        <w:rPr>
          <w:color w:val="000000"/>
          <w:spacing w:val="-15"/>
        </w:rPr>
        <w:t>Reca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Oğur</w:t>
      </w:r>
      <w:r>
        <w:rPr>
          <w:rFonts w:cs="Times New Roman"/>
          <w:color w:val="000000"/>
          <w:spacing w:val="-15"/>
        </w:rPr>
        <w:br/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i:</w:t>
      </w:r>
      <w:r>
        <w:rPr>
          <w:color w:val="000000"/>
          <w:spacing w:val="-15"/>
        </w:rPr>
        <w:t>GATA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Tı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Fakültesi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Anabil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alı</w:t>
      </w:r>
      <w:r>
        <w:rPr>
          <w:rFonts w:cs="Times New Roman"/>
          <w:color w:val="000000"/>
          <w:spacing w:val="-15"/>
        </w:rPr>
        <w:br/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ları: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iz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rimleri:</w:t>
      </w:r>
      <w:r>
        <w:rPr>
          <w:color w:val="000000"/>
          <w:spacing w:val="-15"/>
        </w:rPr>
        <w:t>Süt=Milk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Ağı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metaller=Heav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metals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Sü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ürünleri=Dair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products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Tıp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zmanlık,Türkçe,2011,12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t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:31158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 metin var YÖKSİS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Piyasa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t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rünler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ğı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t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rliliği</w:t>
        <w:br/>
        <w:t>Kadmiyum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rşu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ıv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sen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ib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em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ks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ğı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tal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s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hdi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bu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lmekte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knolojide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rlemele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eşit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na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aliyet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raf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ğı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t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rliliğ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em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ış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uştu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lik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miy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seni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ıv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rşu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ib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z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ğı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t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rletici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abilmes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yv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iyecek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ı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zinci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irişler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laylaştırmış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öylec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ğı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tal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san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ks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yda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tir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sı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mıştır.</w:t>
        <w:br/>
        <w:t>Yap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miyum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rşu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seni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rom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m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ıv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ib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ğı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tal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rak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tki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zarar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ak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ster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la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ğı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tal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rlenm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rak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tiş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mler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slen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yvanlar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l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rün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ğı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t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rliliğ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ru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abileceğ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fa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mektedir.</w:t>
        <w:br/>
        <w:t>Sü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rünler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ğı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t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rlili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lik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ev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şullar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ğ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re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rec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rasınd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eşit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bebiy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aş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bilece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bu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lmekte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lkemiz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le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y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ular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ğı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tal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y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eri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ikrobiyoloj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rli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viyeleriy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g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tay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vcu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l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lkemiz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tış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unu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rünler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ğı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t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viye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pi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lm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çlanmıştır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pacing w:val="-15"/>
        </w:rPr>
      </w:pPr>
      <w:r>
        <w:rPr>
          <w:rFonts w:eastAsia="Times New Roman" w:cs="Times New Roman"/>
          <w:color w:val="000000"/>
          <w:spacing w:val="-15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18-</w:t>
      </w:r>
      <w:r>
        <w:rPr>
          <w:rStyle w:val="StrongEmphasis"/>
          <w:rFonts w:cs="Times New Roman"/>
          <w:color w:val="000000"/>
          <w:spacing w:val="-15"/>
        </w:rPr>
        <w:t>Piyasad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satış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sunula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baharatları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ağır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metal,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aflatoksin,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pestisit,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mikrobiyolojik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imyasal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irlilik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önünde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değerlendirilmes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ullanılm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alışkanlıklar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[Evaluati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pice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fere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o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rket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ccordin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av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tal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flatoxi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esticid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icrobiologic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hemic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olluti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ysi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vestigati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he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sag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bits]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/</w:t>
      </w:r>
      <w:r>
        <w:rPr>
          <w:color w:val="000000"/>
          <w:spacing w:val="-15"/>
        </w:rPr>
        <w:t>Serd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Ulu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anışman:Prof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.</w:t>
      </w:r>
      <w:r>
        <w:rPr>
          <w:color w:val="000000"/>
          <w:spacing w:val="-15"/>
        </w:rPr>
        <w:t>Öm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Faru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Tekbaş</w:t>
      </w:r>
      <w:r>
        <w:rPr>
          <w:rFonts w:cs="Times New Roman"/>
          <w:color w:val="000000"/>
          <w:spacing w:val="-15"/>
        </w:rPr>
        <w:br/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i:</w:t>
      </w:r>
      <w:r>
        <w:rPr>
          <w:color w:val="000000"/>
          <w:spacing w:val="-15"/>
        </w:rPr>
        <w:t>GATA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Bilim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Enstitüsü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Anabil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alı</w:t>
      </w:r>
      <w:r>
        <w:rPr>
          <w:rFonts w:cs="Times New Roman"/>
          <w:color w:val="000000"/>
          <w:spacing w:val="-15"/>
        </w:rPr>
        <w:br/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ları: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Tıp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zmanlık,Türkçe,2011,127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t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:311611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 metin var YÖKSİS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Özet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cı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rketlerd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azar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ktar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t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harat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vcu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yoloj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likler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ym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harat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şkanlıklar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mektir.</w:t>
        <w:br/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nes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rnekle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çi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2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ersonel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harat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lik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ıl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aboratu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g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ölüm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rnekle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lara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ara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rkezinde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permarkett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rk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ica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rk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kt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m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azar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m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17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har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umunes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çekleştirilmiştir.</w:t>
        <w:br/>
        <w:t>Baharat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l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şkanlık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ildiğ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ılımcı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d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harat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ırmızıbibe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rabibe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a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k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pi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l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ılımcı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78,6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harat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rketler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pa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insiy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harat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a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an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r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ardı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p=0,044)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harat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aboratu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uç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ildiğind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ikrobiyoloj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celemed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z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ü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harat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rasıy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rabib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ırmızıbiberd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2,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o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FU/g)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myas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celemed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lo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umara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azar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ırmızıbib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umunes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zlen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itri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ikt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umara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azar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zencefi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umunes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lürke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itr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ikt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umara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ktar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esleğ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umunes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uştu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haratla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ğı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t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eri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ün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celendiğind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umara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pa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akette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nibah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ıv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ikt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888,2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µg/g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mit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şac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ekil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kç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uştu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miy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iktar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0,7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µg/g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umara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az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t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ane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pi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l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flatoks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rm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nır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tınd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ikt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umara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ktar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ranfi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umunes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ıkmıştı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4,8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pb).</w:t>
        <w:br/>
        <w:t>Baharat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l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şkanlıklar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me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l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gul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ılımcı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harat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kl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şullar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memek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ih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d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mektedirle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nı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aboratu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g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ölümünd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celen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harat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ğı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t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har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umun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riç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flatoks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ün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nır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lik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ç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t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harat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ü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pi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l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öylec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haratlar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g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s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riter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s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ağm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gu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re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rec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nitasyo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tı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snasınd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kl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pol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şullar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ter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d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uc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ymaktadır.</w:t>
        <w:br/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haratlard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ı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venliğ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kkat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ekmekte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ac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la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harat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l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likler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tay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yec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vcu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yoloj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  <w:sz w:val="22"/>
          <w:szCs w:val="22"/>
        </w:rPr>
        <w:t>koyacaktır.</w:t>
      </w:r>
      <w:r>
        <w:rPr>
          <w:rFonts w:cs="Times New Roman"/>
          <w:color w:val="000000"/>
          <w:spacing w:val="-15"/>
        </w:rPr>
        <w:br/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19-</w:t>
      </w:r>
      <w:r>
        <w:rPr>
          <w:rStyle w:val="StrongEmphasis"/>
          <w:rFonts w:cs="Times New Roman"/>
          <w:color w:val="000000"/>
          <w:spacing w:val="-15"/>
        </w:rPr>
        <w:t>Ankar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bölgesind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görev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apa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özürlü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çocuk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sahib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Türk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Silahl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uvvetler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(TSK)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personelini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arşılaştığ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güçlükler</w:t>
        <w:br/>
      </w:r>
      <w:r>
        <w:rPr>
          <w:rFonts w:cs="Times New Roman"/>
          <w:color w:val="000000"/>
          <w:spacing w:val="-15"/>
        </w:rPr>
        <w:t>[Challenge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countere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urkis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me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orce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TAF)person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tatione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egi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ho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hil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it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sability]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/</w:t>
      </w:r>
      <w:r>
        <w:rPr>
          <w:color w:val="000000"/>
          <w:spacing w:val="-15"/>
        </w:rPr>
        <w:t>Cen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Yeğiner</w:t>
      </w:r>
      <w:r>
        <w:rPr>
          <w:rFonts w:cs="Times New Roman"/>
          <w:color w:val="000000"/>
          <w:spacing w:val="-15"/>
        </w:rPr>
        <w:br/>
        <w:t>Danışman:Doç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.</w:t>
      </w:r>
      <w:r>
        <w:rPr>
          <w:color w:val="000000"/>
          <w:spacing w:val="-15"/>
        </w:rPr>
        <w:t>Cengizh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Açıkel</w:t>
      </w:r>
      <w:r>
        <w:rPr>
          <w:rFonts w:cs="Times New Roman"/>
          <w:color w:val="000000"/>
          <w:spacing w:val="-15"/>
        </w:rPr>
        <w:br/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i:</w:t>
      </w:r>
      <w:r>
        <w:rPr>
          <w:color w:val="000000"/>
          <w:spacing w:val="-15"/>
        </w:rPr>
        <w:t>GATA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Bilim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Enstitüsü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Anabil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alı</w:t>
      </w:r>
      <w:r>
        <w:rPr>
          <w:rFonts w:cs="Times New Roman"/>
          <w:color w:val="000000"/>
          <w:spacing w:val="-15"/>
        </w:rPr>
        <w:br/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ları: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Tıp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zmanlık,Türkçe,2011,13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t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:31165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tin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.10.201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ih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ısıtlı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Özet:Özürl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htiyaç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kım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ğ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lar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rklı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ster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la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ürl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hib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leri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lar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deniy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ınt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dıklar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stermektedir.</w:t>
        <w:br/>
        <w:t>Özürl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hib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ersonel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rşılaşt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çlük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pi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er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özü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eriler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ym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cıy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d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ölges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v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ürl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hib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11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laşılmıştır.</w:t>
        <w:br/>
        <w:t>Aile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odemograf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likler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krab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liliğ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s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konom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ntı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kk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anmış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af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tiri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n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özü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eri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ilmiştir.</w:t>
        <w:br/>
        <w:t>Ailele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cı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af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ştiri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orm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levselliğ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ilmek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lan</w:t>
      </w:r>
      <w:r>
        <w:rPr>
          <w:rFonts w:eastAsia="Times New Roman" w:cs="Times New Roman"/>
          <w:color w:val="000000"/>
          <w:spacing w:val="-15"/>
        </w:rPr>
        <w:t xml:space="preserve"> “</w:t>
      </w:r>
      <w:r>
        <w:rPr>
          <w:rFonts w:cs="Times New Roman"/>
          <w:color w:val="000000"/>
          <w:spacing w:val="-15"/>
        </w:rPr>
        <w:t>A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çeği(ADÖ)</w:t>
      </w:r>
      <w:r>
        <w:rPr>
          <w:rFonts w:eastAsia="Times New Roman" w:cs="Times New Roman"/>
          <w:color w:val="000000"/>
          <w:spacing w:val="-15"/>
        </w:rPr>
        <w:t xml:space="preserve">”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“</w:t>
      </w:r>
      <w:r>
        <w:rPr>
          <w:rFonts w:cs="Times New Roman"/>
          <w:color w:val="000000"/>
          <w:spacing w:val="-15"/>
        </w:rPr>
        <w:t>Güç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çlük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eti(GGA)</w:t>
      </w:r>
      <w:r>
        <w:rPr>
          <w:rFonts w:eastAsia="Times New Roman" w:cs="Times New Roman"/>
          <w:color w:val="000000"/>
          <w:spacing w:val="-15"/>
        </w:rPr>
        <w:t>”</w:t>
      </w:r>
      <w:r>
        <w:rPr>
          <w:rFonts w:cs="Times New Roman"/>
          <w:color w:val="000000"/>
          <w:spacing w:val="-15"/>
        </w:rPr>
        <w:t>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n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çekle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ebilec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şken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celenmiştir.</w:t>
        <w:br/>
        <w:t>Aile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57,7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b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sle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stsubay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73,9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nımı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28,2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krab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lili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pi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l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74,4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şt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ürlüdür.</w:t>
        <w:br/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ü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bu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izi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nt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ze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t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celen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61,5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zihin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ürl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pi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lmiştir.</w:t>
        <w:br/>
        <w:t>Aile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htiyaç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ntı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celendiğind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eksini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90,1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z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tiri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htiya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uştu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larıy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lik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tık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ktivite</w:t>
      </w:r>
      <w:r>
        <w:rPr>
          <w:rFonts w:eastAsia="Times New Roman" w:cs="Times New Roman"/>
          <w:color w:val="000000"/>
          <w:spacing w:val="-15"/>
        </w:rPr>
        <w:t xml:space="preserve"> “</w:t>
      </w:r>
      <w:r>
        <w:rPr>
          <w:rFonts w:cs="Times New Roman"/>
          <w:color w:val="000000"/>
          <w:spacing w:val="-15"/>
        </w:rPr>
        <w:t>alışveriş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ıkmak</w:t>
      </w:r>
      <w:r>
        <w:rPr>
          <w:rFonts w:eastAsia="Times New Roman" w:cs="Times New Roman"/>
          <w:color w:val="000000"/>
          <w:spacing w:val="-15"/>
        </w:rPr>
        <w:t xml:space="preserve">” </w:t>
      </w:r>
      <w:r>
        <w:rPr>
          <w:rFonts w:cs="Times New Roman"/>
          <w:color w:val="000000"/>
          <w:spacing w:val="-15"/>
        </w:rPr>
        <w:t>ike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ktivi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e</w:t>
      </w:r>
      <w:r>
        <w:rPr>
          <w:rFonts w:eastAsia="Times New Roman" w:cs="Times New Roman"/>
          <w:color w:val="000000"/>
          <w:spacing w:val="-15"/>
        </w:rPr>
        <w:t xml:space="preserve"> “</w:t>
      </w:r>
      <w:r>
        <w:rPr>
          <w:rFonts w:cs="Times New Roman"/>
          <w:color w:val="000000"/>
          <w:spacing w:val="-15"/>
        </w:rPr>
        <w:t>tiyatro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nem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itmek</w:t>
      </w:r>
      <w:r>
        <w:rPr>
          <w:rFonts w:eastAsia="Times New Roman" w:cs="Times New Roman"/>
          <w:color w:val="000000"/>
          <w:spacing w:val="-15"/>
        </w:rPr>
        <w:t xml:space="preserve">”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pi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lmiştir.</w:t>
        <w:br/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us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rıc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celen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95,5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mas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ağm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tersi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steğ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tırıl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ektiğ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nz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ib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af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ç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tirilmiştir.</w:t>
        <w:br/>
        <w:t>ADÖ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G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ildiğind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ç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sı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b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ydıkç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evredeki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l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oşgörüsünü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zald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lar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z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nirlendi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pi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lmiştir.</w:t>
        <w:br/>
        <w:t>Aileler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turduk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izi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artlar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tersi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s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sk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nelerde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oğunlu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eksi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sedürler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ynakla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nlar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dd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ıntılar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htiyaçlar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ç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tirmişlerdir.</w:t>
        <w:br/>
        <w:t>Özürl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ço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a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n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lmekte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ac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üç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nleme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ntı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la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tirilebil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ürl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cuk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abilec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e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ar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u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ş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utlak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celenme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kka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nmalı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iderilme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ılmas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etici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zer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rkes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mluluğundadır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pacing w:val="-15"/>
        </w:rPr>
      </w:pPr>
      <w:r>
        <w:rPr>
          <w:rFonts w:eastAsia="Times New Roman" w:cs="Times New Roman"/>
          <w:color w:val="000000"/>
          <w:spacing w:val="-15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20-</w:t>
      </w:r>
      <w:r>
        <w:rPr>
          <w:rStyle w:val="StrongEmphasis"/>
          <w:rFonts w:cs="Times New Roman"/>
          <w:color w:val="000000"/>
          <w:spacing w:val="-15"/>
        </w:rPr>
        <w:t>Tip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2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diabetes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mellituslu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hastaları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tedaviy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uyumların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etkileye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faktörler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[Factor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ffectin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dherenc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reatmen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atient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it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yp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abete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llitus]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/</w:t>
      </w:r>
      <w:r>
        <w:rPr>
          <w:color w:val="000000"/>
          <w:spacing w:val="-15"/>
        </w:rPr>
        <w:t>Evr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Ars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anışman:Prof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.</w:t>
      </w:r>
      <w:r>
        <w:rPr>
          <w:color w:val="000000"/>
          <w:spacing w:val="-15"/>
        </w:rPr>
        <w:t>Mehm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Melikşa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Ertem</w:t>
      </w:r>
      <w:r>
        <w:rPr>
          <w:rFonts w:cs="Times New Roman"/>
          <w:color w:val="000000"/>
          <w:spacing w:val="-15"/>
        </w:rPr>
        <w:br/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i:</w:t>
      </w:r>
      <w:r>
        <w:rPr>
          <w:color w:val="000000"/>
          <w:spacing w:val="-15"/>
        </w:rPr>
        <w:t>Dic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Üniversitesi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Tı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Fakültesi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Anabil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alı</w:t>
      </w:r>
      <w:r>
        <w:rPr>
          <w:rFonts w:cs="Times New Roman"/>
          <w:color w:val="000000"/>
          <w:spacing w:val="-15"/>
        </w:rPr>
        <w:br/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ları: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iz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rimleri:</w:t>
      </w:r>
      <w:r>
        <w:rPr>
          <w:color w:val="000000"/>
          <w:spacing w:val="-15"/>
        </w:rPr>
        <w:t>Diabete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mellitus=Diabete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mellitus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Tedavi=Treatment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Diyarbakır=Diyarbakır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Diabete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mellitus-insül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bağımsız=Diabete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mellitus-n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insul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ependent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Uyum=Adjustment-Hastalar=Patients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Tıp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zmanlık,Türkçe,2011,8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t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:29894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 metin var YÖKSİS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Özet</w:t>
        <w:br/>
        <w:t>Giriş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yabet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davi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um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lisem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trol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eyer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ku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mplikasyo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şmas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gelle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ron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mplikasyo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şmas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ciktir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i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yabete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llitusl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ar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davi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umlar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ey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celeme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çlamaktadır.</w:t>
        <w:br/>
        <w:t>Yöntem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sit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ip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rneklem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rt-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zir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11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ih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c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niversit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ı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ült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dokrinoloj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olikliniğ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vur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0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şturdu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odemograf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lik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davi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umlar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eyebilec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lar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ş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orm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z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ş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kniğiy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ndı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b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şturul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PS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1.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ak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gram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ldı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statisti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zd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r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tuden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t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ojist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egresy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ldı.</w:t>
        <w:br/>
        <w:t>Bulgular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3.9±11,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67.8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şturmuştu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53.2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kuryaz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l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r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9,1±6,6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57.2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yküs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77.2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yab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kım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rdürme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st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ama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47.5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yab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ğram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ılma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72.0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akt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78.5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izi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ktivi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mamakt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82.0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g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mekte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davi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umsuzlu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42.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uştu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u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yabet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g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gram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ıl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u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d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venc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res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davi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um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ey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tan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öğre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z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a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davi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um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kuryaz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yanl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.5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1.14</w:t>
      </w:r>
      <w:r>
        <w:rPr>
          <w:rFonts w:eastAsia="Times New Roman" w:cs="Times New Roman"/>
          <w:color w:val="000000"/>
          <w:spacing w:val="-15"/>
        </w:rPr>
        <w:t>–</w:t>
      </w:r>
      <w:r>
        <w:rPr>
          <w:rFonts w:cs="Times New Roman"/>
          <w:color w:val="000000"/>
          <w:spacing w:val="-15"/>
        </w:rPr>
        <w:t>5.56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rkez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ya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davi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um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öy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yanl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.8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1.09</w:t>
      </w:r>
      <w:r>
        <w:rPr>
          <w:rFonts w:eastAsia="Times New Roman" w:cs="Times New Roman"/>
          <w:color w:val="000000"/>
          <w:spacing w:val="-15"/>
        </w:rPr>
        <w:t>–</w:t>
      </w:r>
      <w:r>
        <w:rPr>
          <w:rFonts w:cs="Times New Roman"/>
          <w:color w:val="000000"/>
          <w:spacing w:val="-15"/>
        </w:rPr>
        <w:t>7.35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z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uştur.</w:t>
        <w:br/>
        <w:t>Sonuç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ğren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yab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yab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kım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rdürmede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n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davi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um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emekte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kuryaz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tirilmel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leriy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l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şvik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m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zmet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psam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inc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sam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zmetler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i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lm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davi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um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tıracaktır.</w:t>
        <w:br/>
        <w:br/>
        <w:t>Anaht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limeler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abete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llitus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dav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um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ey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le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yarbakır</w:t>
        <w:br/>
        <w:br/>
      </w:r>
    </w:p>
    <w:p>
      <w:pPr>
        <w:pStyle w:val="Normal"/>
        <w:spacing w:lineRule="auto" w:line="360"/>
        <w:rPr>
          <w:rFonts w:cs="Times New Roman"/>
          <w:color w:val="000000"/>
          <w:spacing w:val="-15"/>
        </w:rPr>
      </w:pPr>
      <w:r>
        <w:rPr>
          <w:rFonts w:cs="Times New Roman"/>
          <w:color w:val="000000"/>
          <w:spacing w:val="-15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21-</w:t>
      </w:r>
      <w:r>
        <w:rPr>
          <w:rStyle w:val="StrongEmphasis"/>
          <w:rFonts w:cs="Times New Roman"/>
          <w:color w:val="000000"/>
          <w:spacing w:val="-15"/>
        </w:rPr>
        <w:t>Düşük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doğum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ağırlığ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risk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faktörleri;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olgu-kontrol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çalışmas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[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ctor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ow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t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eight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ase-contro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tudy]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/</w:t>
      </w:r>
      <w:r>
        <w:rPr>
          <w:color w:val="000000"/>
          <w:spacing w:val="-15"/>
        </w:rPr>
        <w:t>Özgü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Ön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anışman:Prof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.</w:t>
      </w:r>
      <w:r>
        <w:rPr>
          <w:color w:val="000000"/>
          <w:spacing w:val="-15"/>
        </w:rPr>
        <w:t>Mehm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Zencir</w:t>
      </w:r>
      <w:r>
        <w:rPr>
          <w:rFonts w:cs="Times New Roman"/>
          <w:color w:val="000000"/>
          <w:spacing w:val="-15"/>
        </w:rPr>
        <w:br/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i:</w:t>
      </w:r>
      <w:r>
        <w:rPr>
          <w:color w:val="000000"/>
          <w:spacing w:val="-15"/>
        </w:rPr>
        <w:t>Pamukka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Üniversitesi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Tı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Fakültesi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Anabil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alı</w:t>
      </w:r>
      <w:r>
        <w:rPr>
          <w:rFonts w:cs="Times New Roman"/>
          <w:color w:val="000000"/>
          <w:spacing w:val="-15"/>
        </w:rPr>
        <w:br/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ları: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iz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rimleri:</w:t>
      </w:r>
      <w:r>
        <w:rPr>
          <w:color w:val="000000"/>
          <w:spacing w:val="-15"/>
        </w:rPr>
        <w:t>Doğum=Delivery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Doğ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ağırlığı=Birt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weight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faktörleri=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factors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Prenat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önem=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Prenat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period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Prenat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bakım=Prenat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care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Çalış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koşulları=Workin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conditions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Tıp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zmanlık,Türkçe,2011,146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t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:298823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 metin var YÖKSİS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Özet:</w:t>
      </w:r>
      <w:r>
        <w:rPr>
          <w:rFonts w:eastAsia="Times New Roman" w:cs="Times New Roman"/>
          <w:color w:val="000000"/>
          <w:spacing w:val="-15"/>
        </w:rPr>
        <w:t xml:space="preserve">   </w:t>
      </w:r>
      <w:r>
        <w:rPr>
          <w:rFonts w:cs="Times New Roman"/>
          <w:color w:val="000000"/>
          <w:spacing w:val="-15"/>
        </w:rPr>
        <w:t>Düş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ğır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250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DDA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et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onat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orbidi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ortalit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iş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işim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vaşla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rley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önemler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ron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k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yda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m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li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nya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sidan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klaş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15,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lığınd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niz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rk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çes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ğır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ler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tamak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gu-kontro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ip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zay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y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niz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rk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lçes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mmu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09-Hazir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1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ih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500-249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ğır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95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500-400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ğır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0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i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ldi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beğ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y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ğırlığ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be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lerin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geçmişin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b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tropometr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çümlerin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t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ğımlılıkların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o-demograf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syo-ekonom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şken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er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z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ş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kni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nele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ndı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z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ğılım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tandar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ma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ermekte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tam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hm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ölati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ldı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lik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ilm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ojist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egresy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dı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&lt;0,0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bu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ldi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PS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ak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gram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ldı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ojist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egresy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ucu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DA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y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ğu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beliğ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8,5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95GA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8,54-40-39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Kİ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kg/m2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s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,9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95GA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,23-3,19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belik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ğır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zanc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7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t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,4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95GA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,56-3,96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DAB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yküsünü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,4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95GA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,69-7,02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inc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kinc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rec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kraba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DAB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yküsünü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,2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95GA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,61-6,94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belikt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ce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be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resinc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X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ış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ruziyet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,3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95GA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,26-8,91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tano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ks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şı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,83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95GA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,32-10,08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an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s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,43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95GA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,15-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,49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belik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ğı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y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çirmes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,6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95GA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,01-2,55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rhang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,69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95GA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,06-2,70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form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,4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95GA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,03-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,82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tırd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tandı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ta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ler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leme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e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l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lığını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recektir.</w:t>
        <w:br/>
        <w:t>Anaht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limeler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ğırlığ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c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kım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u</w:t>
        <w:br/>
      </w:r>
    </w:p>
    <w:p>
      <w:pPr>
        <w:pStyle w:val="Normal"/>
        <w:spacing w:lineRule="auto" w:line="360"/>
        <w:rPr>
          <w:rFonts w:cs="Times New Roman"/>
          <w:color w:val="000000"/>
          <w:spacing w:val="-15"/>
        </w:rPr>
      </w:pPr>
      <w:r>
        <w:rPr>
          <w:rFonts w:cs="Times New Roman"/>
          <w:color w:val="000000"/>
          <w:spacing w:val="-15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22-</w:t>
      </w:r>
      <w:r>
        <w:rPr>
          <w:rStyle w:val="StrongEmphasis"/>
          <w:rFonts w:cs="Times New Roman"/>
          <w:color w:val="000000"/>
          <w:spacing w:val="-15"/>
        </w:rPr>
        <w:t>Adan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l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üreğir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lçes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Havutlu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beldesindek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özürlülük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epidemiyolojis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[Disablemen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pidemiolog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vutl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ta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reğir/Adana]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/</w:t>
      </w:r>
      <w:r>
        <w:rPr>
          <w:color w:val="000000"/>
          <w:spacing w:val="-15"/>
        </w:rPr>
        <w:t>Se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Uluda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Ki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anışman:Prof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.</w:t>
      </w:r>
      <w:r>
        <w:rPr>
          <w:color w:val="000000"/>
          <w:spacing w:val="-15"/>
        </w:rPr>
        <w:t>Muhs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Akbaba</w:t>
      </w:r>
      <w:r>
        <w:rPr>
          <w:rFonts w:cs="Times New Roman"/>
          <w:color w:val="000000"/>
          <w:spacing w:val="-15"/>
        </w:rPr>
        <w:br/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i:</w:t>
      </w:r>
      <w:r>
        <w:rPr>
          <w:color w:val="000000"/>
          <w:spacing w:val="-15"/>
        </w:rPr>
        <w:t>Çukurov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Üniversitesi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Tı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Fakültesi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Anabil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alı</w:t>
      </w:r>
      <w:r>
        <w:rPr>
          <w:rFonts w:cs="Times New Roman"/>
          <w:color w:val="000000"/>
          <w:spacing w:val="-15"/>
        </w:rPr>
        <w:br/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ları: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iz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rimleri:</w:t>
      </w:r>
      <w:r>
        <w:rPr>
          <w:color w:val="000000"/>
          <w:spacing w:val="-15"/>
        </w:rPr>
        <w:t>Sakat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eğerlendirme=Disabilit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evaluation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Prevalans=Prevalence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Adana-Yüreğir-Havutlu=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Adana-Yüreğir-Havutlu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Tıp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zmanlık,Türkçe,2011,126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t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:306016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 metin var YÖKSİS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Özet</w:t>
        <w:br/>
        <w:t>Giriş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ç</w:t>
        <w:br/>
        <w:t>Özürlülük:</w:t>
      </w:r>
      <w:r>
        <w:rPr>
          <w:rFonts w:eastAsia="Times New Roman" w:cs="Times New Roman"/>
          <w:color w:val="000000"/>
          <w:spacing w:val="-15"/>
        </w:rPr>
        <w:t>“</w:t>
      </w:r>
      <w:r>
        <w:rPr>
          <w:rFonts w:cs="Times New Roman"/>
          <w:color w:val="000000"/>
          <w:spacing w:val="-15"/>
        </w:rPr>
        <w:t>Kiş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izyoloji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sikoloji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tom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levlerinde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çic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ı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rhang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ksik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ormallik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ürlülük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zılar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runm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ehabilitasy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dık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kti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ğı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gellenebildiğin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ürlü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zer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linilm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zan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lkemiz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ürl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yıs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ürlül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ür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den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usu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ter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im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vcu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l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ürlüle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rdı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nac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lem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nac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davi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celik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tam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cıy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ü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le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eksin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ar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mız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vutlu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d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ürl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yıs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ma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ür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denler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me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ür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şt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zanılm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pi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me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ürlü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ehabilitasy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madıklar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tam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ürlüler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g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ac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jele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ış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ut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çlanmıştır.</w:t>
        <w:br/>
        <w:t>Gereç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</w:t>
        <w:br/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vutl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rkez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ölg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ürlül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lığın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ürler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pidemiyoloj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likler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me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çla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sit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nımlayı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ren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vutl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rkez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ölges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şi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ştur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0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zir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lk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pi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i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ETF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yıtlar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ölg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üfus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926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şi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rn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üyüklüğ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9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venilir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tandar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ay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70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saplandı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70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si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astge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F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lerin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eçildi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ay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m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PS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1.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ak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gram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ildi.</w:t>
        <w:br/>
        <w:t>Bulgular</w:t>
        <w:br/>
        <w:t>Araştırm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ıla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4,5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5,5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kek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ştur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uluğ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3,3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ünü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ürl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tandı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mız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ku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z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y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p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ürlül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ğ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pl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z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ld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x2=116,4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D=5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&lt;0,0001)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ü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ür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rayla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g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visseral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zukluk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1,6)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kel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ste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zukluk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6,9)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sikoloj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zukluk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8,7)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g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zukluk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7,9)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it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zukluk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,1)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s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uş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zukluk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,7)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telektü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zukluk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,1)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eki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nü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zuklukları(%2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di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g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visseral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zukluklar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rasıy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pertansiy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2,7)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yab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29)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rdiyovaskü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st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k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9,1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ray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ştur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beveyn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kraba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ürlülü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kraba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yanl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zlayd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x2=46,3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D=1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&lt;0,0001)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ta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ürlü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3,9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u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ür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ğuşt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,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86,1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ra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zanılm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pi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ldi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ürlü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87,3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r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gi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ehabilitasy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dığ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2,7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ehabilitasy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mad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tandı.</w:t>
        <w:br/>
        <w:t>Sonuç</w:t>
        <w:br/>
        <w:t>Düş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p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ürl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lığ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z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ölge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ron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k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ldüğ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ölge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em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nun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krab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lilik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pi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ldi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vutl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ölges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ürlüle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lmesin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ütü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ürlü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ehabilitasy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zmetlerin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rarlanmasın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ölg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lk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ron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k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krab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lilik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usu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inçlendirilmes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rek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e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ar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mektedir.</w:t>
        <w:br/>
        <w:t>Anaht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limeler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ürlülü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evelans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vutlu</w:t>
        <w:br/>
      </w:r>
    </w:p>
    <w:p>
      <w:pPr>
        <w:pStyle w:val="Normal"/>
        <w:spacing w:lineRule="auto" w:line="360"/>
        <w:rPr>
          <w:rFonts w:cs="Times New Roman"/>
          <w:color w:val="000000"/>
          <w:spacing w:val="-15"/>
        </w:rPr>
      </w:pPr>
      <w:r>
        <w:rPr>
          <w:rFonts w:cs="Times New Roman"/>
          <w:color w:val="000000"/>
          <w:spacing w:val="-15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23-</w:t>
      </w:r>
      <w:r>
        <w:rPr>
          <w:rStyle w:val="StrongEmphasis"/>
          <w:rFonts w:cs="Times New Roman"/>
          <w:color w:val="000000"/>
          <w:spacing w:val="-15"/>
        </w:rPr>
        <w:t>Ankara'd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buluna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ağız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diş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sağlığ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merkezlerind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çalışa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diş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hekimlerind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as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skelet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sistem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akınmalar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etkileye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faktörler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[Musculoskelet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yst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omplaint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ntist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orkin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nt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alt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enter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ctor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ffectin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hes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omplaints]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/</w:t>
      </w:r>
      <w:r>
        <w:rPr>
          <w:color w:val="000000"/>
          <w:spacing w:val="-15"/>
        </w:rPr>
        <w:t>Aynu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oğ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anışman:Doç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.</w:t>
      </w:r>
      <w:r>
        <w:rPr>
          <w:color w:val="000000"/>
          <w:spacing w:val="-15"/>
        </w:rPr>
        <w:t>A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Nac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Yıldız</w:t>
      </w:r>
      <w:r>
        <w:rPr>
          <w:rFonts w:cs="Times New Roman"/>
          <w:color w:val="000000"/>
          <w:spacing w:val="-15"/>
        </w:rPr>
        <w:br/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i:</w:t>
      </w:r>
      <w:r>
        <w:rPr>
          <w:color w:val="000000"/>
          <w:spacing w:val="-15"/>
        </w:rPr>
        <w:t>Hacettep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Üniversitesi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Tı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Fakültesi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Anabil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alı</w:t>
      </w:r>
      <w:r>
        <w:rPr>
          <w:rFonts w:cs="Times New Roman"/>
          <w:color w:val="000000"/>
          <w:spacing w:val="-15"/>
        </w:rPr>
        <w:br/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ları: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iz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rimleri:</w:t>
      </w:r>
      <w:r>
        <w:rPr>
          <w:color w:val="000000"/>
          <w:spacing w:val="-15"/>
        </w:rPr>
        <w:t>D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hekimliği=Dentistry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D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hekimleri=Dentists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Musküloskelet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hastalıklar=Musculoskelet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iseases-Anketler=Questionnaires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Mesl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hastalıkları=Occupation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iseases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Mesl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=Occupation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health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Ağrı=Pain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Tıp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zmanlık,Türkçe,2011,15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t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:297251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tin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2.12.2013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ih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ısıtlı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Özet:  D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kimler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sleğ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ğ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s-iskel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ste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kınma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orbidit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ites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c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yıplar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run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ümkü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deniy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em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nudu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ara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ğı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rkezler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kim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s-iskel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ste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kınma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ey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lenm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çlan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sit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ip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pidemiyoloj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ren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ğı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rkezler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5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ki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ştur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zl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t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et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nişletilm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rdic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skel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et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ldurul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ız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ruziy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zl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ekl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af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10-Mayı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011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ih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an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26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kim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27,7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kek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ılımcı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0,2±6,6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kim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s-iskel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ste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kın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94,4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89,0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et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d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64,3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tü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s-iskel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ste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kın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z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r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ölges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71,1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rasıy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y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ölges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70,6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ölges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%61,7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uştu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kel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ste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kınma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k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p=0,025)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gzersiz/spo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mayan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p=0,006)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mu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kel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ste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p=0,005)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nl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yat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kel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stem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tir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aliyet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an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p=0,001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zl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l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ozisyo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rek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ğrı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rşı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s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kstremi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ölges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,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rt/b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ölges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yun/omu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ölges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,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ruyuc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tan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ak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rek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ğrı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r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kstremi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ölges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ruyuc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tan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ız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ruziy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çeğin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ilm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ucu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çıs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ler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errah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eki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t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simdi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muz/ko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çıs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ler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errah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eki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lgu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eği/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çıs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ler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errah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ekim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n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davi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rot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sim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y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ler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errah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ekim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lgu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n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davi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ptan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kim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tık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ş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ozisyon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zların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işk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sle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s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gıs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vran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şikliğ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ayac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zm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ğitim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nlenm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yda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caktır.</w:t>
        <w:br/>
        <w:t>Anaht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özcükler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kimliğ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s-iskel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ste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ahatsızlığ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rdic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skel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et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ız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ruziy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</w:r>
    </w:p>
    <w:p>
      <w:pPr>
        <w:pStyle w:val="Normal"/>
        <w:spacing w:lineRule="auto" w:line="360"/>
        <w:rPr>
          <w:rFonts w:cs="Times New Roman"/>
          <w:color w:val="000000"/>
          <w:spacing w:val="-15"/>
        </w:rPr>
      </w:pPr>
      <w:r>
        <w:rPr>
          <w:rFonts w:cs="Times New Roman"/>
          <w:color w:val="000000"/>
          <w:spacing w:val="-15"/>
        </w:rPr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24-</w:t>
      </w:r>
      <w:r>
        <w:rPr>
          <w:rStyle w:val="StrongEmphasis"/>
          <w:rFonts w:cs="Times New Roman"/>
          <w:color w:val="000000"/>
          <w:spacing w:val="-15"/>
        </w:rPr>
        <w:t>Hipertansiyo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hastalığ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olanlard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tedaviy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uyum,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etkileye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faktörler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aşam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alitesini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değerlendirilmes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[Assesmen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omplianc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dic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reatman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ctor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ffectin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omplianc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reatmen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qualit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if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aiient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ith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ypertension]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/</w:t>
      </w:r>
      <w:r>
        <w:rPr>
          <w:color w:val="000000"/>
          <w:spacing w:val="-15"/>
        </w:rPr>
        <w:t>Şu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Şar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anışman:Doç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.</w:t>
      </w:r>
      <w:r>
        <w:rPr>
          <w:color w:val="000000"/>
          <w:spacing w:val="-15"/>
        </w:rPr>
        <w:t>İskend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Gün</w:t>
      </w:r>
      <w:r>
        <w:rPr>
          <w:rFonts w:cs="Times New Roman"/>
          <w:color w:val="000000"/>
          <w:spacing w:val="-15"/>
        </w:rPr>
        <w:br/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i:</w:t>
      </w:r>
      <w:r>
        <w:rPr>
          <w:color w:val="000000"/>
          <w:spacing w:val="-15"/>
        </w:rPr>
        <w:t>Erciye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Üniversitesi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Tı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Fakültesi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Anabil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alı</w:t>
      </w:r>
      <w:r>
        <w:rPr>
          <w:rFonts w:cs="Times New Roman"/>
          <w:color w:val="000000"/>
          <w:spacing w:val="-15"/>
        </w:rPr>
        <w:br/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ları: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iz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rimleri:</w:t>
      </w:r>
      <w:r>
        <w:rPr>
          <w:color w:val="000000"/>
          <w:spacing w:val="-15"/>
        </w:rPr>
        <w:t>Hipertansiyon=Hypertension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Tedavi=Treatment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Hastalar=Patients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Uyum=Adjustment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kalitesi=Quality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life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Tıp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zmanlık,Türkçe,2011,9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t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:299003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tin:var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Özet</w:t>
        <w:br/>
        <w:t>Amaç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c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nt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a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rkez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yıt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a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t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y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z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red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tihipertansi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dav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davi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ler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davi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um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sın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trolü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s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ites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ley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ktör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celemektir.</w:t>
        <w:br/>
        <w:t>Gere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:Kays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likgaz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rk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çes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ğ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hm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nde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rkez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rütü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nımlayıcı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sit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ipte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rnekle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üyüklüğ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93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sapland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0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ahi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ldi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e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temiy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andı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oy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lo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sınç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çüld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WHOQOL-Bre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it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lçe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ndı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arın;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a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davis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ler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k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troller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ler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a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ı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davi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it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ildi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ri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ndirilmes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-kare,t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önl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OV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ğımsı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p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t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gulandı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ütü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&lt;0.0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er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bu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ldi.</w:t>
        <w:br/>
        <w:t>Bulgular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bund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7.1±11.1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di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bun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re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8.1±7.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ğişmekteydi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tihipertansi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a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re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7.6±7.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di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n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tro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it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62.0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açları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n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a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50.2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ydi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rubund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sto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sın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defler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laşa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60.7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yasto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sın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defler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laşa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32.3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tü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n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a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an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sto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sın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defler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laşa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63.2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yasto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sını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defler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laşa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30.3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di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n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okto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trolü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iden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isto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sın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defler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laşa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63.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yastol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sı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defler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laşan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36.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di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la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davis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kek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61.3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k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dın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41.1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di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la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davis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zey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60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zerinde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ti.</w:t>
        <w:br/>
        <w:t>Sonuç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ucund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ölgesinde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pertansi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ey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a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sın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defler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laş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sta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anı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ürki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nz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pi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l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tala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it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uan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it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sın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tro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t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nanlard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davi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uml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ütü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it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anlar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ks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muştur.</w:t>
        <w:br/>
        <w:t>Anaht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limeler: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ipertansiyo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davi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yum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sın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defleri</w:t>
        <w:br/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25-</w:t>
      </w:r>
      <w:r>
        <w:rPr>
          <w:rStyle w:val="StrongEmphasis"/>
          <w:rFonts w:cs="Times New Roman"/>
          <w:color w:val="000000"/>
          <w:spacing w:val="-15"/>
        </w:rPr>
        <w:t>Ankar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li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merkez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lçeleri</w:t>
      </w:r>
      <w:r>
        <w:rPr>
          <w:rStyle w:val="StrongEmphasis"/>
          <w:rFonts w:eastAsia="Times New Roman" w:cs="Times New Roman"/>
          <w:color w:val="000000"/>
          <w:spacing w:val="-15"/>
        </w:rPr>
        <w:t>’</w:t>
      </w:r>
      <w:r>
        <w:rPr>
          <w:rStyle w:val="StrongEmphasis"/>
          <w:rFonts w:cs="Times New Roman"/>
          <w:color w:val="000000"/>
          <w:spacing w:val="-15"/>
        </w:rPr>
        <w:t>nd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baz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süpermarketler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il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baz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semt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pazarlarında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satıla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pirinç,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uru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fasuly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ırmız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mercimek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örneklerind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biyosit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kalıntılar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boyutu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ve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buralarda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alışveriş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yapa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müşterilerin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bazı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alışveriş</w:t>
      </w:r>
      <w:r>
        <w:rPr>
          <w:rStyle w:val="StrongEmphasis"/>
          <w:rFonts w:eastAsia="Times New Roman" w:cs="Times New Roman"/>
          <w:color w:val="000000"/>
          <w:spacing w:val="-15"/>
        </w:rPr>
        <w:t xml:space="preserve"> </w:t>
      </w:r>
      <w:r>
        <w:rPr>
          <w:rStyle w:val="StrongEmphasis"/>
          <w:rFonts w:cs="Times New Roman"/>
          <w:color w:val="000000"/>
          <w:spacing w:val="-15"/>
        </w:rPr>
        <w:t>özellikleri</w:t>
      </w:r>
      <w:r>
        <w:rPr>
          <w:rFonts w:cs="Times New Roman"/>
          <w:color w:val="000000"/>
          <w:spacing w:val="-15"/>
        </w:rPr>
        <w:t>[Investigati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ie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an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enti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ic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mple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rm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estici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esidue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ollecte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ro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upermarket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eriodic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rket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entr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stric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d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hoppin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haracteristic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h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onsumer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sing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hes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arkets]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/</w:t>
      </w:r>
      <w:r>
        <w:rPr>
          <w:color w:val="000000"/>
          <w:spacing w:val="-15"/>
        </w:rPr>
        <w:t>Bek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Kap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anışman:Prof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r.</w:t>
      </w:r>
      <w:r>
        <w:rPr>
          <w:color w:val="000000"/>
          <w:spacing w:val="-15"/>
        </w:rPr>
        <w:t>Songü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Ac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Vaizoğlu</w:t>
      </w:r>
      <w:r>
        <w:rPr>
          <w:rFonts w:cs="Times New Roman"/>
          <w:color w:val="000000"/>
          <w:spacing w:val="-15"/>
        </w:rPr>
        <w:br/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si:</w:t>
      </w:r>
      <w:r>
        <w:rPr>
          <w:color w:val="000000"/>
          <w:spacing w:val="-15"/>
        </w:rPr>
        <w:t>Hacettep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Üniversitesi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Tıp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Fakültesi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Anabili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Dalı</w:t>
      </w:r>
      <w:r>
        <w:rPr>
          <w:rFonts w:cs="Times New Roman"/>
          <w:color w:val="000000"/>
          <w:spacing w:val="-15"/>
        </w:rPr>
        <w:br/>
        <w:t>Ko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şlıkları:</w:t>
      </w:r>
      <w:r>
        <w:rPr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br/>
        <w:t>Diz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rimleri:</w:t>
      </w:r>
      <w:r>
        <w:rPr>
          <w:color w:val="000000"/>
          <w:spacing w:val="-15"/>
        </w:rPr>
        <w:t>Ankara=Ankara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Süpermarketler=Supermarket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Sem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pazarları=Periodic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markets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Pirinç-bitki=Rice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Baklagiller=Legumes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Kırmız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color w:val="000000"/>
          <w:spacing w:val="-15"/>
        </w:rPr>
        <w:t>mercimek=Lentils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Fasulye=Bean</w:t>
      </w:r>
      <w:r>
        <w:rPr>
          <w:rFonts w:cs="Times New Roman"/>
          <w:color w:val="000000"/>
          <w:spacing w:val="-15"/>
        </w:rPr>
        <w:t>-</w:t>
      </w:r>
      <w:r>
        <w:rPr>
          <w:color w:val="000000"/>
          <w:spacing w:val="-15"/>
        </w:rPr>
        <w:t>Biyositler=Biocides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Tıpt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Uzmanlık,Türkçe,2011,15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t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o:303141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tin:10.01.201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rih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ısıtlı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pacing w:val="-15"/>
        </w:rPr>
        <w:t>Özet:</w:t>
      </w:r>
      <w:r>
        <w:rPr>
          <w:rFonts w:eastAsia="Times New Roman" w:cs="Times New Roman"/>
          <w:color w:val="000000"/>
          <w:spacing w:val="-15"/>
        </w:rPr>
        <w:t xml:space="preserve">  </w:t>
      </w:r>
      <w:r>
        <w:rPr>
          <w:rFonts w:cs="Times New Roman"/>
          <w:color w:val="000000"/>
          <w:spacing w:val="-15"/>
        </w:rPr>
        <w:t>Hal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ı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nda</w:t>
      </w:r>
      <w:r>
        <w:rPr>
          <w:rFonts w:eastAsia="Times New Roman" w:cs="Times New Roman"/>
          <w:color w:val="000000"/>
          <w:spacing w:val="-15"/>
        </w:rPr>
        <w:t xml:space="preserve"> “</w:t>
      </w:r>
      <w:r>
        <w:rPr>
          <w:rFonts w:cs="Times New Roman"/>
          <w:color w:val="000000"/>
          <w:spacing w:val="-15"/>
        </w:rPr>
        <w:t>Gı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venliği</w:t>
      </w:r>
      <w:r>
        <w:rPr>
          <w:rFonts w:eastAsia="Times New Roman" w:cs="Times New Roman"/>
          <w:color w:val="000000"/>
          <w:spacing w:val="-15"/>
        </w:rPr>
        <w:t xml:space="preserve">” </w:t>
      </w:r>
      <w:r>
        <w:rPr>
          <w:rFonts w:cs="Times New Roman"/>
          <w:color w:val="000000"/>
          <w:spacing w:val="-15"/>
        </w:rPr>
        <w:t>s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ıl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em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ider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ulardan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ıda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duğ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n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ıdalard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tro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lmey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myas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rliliğ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ğ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run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em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ut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yosit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Pestisit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canlıkıran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ıdalarda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myasa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rliliğ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em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denlerin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i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alış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ma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ar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üyükşehi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ediy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ınır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eris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afta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ru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azaryerler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şveriş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oğu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dığ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z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permarket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t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irinç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ırmız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rcim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r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suly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rnekler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yosi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ıntılar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çıs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ncelem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rle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şver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üşteri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az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şver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likler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pi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mek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nımlayı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ipte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n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ren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kara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r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ı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t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azaryerlerinde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zgahl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permarket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erle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şver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ç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elen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ştur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2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azaryerin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permarket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idil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a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48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ş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üz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örüşülmüştü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rün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aboratua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pektrofotomet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C/MS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aliz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nımlayıc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tatistikle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r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isher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es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t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lojisti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regresyo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t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ullanıl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İstatistiksel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lı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&lt;0,05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n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ılımcı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59,3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=32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rkek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35,9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n=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97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25-34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sınd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77,4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n=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424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vli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ılımcı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rün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t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rk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o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ikk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tikler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lik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iya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ite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ılımcı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80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zl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rün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permarkett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maktad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ılımcı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32,8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n=180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rü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rletic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abileceğ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tmi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n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ten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58,3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ü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n=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05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rletici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msu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bileceğ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t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ü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rün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2,1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n=6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yosi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ıntı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ardır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%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6,0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ın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n=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7)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s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uç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üpheli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yosi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ıntı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lar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5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i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üphe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lar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16</w:t>
      </w:r>
      <w:r>
        <w:rPr>
          <w:rFonts w:eastAsia="Times New Roman" w:cs="Times New Roman"/>
          <w:color w:val="000000"/>
          <w:spacing w:val="-15"/>
        </w:rPr>
        <w:t>’</w:t>
      </w:r>
      <w:r>
        <w:rPr>
          <w:rFonts w:cs="Times New Roman"/>
          <w:color w:val="000000"/>
          <w:spacing w:val="-15"/>
        </w:rPr>
        <w:t>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azaryerlerin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n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rünler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onuc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oziti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üphe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ık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rün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7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ün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zl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klanm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ür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negati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ıkanlar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nlaml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r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fazladı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(p&lt;0,05)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oziti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y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üphe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rün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am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s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merke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lçelerd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ınmıştı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yosi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l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iplendirilme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p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6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ozitif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6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şüphel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rneğ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amında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h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r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ik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çeşi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zere,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rganoklorl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yosi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lıntı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pi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lmişt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espi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dile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yosit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ür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amam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yasaklanmış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yositler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aştırma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atılımcıları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rünler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rletic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abileceğ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rleticiler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ğlığ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umsuz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etkis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abileceğini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elirtm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urum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üşüktü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v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toplum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onu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ilgilendirilmelidir.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zellikl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pazaryerlerind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satıl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rün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olma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üzere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gıdalarda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bulunabilecek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kirleticiler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çısında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denetimlerinin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artırılması</w:t>
      </w:r>
      <w:r>
        <w:rPr>
          <w:rFonts w:eastAsia="Times New Roman"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önerilmektedir.</w:t>
      </w:r>
      <w:r>
        <w:rPr>
          <w:rFonts w:eastAsia="Times New Roman" w:cs="Times New Roman"/>
          <w:color w:val="000000"/>
          <w:spacing w:val="-15"/>
        </w:rPr>
        <w:t xml:space="preserve"> </w:t>
      </w:r>
    </w:p>
    <w:sectPr>
      <w:type w:val="nextPage"/>
      <w:pgSz w:w="11906" w:h="16838"/>
      <w:pgMar w:left="1185" w:right="1091" w:gutter="0" w:header="0" w:top="1170" w:footer="0" w:bottom="8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tr-TR" w:eastAsia="zh-CN" w:bidi="hi-I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57:00Z</dcterms:created>
  <dc:creator>user</dc:creator>
  <dc:description/>
  <dc:language>en-US</dc:language>
  <cp:lastModifiedBy>user</cp:lastModifiedBy>
  <dcterms:modified xsi:type="dcterms:W3CDTF">2012-09-19T09:57:00Z</dcterms:modified>
  <cp:revision>2</cp:revision>
  <dc:subject/>
  <dc:title/>
</cp:coreProperties>
</file>