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LINDA HALK SAĞLIĞI ALANINDA YAPILAN DOKT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LER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/Bornov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enler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olesc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y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co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cond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b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hool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/Bornov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li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ltıparmak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nışman:Yrd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Şaf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a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rso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zmir-Bornova=İzmir-Bornov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öğrencileri=Students-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choo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genlik=Puber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alitesi=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2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933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yic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sı.</w:t>
        <w:br/>
        <w:t>Gereç-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r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,7,8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san-Mayıs-Hazi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p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X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ğ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t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3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ddo-Kin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-1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BS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1/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WHOQOL-BR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ğ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n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itney_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e-W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OV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h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öl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i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ar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dı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9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0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z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0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4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9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d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.0±0.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-max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7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mlud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.1±4.9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.4±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9-68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6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f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63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ını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1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1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yo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2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t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7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duğ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83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73.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4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4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ğra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0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b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6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-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ni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4.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nu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2.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0.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diğinde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%12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lamadığın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8.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ki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f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fe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ley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n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7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0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leviz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d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54.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lanmadığın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8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6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vga/dövü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d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1.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dığ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0.4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tiğ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.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k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kett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-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5)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g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-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-ba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g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ılma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mektedir.</w:t>
        <w:br/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umu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NEAH)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ya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umu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NER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act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fo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ter]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z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k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ab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Za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Özte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r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eğerlendirme=Performa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73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18/11/20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2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r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"Kurum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"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rçev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m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EAH'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yand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udu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ce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bak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c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siz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nuni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r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EA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1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boratu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6,3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likli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5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83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bi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7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,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me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eliy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ş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tizli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ld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et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g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ayı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ml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cel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j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vantaj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iktar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a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şire-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v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may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maktadırla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eşen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,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yndr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mponent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icacio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c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yndro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g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v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er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ls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neş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nö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69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dro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MetS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Ger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s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stem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kay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z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gu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ca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lo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boratu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CE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PII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-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1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12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0.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1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k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kay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f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metr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domi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s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&gt;8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l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5.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iglise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30.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76.7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igliser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69.4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63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ti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bdomi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site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esit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im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yn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ğandı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an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as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paredne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nıversı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ospıt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sas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nagem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mplementation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em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sm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Karabab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lanlaması=Emergenc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lannin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zırlığı=Disas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repar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fetler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isaster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önetimi=Disas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anagem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staneler=Hospital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20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8919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ı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ı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ktadır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çekleştirilirs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m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yl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v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ktır.</w:t>
        <w:br/>
        <w:t>Ama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E.Ü.T.F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ğan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dir.</w:t>
        <w:br/>
        <w:t>E.Ü.T.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ğan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i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0-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an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c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.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6.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3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8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6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ye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.Eğit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d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öğreti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müştür.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tbikat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s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ci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ırken(p=0.031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len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ıştır.</w:t>
        <w:br/>
        <w:t>Ekib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ğandı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ODD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ritm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=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7)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.Ü.T.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neyim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z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lend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son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ygınlaştır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r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şımaktad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f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ıbb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t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ICS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CS.</w:t>
        <w:br/>
        <w:t>semracelikli@yahoo.com</w:t>
        <w:br/>
        <w:t>5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letmel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im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na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ksisitey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ma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sign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termin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xic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us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chloroethyl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xposu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clea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er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Özb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cıme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Naz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=Occupatio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673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ci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k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C2Cl4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oj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ifa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drokarb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nt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şit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ı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pi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ciliğ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aklor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ücut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ge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m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y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ikled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dü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frotoks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sid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o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s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is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ci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o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abol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iklorase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TC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sid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opF2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δ-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β2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üştü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8,1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,1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l/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opF2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386,01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8,6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g/m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g/m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δ-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32,9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,4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l/L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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l/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14,23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,73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g/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β2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0,2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529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,2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g/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opF2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δ-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metr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r=0,40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,00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IsopF2α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=0,355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,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δ-A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=0,25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,026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sid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ü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sid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d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1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opF2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03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δ-A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06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0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ametr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β2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0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1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elasyon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sida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bü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nksiyo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c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C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18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K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,01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dd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k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u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ci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k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mizlemec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uayen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nksiyo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α1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b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trakloret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rilmektedir.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i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"andersen'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i"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rçeves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s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ti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i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"andersen'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havio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d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e"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y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elebi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lt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içeklioğl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5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3013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Tür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opül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ec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cek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leşt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mak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k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k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ilebil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bil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cretsi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ir.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yı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aylaş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SYD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lanıp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i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d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6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yar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Bulgular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58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ğunluğ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s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müş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ln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39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mışlardı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2.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28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part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en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  <w:br/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6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ş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y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betm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z-d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indeki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z-d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ışlard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19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cekondu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ışlar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t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si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dad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aylaştır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y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ite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lidi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ı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lenm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lidir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öğreti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t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yküs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Famil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is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hoo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ach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th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uğr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ökç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Ciha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ünd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n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 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hmali=Chi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neglig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6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37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ç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or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k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olu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r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laşı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eket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ütü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n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biliyo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yut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dığın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hd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ms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kul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müş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cı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bildir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sle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ı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madık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v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ÇÇTÖ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rütüldüğ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C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d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4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9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5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4.5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0.3±8.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v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.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6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ÇT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öt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lanırken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CL-9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bs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k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gu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yas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.</w:t>
        <w:br/>
        <w:t>Sonu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v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si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b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nlar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mekted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v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alpaşa'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-70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rea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mograph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alpaşa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leng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rm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r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oy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3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9889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al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-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ler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lanmıştı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al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test-son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sarım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üdahal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malpa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-7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iter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iyare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tery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ide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l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kik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turum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am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t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lar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ştiri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çekleştiril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=%77.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ğılımlar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yan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χ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χ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leştiril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lcox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aret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fade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r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n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tes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&lt;0.000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kenle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gan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za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m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KM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2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M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12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t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523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Z=-4.258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&lt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0.001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ü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işt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%46.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X2=6.07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48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X2=10.19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37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tir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X2=12.859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reket/eyl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şa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s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yarlı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seme/ciddiy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ivasy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g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00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n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5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hib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d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Viol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ward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erform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othe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hta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Om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Fikr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enç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İnön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1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7252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ip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t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ilebilece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layı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za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ebilec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rlerin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Malat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-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m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ç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0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deflenmişti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us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zır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ezalandır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ip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beveyn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.</w:t>
        <w:br/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kuz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ğ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res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nül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ir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kir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n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lm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aktadır.</w:t>
        <w:br/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ltür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nimsemi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ipl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lm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tirmekte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t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ipl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rkez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b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abilec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i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nme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ruşturul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rekirs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lkel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yan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is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ile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mas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eme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al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'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ıkentse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ge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59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Wom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ssessmen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i-urb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Pın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y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Tür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na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8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8194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ç: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Yöntem:Kesit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zm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ornov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ç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md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emt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6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laş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68.0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şturmuştu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n=183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rgü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(WHQOL-BREF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demograf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o-ekonomi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malar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şkan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lar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y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keti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y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tand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l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unul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özümlem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e-W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OV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Bulgular: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0.7±4.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2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kta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44.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kta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İlkoku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ıkt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17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14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ler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te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p=0.038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le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3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3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16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jin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rulu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ikaye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16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dr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se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uhs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d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sırasıyla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0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2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6).</w:t>
        <w:br/>
        <w:t>Sonuç:Araştırm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kınma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lığ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5-5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diğ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sterilmişti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nopoz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HOQOL-BRE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1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l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ı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s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ç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Applicati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articipato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ho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la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utcome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yş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Öztü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Doç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Yüc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emir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rimler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enetimi=Noi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c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5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819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.02.201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ıtl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nd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vranış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nda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y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de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ması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k.</w:t>
        <w:br/>
        <w:t>Yöntem:Ek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08-Mayı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0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l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zdolab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re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y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80dB(A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s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ler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GKP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r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ir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dyometr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riler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n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me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Gürültün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ölüm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olasy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zal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ılm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an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cNe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ndirilmiştir.Çözümle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5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lmıştır.</w:t>
        <w:br/>
        <w:t>Bulgula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33.8±6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amaktayd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.(n=101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0).Eğit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zlen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ım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tı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cNe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X2=8.5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=0.00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t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90.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adıkt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32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lmişt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çi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7.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K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mı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n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utumlar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işiklik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tmış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uyucus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kselmiştir.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ş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elimeler:Gürült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rült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.gürültüy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yb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2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nin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ma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ık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oner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[Physica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ctivit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ardiovascu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oronar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ar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iseas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]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erçeklioğ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Danışman:Prof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r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G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rgö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lgisi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Üniversite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Enstitüs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Dal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lıkları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naylandı,Doktora,Türkçe,2010,1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no:28196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KSİ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n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ıl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ron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KKH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celemektir.</w:t>
        <w:br/>
        <w:t>Yöntem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l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alışmasıd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amingh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kor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tl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kakl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yr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ey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isans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ğretmenleriy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üt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BKİ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ın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ç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şek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(AKŞ)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ölçülmü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ramingha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rşılaştırmal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tuden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Mann-Whitne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st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pılmıştır.</w:t>
        <w:br/>
        <w:t>Bulgula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m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ğırlık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Kİ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sınc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Ş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otal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LD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ptanmamıştı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çevr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üşüktür.</w:t>
        <w:br/>
        <w:t>Sonuç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lar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örülemeyebilir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c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ler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uygulanmas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tılım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rttırma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eliştirilmesi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yararl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olacaktır.</w:t>
        <w:br/>
        <w:t>Anaht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dama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aktörleri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puanı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aktivite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>girişim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8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39Z</dcterms:created>
  <dc:creator/>
  <dc:description/>
  <dc:language>en-US</dc:language>
  <cp:lastModifiedBy/>
  <cp:revision>0</cp:revision>
  <dc:subject/>
  <dc:title/>
</cp:coreProperties>
</file>