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2005 YILI HALK SAĞLIĞI TIPTA UZMANLIK TEZ ÖZETLERİ:</w:t>
      </w:r>
    </w:p>
    <w:p>
      <w:pPr>
        <w:pStyle w:val="Normal"/>
        <w:spacing w:lineRule="auto" w:line="360"/>
        <w:rPr>
          <w:color w:val="000000"/>
        </w:rPr>
      </w:pPr>
      <w:r>
        <w:rPr>
          <w:color w:val="000000"/>
        </w:rPr>
        <w:t>1-</w:t>
      </w:r>
      <w:r>
        <w:rPr>
          <w:rStyle w:val="StrongEmphasis"/>
          <w:color w:val="000000"/>
        </w:rPr>
        <w:t xml:space="preserve">Samsun çıraklık eğitim merkezindeki çırakların beslenme alışkanlıkları ve besin tüketim düzeylerinin saptanması </w:t>
      </w:r>
      <w:r>
        <w:rPr>
          <w:color w:val="000000"/>
        </w:rPr>
        <w:t xml:space="preserve">/ Leman Tomak </w:t>
        <w:br/>
        <w:t xml:space="preserve">Danışman: Doç.Dr. Funda Elmacıoğlu </w:t>
        <w:br/>
        <w:t xml:space="preserve">Yer Bilgisi: Ondokuz Mayıs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5,114 s. </w:t>
      </w:r>
    </w:p>
    <w:p>
      <w:pPr>
        <w:pStyle w:val="Normal"/>
        <w:spacing w:lineRule="auto" w:line="360"/>
        <w:rPr>
          <w:color w:val="000000"/>
        </w:rPr>
      </w:pPr>
      <w:r>
        <w:rPr>
          <w:color w:val="000000"/>
        </w:rPr>
        <w:t>tez no:163239  tam metin var yöksis</w:t>
      </w:r>
    </w:p>
    <w:p>
      <w:pPr>
        <w:pStyle w:val="Normal"/>
        <w:spacing w:lineRule="auto" w:line="360"/>
        <w:rPr>
          <w:color w:val="000000"/>
        </w:rPr>
      </w:pPr>
      <w:r>
        <w:rPr>
          <w:color w:val="000000"/>
        </w:rPr>
        <w:t xml:space="preserve">ÖZET Büyüme ve gelişmenin en önemli olduğu dönemlerden biri olan adolesan dönemde, iş yaşamına başlanılması çoğu Dünya ülkelerinin ve Türkiye'nin en önemli sorunlarından biridir. Bu çalışmada, Samsun Mesleki Eğitim Merkezi'ne devam eden "çalışan çocuk"ların beslenme ve diğer alışkanlıklarının saptanması ve beslenme, büyüme ve gelişme düzeylerinin kabul edilen standartlarla karşılaştırılması amaçlanmıştır. 10.10.2003-28.03.2004 tarihleri arasında yapılan bu kesitsel çalışmaya 14-18 yaş arası toplam 1003 çırağın 195'i (% 19.3) dahil edilmiştir. İlk aşamada çıraklara dört bölümden oluşan soru kağıdı uygulanmış ve antropometrik ölçümleri yapılmıştır. İkinci aşamada ise birbirini izleyen üç günlük enerji ve besin tüketim düzeyi araştırılmıştır. Çalışmaya alman çırakların yaş ortalaması 17.1 ± 0.1 yıldır, ve tamamı ilkokul mezunudur. Ailedeki birey sayısı ortalama 5.5 ± 0.1' dir. Çırakların babalarının % 65.0 'inin, annelerinin ise % 69.9'unun ilkokul mezunu oldukları saptanmıştır. Çırakların % 42.1'i ailelerinde sadece babalarının çalıştığını; % 39.5'i sigara, % 23.6'sı alkol kullandığını; % 44.1 'i ise yetersiz ve dengesiz beslendiklerini belirtmişlerdir. Çıraklarda % 44.6 sıklığında enerji tüketim yetersizliği olup; yağ, karbonhidrat, posa, A vitamini, tiamin, niasin, piridoksin, C vitamini ve kalsiyum tüketim yetersizliğinin % 50'nin üzerinde olduğu saptanmıştır. Çırakların başta beslenme olmak üzere, sahip oldukları birçok soruna çözüme üretmek, işyeri sahiplerinin, ailelerinin ve devletin sorumluluğu altındadır. Bu nedenle ilgili yasaların uygulanmasına özen gösterilmesi ve ekonomik durumun iyileştirilmesi amaçlanmalıdır. Anahtar Kelimeler: Adölesan, çırak, antropometri, beslenme. vm </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t>2-</w:t>
      </w:r>
      <w:r>
        <w:rPr>
          <w:rStyle w:val="StrongEmphasis"/>
          <w:color w:val="000000"/>
        </w:rPr>
        <w:t xml:space="preserve">Malatya ilinde bir tesktil fabrikasında çalışan işçilerin sigara içme profilleri ve sigara bıraktırmaya yönelik bir eğitim çalışmasının etkinliği </w:t>
      </w:r>
      <w:r>
        <w:rPr>
          <w:color w:val="000000"/>
        </w:rPr>
        <w:t xml:space="preserve">/ Mehtap Ilgar </w:t>
        <w:br/>
        <w:t xml:space="preserve">Danışman: Doç.Dr. Gülsen Güneş </w:t>
        <w:br/>
        <w:t xml:space="preserve">Yer Bilgisi: İnönü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5,70 s. </w:t>
      </w:r>
    </w:p>
    <w:p>
      <w:pPr>
        <w:pStyle w:val="Normal"/>
        <w:spacing w:lineRule="auto" w:line="360"/>
        <w:rPr>
          <w:color w:val="000000"/>
          <w:sz w:val="24"/>
          <w:szCs w:val="24"/>
        </w:rPr>
      </w:pPr>
      <w:r>
        <w:rPr>
          <w:color w:val="000000"/>
        </w:rPr>
        <w:t>tez no:</w:t>
      </w:r>
      <w:bookmarkStart w:id="0" w:name="boya"/>
      <w:bookmarkEnd w:id="0"/>
      <w:r>
        <w:rPr>
          <w:color w:val="000000"/>
          <w:sz w:val="24"/>
          <w:szCs w:val="24"/>
        </w:rPr>
        <w:t>163463  tam metin yok</w:t>
      </w:r>
    </w:p>
    <w:p>
      <w:pPr>
        <w:pStyle w:val="Normal"/>
        <w:spacing w:lineRule="auto" w:line="360"/>
        <w:rPr>
          <w:color w:val="000000"/>
          <w:sz w:val="24"/>
          <w:szCs w:val="24"/>
        </w:rPr>
      </w:pPr>
      <w:r>
        <w:rPr>
          <w:color w:val="000000"/>
          <w:sz w:val="24"/>
          <w:szCs w:val="24"/>
        </w:rPr>
        <w:t xml:space="preserve">ÖZET Amaç: GAP tekstil fabrikasında çalışan işçilerin sigara içme profillerini belirlemek ve sigara bıraktırmaya yönelik bir eğitim çalışmasının etkinliğini değerlendirmek. </w:t>
      </w:r>
    </w:p>
    <w:p>
      <w:pPr>
        <w:pStyle w:val="Normal"/>
        <w:spacing w:lineRule="auto" w:line="360"/>
        <w:rPr>
          <w:color w:val="000000"/>
          <w:sz w:val="24"/>
          <w:szCs w:val="24"/>
        </w:rPr>
      </w:pPr>
      <w:r>
        <w:rPr>
          <w:color w:val="000000"/>
          <w:sz w:val="24"/>
          <w:szCs w:val="24"/>
        </w:rPr>
        <w:t xml:space="preserve">Gereç ve Yöntem: Araştırma tanımlayıcı ve öntest-sontest dizaynında deneysel bir çalışmadır. İlk aşamada Malatya GAP tekstil fabrikası dokuma bölümünde çalışan 850 işçinin sigara içme durumlarını saptamak için bir anket formu uygulanmıştır. Katılım %75.8 oranında gerçekleşmiştir. İkinci aşamada sigara içen işçiler arasından eşleştirilerek, müdahale ve kontrol grupları oluşturulmuştur. Müdahale grubuna sigara bıraktırmaya yönelik bir eğitim çalışması uygulanmıştır. Bulgular: İşçilerin %65.9'u halen sigara içtiğini, %27.3'ü hiç sigara içmediğini, %6.8'i sigarayı bıraktığını belirtmiştir, %82.3'ünün 15-24 yaşları arasında sigara içmeye başladığı görülmüştür. Sigaraya başlama nedenleri arasında arkadaş etkisi ilk sırada gelmektedir. İşçilerin %70.1'i daha önce sigarayı bırakmayı denediğini ancak başarısız olduğunu belirtmiştir. Başlangıçta müdahale grubunun %36.0'ı bırakmanın düşünülmediği aşamadayken, eğitim çalışmasından 6 ay sonra bu oran %20.0'a düşmüş ve bu düşüş istatistiksel açıdan anlamlı bulunmuştur (p= 0.001). Başlangıçta kontrol grubunun %37.0'ı bırakmanın düşünülmediği aşamadayken, 6 ay sonrasında bu oran %33.0'a düşmüş ve bu düşüş istatistiksel açıdan anlamlı bulunmamıştır (p= 0.503). Uygulanan eğitim programından 6 ay sonra, sigara bırakma oranı, müdahale grubunda %6, kontrol grubunda %2 olarak bulunmuştur. Sonuç: Fabrika çalışanları arasında sigara içme düzeyinin yüksek olduğu görülmüştür. Yapılan eğitim çalışması, sigarayı bıraktırmada yeterince etkili olmasa da, sigarayı bırakma düşüncesini ve bırakma hazırlığını artırmada etkili olmuştur. Anahtar kelimeler: Sigara içmek, işçiler, eğitim 58 </w:t>
      </w:r>
    </w:p>
    <w:p>
      <w:pPr>
        <w:pStyle w:val="Normal"/>
        <w:spacing w:lineRule="auto" w:line="360"/>
        <w:rPr/>
      </w:pPr>
      <w:r>
        <w:rPr/>
      </w:r>
      <w:r>
        <w:br w:type="page"/>
      </w:r>
    </w:p>
    <w:p>
      <w:pPr>
        <w:pStyle w:val="Normal"/>
        <w:spacing w:lineRule="auto" w:line="360"/>
        <w:rPr>
          <w:color w:val="000000"/>
          <w:sz w:val="24"/>
          <w:szCs w:val="24"/>
        </w:rPr>
      </w:pPr>
      <w:r>
        <w:rPr>
          <w:color w:val="000000"/>
          <w:sz w:val="24"/>
          <w:szCs w:val="24"/>
        </w:rPr>
        <w:t>3-</w:t>
      </w:r>
      <w:r>
        <w:rPr>
          <w:rStyle w:val="StrongEmphasis"/>
          <w:color w:val="000000"/>
          <w:sz w:val="24"/>
          <w:szCs w:val="24"/>
        </w:rPr>
        <w:t xml:space="preserve">Doğum öncesi bakım alma ve tetanoz aşılanma durumu ile etkileyen etmenlerin belirlenmesi </w:t>
      </w:r>
      <w:r>
        <w:rPr>
          <w:color w:val="000000"/>
          <w:sz w:val="24"/>
          <w:szCs w:val="24"/>
        </w:rPr>
        <w:t xml:space="preserve">[Status of prenatal care and tetanus vaccination and influencing factors] / Yonca Sönmez </w:t>
        <w:br/>
        <w:t xml:space="preserve">Danışman: Prof.Dr. Gazanfer Aksakoğlu </w:t>
        <w:br/>
        <w:t xml:space="preserve">Yer Bilgisi: Dokuz Eylül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82 s. </w:t>
      </w:r>
    </w:p>
    <w:p>
      <w:pPr>
        <w:pStyle w:val="Normal"/>
        <w:spacing w:lineRule="auto" w:line="360"/>
        <w:rPr>
          <w:color w:val="000000"/>
          <w:sz w:val="24"/>
          <w:szCs w:val="24"/>
        </w:rPr>
      </w:pPr>
      <w:r>
        <w:rPr>
          <w:color w:val="000000"/>
          <w:sz w:val="24"/>
          <w:szCs w:val="24"/>
        </w:rPr>
        <w:t>tez no:163591  tam metin yok</w:t>
      </w:r>
    </w:p>
    <w:p>
      <w:pPr>
        <w:pStyle w:val="Normal"/>
        <w:spacing w:lineRule="auto" w:line="360"/>
        <w:rPr>
          <w:color w:val="000000"/>
        </w:rPr>
      </w:pPr>
      <w:r>
        <w:rPr>
          <w:color w:val="000000"/>
          <w:sz w:val="24"/>
          <w:szCs w:val="24"/>
        </w:rPr>
        <w:t xml:space="preserve">ÖZET Bu çalışmanın amacı, son bir yıl içinde doğum yapan kadınların doğum öncesi bakım (DÖB) alma ve tetanoz aşılanma durumlarının belirlenmesi, yeterli doğum öncesi bakım almayı ve tetanoz için tam aşılı olma durumunu etkileyen etmenlerin saptanmasıdır. Kesitsel ve analitik tipte bir çalışmadır. Umut Sağlık Ocağı Bölgesi 'nde 2003 yılında doğum yapan 390 kadımn tümüne ulaşmak hedeflenmiştir. Araştırma sonunda 344 kadına ulaşılmıştır(%88.2). Doğum öncesi bakımın yeterliliği, DÖB almaya başlama zamanı ve alınan doğum öncesi bakımın sayısı ile değerlendirilmiştir. İlki gebeliğin ilk üç ayı içinde olmak üzere en az altı kez gebelik nedeniyle sağlık hizmeti aldığım belirten kadınlar yeterli DÖB almış olarak kabul edilmiştir. Son gebeliğe ve daha öncesine ait tetanoz aşılanma öyküsü sorgulanarak, kadınlar aşısız, eksik aşılı, tam aşılı olarak sınıflandırılmıştır. Kadınların %17.3'ü altıdan az sayıda DÖB almış, %33.4'ü ise ilk üç aydan sonra DÖB almaya başlamıştır. Yeterli DÖB alan kadınların oram ise %6 1.3 'tür. DÖB alan kadınların büyük çoğunluğu birden fazla sağlık personelinden ve birden fazla sağlık kuruluşundan DÖB hizmeti almıştır. DÖB alan kadınların tamamına yakını bu hizmet için en az bir kez sağlık ocağım kullanmıştır. Gebeliği sırasında sağlık ocağı ebesi tarafından evde sağlık hizmeti alan kadın bulunmamaktadır. Çok değişkenli analizde öğrenim durumu, gelir durumu ve doğum sırasının yeterli DÖB almayı anlamlı olarak etkilediği görülmüştür. Lise ve üzeri öğrenim görenler, kişi başı gelir durumu ortalamanın üstünde olanlar ile ilk doğumunu yapan kadınların anlamlı olarak daha fazla yeterli DÖB aldıkları görülmüştür. Kadınların %8.2'si aşısız ya da eksik aşılıdır. Gebelikleri sırasında aşı olmama nedenleri en sık aşı olmanın gerekli olduğunu bilmeme ve sağlık kurumuna uzaklık ya da parasal olanaksızlık/ sağlık güvencesizliği nedeniyle gidememeleridir. Aşı olan kadınların biri dışında tamamının aşısı sağlık ocağında yapılmıştır. Kadınların dörtte biri kendilerine verilmiş olan tetanoz aşı kartım attığım ya da kaybettiğini belirtmiştir. Çok değişkenli analizde ilk doğumunu yapanların ve sağlık ocağının adım bilenlerin anlamlı olarak daha fazla tam aşılı oldukları saptanmıştır. Yeterli DÖB alma ve tetanoz için tam aşılı olma istenilen düzeyde değildir. Kadımn öğrenim ve gelir durumu ile doğumun sırası yeterli DÖB almayı anlamlı olarak etkilemekteydi. Tam aşılı olmayı etkileyen etmenler olarak ise doğumun sırası ve sağlık ocağının adını bilme bulunmuştur. Anahtar Sözcükler: Doğum öncesi bakım, tetanoz, aşılama, gebelik vıı </w:t>
      </w:r>
    </w:p>
    <w:p>
      <w:pPr>
        <w:pStyle w:val="Normal"/>
        <w:spacing w:lineRule="auto" w:line="360"/>
        <w:rPr>
          <w:color w:val="000000"/>
        </w:rPr>
      </w:pPr>
      <w:r>
        <w:rPr>
          <w:color w:val="000000"/>
        </w:rPr>
        <w:t>4-</w:t>
      </w:r>
      <w:r>
        <w:rPr>
          <w:rStyle w:val="StrongEmphasis"/>
          <w:color w:val="000000"/>
        </w:rPr>
        <w:t xml:space="preserve">Hekimlerde mesleki riskler İstanbul Tıp Fakültesi tıpta uzmanlık öğrencileri üzerinde bir çalışma </w:t>
      </w:r>
      <w:r>
        <w:rPr>
          <w:color w:val="000000"/>
        </w:rPr>
        <w:t xml:space="preserve">/ Süheyla Ağkoç </w:t>
        <w:br/>
        <w:t xml:space="preserve">Danışman: Prof.Dr. Bedia Ayhan Özyıldırım </w:t>
        <w:br/>
        <w:t xml:space="preserve">Yer Bilgisi: İstanbul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5,97 s. </w:t>
      </w:r>
    </w:p>
    <w:p>
      <w:pPr>
        <w:pStyle w:val="Normal"/>
        <w:spacing w:lineRule="auto" w:line="360"/>
        <w:rPr>
          <w:color w:val="000000"/>
          <w:sz w:val="24"/>
          <w:szCs w:val="24"/>
        </w:rPr>
      </w:pPr>
      <w:r>
        <w:rPr>
          <w:color w:val="000000"/>
        </w:rPr>
        <w:t>tez no:</w:t>
      </w:r>
      <w:bookmarkStart w:id="1" w:name="boya1"/>
      <w:bookmarkEnd w:id="1"/>
      <w:r>
        <w:rPr>
          <w:color w:val="000000"/>
          <w:sz w:val="24"/>
          <w:szCs w:val="24"/>
        </w:rPr>
        <w:t>163608 tam metin yok</w:t>
      </w:r>
    </w:p>
    <w:p>
      <w:pPr>
        <w:pStyle w:val="Normal"/>
        <w:spacing w:lineRule="auto" w:line="360"/>
        <w:rPr>
          <w:color w:val="000000"/>
          <w:sz w:val="24"/>
          <w:szCs w:val="24"/>
        </w:rPr>
      </w:pPr>
      <w:r>
        <w:rPr>
          <w:color w:val="000000"/>
          <w:sz w:val="24"/>
          <w:szCs w:val="24"/>
        </w:rPr>
        <w:t>ÖZET Yaptığı iş ile kişinin sağlığı arasında ilişki olduğu çok eski tarihlerden beri bilinmektedir. Hekimler sağlık hizmeti sunumu sırasında bedensel, ruhsal ve sosyal yönden pek çok riske maruz kalmaktadır. Bu çalışmada, istanbul Üniversitesi İstanbul Tıp Fakültesi Tıpta Uzmanlık Öğrencileri'nin tanımlamaları doğrultusunda, hekimlerin çalışma koşullarını değerlendirmek ve maruz kaldıkları mesleki riskleri ve bu konuya ilişkin tutumlarını saptamak amaçlanmıştır. Araştırma İstanbul Üniversitesi İstanbul Tıp Fakültesi'nde bir yılını doldurmuş 278 tıpta uzmanlık öğrencisi üzerinde, 2005 yılı Ocak-Nisan aylan arasında, çok sorulu görüşme formları aracılığıyla yürütülen kesitsel ve tanımlayıcı bir araştırmadır. Formlarda demografik özellikler, çalışma koşullan, kesici-delici alet yaralanmaları, tüberküloz ve diğer risk maruziyetleri, risklere karşı alınan önlemler, kas-iskelet sistemi rahatsızlıkları, şiddete maruziyet ve psikolojik durumları sorgulanmıştır. Araştırma verileri SPSS 11.0 paket programı ile analiz edilmiştir. İstatistiksel değerlendirmede ki-kare testi kullanılmış, p&lt;0.05 istatistiksel anlamlılık düzeyi olarak kabul edilmiştir. Araştırmaya katılan hekimlerin %53.2 (n=148)'si erkek, %46.8 (n=130)'i kadındır. Meslekten memnun olma oranı %72.9 (n=201)'dur. Hekimlerin %13.1 (n=37)'inin kronik bir hastalığı vardır; %70.1 (n=195)'i sigara kullanmamakta, %17.3 (n=48)'i düzenli spor yapmakta, %29.9 (n=83)'u yeterli ve dengeli beslenmekte, %63.5 (n=176)'i sağlık durumunun iyi oluğunu düşünmekte ve %38.1 (n^lOö)'* sağlık sorunu olduğunda ilgili uzmana başvurmaktadır. Haftada 50 saatten fazla çalışma oranı %67.5 (n=188), gün içinde 8 saat ve daha fazla ayakta çalışma oranı %32.5 (n=90)'tir. Hekimlerin %83.5 (n=232)'i nöbet tutmakta, nöbet tutanlann %85.4 (n= 199.)'ü nöbetlerden dolayı sağlığında olumsuz etkiler olduğunu düşünmektedir. Dinlenmeleri için oda olmadığını belirten hekim oranı %30.6 (185), mesleki ve kişisel eğitimine zaman ayıramadığını belirten hekim oranı %80.3 (n=220)'tür. Hekimlerin % 10.6'sı (n=29) Tıp Fakültesi Hastanesi dışında bir başka kurumda çalıştığını belirtmiştir. Hekimlerin %24.5 (n=68)'i çalıştığı bilim dalından memnun değildir. Çalıştığı birimde olumsuzluklar yaşadığını belirten hekim oranı %53.6 (n=129)'dır. Eleman eksikliği nedeniyle görev tanımlaması dışındaki işlerin yapılma oranı %57.4 (n=74), hocalar ve 72 meslektaşlardan beklentiler doğrultusunda destek alamama oranı %55.5 (n=71), malzeme eksikliği nedeniyle işini tam yapamama oranı %48.8 (n=63)'dir. Çalıştığı bilim dalında, iş yoğunluğu, yetersiz donanım gibi nedenlerle kişiler arası ilişkilerde sorun yaşayan hekim oranı %67.3 (n=186) olup en sık sorun yaşanan kişiler hasta ve hasta yalanlandır. Hekimlerin %82.8 (n=227)'i çalışma ortamında mesleki risklere maruz kaldığını, % 66.0 (n=177)'sı çalışırken sağlığını olumsuz yönde etkileyen madde, cihaz/araç-gereç kullandığını belirtmiştir. Risk olarak algılanan durumlar % 50.0 (n=89) radyasyon, %45.2 (n=80) injeksiyon ve pansuman araç/gereçleri, %35.0 (n=62) ilaç, antiseptik ve dezenfektan gibi kimyasal maddeler, %31.6 (n=56) anestetik gazlar, %26.6 (n=47) ameliyathanede kullanılan aletler ve %6.2 (n=l 1) sterilizasyon cihazlandır. Çalışma ortamında risklere karşı kişisel önlem almayan hekim oranı %25.8 (71), kan ve vücut sıvıları ile temasta eldiven kullanmayan hekim oranı %9.2 (n=25)'dir. Eldiven kullanmamanın en sık nedeni temin edememektir. Çalışma ortamındaki olumsuz etkileri önlemek için yapılan uygulamalar sorgulandığında hekimlerin %44.0 (n=109)'ü bu konuda her hangi bir uygulama olmadığını belirtmiş; uygulama olduğunu belirtenlerin %49.2 (n=122)'si koruyucu malzeme verildiğini, %25.4 (n=63)'ü tıbbi atıkların zamanında ve gerektiği gibi toplandığını belirtmiştir. Uzmanlık eğitimine başlarken karşılaşılabilecek mesleki riskler ve korunma yöntemleri konusunda eğitim almadığını belirten hekim oranı %94.5 (n=258)'tir. Hekimlerin %6.2 (n=17)'si hiç bir hastalığa karşı aşı yaptırmamıştır. Hepatit B aşısı %93.8 (n=243) oranıyla en fazla yaptırılan aşıdır. Hekimlerin %87.1 (n=242)'i Hepatit B, %61.9 (n=172)'u Hepatit C, %52.5 (n=146)'i HIV için kan tetkiki yaptırmıştır. Hekimlerin %62.2 (n=171)'sinin son bir yıl içinde yüzüne kan ve başka bir vücut sıvısı sıçramış, %51.2 (n=139)'si kesici-delici bir aletle yaralanmıştır. Yaralanma en fazla %50.3 (n=70) oranında ameliyat/pansuman sırasında ve %38.8 (n=54) oranla mesainin 2. üç saatlik diliminde olmuştur/Yaralanmaya neden olan aletin vücut sıvılarıyla kontamine olma oranı %79.9 (n=112), yaralanma sırasında eldiven kullanma oranı %79.9 (n=112)'dur. Yaralanma sonrası en fazla yapılan işlem %84.2 (n=117) oranla antiseptik solüsyonla yıkamadır. Nöbet tutan hekimlerin %53'ü (n=123), nöbet tutmayan hekimlerin %19.6 (n=9)'sı son bir yıl içinde kesici-delici bir aletle yaralanmıştır (x2=17.227, p=0.0001). Çalıştığı birimde tüberküloz hastası ile karşılaşan hekim oranı %71.9 (n= 197)'dur. Hekimlerde tüberküloz hastası ile temasta maske kullanma oranı %38.0 (n=71), tetkik için göğüs filmi çektirme oranı %64.2 (n=176), PPD testi yaptırma oranı %31.0 (n=85)'tir. Tüberküloz sıklığı %0.7 (n=2)'dir. 73</w:t>
        <w:br/>
      </w:r>
      <w:r>
        <w:br w:type="page"/>
      </w:r>
    </w:p>
    <w:p>
      <w:pPr>
        <w:pStyle w:val="Normal"/>
        <w:spacing w:lineRule="auto" w:line="360"/>
        <w:rPr>
          <w:color w:val="000000"/>
          <w:sz w:val="24"/>
          <w:szCs w:val="24"/>
        </w:rPr>
      </w:pPr>
      <w:r>
        <w:rPr>
          <w:color w:val="000000"/>
          <w:sz w:val="24"/>
          <w:szCs w:val="24"/>
        </w:rPr>
        <w:t>5-</w:t>
      </w:r>
      <w:r>
        <w:rPr>
          <w:rStyle w:val="StrongEmphasis"/>
          <w:color w:val="000000"/>
          <w:sz w:val="24"/>
          <w:szCs w:val="24"/>
        </w:rPr>
        <w:t xml:space="preserve">Ankara'da satılan anbalajlanmış içme sularının fiziksel, kimyasal ve mikrobiyolojik analizleri </w:t>
      </w:r>
      <w:r>
        <w:rPr>
          <w:color w:val="000000"/>
          <w:sz w:val="24"/>
          <w:szCs w:val="24"/>
        </w:rPr>
        <w:t xml:space="preserve">/ Maharet Rzayev </w:t>
        <w:br/>
        <w:t xml:space="preserve">Danışman: Doç.Dr. Faruk Tekbaş </w:t>
        <w:br/>
        <w:t xml:space="preserve">Yer Bilgisi: GATA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111 s. </w:t>
      </w:r>
    </w:p>
    <w:p>
      <w:pPr>
        <w:pStyle w:val="Normal"/>
        <w:spacing w:lineRule="auto" w:line="360"/>
        <w:rPr>
          <w:color w:val="000000"/>
          <w:sz w:val="24"/>
          <w:szCs w:val="24"/>
        </w:rPr>
      </w:pPr>
      <w:r>
        <w:rPr>
          <w:color w:val="000000"/>
          <w:sz w:val="24"/>
          <w:szCs w:val="24"/>
        </w:rPr>
        <w:t>tez no:164208  tam metin yok</w:t>
      </w:r>
    </w:p>
    <w:p>
      <w:pPr>
        <w:pStyle w:val="Normal"/>
        <w:spacing w:lineRule="auto" w:line="360"/>
        <w:rPr>
          <w:color w:val="000000"/>
          <w:sz w:val="24"/>
          <w:szCs w:val="24"/>
        </w:rPr>
      </w:pPr>
      <w:r>
        <w:rPr>
          <w:color w:val="000000"/>
          <w:sz w:val="24"/>
          <w:szCs w:val="24"/>
        </w:rPr>
        <w:t>ÖZET İnsan gıda almadan haftalarca yaşayabilir, fakat su içmeden ancak birkaç gün yaşamını sürdürebilir. İnsanların sağlıklı ve huzur içinde yaşamasını temin eden uygun bir su sağlamadan hiçbir toplum gelişemez ve ekonomisini geliştiremez. Bu yüzden içme ve kullanma suyu sürekli ve güvenilir bir şekilde temin edilmelidir. Yetişkin bir kişi bedensel işlevlerini düzenli bir şekilde sürdürebilmek için günlük olarak 2.400-2.700 mi. suya gereksinim duyar. Hayat için gerekli ve önemli olan su, eğer bozuk nitelikteyse insan sağlığı için zararlı, tehlikeli, hatta ölüme götüren bir neden olabilmektedir Temiz su temini Dünya Sağlık Örgütü (DSÖ) tarafından temel sağlık hizmetlerinden biri olarak kabul edilmiştir. Bu çalışmada Ankara piyasalarında satılan ambalajlanmış içme sularının fiziksel, kimyasal ve bakteriyolojik yönden analizi amaçlanmıştır. Bu amaçla Ankara'daki marketlerden, bakkallardan ve büfelerden 27 çeşit su numunesi alınmış ve 2005 yılının Mart-Nisan aylarında GATA Halk Sağlığı laboratuarında analiz edilmiştir. Çalışma kapsamında suların fiziksel ve kimyasal analiz sonuçları standart değerlerin altında bulunmuş, sadece nitrit miktarı standartlarda gösterilenden yüksek bulunmuştur. Sağlık Bakanlığı, TS - 266 ve DSÖ standartları sularda nitrit bulunmaması gerektiğini göstermektedir. Bulduğumuz değerler nitrit miktarının sularda yüksek olduğunu göstermektedir. Ancak zararlı etkinin ortaya çıkması için sudaki nitrit düzeyinin en az 1 mg/l olması gerekmektedir. Çalışmamızın sonuçlarında alınan değerler ise bu değerden çok düşüktür. Çalışma sonuçlarına göre Kurşun miktarı Sağlık Bakanlığı standardından yüksek bulunmuştur. Tüm su şirketlerinin suları şişelenmeden önce kullanılan pompalama sisteminde kurşun içeren malzeme bulunduğu düşünülmektedir. Özellikle çocuklarda nörolojik şikayetlerin gelişmesine neden olduğundan dolayı şişelenmiş sularda kurşun miktarının standartların üzerinde olması tehlikeli bir durumdur. Tüm su şirketlerinin Sağlık Bakanlığı tarafından bu açıdan değerlendirilmesi uygun olacaktır. Bu sulardan sadece üçünde toplam canlı ürediği tespit edilmiştir. Toplam koliform bakteri analiz sonucunda suların hiçbirisinde üreme tespit edilmemiştir. 104</w:t>
        <w:br/>
      </w:r>
      <w:r>
        <w:br w:type="page"/>
      </w:r>
    </w:p>
    <w:p>
      <w:pPr>
        <w:pStyle w:val="Normal"/>
        <w:spacing w:lineRule="auto" w:line="360"/>
        <w:rPr>
          <w:color w:val="000000"/>
          <w:sz w:val="24"/>
          <w:szCs w:val="24"/>
        </w:rPr>
      </w:pPr>
      <w:r>
        <w:rPr>
          <w:color w:val="000000"/>
          <w:sz w:val="24"/>
          <w:szCs w:val="24"/>
        </w:rPr>
        <w:t>6-</w:t>
      </w:r>
      <w:r>
        <w:rPr>
          <w:rStyle w:val="StrongEmphasis"/>
          <w:color w:val="000000"/>
          <w:sz w:val="24"/>
          <w:szCs w:val="24"/>
        </w:rPr>
        <w:t xml:space="preserve">Ankara Üniversitesi Tıp Fakültesi Kadın Hastalıkları ve Doğum Anabilim Dalı Gebe Polikliniğine başvuranlarda hipertansiyon araştırması </w:t>
      </w:r>
      <w:r>
        <w:rPr>
          <w:color w:val="000000"/>
          <w:sz w:val="24"/>
          <w:szCs w:val="24"/>
        </w:rPr>
        <w:t xml:space="preserve">[Hypertension study in pregnant women utilising services of Ankara University School of Medicine Obstetrics and Gynecology Department Pregnancy Outpatient Clinic] / Gönül Çulha </w:t>
        <w:br/>
        <w:t xml:space="preserve">Danışman: Prof.Dr. Meltem Çöl </w:t>
        <w:br/>
        <w:t xml:space="preserve">Yer Bilgisi: Ankara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95 s. </w:t>
      </w:r>
    </w:p>
    <w:p>
      <w:pPr>
        <w:pStyle w:val="Normal"/>
        <w:spacing w:lineRule="auto" w:line="360"/>
        <w:rPr>
          <w:color w:val="000000"/>
          <w:sz w:val="24"/>
          <w:szCs w:val="24"/>
        </w:rPr>
      </w:pPr>
      <w:r>
        <w:rPr>
          <w:color w:val="000000"/>
          <w:sz w:val="24"/>
          <w:szCs w:val="24"/>
        </w:rPr>
        <w:t>tez no:164336  tam metin yok</w:t>
      </w:r>
    </w:p>
    <w:p>
      <w:pPr>
        <w:pStyle w:val="Normal"/>
        <w:spacing w:lineRule="auto" w:line="360"/>
        <w:rPr>
          <w:color w:val="000000"/>
          <w:sz w:val="24"/>
          <w:szCs w:val="24"/>
        </w:rPr>
      </w:pPr>
      <w:r>
        <w:rPr>
          <w:color w:val="000000"/>
          <w:sz w:val="24"/>
          <w:szCs w:val="24"/>
        </w:rPr>
        <w:t>ÖZET Ankara Üniversitesi Tıp Fakültesi Kadın Hastalıkları ve Doğum Anabilim Dalı Gebe Polikliniğine Başvuranlarda Hipertansiyon Araştırması Gebelikte hipertansiyon, perinatal ve maternal mortalite ve morbiditenin ana nedenlerinden biridir. Hem gelişmekte olan ülkeler, hem de gelişmiş ülkeler için, sık karşılaşılan bir durum olmasının yanı sıra fetus ve anne sağlığı açısından getirdiği riskler açısından oldukça önemli bir sağlık sorunudur. Bu çalışma, AÜTF Kadm Hastalıkları ve Doğum Anabilim Dalı Gebe polikliniğine 18 Mayıs- 18 Ağustos 2004 tarihleri arasında başvuran gebelerde hipertansiyon ve gebeliğe bağlı hipertansiyon sıklığını ve gebeliğe bağlı hipertansiyon üzerine etkili faktörleri bulmayı amaçlayan kesitsel tipte bir araştırmadır. Araştırma, gebe polikliniğine başvuran 384 gebeye iki bölümden oluşan anket formu yüz yüze görüşme tekniğiyle uygulanarak yapılmıştır. Gebeliğe bağlı hipertansiyon açısından kronik hipertansiyonu olmayan 20. gebelik haftasından daha büyük olan 241 gebe değerlendirilmiştir. Yirminci ve daha sonraki gebelik haftasında olan 241 gebe analize alınmıştır. Verilerin bilgisayara girişi ve istatistiksel analizi SPSS 10.0 paket program ile yapılmış, istatistiksel değerlendirmelerde, ki-kare testi, Fischer exact ki-kare testi ve lojistik regresyon analizi kullanılmıştır. Araştırmaya katılan 384 gebenin %7.6'sında gebelikte hipertansiyon bulunmuştur. Gebeliğe bağlı hipertansiyon, 241 gebenin %8.3'ünde (%5.8 gestasyonel hipertansiyon, %2.5 preeklampsi) saptanmıştır. Gebeliğe bağlı hipertansif bozuklukların gelişiminde 35 yaş ve üzeri, nulliparae, çoğul gebelik, OKS/hormon kullanımı, diyabet veya AKŞ yüksekliği, önceki gebeliğinde hipertansiyon öyküsünün bulunması tekli analizde etkili faktörler olarak bulunmuştur. Lojistik regresyon analizinde ise 35 yaş ve üzeri olmak (OR: 13.428), nulliparae (OR: 5.880), çoğul gebelik (OR: 23.776), OKS/ hormon kullanımı (OR: 2.785), fazla kilo alımı (OR: 2.983), gebeliğe bağlı hipertansiyonun gelişiminde etkili bulunan faktörlerdir. 76</w:t>
        <w:br/>
        <w:t xml:space="preserve">Sonuçta, gebelere verilecek rutin doğum öncesi bakım hizmetlerinde, gebelikte hipertansiyonun gelişmesinde etkili olduğu düşünülen faktörlere yönelik yaklaşımlar ve erken tanı sorunun çözümünde etkili olacaktır. Anahtar sözcükler: Gebelikte hipertansiyon, gestasyonel hipertansiyon, kesitsel çalışma, preeklampsi, risk faktörleri. 77 </w:t>
      </w:r>
    </w:p>
    <w:p>
      <w:pPr>
        <w:pStyle w:val="Normal"/>
        <w:spacing w:lineRule="auto" w:line="360"/>
        <w:rPr>
          <w:color w:val="000000"/>
          <w:sz w:val="24"/>
          <w:szCs w:val="24"/>
        </w:rPr>
      </w:pPr>
      <w:r>
        <w:rPr>
          <w:color w:val="000000"/>
          <w:sz w:val="24"/>
          <w:szCs w:val="24"/>
        </w:rPr>
        <w:t>7-</w:t>
      </w:r>
      <w:r>
        <w:rPr>
          <w:rStyle w:val="StrongEmphasis"/>
          <w:color w:val="000000"/>
          <w:sz w:val="24"/>
          <w:szCs w:val="24"/>
        </w:rPr>
        <w:t xml:space="preserve">Park Sağlık Ocağı bölgesinde yaşayan 40 yaş üzeri nüfusta SF-36 ölçeği ile yaşam kalitesi ölçümü ve hipertansiyon ile ilişkisi </w:t>
      </w:r>
      <w:r>
        <w:rPr>
          <w:color w:val="000000"/>
          <w:sz w:val="24"/>
          <w:szCs w:val="24"/>
        </w:rPr>
        <w:t xml:space="preserve">[Evaluation of health related quality of life of over 40 year old people in Park Health Center region and its relation with hypertension] / Özlem Sarışen </w:t>
        <w:br/>
        <w:t xml:space="preserve">Danışman: Prof.Dr. Meltem Çöl </w:t>
        <w:br/>
        <w:t xml:space="preserve">Yer Bilgisi: Ankara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111 s. </w:t>
      </w:r>
    </w:p>
    <w:p>
      <w:pPr>
        <w:pStyle w:val="Normal"/>
        <w:spacing w:lineRule="auto" w:line="360"/>
        <w:rPr>
          <w:color w:val="000000"/>
          <w:sz w:val="24"/>
          <w:szCs w:val="24"/>
        </w:rPr>
      </w:pPr>
      <w:r>
        <w:rPr>
          <w:color w:val="000000"/>
          <w:sz w:val="24"/>
          <w:szCs w:val="24"/>
        </w:rPr>
        <w:t>tez no:164337  tam metin yok</w:t>
      </w:r>
    </w:p>
    <w:p>
      <w:pPr>
        <w:pStyle w:val="Normal"/>
        <w:spacing w:lineRule="auto" w:line="360"/>
        <w:rPr>
          <w:color w:val="000000"/>
          <w:sz w:val="24"/>
          <w:szCs w:val="24"/>
        </w:rPr>
      </w:pPr>
      <w:r>
        <w:rPr>
          <w:color w:val="000000"/>
          <w:sz w:val="24"/>
          <w:szCs w:val="24"/>
        </w:rPr>
        <w:t>SUMMARY Evaluation of Health Related Quality of Life of Over 40 Year Old People in Park Health Center Region and Its Relation with Hypertension Health related quality of life is defined as the perception of persons related to one's position in life in terms of objectives, expectations, standards and anxieties in the conjecture of the culture and values system. The domain of chronic diseases is the first of domains in which the concept of quality of life is used in health services. Hypertension has especially a significant place among all the chronic diseases due to its higher prevalence and high morbidity and mortality particularly in the elderly. This study has been planned to determine quality of life of people at 40 years of age and older and the effect of hypertension on areas of quality of life. And the survey presented is a cross-sectional study which is conducted among residents of age 40 and over, living at the Park Health Center Area during the period of August and September 2004. Three hundred participants from the eligible population (n=5962) were chosen by simple random sampling of these two hundred sixty (86.6 %) were reached. A questionnaire including 24 questions and the eight scales which together the SF-36 Health Survey has been administered to each participant through an interview. Additionaly, all participitants blood pressure was measured. Data entry and statistical analysis were performed by using SPSS 10.0 programme. Statistical analysis, we used Mann- Whitney U, Kruskal-Wallis and multiple linear regression tests. 96</w:t>
        <w:br/>
        <w:t>In the study group, the hypertension frequency was found as 48.8 %. The SF-36 general mean score of the study group was 61.8 ± 21.9 (%95 CI: 59.1- 64.5). Significant differences were determined in all scales of the SF-36 as for sex, educational status and job status. In factors other than these, significant differences were found in physical functioning and mental health scores for age, physical functioning score for marital status, general health score for type of house resided, general health and vitality scores for per capita annual income. The hypertensive group in the study has lower scores in all scales compared to non-hypertensives; the physical functioning, physical role, bodily pain, vitality, emotional role scores are also significantly lower as statistically. In multiple linear regression analysis; hypertension was found to have an effect on physical functioning, vitality and emotional role scales. Additionally age, sex, education, type of house resided annual income, per capita and the existence of chronic disease other than hypertension are the other factors having significant effect on various scales of the SF- 36. In conclusion, the SF-36 scores of the study population which is over 40 years living in the survey area were found to be low. It was determined that hypertension in addition to other factors such as age, sex, education, and chronic diseases have a negative effect on quality of life and consequently there has been a proposal based on the need for developing multidisciplinary approaches to life areas affected by hypertension and for efforts promoting quality of life. Key words: Quality of life, hypertension, SF-36, cross-sectional study, quality of life effects of hypertension. 97</w:t>
        <w:br/>
      </w:r>
      <w:r>
        <w:br w:type="page"/>
      </w:r>
    </w:p>
    <w:p>
      <w:pPr>
        <w:pStyle w:val="Normal"/>
        <w:spacing w:lineRule="auto" w:line="360"/>
        <w:rPr>
          <w:color w:val="000000"/>
          <w:sz w:val="24"/>
          <w:szCs w:val="24"/>
        </w:rPr>
      </w:pPr>
      <w:r>
        <w:rPr>
          <w:color w:val="000000"/>
          <w:sz w:val="24"/>
          <w:szCs w:val="24"/>
        </w:rPr>
        <w:t>8-</w:t>
      </w:r>
      <w:r>
        <w:rPr>
          <w:rStyle w:val="StrongEmphasis"/>
          <w:color w:val="000000"/>
          <w:sz w:val="24"/>
          <w:szCs w:val="24"/>
        </w:rPr>
        <w:t xml:space="preserve">Adolesan gebelik için risk faktörlerinin saptanması </w:t>
      </w:r>
      <w:r>
        <w:rPr>
          <w:color w:val="000000"/>
          <w:sz w:val="24"/>
          <w:szCs w:val="24"/>
        </w:rPr>
        <w:t xml:space="preserve">/ Birsen Yılmaz </w:t>
        <w:br/>
        <w:t xml:space="preserve">Danışman: Y.Doç.Dr. Aysun Özşahin </w:t>
        <w:br/>
        <w:t xml:space="preserve">Yer Bilgisi: Pamukkale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93 s. </w:t>
      </w:r>
    </w:p>
    <w:p>
      <w:pPr>
        <w:pStyle w:val="Normal"/>
        <w:spacing w:lineRule="auto" w:line="360"/>
        <w:rPr>
          <w:color w:val="000000"/>
          <w:sz w:val="24"/>
          <w:szCs w:val="24"/>
        </w:rPr>
      </w:pPr>
      <w:r>
        <w:rPr>
          <w:color w:val="000000"/>
          <w:sz w:val="24"/>
          <w:szCs w:val="24"/>
        </w:rPr>
        <w:t>tez no:</w:t>
      </w:r>
      <w:bookmarkStart w:id="2" w:name="boya2"/>
      <w:bookmarkEnd w:id="2"/>
      <w:r>
        <w:rPr>
          <w:color w:val="000000"/>
          <w:sz w:val="24"/>
          <w:szCs w:val="24"/>
        </w:rPr>
        <w:t>164418 tam metin yok</w:t>
      </w:r>
    </w:p>
    <w:p>
      <w:pPr>
        <w:pStyle w:val="Normal"/>
        <w:spacing w:lineRule="auto" w:line="360"/>
        <w:rPr>
          <w:color w:val="000000"/>
          <w:sz w:val="24"/>
          <w:szCs w:val="24"/>
        </w:rPr>
      </w:pPr>
      <w:r>
        <w:rPr>
          <w:color w:val="000000"/>
          <w:sz w:val="24"/>
          <w:szCs w:val="24"/>
        </w:rPr>
        <w:t>ÖZET Adolesan gebeliği, anne ve bebeği olumsuz yönde etkileyen, önlenebilir önemli bir halk sağlığı sorunudur. Bu araştırmada, adolesan gebelik oluşumuna etki eden faktörlerin saptanması amaçlandı. Araştırma, olgu-kontrol tipinde planlandı. Denizli il merkezindeki tüm sağlık ocaklarında (26 sağlık ocağı) Aralık 2003- Nisan 2004 tarihleri arasında yapıldı. 15-19 yaş grubunda gebe olan tüm evli kadınlar (adolesan gebelik) olgu grubu (144 kişi); 20-29 yaş grubu ilk gebeliği olan evli kadınlar (erişkin gebelik) ise kontrol grubu (144 kişi)olarak alındı. Araştırmanın bağımsız değişkenleri; evlilik öncesi aile ve okul yaşantısı, öğrenim durumu, sosyal sınıf, gelir, oda başına düşen kişi sayısı, sosyal güvence, hanedeki birey sayısı, akrabalık durumu, ailenin erken yaşta evliliğe ve gebeliğe karşı tutumu, evlilik öncesi ve sonrası aile içi şiddet durumu, ailede ve arkadaşlarında adolesan evlilik ve gebelik durumu, aile planlaması ile ilgili bilgi alma- kullanma durumudur. Araştırmamızda adolesan gebelik riski; ortaokul ve altında öğrenimi olanlarda (O.R.,3.4; %95 G.A., 1.7-6.9), evlenmeden önce ailesinden şiddet görenlerde (O.R.,4.5; %95 G.A., 1.8-1 1.2), sosyal güvencesi olmayanlarda (O.R.,2.5; %95 G.A.,1.2-4.9), yaşadığı evde oda başına düşen kişi sayısı birin üzerinde olanlarda (O.R.,2.4; %95 G.A.,1. 1-5.4), kız kardeşinde adolesan gebelik olanlarda (O.R.,2.2; %95 G.A.,1. 1-4.3), işsiz kadınlarda (O.R.,2.0; %95 G.A.,1. 0- 3.8), babası ücretli- maaşlı- işsiz olanlarda (O.R.,1.7; %95 G.A.,1. 0-3.0), ailesi erken yaşta evliliğe karşı çıkmayanlarda (O.R.,1.7; %95 G.A.,0.9-2.9) daha fazla saptanmıştır. Araştırmamızda sosyoekonomik düzeyin düşük olması, adolesan gebelik için risk faktörü olarak bulunmuştur. Sosyal eşitsizliklerin giderilmesini temel alan politikalar ile kadınların toplumsal statülerini yükseltmeye yönelik girişimlerin, adolesan gebelikleri belirgin bir biçimde azaltacağı düşünülmektedir. 80</w:t>
        <w:br/>
      </w:r>
      <w:r>
        <w:br w:type="page"/>
      </w:r>
    </w:p>
    <w:p>
      <w:pPr>
        <w:pStyle w:val="Normal"/>
        <w:spacing w:lineRule="auto" w:line="360"/>
        <w:rPr>
          <w:color w:val="000000"/>
          <w:sz w:val="24"/>
          <w:szCs w:val="24"/>
        </w:rPr>
      </w:pPr>
      <w:r>
        <w:rPr>
          <w:color w:val="000000"/>
          <w:sz w:val="24"/>
          <w:szCs w:val="24"/>
        </w:rPr>
        <w:t>9-</w:t>
      </w:r>
      <w:r>
        <w:rPr>
          <w:rStyle w:val="StrongEmphasis"/>
          <w:color w:val="000000"/>
          <w:sz w:val="24"/>
          <w:szCs w:val="24"/>
        </w:rPr>
        <w:t xml:space="preserve">Malatya ilinde gebe kadınlarda idrarla atılan iyot düzeylerinin saptanması </w:t>
      </w:r>
      <w:r>
        <w:rPr>
          <w:color w:val="000000"/>
          <w:sz w:val="24"/>
          <w:szCs w:val="24"/>
        </w:rPr>
        <w:t xml:space="preserve">/ Cihan Ercan </w:t>
        <w:br/>
        <w:t xml:space="preserve">Danışman: Doç.Dr. Mücahit Eğri </w:t>
        <w:br/>
        <w:t xml:space="preserve">Yer Bilgisi: İnönü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52 s. </w:t>
      </w:r>
    </w:p>
    <w:p>
      <w:pPr>
        <w:pStyle w:val="Normal"/>
        <w:spacing w:lineRule="auto" w:line="360"/>
        <w:rPr>
          <w:color w:val="000000"/>
          <w:sz w:val="24"/>
          <w:szCs w:val="24"/>
        </w:rPr>
      </w:pPr>
      <w:r>
        <w:rPr>
          <w:color w:val="000000"/>
          <w:sz w:val="24"/>
          <w:szCs w:val="24"/>
        </w:rPr>
        <w:t>tez no:164529  tam metin yok</w:t>
      </w:r>
    </w:p>
    <w:p>
      <w:pPr>
        <w:pStyle w:val="Normal"/>
        <w:spacing w:lineRule="auto" w:line="360"/>
        <w:rPr>
          <w:color w:val="000000"/>
          <w:sz w:val="24"/>
          <w:szCs w:val="24"/>
        </w:rPr>
      </w:pPr>
      <w:r>
        <w:rPr>
          <w:color w:val="000000"/>
          <w:sz w:val="24"/>
          <w:szCs w:val="24"/>
        </w:rPr>
        <w:t>ÖZET Amaç: Malatya ili kent merkezi ve kırsal bölgelerindeki gebelerin spot idrar örneklerinde iyot konsantrasyonunu tayin ederek iyot alım durumunu ortaya koymak. Gereç ve Yöntem: Araştırma kesitsel özellikte bir saha çalışmasıdır. Araştırmanın evreni Malatya'da yaşamakta olan ilk üç ayım bitirmiş tüm gebelerdir. Örnek olarak kentsel ve kırsal alandaki sağlık evi bölgelerinden sistematik örnekleme ile 30'ar küme seçildi. Her kümede yer alacak olan gebeler, gebe izlem kartlarından basit rastgele yöntemle seçilerek evlerinde ziyaret edildi ya da sağlık ocağına davet edilerek görüşüldü. Kentsel alanda 580, kırsal alanda 244 olmak üzere toplam 824 gebe çalışmaya dahil edildi. Bulgular: Gebelerin ortanca idrar iyot konsantrasyonları kentsel ve kırsal bölgeler arasında fark olmaksızın 77.4 u.g/L olarak bulundu. Yaş, eğitim durumu, aylık hane geliri, hemoglobin düzeyi, guatr evresi, iyotlu tuz kullanımı, gebelik dönemi, gebelik sayısı ve gebelik aralığına göre gebelerin ortanca idrar iyot konsantrasyonları arasında anlamlı farklılık bulunamadı. Tüm evreler için guatr prevalansı %26 olarak bulundu. İyotlu tuz kullanım oram kentsel bölgede %53.6, kırsal bölgede %28.3 olmak üzere çalışmaya katılan tüm gebelerde %46.1 olarak bulundu. Sonuç: Uygulanmakta olan iyot yetersizliği kontrol programı ve tuzların iyotlanması koruyucu programına rağmen, Malatya bölgesi gebelerinde halen iyot yetersizliği sorunu devam etmektedir. Bu düzeylerdeki iyot alım yetersizliği kretenizm riski taşımasa da, intrauterin dönemde iyot eksikliğine maruz kalınması nedeniyle yeni doğanda mental fonksiyonlarda kalıcı etkilenme riskini taşımaktadır. İyotlu tuz kullanan hane oram %90'ın üzerine ulaşana kadar, kısa-orta vadede iyot yetersizliğinin çözülemediği bölgelerde iyotlu yağ kapsülleri gibi alternatif yöntemlerin risk altındaki gebelere sunulması düşünülmelidir. Anahtar kelimeler: İyot yetersizliği, İdrar iyot düzeyi, gebelik, Malatya 39</w:t>
        <w:br/>
      </w:r>
      <w:r>
        <w:br w:type="page"/>
      </w:r>
    </w:p>
    <w:p>
      <w:pPr>
        <w:pStyle w:val="Normal"/>
        <w:spacing w:lineRule="auto" w:line="360"/>
        <w:rPr>
          <w:color w:val="000000"/>
          <w:sz w:val="24"/>
          <w:szCs w:val="24"/>
        </w:rPr>
      </w:pPr>
      <w:r>
        <w:rPr>
          <w:color w:val="000000"/>
          <w:sz w:val="24"/>
          <w:szCs w:val="24"/>
        </w:rPr>
        <w:t>10-</w:t>
      </w:r>
      <w:r>
        <w:rPr>
          <w:rStyle w:val="StrongEmphasis"/>
          <w:color w:val="000000"/>
          <w:sz w:val="24"/>
          <w:szCs w:val="24"/>
        </w:rPr>
        <w:t xml:space="preserve">Kayseri il merkezinde görev yapan öğretmenlerin aldıkları sağlık hizmetlerinden mennuniyetlerinin değerlendirilmesi </w:t>
      </w:r>
      <w:r>
        <w:rPr>
          <w:color w:val="000000"/>
          <w:sz w:val="24"/>
          <w:szCs w:val="24"/>
        </w:rPr>
        <w:t xml:space="preserve">[Evaluation of the satisfaction of teachers from health services, who working in Kayseri] / Elçin Balcı </w:t>
        <w:br/>
        <w:t xml:space="preserve">Danışman: Y.Doç.Dr. İskender Gün </w:t>
        <w:br/>
        <w:t xml:space="preserve">Yer Bilgisi: Erciyes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99 s. </w:t>
      </w:r>
    </w:p>
    <w:p>
      <w:pPr>
        <w:pStyle w:val="Normal"/>
        <w:spacing w:lineRule="auto" w:line="360"/>
        <w:rPr>
          <w:color w:val="000000"/>
          <w:sz w:val="24"/>
          <w:szCs w:val="24"/>
        </w:rPr>
      </w:pPr>
      <w:r>
        <w:rPr>
          <w:color w:val="000000"/>
          <w:sz w:val="24"/>
          <w:szCs w:val="24"/>
        </w:rPr>
        <w:t>tez no:164557  tam metin var yöksis</w:t>
      </w:r>
    </w:p>
    <w:p>
      <w:pPr>
        <w:pStyle w:val="Normal"/>
        <w:spacing w:lineRule="auto" w:line="360"/>
        <w:rPr>
          <w:color w:val="000000"/>
          <w:sz w:val="24"/>
          <w:szCs w:val="24"/>
        </w:rPr>
      </w:pPr>
      <w:r>
        <w:rPr>
          <w:color w:val="000000"/>
          <w:sz w:val="24"/>
          <w:szCs w:val="24"/>
        </w:rPr>
        <w:t xml:space="preserve">ÖZET Amaç Araştırma, öğretmenlerin aldıkları sağlık hizmetlerinden memnuniyeti değerlendirmek üzere yapılmıştır. Gereç ve Yöntem Çalışmaya, Kayseri merkezindeki okullarda ve dersanelerde görev yapan öğretmenlerden % 50 örnekleme yapılarak 3050 öğretmenin alınması planlanmıştır. Bunlardan 2245 tanesine ulaşılmış ve anket uygulanarak veriler elde edilmiştir. </w:t>
      </w:r>
    </w:p>
    <w:p>
      <w:pPr>
        <w:pStyle w:val="Normal"/>
        <w:spacing w:lineRule="auto" w:line="360"/>
        <w:rPr>
          <w:color w:val="000000"/>
          <w:sz w:val="24"/>
          <w:szCs w:val="24"/>
        </w:rPr>
      </w:pPr>
      <w:r>
        <w:rPr>
          <w:color w:val="000000"/>
          <w:sz w:val="24"/>
          <w:szCs w:val="24"/>
        </w:rPr>
        <w:t>Bulgular Araştırmaya katılan öğretmenlerin yaş ortalaması 38.4 ±9.0 yıl; %63.4'ü erkek, %36.6'sı kadındır. Öğretmenlerin %27.7'sinin bilinen bir kronik hastalığı vardır. En sık ifade edilen kronik hastalıklar kulak burun boğaz ve solunum sistemi hastalıklarıdır. Öğretmenlerin %17.5'ı sürekli ve düzenli bir ilaç kullanmaktadır. En sık düzenli kullanılan ilaç grubu kalp ve damar hastalıkları tedavisinde kullanılan ilaçlardır. Öğretmenlerin kendileri veya yakınları için en son başvurdukları sağlık kuruluşu olarak ilk sırada; özel poliklinikler ve özel hastaneler gelmektedir. Genç yaş gruplarında özel sağlık kuruluşuna başvuru daha yüksek orandadır. Kamu sağlık kuruluşlarında muayene öncesi bekleme süresi, özel sağlık kuruluşlarında muayene süresi daha uzundur. Sonuç Özel sağlık kuruluşunun tercihindeki en önemli nedenler; hizmet sunanlardan yakın ilgi görme, işlemlerin hızlı yürütülmesi, kuruluşun tavsiye edilmiş olması ve güvenmektir. Hastaların başvurularında ilgilenen bir görevlinin olması ve iyi karşılanması, muayene olana kadar çok bekletilmemesi, muayene eden doktorun hastayı dinlemesi, muayene süresinin uzun olması, doktorun hastaya hastalığını ve tedaviyi anlatması, hastaların kontrole tekrar çağırılması, bürokratik işlemlerin azaltılması, teknik donanımın yeterli olması gibi etmenler memnuniyeti artırmakta ve bunlar özel sağlık kuruluşlarında kamudan daha iyi kullanılmaktadır. Kamu sağlık iv</w:t>
        <w:br/>
        <w:t xml:space="preserve">kuruluşlarında sağlık hizmeti kalitesini ve hasta memnuniyetini artıracak yönde düzenlemeler yapılmalıdır. Anahtar Sözcükler: Memnuniyet, öğretmen, özel sağlık kuruluşu, özelleştirme, sağlık hizmetleri </w:t>
      </w:r>
    </w:p>
    <w:p>
      <w:pPr>
        <w:pStyle w:val="Normal"/>
        <w:spacing w:lineRule="auto" w:line="360"/>
        <w:rPr/>
      </w:pPr>
      <w:r>
        <w:rPr/>
      </w:r>
      <w:r>
        <w:br w:type="page"/>
      </w:r>
    </w:p>
    <w:p>
      <w:pPr>
        <w:pStyle w:val="Normal"/>
        <w:spacing w:lineRule="auto" w:line="360"/>
        <w:rPr>
          <w:color w:val="000000"/>
          <w:sz w:val="24"/>
          <w:szCs w:val="24"/>
        </w:rPr>
      </w:pPr>
      <w:r>
        <w:rPr>
          <w:color w:val="000000"/>
          <w:sz w:val="24"/>
          <w:szCs w:val="24"/>
        </w:rPr>
        <w:t>11-</w:t>
      </w:r>
      <w:r>
        <w:rPr>
          <w:rStyle w:val="StrongEmphasis"/>
          <w:color w:val="000000"/>
          <w:sz w:val="24"/>
          <w:szCs w:val="24"/>
        </w:rPr>
        <w:t xml:space="preserve">Diyarbakır kent merkezindeki içme suyu şebekesi ile konut su depolarının fiziki özelliklerinin bakteriyolojik kirlilik üzerine etkileri </w:t>
      </w:r>
      <w:r>
        <w:rPr>
          <w:color w:val="000000"/>
          <w:sz w:val="24"/>
          <w:szCs w:val="24"/>
        </w:rPr>
        <w:t xml:space="preserve">[The effects of physical characteristics of dwelling water tanks and potable water network in Diyarbakır city on bakteriological contamination] / Orhan Çalık </w:t>
        <w:br/>
        <w:t xml:space="preserve">Danışman: Y.Doç.Dr. Ali Ceylan </w:t>
        <w:br/>
        <w:t xml:space="preserve">Yer Bilgisi: Dicle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79 s. </w:t>
      </w:r>
    </w:p>
    <w:p>
      <w:pPr>
        <w:pStyle w:val="Normal"/>
        <w:spacing w:lineRule="auto" w:line="360"/>
        <w:rPr>
          <w:color w:val="000000"/>
          <w:sz w:val="24"/>
          <w:szCs w:val="24"/>
        </w:rPr>
      </w:pPr>
      <w:r>
        <w:rPr>
          <w:color w:val="000000"/>
          <w:sz w:val="24"/>
          <w:szCs w:val="24"/>
        </w:rPr>
        <w:t>tez no:164560  tam metin yok</w:t>
      </w:r>
    </w:p>
    <w:p>
      <w:pPr>
        <w:pStyle w:val="Normal"/>
        <w:spacing w:lineRule="auto" w:line="360"/>
        <w:rPr>
          <w:color w:val="000000"/>
          <w:sz w:val="24"/>
          <w:szCs w:val="24"/>
        </w:rPr>
      </w:pPr>
      <w:r>
        <w:rPr>
          <w:color w:val="000000"/>
          <w:sz w:val="24"/>
          <w:szCs w:val="24"/>
        </w:rPr>
        <w:t xml:space="preserve">ÖZET îçme sularının iletim sistemlerinde patojen mikroorganizmalarla kontaminasyonu halk sağlığım doğrudan tehdit eder. Tifo, dizanteri, kolera ve diğer bir çok bakteriyel bağırsak enfeksiyonu yanı sıra çeşitli virüsler ve parazitler su kaynaklarına bulaşabilirler ve pek çok salgın hastalığa yol açabilirler.Bu nedenle çeşitli su kaynaklan şehir şebeke sistemine verilmeden önce antılmakta ve dezenfekte edilmektedir.Bu işlemlerden sonra şehir şebeke sistemine verilen su, tüketiciye ulaşıncaya kadar dağıtım sisteminde meydana gelen çeşitli sorunlar nedeniyle veya tüketicinin depolama ve kullanım işlemlerine bağlı olarak tekrar kontamine olabilmektedir. Bu nedenle Dicle barajından arıtılarak Diyarbakır il merkezine verilen şebeke suyu ile bu suyu kullanan konutların depolarındaki sularda mikrobiyolojik kirlilik ve bakiye klor düzeylerinin saptanması ve karşılaştırması, depoların bakım, hijyen ve fiziki durumlarının mikrobiyolojik kirliliğe etkisinin araştırılması amaçlanmıştır. Araştırmaya, Diyarbakır kent merkezinde su deposu bulunan 200 konutun hem depo girişi şebeke hem de depo çıkışı depo sularından birer su örneği (200 depo girişi şebeke, 200 depo çıkışı depo) alınmıştır. Alman su örnekleri bakteriyolojik, mikolojik ve bakiye klor yönünden analiz edilmiş ve suların analizinde membran filtre yöntemi kullanılmıştır. Ayrıca 200 deponun fiziki ve temizlenme özellikleri görüşmeci anket formlarıyla toplanmıştır. Koliform bakteri, depo girişi şebeke su örneklerinin %35'inde, depo çıkışı su örneklerinin %52.0'inde saptanmıştır. Fekal koliform bakteri (E.coli) depo girişi şebeke su örneklerinde saptanmamış, depo çıkışı su örneklerinin %2,5'inde saptanmıştır. Serbest bakiye klor düzeyi depo girişi şebeke su örneklerinin %67'sinde, depo çıkışı su örneklerinin %35'inde 0.2 ppm'in üzerinde bulunmuştur. Serbest bakiye klor düzeyi 0.2 ppm'in altındaki depo girişi şebeke sularının %95.5'de koliform bakteri saptanmıştır. Serbest bakiye kloru 0.2 ppm'in üzerinde olan depo girişi şebeke sularının %5,2 'sinde koliform bakteri bulunurken, bu sularla dolan depoların çıkış su örneklerinin % J294-Unde. koliform bakteri bulunmuştur. Ayrıca depo çıkışı serbest bakiye klor düzeyi 0.2 ppm'in üzerinde olan depo su örneklerinin %20.0'sinde de koliform bakteri saptanmıştır. Total jerm üremesi depo girişi şebeke su örneklerinin %52.0'sinde, depo çıkışı su örneklerinin %67,5'inde bulunmuştur. Hem depo girişi şebeke, hem de depo çıkışı su örneklerinde en sık izole edilen bakteri Basillus spp. bulunmuştur. Basillus cinsi bakteriler depo girişi şebeke su örneklerinin %48.0'inde, depo çıkışı su örneklerinin %57.5'inde bulunmuştur. Filamentöz mantarlar araştırmaya alman tüm örneklerin % 8'de bulunmuş olup, en sık izole edilen filamentöz mantarlar sırasıyla Aspergillus spp (%5,5) ve penisillum spp (%2.5) dir. Maya 66 üremesi depo girişi şebeke su örneklerinde bulunmamış, depo çıkışı su örneklerinin % 2.0'inde bulunmuştur. Araştırmaya alman depo çıkışı su örneklerinde koliform saptanmasının, deponun hacmine, kilitli tutulmasına, yapıldığı malzemeye, yaşma ve su giriş sıklığına bağlı olarak anlamlı düzeyde etkilendiği bulunmuştur. Diyarbakır içme suyu şebekesinin Bağlar belediye bölgesi dışındaki şebeke sularında düşük oranlarda bakiye klor ve buna bağlı olarak yüksek oranlarda mikroorganizma üremesi bulunmaktadır. Etkin bir dezenfeksiyon için Diyarbakır içme suyu şebekesinin tüm bölgelerinde 0.2 ppm'in üzerinde serbest bakiye klor düzeyinin sağlanması gerekmektedir. Konut su depolarında, şehir şebeke sularına göre daha fazla mikroorganizma bulunmaktadır. Konutlarda bulunan içme suyu depolan fiziki ve temizlenme durumlarına bağlı olarak çeşitli oranlarda mikroorganizma üremesine katkıda bulunmaktadır. Bu nedenle konut su depolarının kaldırılarak konutlara doğrudan şebekeden su sağlanmalıdır. Konut su depolarının kaldırılması olanaksız ise düzenli aralıklarla (6 ayda bir) dezenfekte edilmesi ve onarımlarının yapılması gerekmektedir. Anahtar kelimeler: îçme suyu şebekesi, Bakteriyolojik kirlilik, Konut su depolan, Su dezenfeksiyonu, 67 </w:t>
      </w:r>
    </w:p>
    <w:p>
      <w:pPr>
        <w:pStyle w:val="Normal"/>
        <w:spacing w:lineRule="auto" w:line="360"/>
        <w:rPr/>
      </w:pPr>
      <w:r>
        <w:rPr/>
      </w:r>
      <w:r>
        <w:br w:type="page"/>
      </w:r>
    </w:p>
    <w:p>
      <w:pPr>
        <w:pStyle w:val="Normal"/>
        <w:spacing w:lineRule="auto" w:line="360"/>
        <w:rPr>
          <w:color w:val="000000"/>
          <w:sz w:val="24"/>
          <w:szCs w:val="24"/>
        </w:rPr>
      </w:pPr>
      <w:r>
        <w:rPr>
          <w:color w:val="000000"/>
          <w:sz w:val="24"/>
          <w:szCs w:val="24"/>
        </w:rPr>
        <w:t>12-</w:t>
      </w:r>
      <w:r>
        <w:rPr>
          <w:rStyle w:val="StrongEmphasis"/>
          <w:color w:val="000000"/>
          <w:sz w:val="24"/>
          <w:szCs w:val="24"/>
        </w:rPr>
        <w:t xml:space="preserve">Adolesan gebelerin gebelik, doğum, beslenme sorunları ve bunların yenidoğana etkileri </w:t>
      </w:r>
      <w:r>
        <w:rPr>
          <w:color w:val="000000"/>
          <w:sz w:val="24"/>
          <w:szCs w:val="24"/>
        </w:rPr>
        <w:t xml:space="preserve">[The problems of pregnant, birth, nutrition in adolescent pregnant and effect of these on the newborn] / Özge Abacı Bozyel </w:t>
        <w:br/>
        <w:t xml:space="preserve">Danışman: Prof.Dr. Perran Toksöz </w:t>
        <w:br/>
        <w:t xml:space="preserve">Yer Bilgisi: Dicle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72 s. </w:t>
      </w:r>
    </w:p>
    <w:p>
      <w:pPr>
        <w:pStyle w:val="Normal"/>
        <w:spacing w:lineRule="auto" w:line="360"/>
        <w:rPr>
          <w:color w:val="000000"/>
          <w:sz w:val="24"/>
          <w:szCs w:val="24"/>
        </w:rPr>
      </w:pPr>
      <w:r>
        <w:rPr>
          <w:color w:val="000000"/>
          <w:sz w:val="24"/>
          <w:szCs w:val="24"/>
        </w:rPr>
        <w:t>tez no:</w:t>
      </w:r>
      <w:bookmarkStart w:id="3" w:name="boya3"/>
      <w:bookmarkEnd w:id="3"/>
      <w:r>
        <w:rPr>
          <w:color w:val="000000"/>
          <w:sz w:val="24"/>
          <w:szCs w:val="24"/>
        </w:rPr>
        <w:t>164659  tam metin yok</w:t>
      </w:r>
    </w:p>
    <w:p>
      <w:pPr>
        <w:pStyle w:val="Normal"/>
        <w:spacing w:lineRule="auto" w:line="360"/>
        <w:rPr>
          <w:color w:val="000000"/>
          <w:sz w:val="24"/>
          <w:szCs w:val="24"/>
        </w:rPr>
      </w:pPr>
      <w:r>
        <w:rPr>
          <w:color w:val="000000"/>
          <w:sz w:val="24"/>
          <w:szCs w:val="24"/>
        </w:rPr>
        <w:t>ÖZET Bu çalışma Diyarbakır kent merkezi Bağlar 1 nolu sağlık ocağı bölgesinde yürütülmüştür. Çalışmanın yürütüldüğü bölge Diyarbakır ilinin diğer semtlerine göre sosyo-ekonomik bakımdan daha az gelişmiş bir bölgesidir. Bu çalışma; adolesan evlilikler ve gebeliklerin yaygın olduğu bölgemizde, adolesan gebelerin karşılaştıkları sorunları, genel sağlık ve beslenme durumlarını saptamak, bunun yeni doğan üzerindeki etkilerini belirlemek, adolesan gebeleri sağlıklı gebelik ve doğum uygulamaları konusunda bilinçlendirmek amacıyla planlanıp yürütülmüştür. Araştırmada veriler yüz yüze görüşme yöntemiyle yapılandırılmış görüşme formları yardımıyla toplanmıştır. Araştırma kapsamına alınan 19 yaş ve altındaki gebeler biri doğumdan önce diğeri doğumdan sonra iki kez evlerinde ziyaret edilmiştir. Ayrıca gebelere gebe beslenmesi, anne sütü konusunda eğitimler ve emzirme danışmanlığı verilmiştir. Gebelerden kan ve idrar örnekleri alınmış kan örnekleri Dicle Üniversitesi Kan Merkekzinde BC 3000 Plus cihazında manuel olarak, idrar örnekleri ise evde Active TM URS-10 strips ile usulüne uygun olarak değerlendirilmiştir. Bütün veriler SPSS veri analiz programında kaydedilmiş ve değerlendirilmiştir. Kesikli değişkenler için yüzdeler, sürekli değişkenler için artimetik ortalama ve bunlara ait standart sapmaları hesaplanmıştır. Frekans dağılımlarının gösterildiği çapraz tabloda ki kare analizi yapılmıştır. Beklenen değerler 5'in altında olduğu durumlarda Fisheıin kesin testi kullanılmıştır. Beslenme durumları değerlendirilirken öneriler doğrultusunda tüketilen yiyecek miktarı yeterli, önerilen miktardan %20-30 oranında daha az tüketilenler sınırda, bu oranın da altında tüketilen besinler ise yetersiz olarak kabul edilmiştir. Bu çalışmadaki adolesan gebeler, şehir merkezinde oturan ama çoğunlukla kırsaldan göç etmiş, bir kısmı hala kırsalda yaşayan ailelerden gelmektedir. Adolesanların anne ve babalarının eğitim ve ekonomik durumu kötü, kardeş sayısı yüksektir. Örneği oluşturan adolesanların %53.6'sı eğitimsiz olup hepsi ev hanımıdır. Genelde kendi istekleriyle erken yaşta evlenmişlerdir. Evliliklerin hemen hemen yansı akraba evliliği olup %72'si eşinin ailesiyle oturmaktadır. Eşlerinin yansından fazlası işsiz ve sosyal güvenceleri yoktur. 64</w:t>
        <w:br/>
        <w:t>Adolesanlar ilk adetlerinden ortalama 3.5 yıl sonra ortalama 16.9±1.2 yaşında evlenmişlerdir. Evlendikten sonra %85 'i herhangi bir aile planlaması yöntemi kullanmamıştır. Bundan dolayı evlendikten sonra ortalama 3 ay içinde gebe kalmışlardır. Çoklu gebeliği olan adolesanların ilk doğumdan sonra yansının bir yıl içinde tekrar gebe kaldıkları görülmüştür. Bu gebelik adolesanların %72'sinin ilk, %22'sinin ikinci, %6'sının üçüncü gebeliğidir. Araştırma kapsamına alınan 125 adolesan gebenin %20.8'i hiç DÖB almamıştır. DÖB yeterli düzeyde olmaması, gebelerin %71.2'sinin demir preparatı, %74.4'ünün hiçbir vitamin preparatı kullanmaması sonucunda % 38.5'inin anemik olması ve %52.8'inin tetanoz aşısının bulunmaması sonucunu doğurmuştur. Adolesanların önceki gebelikleri de dahil edildiğinde 100 gebeliğin 8.9'u kendiliğinden düşük, 1.8'i ölü doğum, 3.6'sı perinatal ölümle sonuçlanmıştır. Bu gebeliklerde Perinatal ölüm hızı 39 bulunmuştur. Araştırma kapsamına alınan adolesanların gebelik komplikasyonlarından preeklemsi diğer komplikasyonlara göre dikkat çekicidir. Bu bulgu adolesan gebelerin preekiemst açısından gebelikleri boyunca yakından takip edilmesinin önemini vurgulamaktadır. Adolesan annelerde DDA bebek oranı beklenenin üzerinde %11.7 bulunmuştur. PrematDr eylem ise normal sınırlardadır. Gebelik süresinin 37 haftadan kısa olması ile doğum komplikasyonu arasındaki ilişki anlamlı bulunmuştur. Annelerin gebeliklerinde kazandıkları ağırlık artışlarına bakıldığında %40.0'ının yetersiz kilo aldığı görülmüştür. Adolesan gebelerle yüzyüze yapılan kapsamlı soruşturmalar sonucunda çok büyük çoğunluğunun günlük enerji ihtiyaçlarını tahıllar ve karbonhidrat kaynağı diğer yiyeceklerle karşıladıklarını, protein, demir, kalsiyum, A ve C vitamini,folik asit, kaynağı yiyecek tüketimlerinin son derece yetersiz olduğu sonucuna varılmıştır. Adolesan gebelere ziyaretler sırasında anne sütü eğitimi verilmiştir. Eğitimle emzirilme oranı ve ilk gıda olarak anne sütü verilmesi oranında artma sağlanmıştır. Ancak doğumdan sonra ilk bir saat içinde emzirmeye başlanmada istenilen düzeye ulaşılamamıştır. 65</w:t>
        <w:br/>
      </w:r>
      <w:r>
        <w:br w:type="page"/>
      </w:r>
    </w:p>
    <w:p>
      <w:pPr>
        <w:pStyle w:val="Normal"/>
        <w:spacing w:lineRule="auto" w:line="360"/>
        <w:rPr>
          <w:color w:val="000000"/>
          <w:sz w:val="24"/>
          <w:szCs w:val="24"/>
        </w:rPr>
      </w:pPr>
      <w:r>
        <w:rPr>
          <w:color w:val="000000"/>
          <w:sz w:val="24"/>
          <w:szCs w:val="24"/>
        </w:rPr>
        <w:t>13-</w:t>
      </w:r>
      <w:r>
        <w:rPr>
          <w:rStyle w:val="StrongEmphasis"/>
          <w:color w:val="000000"/>
          <w:sz w:val="24"/>
          <w:szCs w:val="24"/>
        </w:rPr>
        <w:t xml:space="preserve">Golan Kaplıcası ve Yurtbaşı Şifalı Suyu'nda geleneksel kaplıca tedavisi uygulamalarının değerlendirilmesi </w:t>
      </w:r>
      <w:r>
        <w:rPr>
          <w:color w:val="000000"/>
          <w:sz w:val="24"/>
          <w:szCs w:val="24"/>
        </w:rPr>
        <w:t xml:space="preserve">[Evaluation of traditional mineral water therapy methods in Yurtbaşı and Golan Springs] / Deniz Akgün </w:t>
        <w:br/>
        <w:t xml:space="preserve">Danışman: Y.Doç.Dr. Ferdane Oğuzöncül </w:t>
        <w:br/>
        <w:t xml:space="preserve">Yer Bilgisi: Fırat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88 s. </w:t>
      </w:r>
    </w:p>
    <w:p>
      <w:pPr>
        <w:pStyle w:val="Normal"/>
        <w:spacing w:lineRule="auto" w:line="360"/>
        <w:rPr>
          <w:color w:val="000000"/>
          <w:sz w:val="24"/>
          <w:szCs w:val="24"/>
        </w:rPr>
      </w:pPr>
      <w:r>
        <w:rPr>
          <w:color w:val="000000"/>
          <w:sz w:val="24"/>
          <w:szCs w:val="24"/>
        </w:rPr>
        <w:t>tez no:165010  tam metin yok</w:t>
      </w:r>
    </w:p>
    <w:p>
      <w:pPr>
        <w:pStyle w:val="Normal"/>
        <w:spacing w:lineRule="auto" w:line="360"/>
        <w:rPr>
          <w:color w:val="000000"/>
          <w:sz w:val="24"/>
          <w:szCs w:val="24"/>
        </w:rPr>
      </w:pPr>
      <w:r>
        <w:rPr>
          <w:color w:val="000000"/>
          <w:sz w:val="24"/>
          <w:szCs w:val="24"/>
        </w:rPr>
        <w:t xml:space="preserve">ÖZET Kaplıca tedavisi, termal ve mineralli suların doğal olarak yeryüzüne çıktıkları yerler olan kaplıcalarda, değişik hastalıkların tedavisinde sezgisel kullanılmasıyla gelişen ve günümüze kadar ulaşan bir tedavi yöntemidir. Tanımlayıcı tipteki bu araştırmada Elazığ İli'nde bulunan Golan Kaplıcası ve Yurtbaşı Şifalı Sulan 'nda geleneksel kaplıca tedavisi uygulamalarının modern balneolojik yaklaşımla değerlendirilmesi amaçlandı. Bunun için kaplıca tedavisine gelen hastalara yüz yüze görüşme yoluyla anket uygulaması yapıldı. Anket uygulaması araştırmanın yürütüldüğü günlerde kaplıcaya gelen 304 kişi üzerinde gerçekleştirildi. Golan Kaplıcası'nda çalışmaya alınanların kaplıcaya başvuru nedenleri arasında ilk sıralan romatizmal hastalıklar ve cilt hastalıklan almaktadır. Yurtbaşı Şifalı Suyu'nda ise çalışmaya alınanların kaplıcaya başvuru nedenleri arasında ilk sırayı üriner sistem hastalıkları, gastrointestinal hastalıklar ve cilt hastalıklan almaktadır. Çalışmada değerlendirilen hastaların %96'sı kaplıcaya gelmeden önce her hangi bir sağlık kontrolünden geçmediğini belirtmiştir. Hastaların %36'sı kaplıca tedavisi uygulamasına gelmeden söz konusu rahatsızlığı ile ilgili her hangi bir modem tıp kurumuna başvurmadığını belirtmiştir. Geleneksel kaplıca tedavisi uygulamalannın çalışmanın yürütüldüğü bölgenin kültürel unsurlanndan biri olduğu görülmektedir. Kaplıca sularının termomineral yapısı göz önüne alındığında bazı hastalıklann tedavisi için uygun doz ve yöntemler aracılığıyla medikal yöntemlerle birlikte kullanılabileceği düşünülmektedir. Kaplıca tedavisi uygulamalannın bilimsel yöntemlerle ve sağlık kontrolü altında yürütülmesine yönelik çalışmalara gereksinim duyulmaktadır. Anahtar sözcükler Geleneksel hekimlik, balneoterapi, mineral su. 1 </w:t>
      </w:r>
    </w:p>
    <w:p>
      <w:pPr>
        <w:pStyle w:val="Normal"/>
        <w:spacing w:lineRule="auto" w:line="360"/>
        <w:rPr/>
      </w:pPr>
      <w:r>
        <w:rPr/>
      </w:r>
      <w:r>
        <w:br w:type="page"/>
      </w:r>
    </w:p>
    <w:p>
      <w:pPr>
        <w:pStyle w:val="Normal"/>
        <w:spacing w:lineRule="auto" w:line="360"/>
        <w:rPr>
          <w:color w:val="000000"/>
          <w:sz w:val="24"/>
          <w:szCs w:val="24"/>
        </w:rPr>
      </w:pPr>
      <w:r>
        <w:rPr>
          <w:color w:val="000000"/>
          <w:sz w:val="24"/>
          <w:szCs w:val="24"/>
        </w:rPr>
        <w:t>14-</w:t>
      </w:r>
      <w:r>
        <w:rPr>
          <w:rStyle w:val="StrongEmphasis"/>
          <w:color w:val="000000"/>
          <w:sz w:val="24"/>
          <w:szCs w:val="24"/>
        </w:rPr>
        <w:t xml:space="preserve">Çatışma yöntemleri ölçeğinin Türk toplumuna uyarlanması ve kadına yönelik aile içi şiddetin bazı sosyodemografik değişkenlerle ilişkisi </w:t>
      </w:r>
      <w:r>
        <w:rPr>
          <w:color w:val="000000"/>
          <w:sz w:val="24"/>
          <w:szCs w:val="24"/>
        </w:rPr>
        <w:t xml:space="preserve">/ Ebru Turhan </w:t>
        <w:br/>
        <w:t xml:space="preserve">Danışman: Prof.Dr. Asuman Güraksın </w:t>
        <w:br/>
        <w:t xml:space="preserve">Yer Bilgisi: Atatürk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147 s. </w:t>
      </w:r>
    </w:p>
    <w:p>
      <w:pPr>
        <w:pStyle w:val="Normal"/>
        <w:spacing w:lineRule="auto" w:line="360"/>
        <w:rPr>
          <w:color w:val="000000"/>
          <w:sz w:val="24"/>
          <w:szCs w:val="24"/>
        </w:rPr>
      </w:pPr>
      <w:r>
        <w:rPr>
          <w:color w:val="000000"/>
          <w:sz w:val="24"/>
          <w:szCs w:val="24"/>
        </w:rPr>
        <w:t>tez no:165442  tam metin yok</w:t>
      </w:r>
    </w:p>
    <w:p>
      <w:pPr>
        <w:pStyle w:val="Normal"/>
        <w:spacing w:lineRule="auto" w:line="360"/>
        <w:rPr>
          <w:color w:val="000000"/>
        </w:rPr>
      </w:pPr>
      <w:r>
        <w:rPr>
          <w:color w:val="000000"/>
          <w:sz w:val="24"/>
          <w:szCs w:val="24"/>
        </w:rPr>
        <w:t>ÖZET Bu araştırma, çatışma yöntemleri ölçeğinin Türk toplumuna uyarlanması, geçerlik ve güvenirliğinin saptanması amacıyla metodolojik ve kadına yönelik aile içi şiddetin prevalansını, sıklığım ve uygulanan şiddet ile bazı faktörler arasındaki ilişkileri saptamak amacıyla ilişkisel tanımlayıcı niteliğinde olmak üzere iki aşamada gerçekleştirilmiştir. Araştırma kapsamını, Nisan 2003-Mayıs 2004 tarihleri arasında Erzurum ili ve Pasinler ilçesindeki AÇS-AP kliniklerine herhangi bir nedenle başvuran evli kadınlar ile Pasinler ilçesi'ne bağlı Yiğittaşı ve Yastıktepe köylerinde yaşayan evli kadınlardan araştırmayı kabul edenler arasından yerleşim yerine göre tabakalı rasgele örnekleme yöntemi ile seçilen 300 kadın oluşturmuştur. Bu örneklem grubu ile araştırmanın her iki aşamasında da çalışılmıştır. Araştırmanın birinci aşamasında; Çatışma Yöntemleri Ölçeğinin Cronbach Alpha değeri "kendisinin davranışı" alt boyutu için 0.82, "eşinin davranışı" alt boyutu için 0.85 ve ölçeğin tüm ifadelerinin dahil edildiği toplam ölçek için 0.90 olarak bulunmuştur. Ölçeğin Türkçe formunun faktör yapışırım, orijinal ölçekteki yapı ile benzerlik göstermediği saptanmıştır. Bununla birlikte, ölçeğin maddelerinin yazılmasında dikkate alman temel kavramlarla bu çalışmada ortaya çıkan dört faktörlü yapının oldukça iyi örtüştüğü gözlenmiştir. Yapılan bu analizler sonucunda Çatışma Yöntemleri Ölçeği Türkçe formunun oldukça yeterli güvenirlik ve geçerlik göstergelerine sahip bir ölçme aracı olduğu saptanmıştır. Araştırmanın ikinci aşamasında; Kadına yönelik aile içi şiddetin genel yıllık prevalansı %77.3, yıllık sıklık ortalaması ise 25.39 ± 66.79 olarak bulunmuştur. Kadına yönelik aile içi şiddetin yıllık sıklık ortalaması ile sosyo-ekonomik düzey, kadının eğitim durumu, eşinin eğitim durumu ve evlilik süresi arasında negatif yönde önemli bir ilişki olduğu gözlenmiştir. Kadına yönelik aile içi şiddetin yıllık sıklık ortalaması; okuryazar değil- okuryazar kadın ve erkek grubunda, eşin mesleğinin olmadığı grupta, köyde yaşayan grupta, "Kadınlar dayağı hak ediyor mu?" sorusuna; "evet" cevabım</w:t>
        <w:br/>
        <w:t>VIII veren grupta, gelir düzeyi 220 milyon ve altı olan grupta, evlilik süresi 0-4 yıl olan grupta ve sosyo-ekonomik düzeyi kötü olan grupta diğer gruplara göre daha yüksek saptanmıştır. Kadına yönelik aile içi şiddetin genel yıllık prevalansının bazı sosyo- demografik değişkenlerle ilişkisi incelendiğinde; 15-24 yaş erkek grubunda, okuryazar değil-okuryazar olan kadın grubunda, ilkokul-ortaokul mezunu olan erkek grubunda, ev hanımlarında, sadece imam nikahı olan grupta, il merkezinde yaşayanlarda ve evlilik süresi 0-4 yıl olan grupta kadına yönelik aile içi şiddetin görülme olasılığının diğer gruplara göre daha fazla olduğu saptanmıştır. Çatışma Yöntemleri Ölçeği Türkçe formu oldukça yeterli güvenirlik ve geçerlik göstergelerine sahiptir. Bu haliyle Türk toplumuna uygulanabilir. Kadına yönelik aile içi şiddetin yıllık prevalansı ve yıllık sıklık ortalaması oldukça yüksek saptanmıştır. Kadına yönelik şiddetin azaltılması için toplumun eğitilmesi, kadının statüsünün yükseltilmesi, gerekli hukuksal ve sosyal desteğin sağlanması gerekmektedir.</w:t>
        <w:br/>
      </w:r>
    </w:p>
    <w:p>
      <w:pPr>
        <w:pStyle w:val="Normal"/>
        <w:spacing w:lineRule="auto" w:line="360"/>
        <w:rPr>
          <w:color w:val="000000"/>
        </w:rPr>
      </w:pPr>
      <w:r>
        <w:rPr>
          <w:color w:val="000000"/>
        </w:rPr>
      </w:r>
      <w:r>
        <w:br w:type="page"/>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15-</w:t>
      </w:r>
      <w:r>
        <w:rPr>
          <w:rStyle w:val="StrongEmphasis"/>
          <w:color w:val="000000"/>
          <w:sz w:val="24"/>
          <w:szCs w:val="24"/>
        </w:rPr>
        <w:t xml:space="preserve">Isparta ilinde 2003 yılında meydana gelen trafik kazalarının değerlendirilmesi </w:t>
      </w:r>
      <w:r>
        <w:rPr>
          <w:color w:val="000000"/>
          <w:sz w:val="24"/>
          <w:szCs w:val="24"/>
        </w:rPr>
        <w:t xml:space="preserve">[Evaluation of the traffic accidents that happened in the province of Isparta in 2003] / Malik Doğan </w:t>
        <w:br/>
        <w:t xml:space="preserve">Danışman: Y.Doç.Dr. Mustafa Öztürk </w:t>
        <w:br/>
        <w:t xml:space="preserve">Yer Bilgisi: Süleyman Demirel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159 s. </w:t>
      </w:r>
    </w:p>
    <w:p>
      <w:pPr>
        <w:pStyle w:val="Normal"/>
        <w:spacing w:lineRule="auto" w:line="360"/>
        <w:rPr>
          <w:color w:val="000000"/>
          <w:sz w:val="24"/>
          <w:szCs w:val="24"/>
        </w:rPr>
      </w:pPr>
      <w:r>
        <w:rPr>
          <w:color w:val="000000"/>
          <w:sz w:val="24"/>
          <w:szCs w:val="24"/>
        </w:rPr>
        <w:t>tez no:</w:t>
      </w:r>
      <w:bookmarkStart w:id="4" w:name="boya4"/>
      <w:bookmarkEnd w:id="4"/>
      <w:r>
        <w:rPr>
          <w:color w:val="000000"/>
          <w:sz w:val="24"/>
          <w:szCs w:val="24"/>
        </w:rPr>
        <w:t>165713 tam metin yok</w:t>
      </w:r>
    </w:p>
    <w:p>
      <w:pPr>
        <w:pStyle w:val="Normal"/>
        <w:spacing w:lineRule="auto" w:line="360"/>
        <w:rPr>
          <w:color w:val="000000"/>
          <w:sz w:val="24"/>
          <w:szCs w:val="24"/>
        </w:rPr>
      </w:pPr>
      <w:r>
        <w:rPr>
          <w:color w:val="000000"/>
          <w:sz w:val="24"/>
          <w:szCs w:val="24"/>
        </w:rPr>
        <w:t>120 ÖZET Isparta İlinde 2003 Yılında Meydana Gelen Trafik Kazalarının Değerlendirilmesi Günümüzde kazalar insan sağlığını olumsuz yönde etkilemektedir. Özellikle trafik kazaları üretken yaş grubundaki insanları etkileyerek iş gücü kaybına neden olması, bireylerin yaşam kalitesini olumsuz etkilemesi, aynı zamanda maddi külfetin yol açtığı ekonomik kayıplar nedeniyle halk sağlığının öncelikli konulan araşma girmiştir. Trafik kazalarıyla ilgili bilgilerin değerlendirilebilmesi için kayıtların yeterli ve güvenilir olması gereklidir. Ülkemizde Trafik kazaları ile ilgili bilgilerin tutulması için yasal düzenlemeler olmasına rağmen bazı kazalarda polise haber verilmemekte, rapor tutulmamakta ve yaralanmalar dahil bireyler kendi aralarında anlaşmakta ve böylece birçok trafik kazası kayıtlara geçmemektedir. Ayrıca sadece polisin olay yerinde tuttuğu rapor esas alınmakta ve kazadan sonraki bir aylık süreye ilişkin değerlendirme yapılmamakta, dolayısıyla trafik kazalarına bağlı ölümler tam olarak tespit edilememektedir. Bu çalışmada Isparta il genelinde 2003 yılında meydana gelen toplam 1137 kazanın yer ve zaman özellikleri, oluş şekilleri, meydana geldiği yol ve çevre özellikleri, meteorolojik faktörler, araç, sürücü, yaya ve yolculara ait özellikler incelenerek kazalara neden olan faktörlerin ortaya çıkarılması amaçlandı. Ayrıca Isparta il merkezinde meydana gelen tüm kazalarda yaralanan toplam 435 yaralıdan her mevsimden bir ay seçilerek tespit edilen 161 kişinin 150'sinin (%93.2) hastane kayıtlarına ulaşılarak akıbetleri araştırıldı. Tüm trafik kazalarının %1,7'si ölümlü, %40.3'ü yaralanman, %58,0'ı maddi hasarlı trafik kazalarından oluşmaktaydı. Bu kazalar sonucu 20 kişinin öldüğü, 900 kişinin yaralandığı, 1470 kişinin de kazayı sağlam olarak atlattığı belirlendi. Trafik kazaları en sık, sonbahar mevsiminde, aylardan ağustos ayında, günlerden pazartesi ve saat olarak 12.01-18.00 saatleri arasında meydana geldiği belirlendi. Trafik kazaları en sık açık havada ve gündüz meydana meydana gelmekteydi. Kazaların %51.7'sini tek araçlı kazalar oluşturmaktaydı. Araştırmada kaza ölüm hızı %1.8, kaza yaralanma hızı %79.2 olarak tespit edildi. Trafik kazalarında kusurun en sık araç sürücülerine ait olduğu (%88.0),</w:t>
        <w:br/>
        <w:t>121 sürücülerin %12.9'unun emniyet kemeri takmadığı, %7.2'sinin alkollü araç kullandığı belirlendi. Kazazedelere ilk yardımın en sık vatandaşlar tarafından yapıldığı tespit edildi. Hastane kayıtlarına ulaşılan 150 kazazedenin %56.1'inin medikal tedavi aldığı, %12.8'ine medikal tedavi yanı sıra operasyon da uygulandığı, trafik kazası tespit tutanaklarında yaralı görünen 2 kazazedenin hastaneye ulaştığında ölmüş olduğu tespit edildi. Sonuç olarak; trafik kazası tespit tutanaklarının düzenlenmesinde sorunlar olduğu belirlendi. Hastaneye giderken yolda ve hastanede yattığı süre içerisinde oluşan ölümlerin trafik kazası tespit tutanaklarına yansımadığı tespit edildi. Daha sağlıklı trafik kazası istatistikleri için yeterince bilgi içeren tek bir formun kullanılması, bu formların eksiksiz ve doğru şekilde doldurulması, kazadan sonraki bir aylık sürede kazazedelerin akıbetlerine ilişkin bilgilerin de bu formlarda yer almasının sağlanması ve önerildi. Anahtar kelimeler: Trafik kazaları, kayıtlar, yaralanma, ölüm, sürücüler, İsparta.</w:t>
        <w:br/>
      </w:r>
      <w:r>
        <w:br w:type="page"/>
      </w:r>
    </w:p>
    <w:p>
      <w:pPr>
        <w:pStyle w:val="Normal"/>
        <w:spacing w:lineRule="auto" w:line="360"/>
        <w:rPr>
          <w:color w:val="000000"/>
          <w:sz w:val="24"/>
          <w:szCs w:val="24"/>
        </w:rPr>
      </w:pPr>
      <w:r>
        <w:rPr>
          <w:color w:val="000000"/>
          <w:sz w:val="24"/>
          <w:szCs w:val="24"/>
        </w:rPr>
        <w:t>16-</w:t>
      </w:r>
      <w:r>
        <w:rPr>
          <w:rStyle w:val="StrongEmphasis"/>
          <w:color w:val="000000"/>
          <w:sz w:val="24"/>
          <w:szCs w:val="24"/>
        </w:rPr>
        <w:t xml:space="preserve">Gülyaka Sağlık Ocağı bölgesinde 0-6 yaş çocukların sağlık hizmeti kullanımları, sürekli hizmet kaynakları ve etkileyen faktörler </w:t>
      </w:r>
      <w:r>
        <w:rPr>
          <w:color w:val="000000"/>
          <w:sz w:val="24"/>
          <w:szCs w:val="24"/>
        </w:rPr>
        <w:t xml:space="preserve">/ Hür Hassoy </w:t>
        <w:br/>
        <w:t xml:space="preserve">Danışman: Y.Doç.Dr. Meltem Çiçeklioğlu </w:t>
        <w:br/>
        <w:t xml:space="preserve">Yer Bilgisi: Ege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150 s. </w:t>
      </w:r>
    </w:p>
    <w:p>
      <w:pPr>
        <w:pStyle w:val="Normal"/>
        <w:spacing w:lineRule="auto" w:line="360"/>
        <w:rPr>
          <w:color w:val="000000"/>
          <w:sz w:val="24"/>
          <w:szCs w:val="24"/>
        </w:rPr>
      </w:pPr>
      <w:r>
        <w:rPr>
          <w:color w:val="000000"/>
          <w:sz w:val="24"/>
          <w:szCs w:val="24"/>
        </w:rPr>
        <w:t>tez no:171244  tam metin var</w:t>
      </w:r>
    </w:p>
    <w:p>
      <w:pPr>
        <w:pStyle w:val="Normal"/>
        <w:spacing w:lineRule="auto" w:line="360"/>
        <w:rPr>
          <w:color w:val="000000"/>
          <w:sz w:val="24"/>
          <w:szCs w:val="24"/>
        </w:rPr>
      </w:pPr>
      <w:r>
        <w:rPr>
          <w:color w:val="000000"/>
          <w:sz w:val="24"/>
          <w:szCs w:val="24"/>
        </w:rPr>
        <w:t xml:space="preserve">Özet: Giriş ve amaç: Temel sağlık hizmeti (TSH) yaklaşımının en önemli amacı, toplumun her kesiminin ulaşabileceği, hakkaniyetli bir sağlık hizmetinin gerçekleştirmektir. Birinci basamak sağlık hizmeti ise TSH' nin tüm özelliklerini taşıyan merkezi bir parçasıdır. Yoksulların, alt sınıfsal grupların, göçmenlerin sağlık hizmetine erişimde ve sağlık hizmeti kullanımlarında sorunlar yaşadığı gözlenmektedir. Bu sorunların ortadan kaldırılmasında birinci basamak sağlık hizmetleri kritik öneme sahiptir. Birinci basamak sağlık hizmetlerinin temel özellikleri ilk başvuru, süreklilik, kapsayıcılık ve entegrasyondur. Çalışmanın amacı Gülyaka Sağlık Ocağı bölgesinde yaşayan 0-72 aylık çocukların koruyucu, tedavi edici ve genel sağlık hizmeti kullanımlarını tespit etmek, sürekli hizmet kaynaklarının varlığını ve neresi olduğunu belirlemek, sağlık hizmetine erişimin hizmet kullanımına etkisini belirlemek, göç, yoksulluk, sınıfsal durum, hane ve alt yapısı, hane halkına ilişkin sosyo-demografık, var olan sağlık durumuna ilişkin değişkenlerin sağlık hizmeti kullanımlarına olan etkisini değerlendirmek, sürekli hizmet kaynaklarını birinci basamağın temel özellikleri açısından değerlendirmektir. Gereç Yöntem: Kesitsel analitik tipteki bu araştırma, İzmir İli Konak Sağlık Grup Başkanlığına bağlı Gülyaka Sağlık Ocağı bölgesinde yapılmıştır. Araştırmanın evrenini, Gülyaka Sağlık Ocağı bölgesinde yaşayan bağlı olan 0-72 aylık 2830 çocuk oluşturmaktadır. Ebe bölgelerine göre tabakalama yapılarak sistematik örnekleme yöntemi ile 291 çocuk örnek olarak seçilmiştir, kapsayıcılık %88,3' tür. Birinci basamak sağlık hizmetlerinin özellikleri olan ilk başvuru, süreklilik, kapsayıcılık ve koordinasyonun değerlendirilmesinde StarReld modeli kullanılmıştır. Yoksulluk değerlendirmelerinde mutlak yoksulluk hesaplaması, sınıfsal analizde ise Boratav sınıflaması kullanılmıştır. Göçmenlik durumu tespit edilirken hane reislerinin doğum yerleri temel alınmıştır. Verilerin değerlendirilmesinde %2 testi, t testi ve varyans analizi uygulanmıştır. Bulgular: Araştırma grubunda annelerin %57,6 sı, babaların %55,6' sı ilkokul mezunu ve altı eğitim düzeyindedir. Hane reislerinin %43,2' sinin sosyal güvencesi SSK dır. Hane reislerinin %28,4' ünün ise sosyal güvencesi yoktur. Hane reislerinin %43,2' si nitelikli ve niteliksiz mavi yakalıdır, %10,9'u işsizdir. Hane reislerinin %64,6" İzmir iline dışarıdan göç etmiştir. %29.8' inin doğum yeri ise Doğu ve Güneydoğu illeridir. Hanelerin % 54,5' i mutlak, %97.7 si göreli yoksulluk sınırının altında gelire sahiptir. Çocukların %55,3' ünün son 15 günde herhangi bir sağlık sorunu vardır. Son bir yıldaki toplam başvuru ortalaması 4,96±3,86 bulunmuştur. Son bir yıldaki hizmet kullanımı ile sosyal güvence, çocuğun yaşı, ana dil, sürekli hizmet kaynağı varlığı, yoksulluk, sınıf, eğitim arasında anlamlı ilişki saptanmıştır. Yoksullar, alt sınıfsal gruplar, sosyal güvencesi olmayanlar.eğitim düzeyi düşük olanlar, göçmenler, koruyucu ve tedavi edici hizmetler için sağlık ocağını tercih etmektedir. Bağ-kur ve emekli sandığına bağlı olanlar, beyaz yakalılar, sübjektif gelir algısı puan ortalaması iyi olanlar, sağlık ocağı dışındaki kurumları anlamlı olarak fazla kullanmaktadır. Araştırma grubunun % 66,7'si herhangibir sağlık sorunu olduğunda sağlık ocağına başvurmaktadır. Çocukların % 90,0' ı sağlık kurumlarına ulaşmak için 30 dakikadan az zaman harcamaktadır. Çocukların % 61,7' si sosyal güvencesi dışında ek para ödemektedir, %8,3'ü dil sorunu yaşamaktadır. Çocukların %90.0' mm muayene için 30 dakikadan az süre beklediği görülmüştür. Çalışmada çocukların %29,2' sinin sürekli hizmet kaynağı olduğu saptanmıştır. Sürekli hizmet kaynaklarının %49,3' ü sağlık ocaklarıdır. Sürekli hizmet kaynağı olarak sağlık ocaklarını kullananların ve kamu kurumlarını kullananların birinci basamak puan ortalaması diğerlerine göre anlamlı derecede yüksektir. Sonuç: Kamu sağlık kurumlarının verdikleri hizmetin niteliğinin tartışıldığı, iyi hizmet veremedikleri gerekçesiyle özel sektöre şevklerin gündeme geldiği, kamu kurumlarında birinci basamak tedavi hizmetlerinin ücretli hale getirildiği, yatırımların tedavi edici, yüksek teknoloji gerektiren hizmetlere ve özel sektöre aktarıldığı bir dönemde sağlık ocaklarının hala birinci basamağın temel özelliklerini en iyi taşıyan kurumlar olduğu görülmektedir. Sağlık kurumlarının verdikleri hizmetin temel özellikleri göz önüne alınarak, performans, hasta memnuniyeti gibi çıktılar üzerindense yapı ve işleyiş elemanları üzerinden değerlendirilmesi durumunda kamu kurumlarının ve sağlık ocaklarının sağlık hizmet sunumunda özellikle toplumun dezavantajlı kesimleri için hala çok önemli bir görevi üstlendiği görülmektedir. XIII </w:t>
      </w:r>
    </w:p>
    <w:p>
      <w:pPr>
        <w:pStyle w:val="Normal"/>
        <w:spacing w:lineRule="auto" w:line="360"/>
        <w:rPr/>
      </w:pPr>
      <w:r>
        <w:rPr/>
      </w:r>
      <w:r>
        <w:br w:type="page"/>
      </w:r>
    </w:p>
    <w:p>
      <w:pPr>
        <w:pStyle w:val="Normal"/>
        <w:spacing w:lineRule="auto" w:line="360"/>
        <w:rPr>
          <w:color w:val="000000"/>
          <w:sz w:val="24"/>
          <w:szCs w:val="24"/>
        </w:rPr>
      </w:pPr>
      <w:r>
        <w:rPr>
          <w:color w:val="000000"/>
          <w:sz w:val="24"/>
          <w:szCs w:val="24"/>
        </w:rPr>
        <w:t>17-</w:t>
      </w:r>
      <w:r>
        <w:rPr>
          <w:rStyle w:val="StrongEmphasis"/>
          <w:color w:val="000000"/>
          <w:sz w:val="24"/>
          <w:szCs w:val="24"/>
        </w:rPr>
        <w:t xml:space="preserve">Aydın merkez 2 nolu sağlık ocağı bölgesindeki evli kadınlarda cinsel işlev bozukluğu prevalansı ve bunu etkileyen etmenler </w:t>
      </w:r>
      <w:r>
        <w:rPr>
          <w:color w:val="000000"/>
          <w:sz w:val="24"/>
          <w:szCs w:val="24"/>
        </w:rPr>
        <w:t xml:space="preserve">/ Nermin Erol </w:t>
        <w:br/>
        <w:t xml:space="preserve">Danışman: Y.Doç.Dr. Meral Türk Soyer </w:t>
        <w:br/>
        <w:t xml:space="preserve">Yer Bilgisi: Ege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141 s. </w:t>
      </w:r>
    </w:p>
    <w:p>
      <w:pPr>
        <w:pStyle w:val="Normal"/>
        <w:spacing w:lineRule="auto" w:line="360"/>
        <w:rPr>
          <w:color w:val="000000"/>
          <w:sz w:val="24"/>
          <w:szCs w:val="24"/>
        </w:rPr>
      </w:pPr>
      <w:r>
        <w:rPr>
          <w:color w:val="000000"/>
          <w:sz w:val="24"/>
          <w:szCs w:val="24"/>
        </w:rPr>
        <w:t>tez no:</w:t>
      </w:r>
      <w:bookmarkStart w:id="5" w:name="boya5"/>
      <w:bookmarkEnd w:id="5"/>
      <w:r>
        <w:rPr>
          <w:color w:val="000000"/>
          <w:sz w:val="24"/>
          <w:szCs w:val="24"/>
        </w:rPr>
        <w:t>171331  tam metin yok</w:t>
      </w:r>
    </w:p>
    <w:p>
      <w:pPr>
        <w:pStyle w:val="Normal"/>
        <w:spacing w:lineRule="auto" w:line="360"/>
        <w:rPr>
          <w:color w:val="000000"/>
          <w:sz w:val="24"/>
          <w:szCs w:val="24"/>
        </w:rPr>
      </w:pPr>
      <w:r>
        <w:rPr>
          <w:color w:val="000000"/>
          <w:sz w:val="24"/>
          <w:szCs w:val="24"/>
        </w:rPr>
        <w:t xml:space="preserve">ÖZET Amaç: Cinsel işlev bozukluğu, mortalitesi olmasa da yaşam kalitesi üzerine olumsuz etkileriyle ciddi bir halk sağlığı sorunudur. Kadın cinsel işlev bozukluğu, biyolojik, psikolojik ve kişiler arası belirleyicileri olan, çok boyutlu ve çok sebepli bir problem olarak tanımlanmaktadır. Bu araştırmada Aydın merkez 2 nolu sağlık ocağı bölgesindeki evli kadınlarda, cinsel işlev bozukluğu prevalansı ile bunu etkileyen etmenleri saptamak ve kadınların tutum ile beklentilerinden hareketle sunulacak sağlık hizmeti için kaynak veri oluşturmak amaçlanmıştır. Gereç ve yöntem: Araştırma kesitsel tipte bir araştırmadır. Veriler Mart - Haziran 2004 tarihleri arasında toplanmıştır. Aydın merkez 2 nolu sağlık ocağı bölgesindeki 18 yaş ve üstü evli kadınlar evreni oluşturmuştur. % 43 prevalans, % 95 güven aralığı ve % 5 hata payı ile ulaşılması gereken örnek büyüklüğü 357 kadın olarak hesaplanmış olup 331 kadınla görüşülmüştür. Araştırmanın verileri üç Farklı anket yoluyla toplanmıştır. Birinci anket yüz yüze görüşme yöntemiyle araştırmacı hekim tarafından uygulanmıştır. Bu anket, kadının sosyo-demografik özelliklerini, sağlıkla ilgili özelliklerini, sosyal yaşantısını, tinsellikle ve cinsellikle ilgili tutum ve beklentilerini sorgulayan sorulardan oluşmuştur. ikinci anket cinsel yaşantıyla ilgili daha özel ve ayrıntılı sorulardan oluşmuştur. Anket güvenilirliği açısından, okuma yazma problemi olmayan kadınların kendileri tarafından öz bildiri yöntemiyle doldurulmuştur. Üçüncü anket olarak ise Kadın Cinsel İşlev Bozukluğu değerlendirmesi için yaygın olarak kullanılan valide edilmiş bir ölçek, Kadın Cinsel işlev indeksi, kullanılmıştır, ölçek okur-yazar katılımcıların kendileri tarafından öz bildiri yöntemiyle doldurulmuştur. </w:t>
      </w:r>
    </w:p>
    <w:p>
      <w:pPr>
        <w:pStyle w:val="Normal"/>
        <w:spacing w:lineRule="auto" w:line="360"/>
        <w:rPr>
          <w:color w:val="000000"/>
          <w:sz w:val="24"/>
          <w:szCs w:val="24"/>
        </w:rPr>
      </w:pPr>
      <w:r>
        <w:rPr>
          <w:color w:val="000000"/>
          <w:sz w:val="24"/>
          <w:szCs w:val="24"/>
        </w:rPr>
        <w:t>Bulgular: Araştırmaya katılan kadınların yaş ortalaması 42,7 ± 12,1 yıldı; kadınların % 72,5'i ev hanımı ve % 57,1 'i ilkokul ve altı eğitimli idi. Kadınlar ortalama 22,61 ± 12,71 yıldır evliydiler ve % 36,5'inin evlilik yaşı 18 yaş ve altıydı. % 65,3 kadın görücü usulü ve kendi rızalarıyla evlenmişti. Bu araştırmada, 20-74 yaş evli kadınlarda cinsel işlev bozukluğu prevalansı % 52 olarak bulunmuştur, istek bozukluğu prevalansı % 75,2; 109</w:t>
        <w:br/>
        <w:t>uyarılma bozukluğu % 54,4; ıslanma bozukluğu % 52,6; orgazm bozukluğu % 55,9; tatmin bozukluğu % 59,2 ve ağrı bozukluğu % 51,7 olarak saptanmıştır. Bu kadınlarda, cinsel işlev bozukluğunu etkileyen etmenler şunlardı: kadın ve eşinin yaşı, kadın ve eşinin eğitimi, eşin işteki konumu, kadının gelir algısı ve TL bazında gelir miktarı, kendini yeterli bulma, kadının evlilik yaşı ve şekli, evlilik yaşantısı, hipertansiyon ya da bel fıtığı hastası olmak, antihipertansif kullanıyor olmak, mastürbasyon hakkındaki görüşü, cinsel gelişim öyküsü ve cinsel yaşantısı, eşinin cinsel sorunları. Kadınların % 97,6'sı çocukların cinsellikle ilgili eğitim alması gerektiğini düşünüyordu. Sonuç: Bu araştırmada, kadın cinsel işlev bozukluğu prevalansı oldukça yüksek bulunmuştur. Yaş ve sağlık durumu dışında kalan sosyo kültürel etmenlerin bir çoğu eğitim ile açıklanabilmektedir. Cinsel işlev bozukluğunun önlenmesi ve giderilmesi için eğitim, önemli bir başlangıç noktası olarak belirmektedir. Böylece kadınların beklentisi de karşılanabilecektir. Anahtar sözcükler: Kadın, kadın cinsel işlev bozukluğu, sosyal yaşantı, evlilik yaşantısı, cinsel gelişim, cinsel yaşantı, eşin cinsel sorunu. 110</w:t>
        <w:br/>
      </w:r>
    </w:p>
    <w:p>
      <w:pPr>
        <w:pStyle w:val="Normal"/>
        <w:spacing w:lineRule="auto" w:line="360"/>
        <w:rPr/>
      </w:pPr>
      <w:r>
        <w:rPr/>
      </w:r>
      <w:r>
        <w:br w:type="page"/>
      </w:r>
    </w:p>
    <w:p>
      <w:pPr>
        <w:pStyle w:val="Normal"/>
        <w:spacing w:lineRule="auto" w:line="360"/>
        <w:rPr>
          <w:color w:val="000000"/>
          <w:sz w:val="24"/>
          <w:szCs w:val="24"/>
        </w:rPr>
      </w:pPr>
      <w:r>
        <w:rPr>
          <w:color w:val="000000"/>
          <w:sz w:val="24"/>
          <w:szCs w:val="24"/>
        </w:rPr>
        <w:t>18-</w:t>
      </w:r>
      <w:r>
        <w:rPr>
          <w:rStyle w:val="StrongEmphasis"/>
          <w:color w:val="000000"/>
          <w:sz w:val="24"/>
          <w:szCs w:val="24"/>
        </w:rPr>
        <w:t xml:space="preserve">Naldöken Sağlık Ocağı bölgesinde 20-64 yaş kadınlarda obezite sıklığı ve etkileyen sosyal etmenler </w:t>
      </w:r>
      <w:r>
        <w:rPr>
          <w:color w:val="000000"/>
          <w:sz w:val="24"/>
          <w:szCs w:val="24"/>
        </w:rPr>
        <w:t xml:space="preserve">/ Işıl Ergin </w:t>
        <w:br/>
        <w:t xml:space="preserve">Danışman: Y.Doç.Dr. Meral Türk Soyer </w:t>
        <w:br/>
        <w:t xml:space="preserve">Yer Bilgisi: Ege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88 s. </w:t>
      </w:r>
    </w:p>
    <w:p>
      <w:pPr>
        <w:pStyle w:val="Normal"/>
        <w:spacing w:lineRule="auto" w:line="360"/>
        <w:rPr>
          <w:color w:val="000000"/>
          <w:sz w:val="24"/>
          <w:szCs w:val="24"/>
        </w:rPr>
      </w:pPr>
      <w:r>
        <w:rPr>
          <w:color w:val="000000"/>
          <w:sz w:val="24"/>
          <w:szCs w:val="24"/>
        </w:rPr>
        <w:t>tez no:</w:t>
      </w:r>
      <w:bookmarkStart w:id="6" w:name="boya6"/>
      <w:bookmarkEnd w:id="6"/>
      <w:r>
        <w:rPr>
          <w:color w:val="000000"/>
          <w:sz w:val="24"/>
          <w:szCs w:val="24"/>
        </w:rPr>
        <w:t>171345  tam metin yok</w:t>
      </w:r>
    </w:p>
    <w:p>
      <w:pPr>
        <w:pStyle w:val="Normal"/>
        <w:spacing w:lineRule="auto" w:line="360"/>
        <w:rPr>
          <w:color w:val="000000"/>
          <w:sz w:val="24"/>
          <w:szCs w:val="24"/>
        </w:rPr>
      </w:pPr>
      <w:r>
        <w:rPr>
          <w:color w:val="000000"/>
          <w:sz w:val="24"/>
          <w:szCs w:val="24"/>
        </w:rPr>
        <w:t>ÖZET Giriş ve amaç: Obezite dünyada 300 milyon şişman ve 750 milyondan fazla aşın kilolu bireyi ilgilendiren yaygın bir sorundur. Sanayileşmiş toplumlarda son 200 yılda ortaya çıkan beslenme alışkanlıklarındaki değişime, bireylerin fiziksel aktivitelerinde azalmanın eşlik ettiği başta kentleşme olmak üzere yaşam koşullarındaki pek çok değişikliğin de eklenmesi obezitenin tüm dünyada hızla artmasına neden olmaktadır. En sık görülen kronik hastalıklar sıralamasında da yer alan şişmanlık nedenlerinin belirlenmesi çabalarının, sadece genetik orijinin ve fizyolojik süreçlerin aydınlatılmasına odaklanması önemli bir yanılgıdır. Bu yanılgı, konu ile ilgili geniş bir pazar yakalayan ilaç tekellerine ve diyet gıda endüstrisine katkı sağlamakta fakat şişmanlığı yaratan temel nedenlere ilişkin bilgi sağlamamaktadır. Bir çok araştırmada şişmanlığın bireylerin sosyal, ekonomik, kültürel özellikleri ve bunların değişimleri ile güçlü bir ilişki içinde olduğunu gösterilmiştir. Bu çalışmanın da amacı Naldöken Sağlık Ocağı bölgesinde yaşayan 20-64 yaş kadınlarda obezite sıklığını belirlemek ve obezite gelişimini kentli ve yoksul kadınlarda etkileyen sosyal bileşenleri ölçebilmektir. Gereç Yöntem: Kesitsel tipteki bu araştırmanın evrenini, yoksul bir bölge olarak değerlendirilen Naldöken Sağlık Ocağı bölgesine bağlı olan 20-64 yaş arasındaki 1578 kadın oluşturmaktadır. SAS programı kullanılarak %29,4 prevalans ve % 5 hata payı ile %95 güven aralığında 10'lu yaş gruplarına göre tabakalı rasgele örneklem yöntemiyle seçilen 265 kadın örneklemi oluşturmaktadır.% 20 yedek örneğe dahil edilmiştir. Kapsayıcılık %90,9'dur. TNSA 2003'te kadınlardaki antropometrik ölçümler için kullanılan dışlama kriterleri bu çalışma kapsamında da kullanılmıştır: Gebelik ve son 3 ay içerisinde doğum yapmış olma. VKİ, kilo/boy2 formülüyle hesaplanmış, obezite sınıflamasında DSÖ kriterleri kullanılmıştır. Gıda güvencesizliği, NHANES IH'ün soruları kullanılarak değerlendirilmiştir. Sınıfsal durum değişkeninin analizi Boratav sınıflamasına göre yapılmıştır. Objektif yoksulluk göstergeleri değerlendirilirken her hane için mutlak ve göreli yoksulluk sınırları hesaplanmıştır. Verilerin değerlendirilmesi, SPSS 11.5 versiyon istatistik programı kullanılarak, %2 testi ve t testi analizi uygulanarak yapılmıştır. Bulgular: Araştırma grubunun yaş ortalaması 35,59±11,78 (20-64)'dir. %28,2'si okur yazar olmayan, %70,1'i İzmir'e göçle gelmiş hanelerde yaşayan kadınlardır, %42,7'si yoksulluk sınırının altında yaşarken, neredeyse tamamı göreli yoksulluk sınırının altında kalmaktadır. Hanelerin sadece %34 'ünün gıda güvencesi vardır. XI</w:t>
        <w:br/>
        <w:t>Araştırma grubunun yaşlan ile obez olmaları arasında aniamlı ilişki saptanmıştır. Yaş arttıkça obez olma olasılığı artmaktadır. Eğitim durumu, medeni durum, çalışma durumu, ek iş yapma veya ev eksenli çalışmada bulunma, sosyal güvence durumu, hane reisinin kim olduğu, aile ve konut tipi gibi değişkenler ile obez olma arasında anlamlı ilişki bulunamamıştır. Doğurganlık özelliklerinden gebelik, canlı doğum, toplam doğum sayılan, yaşayan çocuk sayısı, kürtaj sayısı, menopozda olma ile obesite arasında anlamlı ilişki saptanmıştır. Hane reisinin sınıfsal konumu, mutlak yoksulluk sınırının altında yaşama ve gıda güvencesizliği ile obezite arasında anlamlı bir ilişki saptanmıştır. Sonuç: Bu bölgedeki obesite sıklığı %46,1 ile Türkiye ortalamasının iki katından fazla bir düzeydedir. Bu sıklığın yoksulluk, sınıf ve gıda güvencesizliği gibi temel bazı sosyal değişkenlerle ilişkisi netlikle ortaya konmuştur. Sonuçlar; obesiteye ilişkin yapılacak toplumsal müdahale çalışmalarının bu sosyal faktörleri gözönünde bulundurduğu ölçüde başarılı olacağını düşündürmektedir. XII</w:t>
        <w:br/>
      </w:r>
      <w:r>
        <w:br w:type="page"/>
      </w:r>
    </w:p>
    <w:p>
      <w:pPr>
        <w:pStyle w:val="Normal"/>
        <w:spacing w:lineRule="auto" w:line="360"/>
        <w:rPr>
          <w:color w:val="000000"/>
          <w:sz w:val="24"/>
          <w:szCs w:val="24"/>
        </w:rPr>
      </w:pPr>
      <w:r>
        <w:rPr>
          <w:color w:val="000000"/>
          <w:sz w:val="24"/>
          <w:szCs w:val="24"/>
        </w:rPr>
        <w:t>19-</w:t>
      </w:r>
      <w:r>
        <w:rPr>
          <w:rStyle w:val="StrongEmphasis"/>
          <w:color w:val="000000"/>
          <w:sz w:val="24"/>
          <w:szCs w:val="24"/>
        </w:rPr>
        <w:t xml:space="preserve">Nilüfer Halk Sağlığı Eğitim ve Araştırma Bölgesi'nde yaşayan 40-60 yaş arası kadınlarda menopoza girme yaşı ve bunu etkileyen etmenler </w:t>
      </w:r>
      <w:r>
        <w:rPr>
          <w:color w:val="000000"/>
          <w:sz w:val="24"/>
          <w:szCs w:val="24"/>
        </w:rPr>
        <w:t xml:space="preserve">[Age of menopause and factors effecting that among 40-60 years old women living in Nilüfer Public Health Training and Research Area] / Fatma Tuba Engindeniz </w:t>
        <w:br/>
        <w:t xml:space="preserve">Danışman: Prof.Dr. Necla Tugay Aytekin </w:t>
        <w:br/>
        <w:t xml:space="preserve">Yer Bilgisi: Uludağ Üniversitesi - Tıp Fakültesi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Tıpta Uzmanlık,Türkçe,2005,90 s. </w:t>
      </w:r>
    </w:p>
    <w:p>
      <w:pPr>
        <w:pStyle w:val="Normal"/>
        <w:spacing w:lineRule="auto" w:line="360"/>
        <w:rPr>
          <w:color w:val="000000"/>
          <w:sz w:val="24"/>
          <w:szCs w:val="24"/>
        </w:rPr>
      </w:pPr>
      <w:r>
        <w:rPr>
          <w:color w:val="000000"/>
          <w:sz w:val="24"/>
          <w:szCs w:val="24"/>
        </w:rPr>
        <w:t>tez no:193935  tam metin var</w:t>
      </w:r>
    </w:p>
    <w:p>
      <w:pPr>
        <w:pStyle w:val="Normal"/>
        <w:spacing w:lineRule="auto" w:line="360"/>
        <w:rPr>
          <w:color w:val="000000"/>
        </w:rPr>
      </w:pPr>
      <w:r>
        <w:rPr>
          <w:color w:val="000000"/>
          <w:sz w:val="24"/>
          <w:szCs w:val="24"/>
        </w:rPr>
        <w:t>Bu kesitsel çalışma, 01 Haziran-30 Eylül 2005 tarihleri arasında Nilüfer Halk Sağlığı Eğitim ve Araştırma Bölgesinde (NHSEAB) yürütülmüştür. Bu bölgede yaşayan 40-60 yaş arası 2533 kadın arasından 1013 kadın, tabakalandırılmış sistematik örnekleme yöntemiyle seçilmiştir.</w:t>
        <w:br/>
        <w:t>Çalışmanın amacı, NHSEAB’nde yaşayan 40-60 yaş arasındaki kadınların;   Menopoza girme yaşını saptamak,  Menopoza girme yaşını etkileyen faktörleri belirlemek,  Menopoz Semptomlarını Değerlendirme Ölçeği ile kadınların bu döneme ilişkin yakınmalarını tespit etmek,  Elde edilen verileri diğer çalışma sonuçları ile karşılaştırmak ve  Kadınların bu döneme ilişkin sorunlarına yönelik çözüm önerilerinde bulunmaktır. Çalışmada kadınların sosyodemografik bilgilerini, menopoza girme yaşını ve bunu etkileyen etmenleri içeren bir anket formu ile geçerlilik ve</w:t>
        <w:br/>
        <w:t>güvenirlik testleri yapılmış, Türkçe’ye çevrilmiş, menopozal döneme ilişkin psikolojik, somatik ve ürogenital semptomları değerlendiren Menopoz Semptomlarını Değerlendirme Ölçeği kullanılmıştır. Menopoza girme yaşını etkileyen faktörler arasında kadının sosyodemografik özellikleri, doğurganlık özellikleri, annelerinin menopoza girme yaşı, sigara ve oral kontraseptif</w:t>
        <w:br/>
        <w:t>kullanma durumları sorgulanmıştır. Çalışmaya alınan kadınların yaş ortalaması 48,2 Â± 5,9 yıl olup, %44,2’si postmenopozal dönemde yer almaktadırlar. Tüm kadınların menopoza girme yaşı ortalaması 45,9 Â± 5,3 yıl, doğal olarak menopoza giren kadınların yaş ortalaması 46,7 Â± 4,8 yıldır. Menopoz Semptomlarını Değerlendirme Ölçeği’ne göre kadınların mevcut şikayetleri içerisinde en fazla %82,8 ile fiziksel ve zihinsel yorgunluk saptanmıştır. Bunu %78,4 ile sinirlilik ve %76,4 ile keyifsizlik izlemektedir. Ölçeğin değerlendirme sonuçlarına göre, toplam puanların ortalaması 13,4 Â± 6,8’dir. Bu sonuçlar ile bölgedeki kadınların orta düzeyde menopozal semptom yaşadıkları değerlendirilebilir. Kadınların mevcut şikayetlerinden sinirlilik ile menopoz arasında istatistiksel olarak anlamlı ilişki saptanmıştır. Postmenopozal dönemindeki kadınlarda sinirlilik 1,76 kat daha fazla görülmektedir. Çalışma sonucunda, çalışan kadınların çalışmayan kadınlara göre</w:t>
        <w:br/>
        <w:t>menopozlu olma durumunun 0,44 kat daha fazla olduğu ve ilk evlenme yaşı 18 yaş ve üstü olan kadınların, 18 yaş altı kadınlara göre, menopozlu olma durumunun 0,52 kat daha fazla olduğu gözlenmiştir. Menopoz yaşını etkileme olasılığı düşünülen faktörlerin bilinmesi sonucu, önlenebilir faktörlere gerekli müdahaleler yapılabilir ve kadınların erken yaşlarda menopoza girmelerinin önüne geçilerek kadın sağlığı korunmaya çalışılabilir. Kadının yaşam kalitesini etkileyen psikosomatik şikayetlerin düzeltilmesi ile kendini en az düzeyde verimli ve mutsuz hisseden kadın için menopoz dönemi, yeni bir başlangıç ve mutlu bir dönem haline getirilebilir. Ülkemizde kadınların doğal menopoza girme yaşı ve bunu etkileyen faktörler ile ilgili kapsamlı toplum çalışmaları yoktur. Oysa uygun sağlık politikalarının geliştirilebilmesi, kadına yönelik hizmet verimliliğinin arttırılabilmesi için menopoz ve menopozun yarattığı problemlere ilişkin daha</w:t>
        <w:br/>
        <w:t xml:space="preserve">fazla veriye ihtiyaç vardır.    </w:t>
        <w:br/>
        <w:t>Anahtar Kelimeler: Menopoz yaşı, Menopoz yaşına etki eden faktörler, menopoz semptomlarını değerlendirme ölçeği</w:t>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44:40Z</dcterms:created>
  <dc:creator/>
  <dc:description/>
  <dc:language>en-US</dc:language>
  <cp:lastModifiedBy/>
  <cp:revision>0</cp:revision>
  <dc:subject/>
  <dc:title/>
</cp:coreProperties>
</file>