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LER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l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m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run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eyh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ıdır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d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akır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715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color w:val="000000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mlul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ı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çlü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t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ıl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g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uk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t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tanbul'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s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ş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uyor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len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gulan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9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8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7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7,2'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ışlar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0,9'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üd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8,4'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vantaj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vant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t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zavantaj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y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3,5'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zavant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0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9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2,0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tıştığ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ektedirl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0,7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makt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4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ruldu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5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ci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u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m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zir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alan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tış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len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li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ş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kol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zir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ciz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m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u w:val="none"/>
        </w:rPr>
      </w:pPr>
      <w:r>
        <w:rPr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luda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-Nilüf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ediy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eth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çıd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t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şitsizlik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n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equal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oeconomic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ffe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th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bl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ud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nicipality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parsl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ürk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md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yte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ludağ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715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ud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-Nilü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ed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th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itsizli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itsizli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ü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8,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1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1,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l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t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-sakat-eng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k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ratav'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tisad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li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tic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d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n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l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liğ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lkiye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nderilem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siz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cretl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zavantaj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itsizlik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ud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-Nilü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ed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th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nkara'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myo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tobüs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brikas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08-16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at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yıp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ürültünü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izyoloj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sikoloj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Investig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hysiolog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ycholog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ust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ara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za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oy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mz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y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1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719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bü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brik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8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a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y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şti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ti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patoloji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ymp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-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SCL-90-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ın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lmü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kt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it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art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yome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l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dı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4.9'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4.3'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0.8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ldu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3.3'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t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6,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9.2'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yuc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0'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y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hatsız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'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hat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o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sto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n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nla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ğult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rli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siz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ş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rgun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kkatsiz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leme-kıza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rpın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L-90-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S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.5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.4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S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L-90-R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S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dd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sesif-Kompul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a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arlı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no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'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ti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tisiz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'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b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ah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nce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yome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2.9'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a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ekans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9.2'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n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00-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O'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ekans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O'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ekan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n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ıklığ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n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-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p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n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ınt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m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eket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vaş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am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iç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lanlar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n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n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L-90-R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a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arlı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b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no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c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tisiz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ültü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Sl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z'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n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L-90-R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n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L-90-R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n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lar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3.1'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n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y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nni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L-90-R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nni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u w:val="none"/>
        </w:rPr>
      </w:pPr>
      <w:r>
        <w:rPr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ys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zmet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Util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cei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u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Vesil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Şen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evziy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Çetink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Yusuf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Öztü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sm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ün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1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24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</w:t>
        <w:br/>
        <w:t>kullan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a</w:t>
        <w:br/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  <w:br/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tgele</w:t>
        <w:br/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  <w:br/>
        <w:t>Nottingh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NH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  <w:br/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an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9.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0Â±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r. K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49.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ş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u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13.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 daha 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cuz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iş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aylaştıran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 sür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iş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çleşti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 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eryüz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ntileri arasındadır.</w:t>
        <w:br/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4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 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.2 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r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er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49.0Â±41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ksiyo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41.7Â±32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u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 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eket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19.8Â±23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 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nmiştir.</w:t>
        <w:br/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öt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r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 aktivit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 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sı 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şanmış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yen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nik hasta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l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 sağl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u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ilüf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Hyperten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io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ilnaz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rısö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yıh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ludağ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1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28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dir.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NHSEAB) 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ğ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hipertan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 amaç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bakalandır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üf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sı planlanmı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a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mi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e ulaş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i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ldurulmuş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k, 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ın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lmü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o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/veya diyasto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mH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l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hipertan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f 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</w:t>
        <w:br/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sıras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2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0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= 0,00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6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7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 olmad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7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d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ln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6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n 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dı.</w:t>
        <w:br/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4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kolesterol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2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rigliserid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2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 HDL düzey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7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D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-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k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VK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kg/m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i. </w:t>
        <w:br/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u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K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igliser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ai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lli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yk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geli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gatif iliş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de hipertansi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kolestero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lığı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; besl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şkan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ıştır. 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 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si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 İvedi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ilmeli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esterol,VK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lı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arlıder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şkan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'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2002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rçekleş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oğumlar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Preva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in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esar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li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rlıd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ct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era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akç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ülen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ılı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azanfe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ksak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ülen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ül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okuz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ylü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stalıklar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31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rlıd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 Ocak-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ş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 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aptamaktır. </w:t>
        <w:br/>
        <w:t>Yönt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şen 4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ş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amıştır. 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yküsüne, 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DÖB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 yüz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ül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2</w:t>
        <w:br/>
        <w:t>Statca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cı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çözümlenmiştir. </w:t>
        <w:br/>
        <w:t>Bulgul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6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ilen neden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 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 y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 (t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0.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ni 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törd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lar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 kuru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tümü 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0.001). 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l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ulan 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B hiz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+uzma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5 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66-7.29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 kuru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01-6.6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 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sı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yüksektir. </w:t>
        <w:br/>
        <w:t>Sonu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şı ned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rüle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ca ul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litik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rlü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 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ı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lı kli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r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e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anmalıd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şkan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zmet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zinc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öneti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ccin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nag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ct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ebaha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ile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la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36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k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 a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 bağışık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arı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ac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ÜEASG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m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 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ltmek 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k amaçlandı.</w:t>
        <w:br/>
        <w:t>Araş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s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 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dom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 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S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 dokto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nlığı 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to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me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a ulaş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angıc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 y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EAS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erak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 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 yapılmıştır.</w:t>
        <w:br/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 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y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 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rçev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 ol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ıştı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 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 gru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 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 don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la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eş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 persone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ler 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k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li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nci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çesinde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3-6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lar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diril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lçül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evres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ütü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uman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aruziyet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rşılaştırıl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ari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por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asu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viron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bac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o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os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ct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Yüce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ürb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la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36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color w:val="000000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Hazi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3-Şu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bek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s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-6 yaşlar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vresel T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r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mü yap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d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masötik Kim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P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hi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form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qu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rmotography-yüksek basınç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v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motografis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ılmıştır. 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3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n=25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saplanmıştır, 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g/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g/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dığında, 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4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vr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man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dur. 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6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9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 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n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 Anne/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 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 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lardan yüksektir.</w:t>
        <w:br/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lığı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d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vey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da 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aklaştır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dadır. Çocu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man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veyn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nı bildir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 duman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vey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en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 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kte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/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 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t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l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en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  <w:br/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rar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k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bi 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kir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n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üşmediği düşünüle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nm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şa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 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y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ı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 etm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ay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ilmişt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i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kot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.</w:t>
        <w:br/>
      </w:r>
    </w:p>
    <w:p>
      <w:pPr>
        <w:pStyle w:val="Normal"/>
        <w:spacing w:lineRule="auto" w:line="360"/>
        <w:jc w:val="left"/>
        <w:rPr>
          <w:color w:val="000000"/>
          <w:u w:val="none"/>
        </w:rPr>
      </w:pPr>
      <w:r>
        <w:rPr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üketil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ıda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retim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ullanıl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estisit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itrozo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eşik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luşturul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nser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lişimi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sticid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d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o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sum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equent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blic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elop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m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m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ro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ound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ca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ğ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Öme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aru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kb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Doktora,Türkçe,2006,7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4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Gıd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b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sti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rit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 araştırılma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ıd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e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arada bulunabilme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b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ebilmetk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mızda 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sti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rünlerinde 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rat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eşik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lam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nda mey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b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-Nitroso-N-Metilü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dana</w:t>
        <w:br/>
        <w:t>gele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y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dı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n Spra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w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seri gelişi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dık.</w:t>
        <w:br/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ra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w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ı 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n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 intra-peritone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i.p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 süres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yu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çünc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 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nce 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şı</w:t>
        <w:br/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est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ntılı 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u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 alı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c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brek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topatolojik 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tir.</w:t>
        <w:br/>
        <w:t>İk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ciğer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 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omeg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,05). Hayv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e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kroskopik 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lpasyo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 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ra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w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ların %76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brek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1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br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mu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lı,</w:t>
        <w:br/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l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dadı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 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kroskop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palpasyo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brek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 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c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böbre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kroskop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lpasyo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retilen Spra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w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ç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landır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klik mey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örünün oluşturulama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dosül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 hayv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b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tüğüm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 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ukarı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hs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brek tüm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 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şitli hayv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ekrarlanmalıdır. </w:t>
        <w:br/>
        <w:t>Kan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i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z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vr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yapının 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 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li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s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 işbirliğ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y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sti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 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yıcı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c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ndirilme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ı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retimi 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li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si 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3:32Z</dcterms:created>
  <dc:creator/>
  <dc:description/>
  <dc:language>en-US</dc:language>
  <cp:lastModifiedBy/>
  <cp:revision>0</cp:revision>
  <dc:subject/>
  <dc:title/>
</cp:coreProperties>
</file>