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LER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s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ce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pin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oos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hysici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mil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rd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Kılıç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usu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Öztür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rciy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1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>n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5892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yıc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r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ca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c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sı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l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lent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c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n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n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ngı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sınday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c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dınlat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dokto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ur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rbar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rıoğ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l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ar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9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ya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0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9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nm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ktedir.</w:t>
        <w:br/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3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7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emeyece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dü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u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la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lep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2,8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9,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5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8,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crüb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4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lep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4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lmiştir.</w:t>
        <w:br/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5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gürlü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c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0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1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yap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>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luenc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m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Topçu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r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Pehlivan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nö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oyumu=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tisfac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otivasyon=Motiv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1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>n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6688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G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Ger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2,9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36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7,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-hemş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105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,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u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15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ı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d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n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4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er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ir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nneso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yda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g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mogoro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mirnow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r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4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5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3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4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4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6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3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urudur.</w:t>
        <w:br/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6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maz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3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mektedir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6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,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ektedirler(p&lt;0.05).</w:t>
        <w:br/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0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n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5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e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1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ir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d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may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ğ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1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kt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5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maktadır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2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lets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6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9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kta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s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tmaktadır.</w:t>
        <w:br/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ya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n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raber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2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du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lerdir</w:t>
        <w:br/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tiv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dığın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6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tivasyon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rmayaca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tiv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rmayaca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ma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nak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arsız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rpmaktadır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çekleşm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l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l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tiyaç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y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ylenebilir.</w:t>
        <w:br/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siz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n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m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miz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tiv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c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siz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lel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tiva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i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u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yl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soci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cent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d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t,anthropometr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asurem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pid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ult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Re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el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Un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iyeteti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dokrin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taboliz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stalıklar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9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219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opo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ş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eş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yoelektr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mped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oloj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görm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dır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yı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r=0.1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yabil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me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lç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lefe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hall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lç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BAK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BK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lefe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hall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mtev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dır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le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ş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ün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igliser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i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gö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cer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yas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görm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dir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Rel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ffer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u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pul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i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ger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u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yg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as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çı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Fı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ranı=Inten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rat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1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05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is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t2pq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2(N-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2pq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ü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46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rar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yar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4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vap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9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u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ielberg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fa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vant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.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9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0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kol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k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d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yunu/ku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ynad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lici-kes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d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kad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/çet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4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be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nl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3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0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8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8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v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v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8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d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ec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endirm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0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vdüğ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2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0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4.6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kt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1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ktadır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a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t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vg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yn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mpanen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,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g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/s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amsız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u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m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y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me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m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lidir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Dökü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ği)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sin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y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ustr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sta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Found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ample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u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r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ıld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Pekşe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n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=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Risk=Ri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lizi=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lys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lizi=Err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ly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ökümhane=Found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1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25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/2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hlik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f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al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Dök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fi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k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k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yim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y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nak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k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lo'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b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m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m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m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lı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m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yıf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m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yıf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r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aliy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tıl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z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n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sik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il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aliy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tılmalı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,dökümhane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motiv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nü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sses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fe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ultu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utomo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t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c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l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Çö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9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27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oloj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reselleşm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k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pos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z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Ç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yı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l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l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l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g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gilemektedir.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zu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ç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r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m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çekleşm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daklanıl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y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yla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k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anç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dür.</w:t>
        <w:br/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cuttur.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c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k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moti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t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moti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6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deflen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3,88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irbi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ke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n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OV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n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,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Lin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k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lendirme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t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lt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eş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bi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l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sset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t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ab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n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a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s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alıdır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-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“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imle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n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Develop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crip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x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asur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ecialist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ül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Çakm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ül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Kılı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oyumu=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tisfac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venilir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eçerlilik=Reproducibi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result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224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im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er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ilir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im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rop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n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od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mith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u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crip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x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199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im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İBÖ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lı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kad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00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nt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le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rop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üştür.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ırm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sur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ra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n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min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g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tı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c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b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ı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üştü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erli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ilirlik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n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eksiyon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y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Investig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s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d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mit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ach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agno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w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pirato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ection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Kaz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Nazlı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as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çı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Fı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1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61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rar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etu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m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SY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Vaka-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SY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rac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rac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li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gu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m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ozinof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mıştır</w:t>
        <w:br/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4.8±1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-6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8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1.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0.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7.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.5±3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2.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.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.5±3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7.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m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iy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62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26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26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ozinof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lmeye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3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32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kt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ı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13-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ho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318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ozinof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450-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ho:0.09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130-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ho:0.198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4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=0.190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ozinof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2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=0.221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g/m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y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güllü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0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rac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m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me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y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liy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kt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etü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Y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t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ozinof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bromiyalj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mu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yon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ercis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s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bromyalg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agnos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tient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r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C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emirb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Ferd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ğuzöncü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Fı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1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610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Fibromiyal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FM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ğım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omatiz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en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eric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ll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heumatolog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CR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ite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bromiyal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-5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ldı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n=5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n=5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BD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o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VA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bromiyal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FIQ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le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'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S'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Q'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rup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r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D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Q'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kl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u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maktadı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bromiyalj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bromiyalj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nd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: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l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ble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abl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abilit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tility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se-c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ud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as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urd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od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elç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gelliler=Handicappe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izmetleri=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8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33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Çalıs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h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lentiler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dir.</w:t>
        <w:br/>
        <w:t>Çalıs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ürl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tır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t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ürl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sil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y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ül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a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h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kültür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stur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ego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sılas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h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h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8,9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ci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t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s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3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kli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ble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t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ıyorlar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,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,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y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s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türüyor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lent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s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b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mıst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1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kây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s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1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t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ne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neb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ydalanabil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s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teg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ley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aylas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tı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ici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upunctu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eat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verweigh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mporta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blem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y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ıldır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Ta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Ke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Şah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elç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09,9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33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.12.20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Obez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ücut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kt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k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tla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d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terap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aktadır.</w:t>
        <w:br/>
        <w:t>Akupunktu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ücutt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k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ğ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tır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çekle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ti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spektif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ndomiz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seb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li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ükr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ndom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d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yokim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r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  <w:br/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.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cut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5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f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yokim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e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yokim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dü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mekt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e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c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ecekt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punktu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0:08Z</dcterms:created>
  <dc:creator/>
  <dc:description/>
  <dc:language>en-US</dc:language>
  <cp:lastModifiedBy/>
  <cp:revision>0</cp:revision>
  <dc:subject/>
  <dc:title/>
</cp:coreProperties>
</file>