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2002 YILI HALK SAĞLIĞI DOKTORA TEZ ÖZETLERİ:</w:t>
      </w:r>
    </w:p>
    <w:p>
      <w:pPr>
        <w:pStyle w:val="Normal"/>
        <w:spacing w:lineRule="auto" w:line="360"/>
        <w:rPr>
          <w:color w:val="000000"/>
        </w:rPr>
      </w:pPr>
      <w:r>
        <w:rPr>
          <w:color w:val="000000"/>
        </w:rPr>
        <w:t>1-</w:t>
      </w:r>
      <w:r>
        <w:rPr>
          <w:rStyle w:val="StrongEmphasis"/>
          <w:color w:val="000000"/>
        </w:rPr>
        <w:t xml:space="preserve">İlkokul çağındaki çocuklarda kardiyovasküler risk faktörlerinin değerlendirilmesi </w:t>
      </w:r>
      <w:r>
        <w:rPr>
          <w:color w:val="000000"/>
        </w:rPr>
        <w:t xml:space="preserve">[Evaluation of cardiovascular risk factors in elementary school children] / Neşe Polat </w:t>
        <w:br/>
        <w:t xml:space="preserve">Danışman: Prof.Dr. Şanda Çalı </w:t>
        <w:br/>
        <w:t xml:space="preserve">Yer Bilgisi: Marmara Üniversitesi - Sağlık Bilimleri Enstitüsü - Halk Sağlığı Anabilim Dalı </w:t>
        <w:br/>
        <w:t xml:space="preserve">Konu Başlıkları: Çocuk Sağlığı ve Hastalıkları - Halk Sağlığı </w:t>
      </w:r>
    </w:p>
    <w:p>
      <w:pPr>
        <w:pStyle w:val="Normal"/>
        <w:spacing w:lineRule="auto" w:line="360"/>
        <w:rPr>
          <w:color w:val="000000"/>
        </w:rPr>
      </w:pPr>
      <w:r>
        <w:rPr>
          <w:color w:val="000000"/>
        </w:rPr>
        <w:t xml:space="preserve">Onaylandı,Doktora,Türkçe,2002,88 s. </w:t>
      </w:r>
    </w:p>
    <w:p>
      <w:pPr>
        <w:pStyle w:val="Normal"/>
        <w:spacing w:lineRule="auto" w:line="360"/>
        <w:rPr>
          <w:color w:val="000000"/>
        </w:rPr>
      </w:pPr>
      <w:r>
        <w:rPr>
          <w:color w:val="000000"/>
        </w:rPr>
        <w:t>tez no:118077  tam metin yok</w:t>
      </w:r>
    </w:p>
    <w:p>
      <w:pPr>
        <w:pStyle w:val="Normal"/>
        <w:spacing w:lineRule="auto" w:line="360"/>
        <w:rPr>
          <w:color w:val="000000"/>
        </w:rPr>
      </w:pPr>
      <w:r>
        <w:rPr>
          <w:color w:val="000000"/>
        </w:rPr>
        <w:t>Özet Bu araştırma, Ümraniye'de yer alan Sultanlar İlköğretim Okulu'nda yapılmıştır. Araştırmanın amacı, okul çağındaki çocuklarda kardiyovasküler risk faktörlerinin görülme sıklığını belirleyerek, risk faktörüne sahip olduğu belirlenen çocuklara ve ailelerine, kardiyovasküler hastalıklardan korunmalarına yönelik hazırlanacak eğitim programlarına kaynak oluşturmaktır. Anne ve babalar araştırmaya katılabilmeleri için okula davet edilmişlerdir. Çocuklara ve anne babalara yüzyüze görüşme yöntemi ile sosyodemografik özellikleri ile beslenme ve fizik aktivitelerini sorgulayan bir anket uygulanmıştır. Total kan kolesterol düzeylerini değerlendirmek üzere, çocuklardan ve anne babalardan 1 kez kapiller kan örneği alınarak, Accutrend GCT cihazı ile ölçülmüştür. Çocukların anne babaların boyları ve kiloları, kan basınçları standardize edilmiş araçlarla ölçülmüştür. Araştırmada elde edilen sonuçlara göre, % 7 oranında çocuğun kolesterolü yüksek bulunmuştur. Hipertansiyon sıklığı 7 yaş grubunda %2 ve 8 yaş ve üstü grupta % 1 olarak bulunmuştur. Obez çocuk oranı %13,6 dır. Öğrencilerin fiziksel aktivitelerine bakıldığında %8,4 oranında öğrencinin sedanter yapıda olduğu gözlenmiştir. Araştırmamızda, % 31 oranında annenin; % 41 oranında babanın kolesterolü yüksek bulunmuştur. Anne ailesinde % 78 oranında 1. derece, baba ailesinde % 67,3 oranında 1. derece akrabalarda kardiyovasküler hastalık hikayesi olup en sıklıkla karşılaşılan hastalık hipertansiyon (% 64) olmuştur. Annelerin % 40'ı, babaların % 35' i egzersiz yapmakta. Her iki grupta da en sık yapılan egzersiz tipi yürüyüş olarak saptanmıştır. Yapılan multiple linear regresyon analizinde, çocuklardaki kolesterol düzeyi cinsiyete göre anlamlı farklılıklar (p=0.02) göstermektedir. Kızlarda kolesterol düzeyi anlamlı olarak yüksek bulunmuştur.Anne ve babanın her ikisinin de kolesterol düzeyleri ile çocukların kolesterol düzeyleri arasındaki ilişki anlamlı (p=.000) bulunmuştur. Kolesterolü yüksek olan anne ve babaların çocuklarının kolesterolü de anlamlı şekilde yüksektir.</w:t>
      </w:r>
      <w:r>
        <w:br w:type="page"/>
      </w:r>
    </w:p>
    <w:p>
      <w:pPr>
        <w:pStyle w:val="Normal"/>
        <w:spacing w:lineRule="auto" w:line="360"/>
        <w:rPr>
          <w:color w:val="000000"/>
        </w:rPr>
      </w:pPr>
      <w:r>
        <w:rPr>
          <w:color w:val="000000"/>
        </w:rPr>
        <w:t>2-</w:t>
      </w:r>
      <w:r>
        <w:rPr>
          <w:rStyle w:val="StrongEmphasis"/>
          <w:color w:val="000000"/>
        </w:rPr>
        <w:t xml:space="preserve">Turistik otel çalışanlarında iş doyumu ve sağlık bilgi düzeylerinin değerlendirilmesi </w:t>
      </w:r>
      <w:r>
        <w:rPr>
          <w:color w:val="000000"/>
        </w:rPr>
        <w:t xml:space="preserve">[Evaluation of job satisfaction and health knowledge level of the employees working in tourism work branch] / Mustafa Hakan Uysal </w:t>
        <w:br/>
        <w:t xml:space="preserve">Danışman: Prof.Dr. Fethi Doğan </w:t>
        <w:br/>
        <w:t xml:space="preserve">Yer Bilgisi: Ege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Doktora,Türkçe,2002,88+8 s. </w:t>
      </w:r>
    </w:p>
    <w:p>
      <w:pPr>
        <w:pStyle w:val="Normal"/>
        <w:spacing w:lineRule="auto" w:line="360"/>
        <w:rPr>
          <w:color w:val="000000"/>
        </w:rPr>
      </w:pPr>
      <w:r>
        <w:rPr>
          <w:color w:val="000000"/>
        </w:rPr>
        <w:t>tez no:118080  tam metin yok</w:t>
      </w:r>
    </w:p>
    <w:p>
      <w:pPr>
        <w:pStyle w:val="Normal"/>
        <w:spacing w:lineRule="auto" w:line="360"/>
        <w:rPr>
          <w:color w:val="000000"/>
        </w:rPr>
      </w:pPr>
      <w:r>
        <w:rPr>
          <w:color w:val="000000"/>
        </w:rPr>
        <w:t>Özet Giriş : Turizm iş kolu çalışanlarında, iş doyumu; sosyo-demografik, ekonomik, genel sağlık davranışı ve iş sağlığı davranışı ile ilgili değişkenlerden etkilenir.</w:t>
      </w:r>
    </w:p>
    <w:p>
      <w:pPr>
        <w:pStyle w:val="Normal"/>
        <w:spacing w:lineRule="auto" w:line="360"/>
        <w:rPr>
          <w:color w:val="000000"/>
        </w:rPr>
      </w:pPr>
      <w:r>
        <w:rPr>
          <w:color w:val="000000"/>
        </w:rPr>
        <w:t>Amaç : Turistik otel işletmelerinde çalışan personelin iş doyumunun sosyo- demografik etkenler, genel sağlık davranışı ve iş sağlığı davranışından ne kadar etkilendiği araştırmak ve bunların sonuçlarım değerlendirmektir. Gereç ve yöntem : Kesitsel bir çalışma olan araştırmanın evreni Kuşadası'nda bulunan dokuz adet beş yıldızlı otelde çalışan tüm personeldir. Örneklem olarak basit rastgele örneklem ile beş adet otel belirlenmiş ve örneklem büyüklüğü %50 olarak düşünülmüştür (532 kişi). Verilerin toplanmasında, iş doyum ölçeği, araştırmacı tarafından hazırlanan bilgi formu ve sağlık davranış anketi kullanılmıştır. Veriler SPSS for Windows 10.0 istatistik paket programında değerlendirilmiştir. Bulgular : Çalışmada bulgular, tanımlayıcı ve çözümleyici (analitik) tablolar şeklinde sunulmuştur. Nedensel ilişkilerin araştırıldığı çözümleyici tablolarda doyum ölçeği toplam puanı ve alt ölçek puanlan bağımlı değişken olarak alınmıştır. Çalışmada çalışanların en düşük doyum aldıkları alanın ücret, en yüksek doyum aldıkları alanların ise çalışma arkadaşları ile ilişkiler ve amirle ilişkiler olduğu saptanmıştır. Araştırmada yaş, statü ve kurumda çalışma süresi artıkça iş doyumunun arttığı saptamıştır. Erkeklerin kadınlardan, sürekli çalışanların, sezonluk çalışanlardan daha doyumlu oldukları gözlemlenmiştir. Kurumda çalışılan süre arttıkça işden alman doyumun arttığı da bir başka gözlemimizdir. Olumlu sağlık davranışı ile birlikte iş doyumu da artmaktadır. Tartışma : Yaş, cinsiyet, eğitim durumu, çalışılan bölüm, alman ücret ve kurumda çalışma süresi gibi sosyo-demografik verilerin iş doyumunu etkilediği görülmüştür. Bunun nedeni olarak, beyaz yaka işlerde karar verme yetki ve sorumluluğu alındıkça ve otonomiyle birlikte iş doyumunun artması ve ülkenin içinde bulunduğu ekonomik durumun etkileri olduğu düşünülmektedir. Ayrıca sağlık davranışlarının olumlu olması ile artan yaşam içindeki olumlu davranışların da iş doyumunu olumlu etkilediği sonucuna varılmıştır. Anahtar sözcükler : iş sağlığı, İş doyumu, Turizm iş kolu</w:t>
        <w:br/>
      </w:r>
      <w:r>
        <w:br w:type="page"/>
      </w:r>
    </w:p>
    <w:p>
      <w:pPr>
        <w:pStyle w:val="Normal"/>
        <w:spacing w:lineRule="auto" w:line="360"/>
        <w:rPr>
          <w:color w:val="000000"/>
        </w:rPr>
      </w:pPr>
      <w:r>
        <w:rPr>
          <w:color w:val="000000"/>
        </w:rPr>
        <w:t>3-</w:t>
      </w:r>
      <w:r>
        <w:rPr>
          <w:rStyle w:val="StrongEmphasis"/>
          <w:color w:val="000000"/>
        </w:rPr>
        <w:t xml:space="preserve">Deri iş kolunda çalışanların ruhsal durumlarının SCL 90-R (Symptom Checklist Revised) ölçeği kullanılarak incelenmesi </w:t>
      </w:r>
      <w:r>
        <w:rPr>
          <w:color w:val="000000"/>
        </w:rPr>
        <w:t xml:space="preserve">[Researching the mental health condition of the employees who works in leather sector using SCL 90-R (Symptom Checklist Revised)] / Ali Kemal Çetin </w:t>
        <w:br/>
        <w:t xml:space="preserve">Danışman: Prof.Dr. Osman Hayran </w:t>
        <w:br/>
        <w:t xml:space="preserve">Yer Bilgisi: Marmara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Doktora,Türkçe,2002,200 s. </w:t>
      </w:r>
    </w:p>
    <w:p>
      <w:pPr>
        <w:pStyle w:val="Normal"/>
        <w:spacing w:lineRule="auto" w:line="360"/>
        <w:rPr>
          <w:color w:val="000000"/>
          <w:sz w:val="24"/>
          <w:szCs w:val="24"/>
        </w:rPr>
      </w:pPr>
      <w:r>
        <w:rPr>
          <w:color w:val="000000"/>
        </w:rPr>
        <w:t>tez no:</w:t>
      </w:r>
      <w:bookmarkStart w:id="0" w:name="boya"/>
      <w:bookmarkEnd w:id="0"/>
      <w:r>
        <w:rPr>
          <w:color w:val="000000"/>
          <w:sz w:val="24"/>
          <w:szCs w:val="24"/>
        </w:rPr>
        <w:t>118081  tam metin yok</w:t>
      </w:r>
    </w:p>
    <w:p>
      <w:pPr>
        <w:pStyle w:val="Normal"/>
        <w:spacing w:lineRule="auto" w:line="360"/>
        <w:rPr>
          <w:color w:val="000000"/>
          <w:sz w:val="24"/>
          <w:szCs w:val="24"/>
        </w:rPr>
      </w:pPr>
      <w:r>
        <w:rPr>
          <w:color w:val="000000"/>
          <w:sz w:val="24"/>
          <w:szCs w:val="24"/>
        </w:rPr>
        <w:t>Özet Araştırma, sosyo-demografik özelliklerin, iş ve sağlıkla ilgili özelliklerin, ruh sağlığıyla ilgili tutum ve farkındalıkların çalışanların ruh sağlığına olası etkilerini incelemek, koruyucu ruh sağlığı uygulamaları için hedef kitleyi tanımlamak ve belirlemek amacıyla SCL 90-R stres ölçeğinin kullanıldığı, tanımlayıcı ve kesitsel bir uygulama çalışmasıdır. Deri sektöründeki bir fabrikada yapılan araştırmaya anket doldurarak katılan 352 çalışanın GSİ (General Symptom Index) puanlarını içeren veriler incelenmiş ve değerlendirilmiştir. İşletme genelinde GSİ ortalaması 0.5090, standart sapma (S.S)= 0.3878, SCL 90-R iç tutarlılık katsayısı (a)= 0.9578 bulunmuştur. Sosyo-demografik özellikler incelendiğinde; üretimde çalışan kadınlar, yönetici olmayan ve daha az ücret alan memurlar, ayrı ve dul olanlar, ayrı-dul ve kadın olanlar, geniş ailede yaşayanlar, ek iş gereksinimi duyanlar, işyeri değişimi yaşayanlar daha fazla stres belirtisi göstermektedir. İş yoğunluğu, kişiler arası ilişkiler ve fiziksel-kimyasal ortam, çalışma birimlerinin GSİ puanlarını etkileyen değişkenler olarak dikkat çekmiştir. Sağlıkla ilgili özellikler incelendiğinde; işyeri sağlık birimine son iki yıl içinde genel nedenlerle 20'den, psikolojik nedenlerle birden çok başvuranların, sürekli ilaç kullananların, süreğen hastalığı olanların, hastaneye yatanların, genel sağlığını kötü ve orta düzeyde bulanların, meslek hastalığı (özellikle solvent nedeniyle oluşan) olanların, iş kazası geçirenlerin daha fazla stres belirtisi sergilemeleri anlamlı bulunmuştur. jjomSmaniasyos Kuazk.</w:t>
        <w:br/>
        <w:t>Ruh sağlığıyla ilgili anket yanıtları incelendiğinde; herhangi bir sıkıntı kaynağı, sıkıntıyla baş etme yöntemi, üzen sorun, üzen olay ve işyeri sorunu belirtmiş olanların anlamlı şekilde yüksek ruhsal belirti taşıdıkları saptanmıştır. İç tutarlığı yüksek bir stres belirti ölçeği olan SCL 90-R, ruh sağlığı bozulmasının ön belirtilerini tanımlamakta iyi bir yardımcı yöntemdir ve işyerlerinde ruhsal belirti tarama amacı ile kullanılabilir.</w:t>
        <w:br/>
      </w:r>
      <w:r>
        <w:br w:type="page"/>
      </w:r>
    </w:p>
    <w:p>
      <w:pPr>
        <w:pStyle w:val="Normal"/>
        <w:spacing w:lineRule="auto" w:line="360"/>
        <w:rPr>
          <w:color w:val="000000"/>
          <w:sz w:val="24"/>
          <w:szCs w:val="24"/>
        </w:rPr>
      </w:pPr>
      <w:r>
        <w:rPr>
          <w:color w:val="000000"/>
          <w:sz w:val="24"/>
          <w:szCs w:val="24"/>
        </w:rPr>
        <w:t>4-</w:t>
      </w:r>
      <w:r>
        <w:rPr>
          <w:rStyle w:val="StrongEmphasis"/>
          <w:color w:val="000000"/>
          <w:sz w:val="24"/>
          <w:szCs w:val="24"/>
        </w:rPr>
        <w:t xml:space="preserve">Sigaraya pasif maruz kalan 5 yaş altı çocuklarda solunum yolu enfeksiyon sıklığının araştırılması </w:t>
      </w:r>
      <w:r>
        <w:rPr>
          <w:color w:val="000000"/>
          <w:sz w:val="24"/>
          <w:szCs w:val="24"/>
        </w:rPr>
        <w:t xml:space="preserve">[The Relationship between respiratuar infections and passive smoking under the age of five] / Özgür Önal </w:t>
        <w:br/>
        <w:t xml:space="preserve">Danışman: Prof.Dr. Selma Çivi </w:t>
        <w:br/>
        <w:t xml:space="preserve">Yer Bilgisi: Selçuk Üniversitesi - Sağlık Bilimleri Enstitüsü - Halk Sağlığı Anabilim Dalı </w:t>
        <w:br/>
        <w:t xml:space="preserve">Konu Başlıkları: Çocuk Sağlığı ve Hastalıkları - Halk Sağlığı </w:t>
      </w:r>
    </w:p>
    <w:p>
      <w:pPr>
        <w:pStyle w:val="Normal"/>
        <w:spacing w:lineRule="auto" w:line="360"/>
        <w:rPr>
          <w:color w:val="000000"/>
          <w:sz w:val="24"/>
          <w:szCs w:val="24"/>
        </w:rPr>
      </w:pPr>
      <w:r>
        <w:rPr>
          <w:color w:val="000000"/>
          <w:sz w:val="24"/>
          <w:szCs w:val="24"/>
        </w:rPr>
        <w:t xml:space="preserve">Onaylandı,Doktora,Türkçe,2002,86 s. </w:t>
      </w:r>
    </w:p>
    <w:p>
      <w:pPr>
        <w:pStyle w:val="Normal"/>
        <w:spacing w:lineRule="auto" w:line="360"/>
        <w:rPr>
          <w:color w:val="000000"/>
          <w:sz w:val="24"/>
          <w:szCs w:val="24"/>
        </w:rPr>
      </w:pPr>
      <w:r>
        <w:rPr>
          <w:color w:val="000000"/>
          <w:sz w:val="24"/>
          <w:szCs w:val="24"/>
        </w:rPr>
        <w:t>tez no:118093  tam metin yok</w:t>
      </w:r>
    </w:p>
    <w:p>
      <w:pPr>
        <w:pStyle w:val="Normal"/>
        <w:spacing w:lineRule="auto" w:line="360"/>
        <w:rPr>
          <w:color w:val="000000"/>
          <w:sz w:val="24"/>
          <w:szCs w:val="24"/>
        </w:rPr>
      </w:pPr>
      <w:r>
        <w:rPr>
          <w:color w:val="000000"/>
          <w:sz w:val="24"/>
          <w:szCs w:val="24"/>
        </w:rPr>
        <w:t xml:space="preserve">Özet: Amaç : Çocuklarda sigaraya pasif maruziyet oranını tespit etmek ve bunun solunum sistemi üzerine etkilerini ortaya çıkarmak. </w:t>
      </w:r>
    </w:p>
    <w:p>
      <w:pPr>
        <w:pStyle w:val="Normal"/>
        <w:spacing w:lineRule="auto" w:line="360"/>
        <w:rPr>
          <w:color w:val="000000"/>
          <w:sz w:val="24"/>
          <w:szCs w:val="24"/>
        </w:rPr>
      </w:pPr>
      <w:r>
        <w:rPr>
          <w:color w:val="000000"/>
          <w:sz w:val="24"/>
          <w:szCs w:val="24"/>
        </w:rPr>
        <w:t xml:space="preserve">Yöntem : Tanımlayıcı tipte bir saha araştırması olan bu çalışma 2001 'de Konya ili Karatay ilçesi 3 Nolu Sağlık Ocağı bölgesinde 0-4 yaş grubu çocuklarda yapıldı. Uygulanan bir anketle elde edilen veriler SPSS For Windows 10.0 İstatistik Programında ki-kare, t testi, Mann Whitney U ve lojistik regresyon analizleri kullanılarak irdelendi. </w:t>
      </w:r>
    </w:p>
    <w:p>
      <w:pPr>
        <w:pStyle w:val="Normal"/>
        <w:spacing w:lineRule="auto" w:line="360"/>
        <w:rPr>
          <w:color w:val="000000"/>
          <w:sz w:val="24"/>
          <w:szCs w:val="24"/>
        </w:rPr>
      </w:pPr>
      <w:r>
        <w:rPr>
          <w:color w:val="000000"/>
          <w:sz w:val="24"/>
          <w:szCs w:val="24"/>
        </w:rPr>
        <w:t>Bulgular : 256 çocukta yapılan çalışmada solunum yolu enfeksiyonu prevalansı % 82.8 ve kulak enfeksiyonu prevalansı da % 55.2 olarak bulundu. Erkeklerde sigara içme prevalansı % 84.0 kadınlarda % 44.1 bulundu. Çocukların solunum yolu enfeksiyonlarına yakalanmalarında evdeki oda sayısı (P = 0.002), çocuğun yanında günlük içilen toplam sigara sayısı (P = 0.0000), babanın sigara içme durumu (P = 0.0000) ve babanın kaç yıldır sigara içtiği gibi faktörler etkili bulundu. Yapılan regresyon analizi sonucunda çocuğun yanında günlük içilen toplam sigara miktarı, çocuğun solunum yolu hastalıklarına yakalanmasındaki en etkili faktör olarak karşımıza çıkmaktadır. Kulak enfeksiyonlarına yakalanmada da birinci derecede etkili faktör çocuğun yanında günlük içilen toplam sigara sayısıdır.</w:t>
      </w:r>
    </w:p>
    <w:p>
      <w:pPr>
        <w:pStyle w:val="Normal"/>
        <w:spacing w:lineRule="auto" w:line="360"/>
        <w:rPr>
          <w:color w:val="000000"/>
        </w:rPr>
      </w:pPr>
      <w:r>
        <w:rPr>
          <w:color w:val="000000"/>
          <w:sz w:val="24"/>
          <w:szCs w:val="24"/>
        </w:rPr>
        <w:t xml:space="preserve">Tartışma ve Sonuç : Bu bulgulara göre 0-4 yaş grubu çocuklarda gelişen solunum yolu enfeksiyonları ve kulak enfeksiyonlarının en önemli etkeni, çocukların sigara dumanına pasif maruziyetleridir. Aileler, özellikle anne-babalar pasif maruziyet konusunda eğitilmeli, çocukların sigaraya karşı korunması sağlanmalıdır. </w:t>
      </w:r>
    </w:p>
    <w:p>
      <w:pPr>
        <w:pStyle w:val="Normal"/>
        <w:spacing w:lineRule="auto" w:line="360"/>
        <w:rPr>
          <w:color w:val="000000"/>
        </w:rPr>
      </w:pPr>
      <w:r>
        <w:rPr>
          <w:color w:val="000000"/>
        </w:rPr>
      </w:r>
      <w:r>
        <w:br w:type="page"/>
      </w:r>
    </w:p>
    <w:p>
      <w:pPr>
        <w:pStyle w:val="Normal"/>
        <w:spacing w:lineRule="auto" w:line="360"/>
        <w:rPr>
          <w:color w:val="000000"/>
          <w:sz w:val="24"/>
          <w:szCs w:val="24"/>
        </w:rPr>
      </w:pPr>
      <w:r>
        <w:rPr>
          <w:color w:val="000000"/>
          <w:sz w:val="24"/>
          <w:szCs w:val="24"/>
        </w:rPr>
        <w:t>5-</w:t>
      </w:r>
      <w:r>
        <w:rPr>
          <w:rStyle w:val="StrongEmphasis"/>
          <w:color w:val="000000"/>
          <w:sz w:val="24"/>
          <w:szCs w:val="24"/>
        </w:rPr>
        <w:t xml:space="preserve">Anne sütü kadmiyum düzeyinin çevre sağlığı açısından değerlendirilmesi </w:t>
      </w:r>
      <w:r>
        <w:rPr>
          <w:color w:val="000000"/>
          <w:sz w:val="24"/>
          <w:szCs w:val="24"/>
        </w:rPr>
        <w:t xml:space="preserve">[The Evaluation of cadmium level in breast milk with the viewpoint of environmental health] / Hülya Gül </w:t>
        <w:br/>
        <w:t xml:space="preserve">Danışman: Prof.Dr. Günay Yılmaz Güngör </w:t>
        <w:br/>
        <w:t xml:space="preserve">Yer Bilgisi: İstanbul Üniversitesi - Sağlık Bilimleri Enstitüsü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Doktora,Türkçe,2002,102 s. </w:t>
      </w:r>
    </w:p>
    <w:p>
      <w:pPr>
        <w:pStyle w:val="Normal"/>
        <w:spacing w:lineRule="auto" w:line="360"/>
        <w:rPr>
          <w:color w:val="000000"/>
          <w:sz w:val="24"/>
          <w:szCs w:val="24"/>
        </w:rPr>
      </w:pPr>
      <w:r>
        <w:rPr>
          <w:color w:val="000000"/>
          <w:sz w:val="24"/>
          <w:szCs w:val="24"/>
        </w:rPr>
        <w:t>tez no:118097  tam metin var</w:t>
      </w:r>
    </w:p>
    <w:p>
      <w:pPr>
        <w:pStyle w:val="Normal"/>
        <w:spacing w:lineRule="auto" w:line="360"/>
        <w:rPr>
          <w:color w:val="000000"/>
          <w:sz w:val="24"/>
          <w:szCs w:val="24"/>
        </w:rPr>
      </w:pPr>
      <w:r>
        <w:rPr>
          <w:color w:val="000000"/>
          <w:sz w:val="24"/>
          <w:szCs w:val="24"/>
        </w:rPr>
        <w:t xml:space="preserve">Özet: Anne sütünün bileşimi ve yararlılığı ile ilgili bugüne kadar birçok çalışma yapılmış olmasına rağmen çevresel risk faktörlerinin anne sütü üzerine olan etkileriyle ilgili çalışmalar yeni ve az sayıdadır. Çevre yolu ile annenin ve bebeğinin maruz kaldığı kimyasal etkenlerin birisi de kadmiyumdur. Kadmiyuma çevresel yol ile maruz kalan annelerde toksikolojk açıdan bu çok riskli olup, yenidoğanın ilk maruz kaldığı kadmiyum kaynağı, anne sütü olabilir. Bu çerçevede planlanan çalışmamızda annelerin kolostrum süt örneklerindeki kadmiyum düzeylerini ölçerek bu metale maruziyet durumunu ve çevresel etkenlerle ilişkisini araştırmak, böylece annelere dolayısıyla topluma çevresel risk faktörleri konusunda bilgi sunarak onları aydınlatmak amaçlanmıştır. Çalışma anket uygulaması ve kimyasal analiz olmak üzere iki aşamalı olarak yürütülmüştür. Kadmiyum konsantrasyonları yaşlan 15-44 arasında değişen ve İstanbul Üniversitesi, İstanbul Tıp Fakültesi Kadın Hastalıkları ve Doğum Anabilim Dalında doğum yapmalarının üzerinden 48 saat geçmiş olan 215 anneden alınan kolostrum örneklerinde ICP-AES cihazı ile ölçülmüştür. Yüzyüze görüşme yöntemi yardımı ile de annelerin eğitim düzeyi, meslekleri, doğum yeri, yaşadığı yer, sigara kullanma alışkanlıkları, çevresel sigara dumanına maruz kalıp kalmadıkları, gibi kişisel bilgiler elde edilmiştir. Çalışmaya alınan annelerin yaş ortalaması 28.84+5.88 olup, yenidoğanların %50,2'sinin erkek, %49,8'nin kız olduğu görülmüştür. Pasif sigara içimi ile kolostrumdaki kadmiyum miktarları arasında ve diğer çevresel faktörlerle sütündeki kadmiyum düzeyi arasında istatistiksel olarak anlamlı bir ilişki saptanmamıştır (p&gt;0,05). Sigara içen ve içmeyen annelerin sütünde bulunan ortalama kadmiyum düzeyleri karşılaştırıldığında ise istatistiksel olarak ileri derecede anlamlı fark (p=0.0005) bulunmuştur. Kolostrum örneklerinde en düşük kadmiyum miktarı 0.012 ug/1, en yüksek değer ise 0.5 ug/1, ortalama değer de 0.12+0.091 ug/1 olarak bulunmuş ve aktif sigara içiminin kolostrumda bulunan kadmiyum düzeyi açısından önemle göz önünde bulundurulması gereken bir risk faktörü olduğu sonucuna varılmıştır. </w:t>
      </w:r>
      <w:r>
        <w:br w:type="page"/>
      </w:r>
    </w:p>
    <w:p>
      <w:pPr>
        <w:pStyle w:val="Normal"/>
        <w:spacing w:lineRule="auto" w:line="360"/>
        <w:rPr>
          <w:color w:val="000000"/>
          <w:sz w:val="24"/>
          <w:szCs w:val="24"/>
        </w:rPr>
      </w:pPr>
      <w:r>
        <w:rPr>
          <w:color w:val="000000"/>
          <w:sz w:val="24"/>
          <w:szCs w:val="24"/>
        </w:rPr>
        <w:t>6-</w:t>
      </w:r>
      <w:r>
        <w:rPr>
          <w:rStyle w:val="StrongEmphasis"/>
          <w:color w:val="000000"/>
          <w:sz w:val="24"/>
          <w:szCs w:val="24"/>
        </w:rPr>
        <w:t xml:space="preserve">Menemen ilçesinde 35-64 yaş grubunda koroner kalp hastalıkları risk faktörleri sıklığının araştırılması </w:t>
      </w:r>
      <w:r>
        <w:rPr>
          <w:color w:val="000000"/>
          <w:sz w:val="24"/>
          <w:szCs w:val="24"/>
        </w:rPr>
        <w:t xml:space="preserve">[Prevalence of risk factors of coronary heart diseases in Menemen town] / Bayram Yıldız </w:t>
        <w:br/>
        <w:t xml:space="preserve">Danışman: Doç.Dr. Aliye Mandıracıoğlu </w:t>
        <w:br/>
        <w:t xml:space="preserve">Yer Bilgisi: Ege Üniversitesi - Sağlık Bilimleri Enstitüsü - Halk Sağlığı Anabilim Dalı </w:t>
        <w:br/>
        <w:t xml:space="preserve">Konu Başlıkları: Halk Sağlığı - Kardiyoloji </w:t>
      </w:r>
    </w:p>
    <w:p>
      <w:pPr>
        <w:pStyle w:val="Normal"/>
        <w:spacing w:lineRule="auto" w:line="360"/>
        <w:rPr>
          <w:color w:val="000000"/>
          <w:sz w:val="24"/>
          <w:szCs w:val="24"/>
        </w:rPr>
      </w:pPr>
      <w:r>
        <w:rPr>
          <w:color w:val="000000"/>
          <w:sz w:val="24"/>
          <w:szCs w:val="24"/>
        </w:rPr>
        <w:t>tez no:Onaylandı</w:t>
        <w:br/>
        <w:t xml:space="preserve">Doktora,Türkçe,2002,249 s. </w:t>
      </w:r>
    </w:p>
    <w:p>
      <w:pPr>
        <w:pStyle w:val="Normal"/>
        <w:spacing w:lineRule="auto" w:line="360"/>
        <w:rPr>
          <w:color w:val="000000"/>
          <w:sz w:val="24"/>
          <w:szCs w:val="24"/>
        </w:rPr>
      </w:pPr>
      <w:r>
        <w:rPr>
          <w:color w:val="000000"/>
          <w:sz w:val="24"/>
          <w:szCs w:val="24"/>
        </w:rPr>
        <w:t>tez no:118099  tam metin var</w:t>
      </w:r>
    </w:p>
    <w:p>
      <w:pPr>
        <w:pStyle w:val="Normal"/>
        <w:spacing w:lineRule="auto" w:line="360"/>
        <w:rPr>
          <w:color w:val="000000"/>
          <w:sz w:val="24"/>
          <w:szCs w:val="24"/>
        </w:rPr>
      </w:pPr>
      <w:r>
        <w:rPr>
          <w:color w:val="000000"/>
          <w:sz w:val="24"/>
          <w:szCs w:val="24"/>
        </w:rPr>
        <w:t xml:space="preserve">Özet: Giriş : Koroner Kalp Hastalıkları (KKH) gelişmekte olan ülkelerde erkek ve kadınlarda mortalite ve morbiditesi giderek artan bir halk sağlığı sorunudur. </w:t>
      </w:r>
    </w:p>
    <w:p>
      <w:pPr>
        <w:pStyle w:val="Normal"/>
        <w:spacing w:lineRule="auto" w:line="360"/>
        <w:rPr>
          <w:color w:val="000000"/>
          <w:sz w:val="24"/>
          <w:szCs w:val="24"/>
        </w:rPr>
      </w:pPr>
      <w:r>
        <w:rPr>
          <w:color w:val="000000"/>
          <w:sz w:val="24"/>
          <w:szCs w:val="24"/>
        </w:rPr>
        <w:t xml:space="preserve">Amaç: Menemen Bölgesinde 35-64 yaş grubundaki erkek ve kadınlarda KKH risk faktörlerini değerlendirmektir. </w:t>
      </w:r>
    </w:p>
    <w:p>
      <w:pPr>
        <w:pStyle w:val="Normal"/>
        <w:spacing w:lineRule="auto" w:line="360"/>
        <w:rPr>
          <w:color w:val="000000"/>
          <w:sz w:val="24"/>
          <w:szCs w:val="24"/>
        </w:rPr>
      </w:pPr>
      <w:r>
        <w:rPr>
          <w:color w:val="000000"/>
          <w:sz w:val="24"/>
          <w:szCs w:val="24"/>
        </w:rPr>
        <w:t>Gereç -Yöntem: Kesitsel, analitik tipteki araştırmada tabakalı, rasgele örneklem yöntemiyle 187 erkek ve 175 kadın ile görüşülmüştür. Araştırma grubuna demografik, sosyoekonomik ve KAH'nın diğer risk faktörlerine ilişkin sorulan içeren anket formu uygulanmıştır. Angina pektorisin varlığı Rose Anketi ile değerlendirilmiştir. Depresyonun değerlendirilmesi için HANDS Depresyon Ölçeği kullanılmıştır. Anket görüşmesinden sonra araştırmaya katılanların kan basma ölçülmüş ve antropometrik ölçüleri alınmıştır. Kikare analizinde anlamlı ilişkiler bulunan değişkenler lojistik regresyon modelinde incelenmiştir. Odds Ratio (OR) %95 Güven Aralığında hesaplanmıştır. Bulgular: Araştırmamızda; Hipertansiyon Prevalansı :%26.5 (erkeklerde: %19.8 ve kadınlarda:%33.7); Diyabetes Mellitus Prevalansı :%15.5 (Erkeklerde :%16.6 ve Kadınlarda:%14.3); Obesite Prevalansı %30.1 (Erkeklerde:%24. 1 ve Kadınlarda :%36.4); Yüksek Kolesterol Prevalansı :%19.3 (Erkeklerde:%18.2 ve Kadınlarda:%20.6); Yüksek Trigliserid Prevalansı :%16.3 (Erkeklerde :% 17.1, Kadınlarda:%15.4) ve Sigara İçme Prevalansı: %43.6 (Erkeklerde:%52.4, Kadınlarda :%34.3) bulunmuştur. Hipertansiyon ve diyabetes mellitus prevalansında yaşla birlikte yükselme, sigara içme prevalasında ise yaşla birlikte düşme olduğu saptanmıştır. İstatistiksel olarak, kadınlarda; yaş ve bel-boy oram ile ; erkeklerde ise soy geçmişte hipertansiyon öyküsü ile hipertansiyon arasında pozitif ilişki saptanmıştır. Erkeklerde sigara içilmesi, evdeki kişi sayısı&gt;4 ve ailenin geliri &gt;200 M. TL ile hipertansiyon arasında negatif ilişki saptanmıştır. İstatistiksel olarak, kadınlarda -yaş--,-- Bel-Boy Oranı (BBO), Menemen'de doğma; erkeklerde yaş, fiziksel inaktivite, BBO ile Diyabetes Mellitus (DM) arasında pozitif ilişki saptanmıştır. Kadınlarda Bel Kalça Oram (BKO) &gt;0.80 ve ailenin geliri &gt;200 M. TL ile Diyabetes Mellitus arasında negatif ilişki saptanmıştır. İstatistiksel olarak, kadınlarda fiziksel inaktivite ve kol çevresi &gt;31 cm. ile obesite arasında pozitif ilişki saptanmıştır.</w:t>
        <w:br/>
        <w:t xml:space="preserve">İstatistiksel olarak, kadınlarda* kiracı olmak, günde 1000m'den az yürümek, angina pectoris, DM ve sosyal güvence olmaması İle yüksek kolesterol arasında; erkeklerde ise soy geçmişte hipertansiyon öyküsü ile yüksek kolesterol arasında pozitif ilişki saptanmıştır. Kadınlarda evdeki kişi sayısı &gt;4 ve erkeklerde margarin tüketimi ile yüksek kolesterol arasında negatif ilişki saptanmıştır. İstatistiksel olarak, kadınlarda Hormon Replasman Tedavisi ve DM ile yüksek trigliserid arasında; erkeklerde ise angina pektoris, margarin tüketimi ve yüksek kolesterol ile yüksek trigliserid arasında pozitif ilişki saptanmıştır. Erkeklerde süt tüketimi ile yüksek trigliserid arasında negatif ilişki saptanmıştır. </w:t>
      </w:r>
    </w:p>
    <w:p>
      <w:pPr>
        <w:pStyle w:val="Normal"/>
        <w:spacing w:lineRule="auto" w:line="360"/>
        <w:rPr>
          <w:color w:val="000000"/>
          <w:sz w:val="24"/>
          <w:szCs w:val="24"/>
        </w:rPr>
      </w:pPr>
      <w:r>
        <w:rPr>
          <w:color w:val="000000"/>
          <w:sz w:val="24"/>
          <w:szCs w:val="24"/>
        </w:rPr>
        <w:t xml:space="preserve">Tartışma; Bu bölgede yapılan diğer araştırmalara göre bizim araştırmamızda, hipertansiyon, diyabet, obesite ve yüksek kolesterol prevalansı daha yüksek çıkmıştır. Çalışmamızda sosyo ekonomik durum ve antropometrik ölçülerle KAH risk faktörleri arasında erkek ve kadınlarda pozitif ilişki saptanmıştır. Özellikle bel-boy oranı ile bir çok risk faktörü arasında anlamlı ilişkiler bulunmuştur. </w:t>
      </w:r>
    </w:p>
    <w:p>
      <w:pPr>
        <w:pStyle w:val="Normal"/>
        <w:spacing w:lineRule="auto" w:line="360"/>
        <w:rPr>
          <w:color w:val="000000"/>
          <w:sz w:val="24"/>
          <w:szCs w:val="24"/>
        </w:rPr>
      </w:pPr>
      <w:r>
        <w:rPr>
          <w:color w:val="000000"/>
          <w:sz w:val="24"/>
          <w:szCs w:val="24"/>
        </w:rPr>
        <w:t>Anahtar Sözcükler: Koroner Arter Hastalıkları, Risk Faktörleri, Prevalans, Menemen.</w:t>
        <w:br/>
      </w:r>
      <w:r>
        <w:br w:type="page"/>
      </w:r>
    </w:p>
    <w:p>
      <w:pPr>
        <w:pStyle w:val="Normal"/>
        <w:spacing w:lineRule="auto" w:line="360"/>
        <w:rPr>
          <w:color w:val="000000"/>
          <w:sz w:val="24"/>
          <w:szCs w:val="24"/>
        </w:rPr>
      </w:pPr>
      <w:r>
        <w:rPr>
          <w:color w:val="000000"/>
          <w:sz w:val="24"/>
          <w:szCs w:val="24"/>
        </w:rPr>
        <w:t>7-</w:t>
      </w:r>
      <w:r>
        <w:rPr>
          <w:rStyle w:val="StrongEmphasis"/>
          <w:color w:val="000000"/>
          <w:sz w:val="24"/>
          <w:szCs w:val="24"/>
        </w:rPr>
        <w:t xml:space="preserve">Bilgi işleme modeline göre yapılan sağlık eğitiminde farklı diş fırçalama yöntemlerinin etkinliğinin incelenmesi </w:t>
      </w:r>
      <w:r>
        <w:rPr>
          <w:color w:val="000000"/>
          <w:sz w:val="24"/>
          <w:szCs w:val="24"/>
        </w:rPr>
        <w:t xml:space="preserve">[Evaluation of the effectiveness of different toothbrushing methods in oral health education based on information processing model] / E.Aslı Aktı </w:t>
        <w:br/>
        <w:t xml:space="preserve">Danışman: Prof.Dr. İnci Oktay </w:t>
        <w:br/>
        <w:t xml:space="preserve">Yer Bilgisi: İstanbul Üniversitesi - Sağlık Bilimleri Enstitüsü - Halk Sağlığı Anabilim Dalı </w:t>
        <w:br/>
        <w:t xml:space="preserve">Konu Başlıkları: Diş Hekimliği - Halk Sağlığı </w:t>
      </w:r>
    </w:p>
    <w:p>
      <w:pPr>
        <w:pStyle w:val="Normal"/>
        <w:spacing w:lineRule="auto" w:line="360"/>
        <w:rPr>
          <w:color w:val="000000"/>
          <w:sz w:val="24"/>
          <w:szCs w:val="24"/>
        </w:rPr>
      </w:pPr>
      <w:r>
        <w:rPr>
          <w:color w:val="000000"/>
          <w:sz w:val="24"/>
          <w:szCs w:val="24"/>
        </w:rPr>
        <w:t xml:space="preserve">Onaylandı,Doktora,Türkçe,2002,256+71 s. </w:t>
      </w:r>
    </w:p>
    <w:p>
      <w:pPr>
        <w:pStyle w:val="Normal"/>
        <w:spacing w:lineRule="auto" w:line="360"/>
        <w:rPr>
          <w:color w:val="000000"/>
          <w:sz w:val="24"/>
          <w:szCs w:val="24"/>
        </w:rPr>
      </w:pPr>
      <w:r>
        <w:rPr>
          <w:color w:val="000000"/>
          <w:sz w:val="24"/>
          <w:szCs w:val="24"/>
        </w:rPr>
        <w:t>tez no:</w:t>
      </w:r>
      <w:bookmarkStart w:id="1" w:name="boya1"/>
      <w:bookmarkEnd w:id="1"/>
      <w:r>
        <w:rPr>
          <w:color w:val="000000"/>
          <w:sz w:val="24"/>
          <w:szCs w:val="24"/>
        </w:rPr>
        <w:t>118101 tam metin yok</w:t>
      </w:r>
    </w:p>
    <w:p>
      <w:pPr>
        <w:pStyle w:val="Normal"/>
        <w:spacing w:lineRule="auto" w:line="360"/>
        <w:rPr>
          <w:color w:val="000000"/>
          <w:sz w:val="24"/>
          <w:szCs w:val="24"/>
        </w:rPr>
      </w:pPr>
      <w:r>
        <w:rPr>
          <w:color w:val="000000"/>
          <w:sz w:val="24"/>
          <w:szCs w:val="24"/>
        </w:rPr>
        <w:t>Özet: Araştırmamız 9-10 yaş grubundaki çocuklarda birincil korumaya yönelik bir müdahale araştırmasıdır. Kasım 2000 ve Mayıs 2001 tarihleri arasında İstanbul Çapa Atatürk İlköğretim Okulu' nda gerçekleştirilmiştir. Araştırmanın esas içeriğini çocuklara öğretilebilecek, etkili, kolay ve Fones, Roll ve Scrub tekniklerinin temel hareketlerinin birleştirilerek oluşturulduğu bir diş fırçalama yönteminin, Bilgi İşleme Modeli'ne göre yapılan sağlık eğitimindeki etkinliğinin incelenmesi oluşturmaktadır. Araştırma sağlık eğitiminin etkinliğini değerlendirmek ve bu alanda veri toplamak, dolayısıyla ihtiyacın saptanmasında kullanılabilecek 3 ayrı anketin (Ağız Diş Sağlığına İlişkin Bilgi,Tutum ve Davranış Anketleri) geliştirilme, geçerlik ve güvenilirlik çalışmalarını da içermektedir. Yine son yıllarda halk sağlığı alanında önemli bir kavram olarak ön plana çıkan sağlığa bağlı yaşam kalitesini ağız diş sağlığı açısından incelemek üzere hem çocuk hem de veliden paralel bilgi almayı amaçlayan Ağız Diş Sağlığına Bağlı Yaşam Kalitesi Anketi'nin Veli ve Çocuk Formu geliştirilme çalışmaları da araştırmamızın kapsamında yer almaktadır. Geçerlik ve güvenilirlik çalışmaları sonunda, ağız diş sağlığına ilişkin bilgi tutum ve davranış anketleri, bilgi tutum ve davranışları belirlemede ve sağlık eğitiminin etkinliğini değerlendirmede başarılı bulunmuştur. Yaşam Kalitesi Anketi ise geçerli, güvenilir olmakla ve oldukça detaylı bilgi vermekle birlikte daha geniş ve farklı örneklemlerde kullanımı gereklidir. Araştırma kapsamında 2 deney ve 1 kontrol grubu yer almaktadır. 1. ve 2. grup deney gruplarıdır ve bu gruplara sağlık eğitimi uygulanmıştır. 1. gruba (n=34) fırçalama yöntemi öğretilmiş ve 2. gruba (n=31 )fırçalama yöntemi öğretilmemiştir.3. grup (n=34) ise kontrol grubudur, sağlık eğitimi uygulanmamış ve diş fırçalama yöntemi öğretilmemiştir. Sağlık eğitiminde İ.Ü. Diş Hekimliği Fakültesi Toplum Ağız Diş Sağlığı Bilim Dalı tarafından hazırlanan slaytlar, model çeneler, broşürler ve posterler kullanılmıştır.</w:t>
        <w:br/>
        <w:t>Klinik muayenelerde, DMF-indeksi, plak indeksi, gingival indeks değerleri ve 6 ayrı Birey Başarı İndeksi değeri kaydedilmiştir. Bakteri plağı bazik fuksin kullanılarak görünür hale getirilerek dişlerin tüm yüzlerinde köle, kronal orta, arayüz (distal ve mesial),insizal ve okluzal olmak üzere detaylı olarak değerlendirilmiştir. İstatistiksel değerlendirmelerde, Varyans analizi, Tukey HSD testi, Student's T Testi ve Wilcoxon Eşlendirilmiş Dizilerde İşaret Testi uygulandı. Tüm analizlerde anlamlılık düzeyi p = 0.05 'dir. Deney gruplarında Plak indeksi ve gingival indekste sağlık eğitimi sonrasındaki 6 haftalık sürecin sonunda istatistiksel olarak anlamlı düşüşler olmuştur ve 1. grupta çok daha belirgin olmak üzere birey basan indeksi değerleri de istatistiksel olarak anlamlı düzeyde azalmıştır. Sağlık eğitimi sonrasında, 1. ve 2. grupta diş fırçalama davranışı alışkanlığa dönüşmüştür ve diş fırçalama öğretilen 1. grupta fırçalamanın etkinliği de artmıştır. 2. gruptan farklı olarak fırçalanması özellikle güç olan ve bu nedenle etkin bir plak kontrolünün sağlanamadığı bölgelerde yeterli plak temizliği sağlamak mümkün olmuştur. Bilgi İşleme Modeli ile yapılan sağlık eğitiminin, çeşitli eğitsel ve psikolojik süreçlerden yararlanılarak tutum değişimi konusunda daha etkili olabilecek şekilde modifiye edilerek katılımcı bir anlayışla uygulanması deney gruplarında bilginin artmasına, tutumun olumlu yönde değişmesine ve davranış değişikliği ile sonuçlanmasına neden olmuştur ve klinik indeksler de bu bulguyu destekler niteliktedir. Deney grubuna öğretilen diş fırçalama yöntemi etkin, akılda kalıcı ve öğrenilebilir bulunmuştur. Çeşitli materyallerle (broşürler ve diş fırçalama takvimi, model çeneler) desteklenerek çocuklar için hazırlanan sağlık eğitim programlarında öğretilmesi önerilebilir.</w:t>
        <w:br/>
      </w:r>
      <w:r>
        <w:br w:type="page"/>
      </w:r>
    </w:p>
    <w:p>
      <w:pPr>
        <w:pStyle w:val="Normal"/>
        <w:spacing w:lineRule="auto" w:line="360"/>
        <w:rPr>
          <w:color w:val="000000"/>
          <w:sz w:val="24"/>
          <w:szCs w:val="24"/>
        </w:rPr>
      </w:pPr>
      <w:r>
        <w:rPr>
          <w:color w:val="000000"/>
          <w:sz w:val="24"/>
          <w:szCs w:val="24"/>
        </w:rPr>
        <w:t>8-</w:t>
      </w:r>
      <w:r>
        <w:rPr>
          <w:rStyle w:val="StrongEmphasis"/>
          <w:color w:val="000000"/>
          <w:sz w:val="24"/>
          <w:szCs w:val="24"/>
        </w:rPr>
        <w:t xml:space="preserve">Kentsel bir bölgede, birinci basamak sağlık kuruluşu planlama konusunda bir model araştırması </w:t>
      </w:r>
      <w:r>
        <w:rPr>
          <w:color w:val="000000"/>
          <w:sz w:val="24"/>
          <w:szCs w:val="24"/>
        </w:rPr>
        <w:t xml:space="preserve">[A Model study on the planning of primary health center in an urban area] / Mustafa Kadir Özağ </w:t>
        <w:br/>
        <w:t xml:space="preserve">Danışman: Prof.Dr. Zafer Öztek </w:t>
        <w:br/>
        <w:t xml:space="preserve">Yer Bilgisi: Hacettepe Üniversitesi - Sağlık Bilimleri Enstitüsü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Doktora,Türkçe,2002,92+9 s. </w:t>
      </w:r>
    </w:p>
    <w:p>
      <w:pPr>
        <w:pStyle w:val="Normal"/>
        <w:spacing w:lineRule="auto" w:line="360"/>
        <w:rPr>
          <w:color w:val="000000"/>
          <w:sz w:val="24"/>
          <w:szCs w:val="24"/>
        </w:rPr>
      </w:pPr>
      <w:r>
        <w:rPr>
          <w:color w:val="000000"/>
          <w:sz w:val="24"/>
          <w:szCs w:val="24"/>
        </w:rPr>
        <w:t>tez no:118103  tam metin yok</w:t>
      </w:r>
    </w:p>
    <w:p>
      <w:pPr>
        <w:pStyle w:val="Normal"/>
        <w:spacing w:lineRule="auto" w:line="360"/>
        <w:rPr>
          <w:color w:val="000000"/>
          <w:sz w:val="24"/>
          <w:szCs w:val="24"/>
        </w:rPr>
      </w:pPr>
      <w:r>
        <w:rPr>
          <w:color w:val="000000"/>
          <w:sz w:val="24"/>
          <w:szCs w:val="24"/>
        </w:rPr>
        <w:t xml:space="preserve">Özet: Bu çalışma bir kentsel sağlık ocağı modeli oluşturmak amacıyla Ankara ili Çankaya ilçesine bağlı Çiğdem mahallesinde 1999-2000 yıllan içinde yapılmıştır. Örnekleme Mahallede yaşayan yaklaşık 2300Q kişiyi temsil edecek biçimde rasgele örnekleme yöntemi yapılmış, seçilen 312 hanede yaşayan 1149 kişi üzerinde araştırma yapılmıştır. Örneğe çıkan hanelerle önce bir kez görüşülerek hanede yaşayanlar ve sağlıklarıyla ilgili bilgi alınmış, daha sonra üç ayda bir olmak üzere Eylül 1999-Eylül 2000 tarihleri arasında dört kez ziyaret edilerek sağlık sorunları, son bir ay içindeki sağlık yakınmaları, hekime başvuruları, uygulanan tedaviler konusunda bilgi toplanmıştır. Bu görüşmeler ışığında yakınma hızlan, hekime başvuru hızlan, sağlık ocağına başvuru hızlan ile yakınması olup da başvurmadıkları halde başvurması gerektiği düşünülenler belirlenip, hekime başvuranlarla birlikte, örnekteki bu kişilerin bir yıl içinde kaç kez birinci basamak sağlık kuruluşundan hizmet almaları gerekeceği hesaplanmıştır. Bu hesaplamalar ışığında 30000 kişilik bir kentsel bölgede hizmet verecek bir sağlık ocağında kaç personel çalışması ve hangi laboratuvar ve diğer olanakların bulunması gerektiği konusunda tahminler yapılmıştır. Çalışma sonucunda yıllık kişi basma yakınma hızı 4,3, hekime başvuru hızı 2,7, sağlık ocağına başvuru hızı 0,6 ve olması gereken başvuru hızı da 3,7 olarak hesaplanmıştır. Bu hesaplamalar ışığında 30000 kişiye hizmet verecek bir sağlık ocağında 19 (ondokuz) adet hekim ve 19 (ondokuz) adet birinci basamak hemşiresi, 8 (sekiz) adet laborant, 3 (üç) adet röntgen teknisyeni gerektiği, ayrıca röntgen, ultrason, EKG, küçük cerrahi müdahale, vajinal sürüntü, biyokimyasal analizler gibi olanakların bulunması gerekeceği düşünülmüştür. Düşünülen sağlık ocağı, hane ve aile bazlı olduğu için çalışma saatleri 08.00- 24.00 saatleri arası ve yılın her günü hizmet verecek biçimde planlanmıştır. Sağlık ocağının vereceği hizmetler içine aile ziyaretleri ve kronik hasta kontrolü hizmetleri de dahil edilmiştir. </w:t>
      </w:r>
    </w:p>
    <w:p>
      <w:pPr>
        <w:pStyle w:val="Normal"/>
        <w:spacing w:lineRule="auto" w:line="360"/>
        <w:rPr/>
      </w:pPr>
      <w:r>
        <w:rPr/>
      </w:r>
      <w:r>
        <w:br w:type="page"/>
      </w:r>
    </w:p>
    <w:p>
      <w:pPr>
        <w:pStyle w:val="Normal"/>
        <w:spacing w:lineRule="auto" w:line="360"/>
        <w:rPr>
          <w:color w:val="000000"/>
        </w:rPr>
      </w:pPr>
      <w:r>
        <w:rPr>
          <w:color w:val="000000"/>
        </w:rPr>
        <w:t>9-</w:t>
      </w:r>
      <w:r>
        <w:rPr>
          <w:rStyle w:val="StrongEmphasis"/>
          <w:color w:val="000000"/>
        </w:rPr>
        <w:t xml:space="preserve">Ümraniye ilçesinde kişilerin sağlığı ve hastalığı açıklayışları, sağlık arama davranışları, iyileştirici sağlık hizmetlerini kullanımları, aldıkları asğlık hizmetinden memnuniyetleri ve bunları etkileyen etmenler </w:t>
      </w:r>
      <w:r>
        <w:rPr>
          <w:color w:val="000000"/>
        </w:rPr>
        <w:t xml:space="preserve">[The Explanation of health and illness of people living in Umraniye, their health seeking behavior, their health services utilization, their patient satisfaction and the factor affecting them] / Seval Alkoy </w:t>
        <w:br/>
        <w:t xml:space="preserve">Danışman: Prof.Dr. Osman Hayran </w:t>
        <w:br/>
        <w:t xml:space="preserve">Yer Bilgisi: Marmara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Doktora,Türkçe,2002,211 s. </w:t>
      </w:r>
    </w:p>
    <w:p>
      <w:pPr>
        <w:pStyle w:val="Normal"/>
        <w:spacing w:lineRule="auto" w:line="360"/>
        <w:rPr>
          <w:color w:val="000000"/>
        </w:rPr>
      </w:pPr>
      <w:r>
        <w:rPr>
          <w:color w:val="000000"/>
        </w:rPr>
        <w:t>tez no:118109  tam metin yok</w:t>
      </w:r>
    </w:p>
    <w:p>
      <w:pPr>
        <w:pStyle w:val="Normal"/>
        <w:spacing w:lineRule="auto" w:line="360"/>
        <w:rPr>
          <w:color w:val="000000"/>
        </w:rPr>
      </w:pPr>
      <w:r>
        <w:rPr>
          <w:color w:val="000000"/>
        </w:rPr>
        <w:t xml:space="preserve">Özet:  İstanbul'un Ümraniye ilçesinde yaşayan kişilerin sağlığı ve hastalığı açıklayışlarını, sağlık arama davranışlarını, genellikle ve son hastalıkta sağlık hizmetlerini kullanımlarını, başvurdukları sağlık kuruluşlarını tercih nedenlerini ve aldıkları hizmetten memnuniyetlerini ve bunları etkileyen etmenleri incelemek amacıyla planlanan kesitsel tipteki bu araştırma, 605 kişi üzerinde yürütülmüştür. Araştırmada nüfusa ağırlıklı küme örnekleme yöntemi kullanılmış ve veriler yüz yüze anket tekniği ile toplanmıştır. Verilerin analizinde Chi square, McNemar ve Kappa testleri kullanılmıştır. Ümraniye'de yaşayan kişilerin %61,4'ünün kendini rahatsız hissettiğinde değişik kaynaklardan edindiği ilaçları kullandığı, %41,1'inin doktora başvurduğu; sağlık arama davranışı üzerinde sosyal güvence ve sürekli bakım kaynağın sahip olmanın etkili olduğu saptanmıştır. Ancak ağır-ciddi ölümcül durumlarda doktora gittiğini belirtenlerin oranı %66,4 iken, yalnızca %13,9'u hemen doktora başvurduğunu belirtmiştir. Doktor başvuranların çoğu genellikle özel sağlık kuruluşlarını ve kamu finansmanlı hastaneleri tercih etmekte; tercih nedeni olarak da, en yüksek oranda sosyal güvence, ekonomik nedenler ve insanca davranışlarla karşılaşma ifade edilmektedir. Sağlık kuruluşlarına başvuranların %68,6'sı genellikle başvurduğu sağlık kuruluşundan memnun olduğunu ifade etmiştir. Son bir ay içinde herhangi bir rahatsızlık geçirme oranının %48,3'tür. Kişilerin, sağlık hizmetlerini kullanma konusunda, son hastalıkta da büyük ölçüde genellikle davrandığı gibi davrandığı saptanmıştır. </w:t>
      </w:r>
    </w:p>
    <w:p>
      <w:pPr>
        <w:pStyle w:val="Normal"/>
        <w:spacing w:lineRule="auto" w:line="360"/>
        <w:rPr>
          <w:color w:val="000000"/>
        </w:rPr>
      </w:pPr>
      <w:r>
        <w:rPr>
          <w:color w:val="000000"/>
        </w:rPr>
        <w:t>ANAHTAR SÖZCÜKLER: Sağlığı ve Hastalığı Açıklama, Sağlık Arama Davranışı, Sağlık Hizmetlerinin Kullanımı, Hasta Memnuniyeti, Nüfusa Ağırlıklı Küme Örnekleme, Ümraniye.</w:t>
        <w:br/>
      </w:r>
      <w:r>
        <w:br w:type="page"/>
      </w:r>
    </w:p>
    <w:p>
      <w:pPr>
        <w:pStyle w:val="Normal"/>
        <w:spacing w:lineRule="auto" w:line="360"/>
        <w:rPr>
          <w:color w:val="000000"/>
        </w:rPr>
      </w:pPr>
      <w:r>
        <w:rPr>
          <w:color w:val="000000"/>
        </w:rPr>
        <w:t>10-</w:t>
      </w:r>
      <w:r>
        <w:rPr>
          <w:rStyle w:val="StrongEmphasis"/>
          <w:color w:val="000000"/>
        </w:rPr>
        <w:t xml:space="preserve">Konak ilçesinde genç yaş populasyonunda hipertansiyon sıklığı ve risk faktörleri ile ilişkisi </w:t>
      </w:r>
      <w:r>
        <w:rPr>
          <w:color w:val="000000"/>
        </w:rPr>
        <w:t xml:space="preserve">[Prevalence of hypertension in the young-adult age group and its correlation with the cardiac risk factors diseases] / Ahmet Soysal </w:t>
        <w:br/>
        <w:t xml:space="preserve">Danışman: Prof.Dr. Reyhan Uçku </w:t>
        <w:br/>
        <w:t xml:space="preserve">Yer Bilgisi: Dokuz Eylül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Doktora,Türkçe,2002,74 s. </w:t>
      </w:r>
    </w:p>
    <w:p>
      <w:pPr>
        <w:pStyle w:val="Normal"/>
        <w:spacing w:lineRule="auto" w:line="360"/>
        <w:rPr>
          <w:color w:val="000000"/>
        </w:rPr>
      </w:pPr>
      <w:r>
        <w:rPr>
          <w:color w:val="000000"/>
        </w:rPr>
        <w:t>tez no:123909  tam metin yok</w:t>
      </w:r>
    </w:p>
    <w:p>
      <w:pPr>
        <w:pStyle w:val="Normal"/>
        <w:spacing w:lineRule="auto" w:line="360"/>
        <w:rPr>
          <w:color w:val="000000"/>
        </w:rPr>
      </w:pPr>
      <w:r>
        <w:rPr>
          <w:color w:val="000000"/>
        </w:rPr>
        <w:t>Özet: Türkiye'nin üçüncü büyük kentsel yerleşim alanı olan İzmir-Konak'ta 20-39 yaş grubu genç erişkinlik dönemi hipertansiyon prevalansı ve kalp-damar hastalıkları risk faktörleri ile ilişkisi; tabakalı-küme örnekleme yöntemi ile 302.546 kişilik evrenden seçilen 885 kişi (318 erkek,567 kadın) (katılım oranı %82.3) üzerinde kesitsel araştırma ile araştırılmıştır. Bu kesitsel araştırmada hipertansiyon prevalansı %14.2 bulunurken; prevalans erkeklerde %16.7; kadınlarda %12.9 olarak hesaplanmış; aradaki farkın anlamlı olmadığı görülmüştür(p:0.121). Yaş gruplarına göre ayrılarak değerlendirildiğinde 20-29 yaş grubunda %6.0 olan prevalans; 30-39 yaş grubunda çok anlamlı bir şekilde artarak %18.2 ye çıkmaktadır(p:0.000). Araştırma grubunda beden kütle indeksi 25 kg/m2 ve üzerinde olanların oranı %48.1 olup; bu oran erkeklerde %51.9; kadınlarda ise %46.0 dır ve aradaki fark anlamlı değildir(p:0.094). DM prevalansı ise %3.5 dur; prevalans erkeklerde %4.7; kadınlarda ise %2.8 dir; aradaki fark anlamlı bulunmamıştır (0.141). Araştırma grubunun %33.8 inde total kolesterol yüksek bulunmuştur. Erkeklerin %37.4 ünde total kolesterol yüksek bulunurken, kadınlarda ise bu oran %31.7 olmuştur; fark anlamlı değildir(p:0.087). Araştırma grubunda her 100 kişiden 30 unun trigliserid değerleri yüksek çıkmıştır, bu oran erkeklerde %42.0 a çıkarken; kadınlarda %23.3 de kalmıştır; fark anlamlıdır(p:0.000). 20-39 yaş genç erişkinlerden oluşan araştırma grubunda %21.6 oranında düşük YDL-K oranına rastlanmıştır. Erkeklerde %35.8 oranında YDL-K düşüklüğüne rastlanırken; bu oran kadınlarda %13.6 olmuştur(p:0.000). Yüksek DDL-K oranı ise araştırma grubunun %26.7 sinde görülürken; bu oran erkeklerde %33.1 e çıkmakta; kadınlarda ise %23.2 de kalmaktadır(p:0.002). Araştırma grubunda kan ürik asit düzeyleri de değerlendirilmiştir. Grubun %12.1 inde ürik asit düzeyi yüksek bulunurken; bu oran erkeklerde %30.2 ye tırmanmakta; kadınlarda ise %1.9 da kalmaktadır(p:0.000). Dislipidemi açısından prevalans %23.1 bulunurken; bu oran erkeklerde %30.8; kadınlarda %18.7 bulunmuştur(p:0.000). Çalışmada Konak ilçesinde yaşayan 20-39 yaş grubu gençlerin %40.1 inin sigara kullandığı tespit edilmiştir. Sigara kullanım oranı erkeklerde %53.5; kadınlarda ise %32.6 olduğu görülmüştür (p:0.000). %12.5 oranında görülen alkol kullanımı; sigara kullanımına göre oldukça düşüktür. Yine alkol kullanım oranı erkeklerde; kadınlardan yüksektir(%28.9; %3.4; p:0.000). Araştırma grubunun hemen hemen yarısında KDH ve DM için aile öyküsü vardır(%48.4). Bu oran erkeklerde %43.7 de kalırken; kadınlarda %51.0 e ulaşmaktadır(p:0.038). Çalışmanın ortaya çıkarttığı bir gerçek ise gençlerin hemen hemen hiç spor yapmadıklarıdır; araştırma grubunda spor yapmayanların oranı %89.8 e ulaşmaktadır. Erkeklerin %87.1 spor yapmazken; bu oran kadınlarda daha da artarak %91.4 e çıkmaktadır(p:0.045). Yapılan tek değişkenli analizlerde sosyo-demografik faktörlerden; yaş, öğrenim durumu, medeni durum ve sosyal güvenceye sahip olma durumu ile hipertansiyon arasında istatistiksel olarak anlamlı bir ilişki bulunmuştur. Yine tek değişkenli analizlerde; KDH risk faktörleri ile hipertansiyon arasındaki ilişkiler incelendiğinde; ailede KDH-DM öyküsü, alkol kullanımı, diyabet, total kolesterol yüksekliği, DDL-K yüksekliği, trigliserid yüksekliği,dislipidemi, ürik asit yüksekliği ve vücut kütle indeksinin 25 kg/m2 ve üstünde olması ile hipertansiyon arasında istatistiksel olarak anlamlı ilişki olduğu; bu risk faktörlerinden birini veya birkaçını taşıyanlarda; taşımayanlara göre hipertansiyon sıklığının daha yüksek olduğu görülmüştür. Sigara içimi, spor yapmama ve düşük YDL-K ile hipertansiyon sıklığı arasında herhangi bir ilişki bulunmamıştır. Yapılan lojistik regresyon analizinde; yaş, sosyal güvenceye sahip olma, çalışıyor olmak, alkol kullanımı ve fazla kiloluluk-obesite değişkenleri hipertansiyon varlığının belirleyici faktörleri olarak ortaya çıkmıştır. Anahtar sözcükler: Kalp-damar hastalığı, hipertansiyon, diyabet,dislipidemi, obesite, sigara içimi, hiperürisemi. vııı</w:t>
        <w:br/>
      </w:r>
      <w:r>
        <w:br w:type="page"/>
      </w:r>
    </w:p>
    <w:p>
      <w:pPr>
        <w:pStyle w:val="Normal"/>
        <w:spacing w:lineRule="auto" w:line="360"/>
        <w:rPr>
          <w:color w:val="000000"/>
        </w:rPr>
      </w:pPr>
      <w:r>
        <w:rPr>
          <w:color w:val="000000"/>
        </w:rPr>
        <w:t>11-</w:t>
      </w:r>
      <w:r>
        <w:rPr>
          <w:rStyle w:val="StrongEmphasis"/>
          <w:color w:val="000000"/>
        </w:rPr>
        <w:t xml:space="preserve">Şemikler Sağlık Ocağı bölgesinde toplum katılımı </w:t>
      </w:r>
      <w:r>
        <w:rPr>
          <w:color w:val="000000"/>
        </w:rPr>
        <w:t xml:space="preserve">[Community participation in area of Şemikler Health Center] / Nursel Özyürek </w:t>
        <w:br/>
        <w:t xml:space="preserve">Danışman: Doç.Dr. Gül Ergör </w:t>
        <w:br/>
        <w:t xml:space="preserve">Yer Bilgisi: Dokuz Eylül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Doktora,Türkçe,2002,77 s. </w:t>
      </w:r>
    </w:p>
    <w:p>
      <w:pPr>
        <w:pStyle w:val="Normal"/>
        <w:spacing w:lineRule="auto" w:line="360"/>
        <w:rPr>
          <w:color w:val="000000"/>
        </w:rPr>
      </w:pPr>
      <w:r>
        <w:rPr>
          <w:color w:val="000000"/>
        </w:rPr>
        <w:t>tez no:123910  tam metin yok</w:t>
      </w:r>
    </w:p>
    <w:p>
      <w:pPr>
        <w:pStyle w:val="Normal"/>
        <w:spacing w:lineRule="auto" w:line="360"/>
        <w:rPr>
          <w:color w:val="000000"/>
        </w:rPr>
      </w:pPr>
      <w:r>
        <w:rPr>
          <w:color w:val="000000"/>
        </w:rPr>
        <w:t xml:space="preserve">Özet: 2001 yılında İzmir İli Şemikler Sağlık Ocağı' nda, 1) Toplumu tanıyabilmek ve katılım ile ilgili özelliklerini belirleyebilmek üzere; toplumun sağlık ocağını tanıma, hizmetlerini bilme, kullanma, hoşnut olma durumunu incelendi. 2) Toplum katılımını sağlama girişimi olarak "Sağlık Ocağı Sağlık Kurulu" denendi. Toplumun katılım özelliklerini tanımak için "kesitsel" bir araştırma planlandı. Örnek büyüklüğü, 31674 nüfus üzerinden 378 olarak hesaplandı. Sistematik örnek yöntemi kullanıldı. 307 kişiye (% 81.2) ulaşıldı. "Sağlık ocağından yararlanma", "Bağlı olduğu sağlık ocağını tanıma", "Sağlık ocağı hizmetlerini bilme", "Sağlık ocağından hoşnut olma" bağımlı değişkenini etkileyen ; yaş, cinsiyet, öğrenim durumu, meslek, medeni durum, sosyal güvence durumu ve bölgede yaşama süresi bağımsız değişkenleri incelendi. Veriler yüzyüze anket yöntemiyle toplandı. Bağımlı ve bağımsız değişkenler arası fark, x önemlilik testi ile değerlendirildi. Bağımlı değişkenleri etkileyen bağımsız değişkenlerin çok değişkenli analizi için, logistik regresyon analizi ( wald testi) uygulandı. Araştırma grubunun beş kişiden dördünün sağlık ocağını bildiği, % 68.7 oranında yararlandığı, kullananların % 95.3 oranında hoşnut olduğu bulundu. Toplum katılımını sağlama girişimi olarak "Sağlık Ocağı Sağlık Kurulu" (SOSK) oluşturuldu : SOSK üye sayısı 14 kişiydi. Üyeler, sağlık ocağı yöneticisi ve bir ebe, yerel yöneticiler, sivil toplum örgütü üyeleri ve gönüllü toplum liderlerinden oluşturuldu. SOSK ayda bir toplandı ve toplantıları dışarıdan araştırmacı yürüttü. 11 ay islendi, kayıtları tutuldu. SOSK izlenen sürede, halkın ve sağlık ocağının gereksinimi olan daha büyük bir sağlık ocağı yaptırmak üzere bir dernek kurulmasına öncülük etti. Anahtar sözcük : Toplum katılımı, Sağlık Ocağı Sağlık Kurul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0:00Z</dcterms:created>
  <dc:creator/>
  <dc:description/>
  <dc:language>en-US</dc:language>
  <cp:lastModifiedBy/>
  <cp:revision>0</cp:revision>
  <dc:subject/>
  <dc:title/>
</cp:coreProperties>
</file>