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2001 YILI HALK SAĞLIĞI DOKTORA TEZ ÖZETLERİ</w:t>
      </w:r>
    </w:p>
    <w:p>
      <w:pPr>
        <w:pStyle w:val="Normal"/>
        <w:spacing w:lineRule="auto" w:line="360"/>
        <w:jc w:val="left"/>
        <w:rPr>
          <w:b w:val="false"/>
          <w:b w:val="false"/>
          <w:bCs w:val="false"/>
          <w:color w:val="000000"/>
        </w:rPr>
      </w:pPr>
      <w:r>
        <w:rPr>
          <w:b/>
          <w:bCs/>
          <w:color w:val="000000"/>
        </w:rPr>
        <w:t>1-</w:t>
      </w:r>
      <w:r>
        <w:rPr>
          <w:rStyle w:val="StrongEmphasis"/>
          <w:b/>
          <w:bCs/>
          <w:color w:val="000000"/>
        </w:rPr>
        <w:t>Balatçık Sağlık Ocağı bölgesinde 15-49 yaş kadınlarda depresyon prevalansı ve WHOQOL-BREF ölçeği ile yaşam kalitesinin değerlendirilmesi</w:t>
      </w:r>
      <w:r>
        <w:rPr>
          <w:rStyle w:val="StrongEmphasis"/>
          <w:b w:val="false"/>
          <w:bCs w:val="false"/>
          <w:color w:val="000000"/>
        </w:rPr>
        <w:t xml:space="preserve"> </w:t>
      </w:r>
      <w:r>
        <w:rPr>
          <w:b w:val="false"/>
          <w:bCs w:val="false"/>
          <w:color w:val="000000"/>
        </w:rPr>
        <w:t xml:space="preserve">[Evaluation of depression prevelance and quality of life on 15-49 aged women in Balatcık Primary Health Care Center district] / Özlem Sürel Karabilgin </w:t>
        <w:br/>
        <w:t xml:space="preserve">Danışman: Doç.Dr. Aliye Mandıracıoğlu </w:t>
        <w:br/>
        <w:t xml:space="preserve">Yer Bilgisi: Ege Üniversitesi - Sağlık Bilimleri Enstitüsü - Halk Sağlığı Anabilim Dalı </w:t>
        <w:br/>
        <w:t xml:space="preserve">Konu Başlıkları: Halk Sağlığı - Psikiyatri </w:t>
      </w:r>
    </w:p>
    <w:p>
      <w:pPr>
        <w:pStyle w:val="Normal"/>
        <w:spacing w:lineRule="auto" w:line="360"/>
        <w:jc w:val="left"/>
        <w:rPr>
          <w:b w:val="false"/>
          <w:b w:val="false"/>
          <w:bCs w:val="false"/>
          <w:color w:val="000000"/>
        </w:rPr>
      </w:pPr>
      <w:r>
        <w:rPr>
          <w:b w:val="false"/>
          <w:bCs w:val="false"/>
          <w:color w:val="000000"/>
        </w:rPr>
        <w:t xml:space="preserve">Onaylandı, Doktora,Türkçe,2001,265 s. </w:t>
      </w:r>
    </w:p>
    <w:p>
      <w:pPr>
        <w:pStyle w:val="Normal"/>
        <w:spacing w:lineRule="auto" w:line="360"/>
        <w:jc w:val="left"/>
        <w:rPr>
          <w:b w:val="false"/>
          <w:b w:val="false"/>
          <w:bCs w:val="false"/>
          <w:color w:val="000000"/>
        </w:rPr>
      </w:pPr>
      <w:r>
        <w:rPr>
          <w:b w:val="false"/>
          <w:bCs w:val="false"/>
          <w:color w:val="000000"/>
        </w:rPr>
        <w:t>tez no:107816  tam metin var yöksis</w:t>
      </w:r>
    </w:p>
    <w:p>
      <w:pPr>
        <w:pStyle w:val="Normal"/>
        <w:spacing w:lineRule="auto" w:line="360"/>
        <w:jc w:val="left"/>
        <w:rPr>
          <w:b w:val="false"/>
          <w:b w:val="false"/>
          <w:bCs w:val="false"/>
          <w:color w:val="000000"/>
        </w:rPr>
      </w:pPr>
      <w:r>
        <w:rPr>
          <w:b w:val="false"/>
          <w:bCs w:val="false"/>
          <w:color w:val="000000"/>
        </w:rPr>
        <w:t xml:space="preserve">ÖZET Giriş: Depresyon yaygınlığı, yetiyitimi ve intihara yol açması, iş ve sağlık harcamaları alanında getirdiği maliyet yükü açısından önemli bir halk sağlığı sorunudur. Amaç: Balatçık Sağlık Ocağı bölgesinde yaşayan 15-49 yaş kadınlarda görülen depresif belirti ve depresyon prevalansını saptamak ve yaşam kalitelerini değerlendirmektir. Gereç Yöntem: Kesitsel, tanımlayıcı ve analitik tipteki araştırmada tabakalı, rasgele örneklem yöntemiyle belirlenen 232 kadın ile görüşülmüştür. Araştırma grubunun sosyokültürel ve sosyoekonomik durumunu, kadınların üreme fonksiyonlarını, kronik hastalıklar ve depresyon risk faktörlerine ilişkin bilgiler içeren anket formu, depresif belirtiler için Beck Depresyon Envanteri, yaşam kalitesi için Dünya Sağlık Örgütü Yaşam Kalitesi Ölçeği-Kısa Form ( WHOQOL-BREF ) kullanılmıştır. Depresif belirti gösteren kadınların 88 ( %74 )'i ile sağlık ocağında Hamilton Depresyon Derecelendirme Ölçeği kullanılarak psikiyatrik görüşme sağlanmıştır. Veriler SPSS for Windows 8.0 istatistik paket programında değerlendirilmiştir. Bulgular: Depresif belirti göstermede kikare analizinde anlamlı ilişki bulunan değişkenler lojistik regresyon modeli ile incelendiğinde göç bölgesi, kira, ev eşyası, baskın ebeveyn, son bir yıldır yaşanan aile ve sağlık sorununun en önemli etkiyi oluşturduğu saptanmıştır. Depresyon tanısı konulan kadınlarda Balatçık' da yaşama süresinin en önemli risk faktörü olduğu bulunmuştur. Yaşam kalitesi alanlarında sosyodemografık bilgiler ve depresyon risk faktörleri ile gruplar arasında anlamlı fark saptanmıştır. Tartışma : Sosyoekonomik durum, öz geçmişte depresyona ait risk faktörleri depresif belirliler ve depresyonun görülmesinde, yaşam kalitesinin düşük algılanmasında anlamlı ilişkilere neden olmuştur. Elde edilen sonuçlar depresyonun biyolojik ve psikolojik nedenleri yanında sosyoekonomik nedenlerle ilişkisini de ortaya koymaktadır. Toplumda depresif belirti yaygınlığını azaltmada ve depresyon prevalansını düşürmede geliştirilecek etkin koruyucu ruh sağlığı politikalarına ihtiyaç vardır. </w:t>
      </w:r>
    </w:p>
    <w:p>
      <w:pPr>
        <w:pStyle w:val="Normal"/>
        <w:spacing w:lineRule="auto" w:line="360"/>
        <w:jc w:val="left"/>
        <w:rPr>
          <w:b/>
          <w:b/>
          <w:bCs/>
          <w:color w:val="000000"/>
        </w:rPr>
      </w:pPr>
      <w:r>
        <w:rPr>
          <w:b w:val="false"/>
          <w:bCs w:val="false"/>
          <w:color w:val="000000"/>
        </w:rPr>
        <w:t>Anahtar Sözcükler: Kadın, depresyon, WHOQOL-BREF.</w:t>
      </w:r>
      <w:r>
        <w:br w:type="page"/>
      </w:r>
    </w:p>
    <w:p>
      <w:pPr>
        <w:pStyle w:val="Normal"/>
        <w:spacing w:lineRule="auto" w:line="360"/>
        <w:jc w:val="left"/>
        <w:rPr>
          <w:b w:val="false"/>
          <w:b w:val="false"/>
          <w:bCs w:val="false"/>
          <w:color w:val="000000"/>
        </w:rPr>
      </w:pPr>
      <w:r>
        <w:rPr>
          <w:b/>
          <w:bCs/>
          <w:color w:val="000000"/>
        </w:rPr>
        <w:t>2-</w:t>
      </w:r>
      <w:r>
        <w:rPr>
          <w:rStyle w:val="StrongEmphasis"/>
          <w:b/>
          <w:bCs/>
          <w:color w:val="000000"/>
        </w:rPr>
        <w:t>Farklı florür konsantrasyonları ve uygulama sıklığının sağlam ve çürük benzeri lezyon oluşturulmuş mine üzerine etkilerinin in vitro incelenmesi</w:t>
      </w:r>
      <w:r>
        <w:rPr>
          <w:rStyle w:val="StrongEmphasis"/>
          <w:b w:val="false"/>
          <w:bCs w:val="false"/>
          <w:color w:val="000000"/>
        </w:rPr>
        <w:t xml:space="preserve"> </w:t>
      </w:r>
      <w:r>
        <w:rPr>
          <w:b w:val="false"/>
          <w:bCs w:val="false"/>
          <w:color w:val="000000"/>
        </w:rPr>
        <w:t xml:space="preserve">[The Effects of different concentration and application frequencies of fluoride on sound enamel and enamel with caries like lesions] / Hediye Sözer </w:t>
        <w:br/>
        <w:t xml:space="preserve">Danışman: Prof.Dr. Ferda Doğan </w:t>
        <w:br/>
        <w:t xml:space="preserve">Yer Bilgisi: İstanbul Üniversitesi - Sağlık Bilimleri Enstitüsü - Halk Sağlığı Anabilim Dalı </w:t>
        <w:br/>
        <w:t xml:space="preserve">Konu Başlıkları: Diş Hekimliği -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103 y. s. </w:t>
      </w:r>
    </w:p>
    <w:p>
      <w:pPr>
        <w:pStyle w:val="Normal"/>
        <w:spacing w:lineRule="auto" w:line="360"/>
        <w:jc w:val="left"/>
        <w:rPr>
          <w:b w:val="false"/>
          <w:b w:val="false"/>
          <w:bCs w:val="false"/>
          <w:color w:val="000000"/>
        </w:rPr>
      </w:pPr>
      <w:r>
        <w:rPr>
          <w:b w:val="false"/>
          <w:bCs w:val="false"/>
          <w:color w:val="000000"/>
        </w:rPr>
        <w:t>tez no:107837  tam metin yok</w:t>
      </w:r>
    </w:p>
    <w:p>
      <w:pPr>
        <w:pStyle w:val="Normal"/>
        <w:spacing w:lineRule="auto" w:line="360"/>
        <w:jc w:val="left"/>
        <w:rPr>
          <w:b/>
          <w:b/>
          <w:bCs/>
          <w:color w:val="000000"/>
        </w:rPr>
      </w:pPr>
      <w:r>
        <w:rPr>
          <w:b w:val="false"/>
          <w:bCs w:val="false"/>
          <w:color w:val="000000"/>
        </w:rPr>
        <w:t xml:space="preserve">0ZET Araştırmamızın amacı, sağlam ve çürük benzeri lezyon oluşturulmuş mine üzerine farklı konsantrasyonlarda ve sıklıkta florür uygulamalarının etkinliğini in vitro ph siklus modeli uygulayarak incelemekti. PH siklusu modelinde, sık ph düşüşleri siklusunda, 24 saatin 15 saati içinde, 9 kere 5'er dakika demineralizasyon solüsyonu, geri kalan süresinde remineralize solüsyonu verildi. Seyrek ph düşüşleri siklusunda ise aynı uygulamalar tekrarlandı, ama 15 saat içinde eşit aralıklarla 5 kez 5'er dakika demineralizasyon solüsyonu uygulandı. Gruplardan biri kontrol olarak alındı ve 28 gün boyunca florür uygulanmadı. Diğer gruplar %2 NaF (haftada 1 kez, 4 dakika), %0.05 NaF (günde 1 veya 2 kere 2'şer dakika), %0.332 NaF (günde 1 veya 2 kere 2'şer dakika), içeren solüsyonlar ile çalkalandı. Mikrosertlik ölçümleri, başlangıçta, çürük benzeri lezyon oluşturulduktan sonra ve çalışmanın 28. gününde Vickers Mikrosertlik yöntemine göre alındı. Veriler, eşlendirilmiş serilerde t testi ve Tukey HSD testi kullanılarak istatistiksel olarak değerlendirildi Sonuçlara göre, çürük benzeri lezyon oluşturulmuş, sık veya seyrek pH düşüşü siklusu uygulanan bütün gruplarda 28. gün ve çürük sonrası mikrosertlikleri arasında istatistiksel olarak anlamlı bir artış göstermesine rağmen, başlangıç mikrosertliğine yaklaşamadı. Sağlam mine örneklerinde sık ph düşüşlerinin tekrarlandığı gruplarda florür uygulanmayan ve %2 NaF uygulanan gruplarda 28 gün boyunca başlangıç mikrosertliği büyük ölçüde azaldı. Florür uygulanan diğer bütün gruplarda ise mikrosertlik kaybı görülmedi. Günlük olarak uygulanan florür konsantrasyonları ( %0.05 NaF, % 0.332 NaF günde 1 veya 2 kere ) ve uygulama sıklıkları arasında büyük farklar görülmedi. Yalnızca çürük benzeri lezyon oluşturulmuş seyrek ph düşüşü siklusu uygulanan gruplarda % 0.332 NaF' ün günde 2 kere uygulanması, günde 1 kere yapılan uygulamalardan daha etkili olduğu bulundu. </w:t>
      </w:r>
      <w:r>
        <w:br w:type="page"/>
      </w:r>
    </w:p>
    <w:p>
      <w:pPr>
        <w:pStyle w:val="Normal"/>
        <w:spacing w:lineRule="auto" w:line="360"/>
        <w:jc w:val="left"/>
        <w:rPr>
          <w:b w:val="false"/>
          <w:b w:val="false"/>
          <w:bCs w:val="false"/>
          <w:color w:val="000000"/>
        </w:rPr>
      </w:pPr>
      <w:r>
        <w:rPr>
          <w:b/>
          <w:bCs/>
          <w:color w:val="000000"/>
        </w:rPr>
        <w:t>3-</w:t>
      </w:r>
      <w:r>
        <w:rPr>
          <w:rStyle w:val="StrongEmphasis"/>
          <w:b/>
          <w:bCs/>
          <w:color w:val="000000"/>
        </w:rPr>
        <w:t xml:space="preserve">Çalışanlarda ve işsizlerde yaşam kalitesine etki eden etmenler ve yaşam kalitesi düzeylerinin karşılaştırılması </w:t>
      </w:r>
      <w:r>
        <w:rPr>
          <w:b w:val="false"/>
          <w:bCs w:val="false"/>
          <w:color w:val="000000"/>
        </w:rPr>
        <w:t xml:space="preserve">[Comparison of quality of life in workers and unemployed] / Yücel Demiral </w:t>
        <w:br/>
        <w:t xml:space="preserve">Danışman: Prof.Dr. Zuhal Okuyan </w:t>
        <w:br/>
        <w:t xml:space="preserve">Yer Bilgisi: Dokuz Eylü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98 s. </w:t>
      </w:r>
    </w:p>
    <w:p>
      <w:pPr>
        <w:pStyle w:val="Normal"/>
        <w:spacing w:lineRule="auto" w:line="360"/>
        <w:jc w:val="left"/>
        <w:rPr>
          <w:b w:val="false"/>
          <w:b w:val="false"/>
          <w:bCs w:val="false"/>
          <w:color w:val="000000"/>
        </w:rPr>
      </w:pPr>
      <w:r>
        <w:rPr>
          <w:b w:val="false"/>
          <w:bCs w:val="false"/>
          <w:color w:val="000000"/>
        </w:rPr>
        <w:t>tez no:107839  tam metin var yöksis</w:t>
      </w:r>
    </w:p>
    <w:p>
      <w:pPr>
        <w:pStyle w:val="Normal"/>
        <w:spacing w:lineRule="auto" w:line="360"/>
        <w:jc w:val="left"/>
        <w:rPr>
          <w:b w:val="false"/>
          <w:b w:val="false"/>
          <w:bCs w:val="false"/>
          <w:color w:val="000000"/>
        </w:rPr>
      </w:pPr>
      <w:r>
        <w:rPr>
          <w:b w:val="false"/>
          <w:bCs w:val="false"/>
          <w:color w:val="000000"/>
        </w:rPr>
        <w:t xml:space="preserve">ÖZET Bu çalışmada işsizlerin ve sanayi çalışanlarının yaşam kaliteleri kesitsel olarak değerlendirilmiştir. Yaşam kalitesi ölçeği olarak kısa form (short form 36 - SF 36) kullanılmıştır. Yaşam kalitesi düzeylerine etki eden işsizlik ve çalışma yaşamı ile ilgili değişkenler irdelenmiş; çalışanların ve işsizlerin yaşam kalitesi düzeyleri karşılaştırılmıştır. Çalışma İzmir İş ve İşçi Bulma Kurumu'na başvuran işsizlerde ve kağıt iş kolunda yer alan bir fabrikada yapılmıştır. Çalışma anketi eksiksiz dolduran ve 201 i işsiz ve 144 ü çalışan olmak üzere toplam 345 kişi ile tamamlanmıştır. Çalışmaya katılanların en genci 17 en yaşlısı 59 ve yaş ortalaması 28.9 dur. Çalışmaya katılanların çoğunluğu erkek ve mavi yakalılardan oluşmaktadır. İşsizlerde 6 aydan uzun süredir iş arayanların mental sağlık durumu (MSD) özet değer ortalamaları, 6 aydan kısa süredir iş arayanlardan anlamlı düzeyde düşüktür. Ancak son iki yılda işsiz geçirilen toplam süreye göre MSD ortalamaları arasında fark yoktur. Çalışanlarda iş arayanların MSD ortalamaları, aramayanlara göre anlamlı düzeyde düşük saptanmıştır. İşsizlerin fiziksel sağlık durumu (FSD) özet değer ortalamaları çalışanlardan anlamlı düzeyde yüksektir. MSD açısından çalışanlar ve işsizler arasında fark saptanmamıştır. FSD için oluşturulan çok değişkenli analizlerde cins, evlilik durumu, alkol kullanma durumu ve iş durumu FSD ile ilişkili bulunmuştur. Modele göre kadın olmak, evli olmak, alkol kullanmak ve çalışıyor olmak FSD nu olumsuz yönde etkilemektedir. MSD için oluşturulan son modelde evlilik durumu, alkol kullanma durumu ve geçim durumu ile ilgili görüş değişkenleri yer almıştır. MSD evli olanlarda, alkol kullananlarda düşük, rahat geçindiğini ifade edenlerde yüksektir. Sonuç olarak uzun süreli işsizlik mental sağlığı olumsuz yönde etkilemektedir. Çalışanlarda iş arayanların, aramayanlara göre daha düşük MSD ortalamaları almaları işsiz kalmanın ötesinde "iş aramanın" mental sağlığı olumsuz etkilediğini düşündürmektedir. İşsizlerin FSD ortalamaları çalışanlardan yüksektir. Bu bulgu çalışmaya katılan işsizlerin sağlıklarını daha iyi gösterme eğiliminde olduklarını düşündürmektedir. Bu bulgular çalışma koşulları, işsizlik, sağlığın birlikte değerlendirilmesi gerektiğini göstermektedir. İstihdam biçimlerinin sağlık etkilerinin incelenmesi işsizlik, çalışma yaşamı ve sağlık ilişkisinde önemli ipuçları sağlayacaktır. </w:t>
      </w:r>
    </w:p>
    <w:p>
      <w:pPr>
        <w:pStyle w:val="Normal"/>
        <w:spacing w:lineRule="auto" w:line="360"/>
        <w:jc w:val="left"/>
        <w:rPr>
          <w:b/>
          <w:b/>
          <w:bCs/>
          <w:color w:val="000000"/>
        </w:rPr>
      </w:pPr>
      <w:r>
        <w:rPr>
          <w:b w:val="false"/>
          <w:bCs w:val="false"/>
          <w:color w:val="000000"/>
        </w:rPr>
        <w:t xml:space="preserve">Anahtar sözcükler: Çalışma yaşamı, işsizlik, yaşam kalitesi </w:t>
      </w:r>
      <w:r>
        <w:br w:type="page"/>
      </w:r>
    </w:p>
    <w:p>
      <w:pPr>
        <w:pStyle w:val="Normal"/>
        <w:spacing w:lineRule="auto" w:line="360"/>
        <w:jc w:val="left"/>
        <w:rPr>
          <w:b w:val="false"/>
          <w:b w:val="false"/>
          <w:bCs w:val="false"/>
          <w:color w:val="000000"/>
        </w:rPr>
      </w:pPr>
      <w:r>
        <w:rPr>
          <w:b/>
          <w:bCs/>
          <w:color w:val="000000"/>
        </w:rPr>
        <w:t>4-</w:t>
      </w:r>
      <w:r>
        <w:rPr>
          <w:rStyle w:val="StrongEmphasis"/>
          <w:b/>
          <w:bCs/>
          <w:color w:val="000000"/>
        </w:rPr>
        <w:t>İzmir ili merkez ilçelerde saptanan neonatal dönem bebek ölümlerinin nedenleri ve risk faktörlerinin araştırılması</w:t>
      </w:r>
      <w:r>
        <w:rPr>
          <w:rStyle w:val="StrongEmphasis"/>
          <w:b w:val="false"/>
          <w:bCs w:val="false"/>
          <w:color w:val="000000"/>
        </w:rPr>
        <w:t xml:space="preserve"> </w:t>
      </w:r>
      <w:r>
        <w:rPr>
          <w:b w:val="false"/>
          <w:bCs w:val="false"/>
          <w:color w:val="000000"/>
        </w:rPr>
        <w:t xml:space="preserve">[Assessment of causes and risk factors of neonatal deaths in Izmir province's metropolitan districs] / Hülya Öztüfekçi </w:t>
        <w:br/>
        <w:t xml:space="preserve">Danışman: Doç.Dr. Berna Musal </w:t>
        <w:br/>
        <w:t xml:space="preserve">Yer Bilgisi: Dokuz Eylü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66 y. s. </w:t>
      </w:r>
    </w:p>
    <w:p>
      <w:pPr>
        <w:pStyle w:val="Normal"/>
        <w:spacing w:lineRule="auto" w:line="360"/>
        <w:jc w:val="left"/>
        <w:rPr>
          <w:b w:val="false"/>
          <w:b w:val="false"/>
          <w:bCs w:val="false"/>
          <w:color w:val="000000"/>
        </w:rPr>
      </w:pPr>
      <w:r>
        <w:rPr>
          <w:b w:val="false"/>
          <w:bCs w:val="false"/>
          <w:color w:val="000000"/>
        </w:rPr>
        <w:t>tez no:107840  tam metin yok</w:t>
      </w:r>
    </w:p>
    <w:p>
      <w:pPr>
        <w:pStyle w:val="Normal"/>
        <w:spacing w:lineRule="auto" w:line="360"/>
        <w:jc w:val="left"/>
        <w:rPr>
          <w:b w:val="false"/>
          <w:b w:val="false"/>
          <w:bCs w:val="false"/>
          <w:color w:val="000000"/>
        </w:rPr>
      </w:pPr>
      <w:r>
        <w:rPr>
          <w:b w:val="false"/>
          <w:bCs w:val="false"/>
          <w:color w:val="000000"/>
        </w:rPr>
        <w:t xml:space="preserve">ÖZET  Bebek ölüm hızlan gelişmekte olan ülkeler ile az gelişmiş ülkelerde gelişmiş ülkelere oranla daha yüksektir. Ülkemizde bebek ölümlerini azaltabilmek için bebek ölüm nedenlerinin ve risk faktörlerinin bilinmesi oldukça önemlidir. Olgu kontrol çalışması olarak yürütülen bu araştırmanın amacı, İzmir merkez ilçelerde 3 ay içinde saptanan neonatal dönem bebek ölümlerinin nedenlerini ve risk faktörlerini araştırmaktır. Araştırma evreni, izmir'de 9 merkez ilçenin Sağlık Grup Başkanlığı bölgeleridir. Bu ilçelerde meydana gelen ve Sağlık Müdürlüğü'ne her ay bildirilen bebek ölümlerinden; üç aylık (l.Temmuz-31. Eylül 1999) süreçte neonatal dönem bebek ölümleri (n=79) olgu grubuna seçilmiştir. Kontrol grubuna ise her ölen bebek için aynı sağlık kurumu bölgesinde yaşayan ve aynı ayda doğan iki yaşayan bebek seçilmiştir (n=158). Olgu grubundan 73 bebek (% 92.4), kontrol grubunda ise 151 bebeğin (% 95.6) ailesine ulaşılmıştır. Neonatal dönem bebek ölümlerinin % 74.0'ünün erken neonatal dönemde, % 26.0' sının ise geç neonatal dönemde olduğu; neonatal dönem bebek ölüm nedenleri içinde en sık prematüre ve düşük doğum ağırlığı nedeni ile ilgili hastalıklardan oluşan ölümler % 41.1, konjenital anomaliler nedeni ile ölümler % 17.8, intrauterin hipoksi, doğum asfiksisi, doğum komplikasyonlanndan etkilenme, respiratuar distress sendromu, doğum travması, septisemi, yenidoğanın hemolitik hastalığı nedeni ile ölüm izlemektedir. Erkek cinsiyet (P=0.038), sezaryen-müdahaleli ve zor doğum yoluyla doğanlar (P=0.009), çoğul doğumlar (P=0.Q03), prematüre doğum (P=0.000), düşük doğum ağırlığı (P=0.001), annede daha önce ölü doğum (P=0.030) ve ölen çocuk öyküsü (P=0.013), gebelikte 5 ve daha az antenatal bakım alma (P=0.021), ailenin sosyal güvencesinin olmaması (P=0.034), neonatal dönem bebek ölümleri için risk faktörleri olarak bulunmuştur. Bu çalışmada, risk faktörü olarak belirlenen 9 değişkenin lojistik regresyonla değerlendirilmesi ile son modelde 5 değişken yer almıştır. Gebelik süresinin 37 haftadan kısa olması, doğum ağırlığının 2500 gramın altında olması, sezaryen-müdahaleli ve zor doğumlar, ölen çocuk öyküsü, ailenin sosyal güvencesinin olmaması neonatal bebek ölümlerini en fazla etkileyen faktörler olarak bulunmuştur. </w:t>
      </w:r>
    </w:p>
    <w:p>
      <w:pPr>
        <w:pStyle w:val="Normal"/>
        <w:spacing w:lineRule="auto" w:line="360"/>
        <w:jc w:val="left"/>
        <w:rPr>
          <w:b/>
          <w:b/>
          <w:bCs/>
          <w:color w:val="000000"/>
        </w:rPr>
      </w:pPr>
      <w:r>
        <w:rPr>
          <w:b w:val="false"/>
          <w:bCs w:val="false"/>
          <w:color w:val="000000"/>
        </w:rPr>
        <w:t>Anahtar sözcük: Neonatal bebek ölümü</w:t>
        <w:br/>
      </w:r>
      <w:r>
        <w:br w:type="page"/>
      </w:r>
    </w:p>
    <w:p>
      <w:pPr>
        <w:pStyle w:val="Normal"/>
        <w:spacing w:lineRule="auto" w:line="360"/>
        <w:jc w:val="left"/>
        <w:rPr>
          <w:b w:val="false"/>
          <w:b w:val="false"/>
          <w:bCs w:val="false"/>
          <w:color w:val="000000"/>
        </w:rPr>
      </w:pPr>
      <w:r>
        <w:rPr>
          <w:b/>
          <w:bCs/>
          <w:color w:val="000000"/>
        </w:rPr>
        <w:t>5-</w:t>
      </w:r>
      <w:r>
        <w:rPr>
          <w:rStyle w:val="StrongEmphasis"/>
          <w:b/>
          <w:bCs/>
          <w:color w:val="000000"/>
        </w:rPr>
        <w:t>Ankara ili Gölbaşı ilçesi Ahiboz Köyü'nde 15 yaş ve üzeri nüfusda anti-HCV seroprevalansı</w:t>
      </w:r>
      <w:r>
        <w:rPr>
          <w:rStyle w:val="StrongEmphasis"/>
          <w:b w:val="false"/>
          <w:bCs w:val="false"/>
          <w:color w:val="000000"/>
        </w:rPr>
        <w:t xml:space="preserve"> </w:t>
      </w:r>
      <w:r>
        <w:rPr>
          <w:b w:val="false"/>
          <w:bCs w:val="false"/>
          <w:color w:val="000000"/>
        </w:rPr>
        <w:t xml:space="preserve">[Seroprevalance of anti-HCV in over 15 years old people living in Ahiboz, village, Gölbaşı, Ankara] / Ferruh Niyazi Ayoğlu </w:t>
        <w:br/>
        <w:t xml:space="preserve">Danışman: Prof.Dr. Mehmet Ali Bumin </w:t>
        <w:br/>
        <w:t xml:space="preserve">Yer Bilgisi: Gazi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105 y. s. </w:t>
      </w:r>
    </w:p>
    <w:p>
      <w:pPr>
        <w:pStyle w:val="Normal"/>
        <w:spacing w:lineRule="auto" w:line="360"/>
        <w:jc w:val="left"/>
        <w:rPr>
          <w:b/>
          <w:b/>
          <w:bCs/>
          <w:color w:val="000000"/>
        </w:rPr>
      </w:pPr>
      <w:r>
        <w:rPr>
          <w:b w:val="false"/>
          <w:bCs w:val="false"/>
          <w:color w:val="000000"/>
        </w:rPr>
        <w:t>ÖZET Hepatit C Vİrusu (HCV) enfeksiyonu önemli bir halk sağlığı sorunudur. Bir RNA virusu olan HCV Non-A, Non-B Hepatit olgularının büyük çoğunluğundan sorumludur ve HCV enfeksiyonu geçirenlerin yaklaşık yansında kronik hepatit gelişirken bunların %20'sinde siroz ve önemli bir kısmında da hepatosellüler karsinoma gelişir. HCV enfeksiyonunun yayılmasında parenteral bulaş yollan dışında seksüel temas, aile içi yakın temas, perinatal geçiş gibi bulaş yolları da rol oynamaktadır. Bu çalışmada kırsal alanda yaşayan 15 yaş ve üzeri sağlıklı insanlarda anti-HCV seroprevalansının tespit edilmesi ve bulunan sonucun riskli grup olan sağlık personeli ile karşılaştırılması amaçlanmıştır. Kesitsel tipte planlanan çalışmada Ahiboz Köyünde yaşayan 229 kişi ve Ankara SSK Eğitim Hastanesinde görevli 114 sağlık personelinde 3. kuşak ELISA testi yöntemiyle anti-HCV pozitifliği araştırılmıştır. Çalışmada anti-HCV seroprevalansı Ahiboz Köyü'nde yaşayan 15 yaş ve üzeri nüfusda %0.4 olarak, sağlık personelinde ise %0.9 olarak tespit edilmiştir. Bu bulgunun ülkemizde tespit edilen seroprevalans değerleri ile uyumlu olduğu düşünülmüştür.</w:t>
        <w:br/>
      </w:r>
      <w:r>
        <w:br w:type="page"/>
      </w:r>
    </w:p>
    <w:p>
      <w:pPr>
        <w:pStyle w:val="Normal"/>
        <w:spacing w:lineRule="auto" w:line="360"/>
        <w:jc w:val="left"/>
        <w:rPr>
          <w:b w:val="false"/>
          <w:b w:val="false"/>
          <w:bCs w:val="false"/>
          <w:color w:val="000000"/>
        </w:rPr>
      </w:pPr>
      <w:r>
        <w:rPr>
          <w:b/>
          <w:bCs/>
          <w:color w:val="000000"/>
        </w:rPr>
        <w:t>6-</w:t>
      </w:r>
      <w:r>
        <w:rPr>
          <w:rStyle w:val="StrongEmphasis"/>
          <w:b/>
          <w:bCs/>
          <w:color w:val="000000"/>
        </w:rPr>
        <w:t>İstanbul'daki tatlı imalathanelerinde çalışanların ağız ve diş sağlığı durumlarının araştırılması</w:t>
      </w:r>
      <w:r>
        <w:rPr>
          <w:rStyle w:val="StrongEmphasis"/>
          <w:b w:val="false"/>
          <w:bCs w:val="false"/>
          <w:color w:val="000000"/>
        </w:rPr>
        <w:t xml:space="preserve"> </w:t>
      </w:r>
      <w:r>
        <w:rPr>
          <w:b w:val="false"/>
          <w:bCs w:val="false"/>
          <w:color w:val="000000"/>
        </w:rPr>
        <w:t xml:space="preserve">[The Research of the mouth-tooth health of the sweet manufacturing workers in Istanbul] / Necmi Namal </w:t>
        <w:br/>
        <w:t xml:space="preserve">Danışman: Y.Doç.Dr. Ahmet Ayhan Yüceokur </w:t>
        <w:br/>
        <w:t xml:space="preserve">Yer Bilgisi: İstanbul Üniversitesi - Sağlık Bilimleri Enstitüsü - Halk Sağlığı Anabilim Dalı </w:t>
        <w:br/>
        <w:t xml:space="preserve">Konu Başlıkları: Diş Hekimliği -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89 y. s. </w:t>
      </w:r>
    </w:p>
    <w:p>
      <w:pPr>
        <w:pStyle w:val="Normal"/>
        <w:spacing w:lineRule="auto" w:line="360"/>
        <w:jc w:val="left"/>
        <w:rPr>
          <w:b w:val="false"/>
          <w:b w:val="false"/>
          <w:bCs w:val="false"/>
          <w:color w:val="000000"/>
        </w:rPr>
      </w:pPr>
      <w:r>
        <w:rPr>
          <w:b w:val="false"/>
          <w:bCs w:val="false"/>
          <w:color w:val="000000"/>
        </w:rPr>
        <w:t>tez no:107872  tam metin yok</w:t>
      </w:r>
    </w:p>
    <w:p>
      <w:pPr>
        <w:pStyle w:val="Normal"/>
        <w:spacing w:lineRule="auto" w:line="360"/>
        <w:jc w:val="left"/>
        <w:rPr>
          <w:b/>
          <w:b/>
          <w:bCs/>
          <w:color w:val="000000"/>
        </w:rPr>
      </w:pPr>
      <w:r>
        <w:rPr>
          <w:b w:val="false"/>
          <w:bCs w:val="false"/>
          <w:color w:val="000000"/>
        </w:rPr>
        <w:t xml:space="preserve">ÖZET Araştırma, İstanbul ilinde, tatlı imalat ve tekstil işçilerinde, ağız-diş sağlığı ile ilgili bilgilerin elde edilmesi amacıyla, eğitim, yaş, sosyo-ekonomik düzey gibi benzer özellikler taşıyan toplam 502 kişi üzerinde yürütüldü. 400 kişi olgu (tatlı imalat işçileri), 102 kişi kontrol (tekstil işçileri) grubunu oluşturdu. Çalışma iki bölümden oluştu. Birinci bölümde klinik veriler değerlendi rildi. İkinci bölümde ağız-diş sağlığı ile ilgili bilgi ve alışkanlıklar saptandı. Klinik verilerin değerlendirildiği birinci bölümde her iki işçi grubuna da aşağıdaki indeksler uygulanarak ağız-diş sağlığı yönünden muayeneleri yapıldı: 1- Quigley-Hein Plak İndeksi, 2- Löe and Silness Gingival indeksi 3- Volpe-Manhold Diştaşı indeksi 4- DMF-T indeksi 5- DMF-S indeksi 6- Linkosalo and Markkanen Erozyon indeksi. İkinci bölümde her iki gruptaki işçilerin ağız-diş sağlığı ile ilgili bilgi ve alışkanlıklarının değerlendirilmesi amacıyla 43 soru içeren bir anket uygulandı. Bu ankette işçilerin sosyo-ekonomik durumları, yaş, eğitim gibi demografik özel likleri, ağız-diş sağlığına yaklaşımları, alışkanlıkları, bilgileri öğrenilerek değer lendirmeye çalışıldı. Araştırmanın önemli sonuçları şunlardı. Pl ortalaması: Olgu grubun da 1.53±0.83, kontrol grubunda 1.50±0.69, Gl ortalaması: Olgu grubunda 1.28+0.87, kontrol grubunda 1.14±0.66, diştaşı indeksi ortalaması: Olgu gru bunda 0.54±0.74, kontrol grubunda 0.57±0.84 olarak saptandı. Her iki gruptaki bireylerin Pl, Gl, Dİ değerleri arasında anlamlı fark bulunamadı. Olgu grubunda erozyon ortalaması %12.89, kontrol grubunda %11.91 olarak saptandı. Olgu grubunda en az bir dişte erozyon oranı %91.25, kontrol grubunda %89.22 bulundu. Her iki grubun erozyon ortalaması değerleri arasında anlamlı bir fark bu lunamadı. DMF-T ortalaması: tatlı imalat işçilerinde 8.54±6.17, tekstil işçilerinde 5.27±4.49 düzeyinde idi. DMF-S ortalaması olgu grubunda 30.52±30.73, kontrol grubunda 17.83±19.48 bulundu. Olgu grubunda: Çürük diş sayısı ortalaması 2.24±2.19, eksik diş sayısı ortalaması 4.68±6.03, dolgulu diş sayısı ortalaması 1.62±2.75, çürük diş yüzeyi sayısı ortalaması 3.07±4.05, eksik diş yüzeyi sayısı ortalaması 22.32±28.33, dolgulu diş yüzeyi sayısı ortalaması 5.1 9±1 0.30 olarak bulundu. Kontrol grubunda; çürük diş sayısı ortalaması 2.07±2.58, eksik diş sa yısı ortalaması 2.60±3.69, dolgulu diş sayısı ortalaması 0.61 ±1.40, çürük diş yüzeyi sayısı ortalaması 2.66±3.91, eksik diş yüzeyi sayısı ortalaması 22.32±28.33, dolgulu diş yüzeyi sayısı ortalaması 2.49±6.02 olarak saptandı. Olgu ve kontrol grubunun DMF-T ve DMF-S indeksleri arasında an lamlı bir fark vardı. Bu fark eksik diş sayısından kaynaklanıyordu. Araştırmaya katılan bireylerde yapılan muayene sonucunda diş çekiminin %87 oranında periodontal hastalıktan değil, çürük dişten kaynaklandığı saptandı. Bu bizi tatlı imalatında çalışan bireylerde, tekstil işçilerine göre diş çürümesinin anlamlı de recede fazla olduğu sonucuna götürdü. Anket sorularına verilen yanıtlar her iki gruptaki bireylerin benzer ö- zellikler göstermesine karşın, tatlı yeme sıklığı ve yedikleri tatlı çeşitleri sorusu na verdikleri yanıtlarda tatlı imalatında çalışan bireylerin daha fazla risk altında olduklarını gözlemledik. Sonuç olarak, iş yeri koşullarının ağız diş sağlığını etkileyebilecek risk faktörlerini taşıması halinde, iş yeri hekiminin bu konuya da dikkat çekmesi ve üzerinde durması gerektiğini ifade edebiliriz. </w:t>
      </w:r>
      <w:r>
        <w:br w:type="page"/>
      </w:r>
    </w:p>
    <w:p>
      <w:pPr>
        <w:pStyle w:val="Normal"/>
        <w:spacing w:lineRule="auto" w:line="360"/>
        <w:jc w:val="left"/>
        <w:rPr>
          <w:b w:val="false"/>
          <w:b w:val="false"/>
          <w:bCs w:val="false"/>
          <w:color w:val="000000"/>
        </w:rPr>
      </w:pPr>
      <w:r>
        <w:rPr>
          <w:b/>
          <w:bCs/>
          <w:color w:val="000000"/>
        </w:rPr>
        <w:t>7-</w:t>
      </w:r>
      <w:r>
        <w:rPr>
          <w:rStyle w:val="StrongEmphasis"/>
          <w:b/>
          <w:bCs/>
          <w:color w:val="000000"/>
        </w:rPr>
        <w:t>Yüksek gerilim hatlarına ve diğer faktörlere bağlı düşük frekanslı elektromanyetik kirlilik durumunun belirlenmesi ve bazı sağlık etkilerinin belirlenmesi</w:t>
      </w:r>
      <w:r>
        <w:rPr>
          <w:rStyle w:val="StrongEmphasis"/>
          <w:b w:val="false"/>
          <w:bCs w:val="false"/>
          <w:color w:val="000000"/>
        </w:rPr>
        <w:t xml:space="preserve"> </w:t>
      </w:r>
      <w:r>
        <w:rPr>
          <w:b w:val="false"/>
          <w:bCs w:val="false"/>
          <w:color w:val="000000"/>
        </w:rPr>
        <w:t xml:space="preserve">[Determination of electromagnetic pollution to high voltage powerlines and other sources and some of its possible health effects] / Songül Acar Vaizoğlu </w:t>
        <w:br/>
        <w:t xml:space="preserve">Danışman: Prof.Dr. Çağatay Güler </w:t>
        <w:br/>
        <w:t xml:space="preserve">Yer Bilgisi: Hacettepe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179 s. </w:t>
      </w:r>
    </w:p>
    <w:p>
      <w:pPr>
        <w:pStyle w:val="Normal"/>
        <w:spacing w:lineRule="auto" w:line="360"/>
        <w:jc w:val="left"/>
        <w:rPr>
          <w:b w:val="false"/>
          <w:b w:val="false"/>
          <w:bCs w:val="false"/>
          <w:color w:val="000000"/>
        </w:rPr>
      </w:pPr>
      <w:r>
        <w:rPr>
          <w:b w:val="false"/>
          <w:bCs w:val="false"/>
          <w:color w:val="000000"/>
        </w:rPr>
        <w:t>tez no:107875  tam metin var yöksis</w:t>
      </w:r>
    </w:p>
    <w:p>
      <w:pPr>
        <w:pStyle w:val="Normal"/>
        <w:spacing w:lineRule="auto" w:line="360"/>
        <w:jc w:val="left"/>
        <w:rPr>
          <w:b/>
          <w:b/>
          <w:bCs/>
          <w:color w:val="000000"/>
        </w:rPr>
      </w:pPr>
      <w:r>
        <w:rPr>
          <w:b w:val="false"/>
          <w:bCs w:val="false"/>
          <w:color w:val="000000"/>
        </w:rPr>
        <w:t>Özet</w:t>
        <w:br/>
        <w:t>Yüksek gerilim hatlarına ve diğer faktörlere bağlı düşük frekanslı elektromanyetik kirlilik durumunun ve bazı sağlık etkilerinin belirlenmesi, Hacettepe Üniversitesi Sağlık Bilimleri Enstitüsü Halk Sağlığı Programı Doktora Tezi, Ankara, 2001. Bu araştırma, Ankara Büyükşehir Belediyesi sınırlan içinde Yüksek Gerilim Hatlarının altında ve bu hatlara yakın ve uzak olan evlerde, elektromanyetik alan düzeyini ve bazı olası sağlık etkilerini saptamak amacı ile yapılmıştır. Ölçümlerde triaxial gausmetre kullanılmıştır. Araştırma, Yüksek Gerilim Hatlarının 0-100 m çevresinde bulunan 73 ev ve en az 1000 m uzaklıkta olan 70 evde tamamlanmıştır. Bu evlerde yaşayan 278 kişiye bazı sağlık sorunları ile ilgili bir anket uygulanmıştır. Yüksek Gerilim Hatlarının altmda ve sağından solundan 10 m uzaklıklardan olmak üzere toplam 1076 ölçüm yapılmıştır. Yüksek Gerilim Hatlarının altmda bulunan elektromanyetik alan ortalaması 12+ 0,6 mG, ortanca değer 9,1 mG, en yüksek değer ise 86,1 mG'tur. Yüksek Gerilim Hatlarına yakın olan evlerde yapılan elektromanyetik alan ölçümlerinin ortalaması 9,1±1,0 mG, ortanca 6,1 mG ve en yüksek ev ortalaması 34,4 mG'tur. Bu hatlarından uzak olan evlerde ise bu değerler sırası ile 1,5±0.1 mG, 1,3 mG ve 4,3 mG'tur. Yüksek Gerilim Hatlarına yakın ve uzak olan evlerin bütün bölümlerinde Mann- Whitney U testi kullanılarak yapılan ortalamalar arasındaki farkın anlamlılık testi sonucunda, iki grupta bulunan elektromanyetik alan düzeyleri arasında istatistiksel olarak anlamlı bir fark bulunmuştur (p&lt;0,001). Yüksek Gerilim Hatlına yalan olan evlerin %89,0'unda, uzak olan evlerin ise %25,7'sinde elektromanyetik alan düzeyi 2 mG ve üzerinde bulunmuştur. Yüksek Gerilim Hatlarından olan uzaklık ile evde ölçülen elektromanyetik alan düzeyi arasında negatif bir ilişki saptanmıştır (p&lt;0,001 ve R2=0,44). Yüksek Gerilim Hatlarına yakın olan evlerde yaşayanlarda yorgunluk semptomu ve depresyon ile evlerde ölçülen elektromanyetik alan arasında istatistiksel olarak anlamlı bir fark bulunmuştur(p&lt;0,05). Sağlıkla ilgili yakınmaların ileride yapılacak olan izleme araştırmalarında incelenmesi uygun olacaktır.</w:t>
        <w:br/>
        <w:t xml:space="preserve">Anahtar kelimeler: Elektromanyetik alan, yüksek gerilim hatları, evler, elektrikli araç-gereçler </w:t>
      </w:r>
      <w:r>
        <w:br w:type="page"/>
      </w:r>
    </w:p>
    <w:p>
      <w:pPr>
        <w:pStyle w:val="Normal"/>
        <w:spacing w:lineRule="auto" w:line="360"/>
        <w:jc w:val="left"/>
        <w:rPr>
          <w:b w:val="false"/>
          <w:b w:val="false"/>
          <w:bCs w:val="false"/>
          <w:color w:val="000000"/>
        </w:rPr>
      </w:pPr>
      <w:r>
        <w:rPr>
          <w:b/>
          <w:bCs/>
          <w:color w:val="000000"/>
        </w:rPr>
        <w:t xml:space="preserve">8- </w:t>
      </w:r>
      <w:r>
        <w:rPr>
          <w:rStyle w:val="StrongEmphasis"/>
          <w:b/>
          <w:bCs/>
          <w:color w:val="000000"/>
        </w:rPr>
        <w:t xml:space="preserve">Diyarbakır N.V. Turkse Shell Petrol Üretim Şirketi işçilerinde iş ortamının neden olduğu işitme kayıpları incelemesi </w:t>
      </w:r>
      <w:r>
        <w:rPr>
          <w:b w:val="false"/>
          <w:bCs w:val="false"/>
          <w:color w:val="000000"/>
        </w:rPr>
        <w:t xml:space="preserve">/ Sedat Karabulut </w:t>
        <w:br/>
        <w:t xml:space="preserve">Danışman: Prof.Dr. Ersen İlçin </w:t>
        <w:br/>
        <w:t xml:space="preserve">Yer Bilgisi: Dicle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71+10 y. s. </w:t>
      </w:r>
    </w:p>
    <w:p>
      <w:pPr>
        <w:pStyle w:val="Normal"/>
        <w:spacing w:lineRule="auto" w:line="360"/>
        <w:jc w:val="left"/>
        <w:rPr>
          <w:b w:val="false"/>
          <w:b w:val="false"/>
          <w:bCs w:val="false"/>
          <w:color w:val="000000"/>
        </w:rPr>
      </w:pPr>
      <w:r>
        <w:rPr>
          <w:b w:val="false"/>
          <w:bCs w:val="false"/>
          <w:color w:val="000000"/>
        </w:rPr>
        <w:t>tez no:111475  tam metin yok</w:t>
      </w:r>
    </w:p>
    <w:p>
      <w:pPr>
        <w:pStyle w:val="Normal"/>
        <w:spacing w:lineRule="auto" w:line="360"/>
        <w:jc w:val="left"/>
        <w:rPr>
          <w:b w:val="false"/>
          <w:b w:val="false"/>
          <w:bCs w:val="false"/>
          <w:color w:val="000000"/>
        </w:rPr>
      </w:pPr>
      <w:r>
        <w:rPr>
          <w:b w:val="false"/>
          <w:bCs w:val="false"/>
          <w:color w:val="000000"/>
        </w:rPr>
        <w:t>Bir başka önemli nokta işyeri hekiminin işçi sağlığı konusunda aldığı eğitimdir. İşyeri hekimi öncelikle çalıştığı sahayı tanımlayabilecek, ölçüp değerlendirebilecek ve bunları uygulamaya dönüştürebilecek şekilde eğitilmelidir. İşyeri Hekimleri'nin, iş sağlığı ile ilgili her konuda bilgi alabileceği, eğitimini devam ettirebileceği ve tarafından denetlenebileceği bir kuruma ihtiyaç vardır. İşte bu bir çok gelişmiş ülkede örneklerinin olduğu " İş Sağlığı ve İş Güvenliği Enstitüsü " dür. ÖZET: Meslek hastalıları, sinsi seyirlidir ve erken tanıları güç hastalıklardır. Gürültü nedenli işitme kayıpları, meslek hastalıları içinde en çok görülenlerdendir. Araştırmamızın yapıldığı N.V.Turkse Shell petrol üretim şirketi Diyarbakır ve çevresinde 1968 yılından beri üretim yapmakta olan çok uluslu bir firmadır. Bu araştırma müdahale tipi bir çalışma olarak planlanmıştır. Odiyometri ölçümlerine 1993 yılında başlanmış ve bir durum tespiti yapılmıştır. 1995 yılı ve 1997 yıllarında tekrar ölçümleri ile araştırma grubu 5 yıl boyunca gürültü nedenli işitme kaybı bakımından izlenmiştir. İşçilerin çalışma sürelerine göre işitme düzeylerine bakıldığında 25-30 yıl çalışan işçilerin 4000 Hz' de ortalama duyma eşiği kaybı 51,81 dB' iken, 0-4 yıl çalışanlarda ortalama 29,51 dB bulunmuştur. Çalışma yılı gruplarına göre işçilerin 4000Hz' deki işitme düzeyleri yaş faktörü düzeltildikten sonra anlamlı olarak farklı bulunmuştur (P:0,005). 1993 yılında 4000 Hz duyma eşiği ortalama 31.56 dB iken, 1995 yılında 36.15 dB ve 1997 yılında 41.07 dB'e yükselmiştir. 4000 Hz'deki eşik kaymasının 1993-95-97 yıllarında gittikçe arttığı saptanmıştır. İşçilerin tüm Hz' lerde 1993-95-97 yılları arasındaki ortalama duyma düzeyleri birbirinden farklı bulunmuştur (P:0,00). 1993 yılında konuşma bandında (500-1000-2000 Hz'lerde) etkilenme çok az iken 1997 yılında bu etkilenme belirginleşmiştir. Buna göre yüksek ço</w:t>
        <w:br/>
        <w:t xml:space="preserve">gürültüden etkilenme süresi arttıkça, 4000 ve 8000 Hz'lerde başlayan işitme kaybı 2000 Hz' den başlayarak konuşma bandına yayılır yorumu yapılmıştır. Yapılan saha araştırmaları ve işçiler ile yapılan görüşmeler sonrası hazırlanan eğitim programı ve gürültünün zararlarını azaltmak için yapılan birçok önlem birlikte uygulanmıştır. Bütün bu uygulamaların sonucunda araştırmanın yapıldığı iş yerinde gürültüye bağlı işitme kaybında 1993-95 yılları arasında % 8 olan insidans hızı, 1995-97 yılları arasında % 3' e düşmüştür. Bu bulgu bütün bu uygulamaların sonucu olarak değerlendirilmiştir. </w:t>
      </w:r>
    </w:p>
    <w:p>
      <w:pPr>
        <w:pStyle w:val="Normal"/>
        <w:spacing w:lineRule="auto" w:line="360"/>
        <w:jc w:val="left"/>
        <w:rPr>
          <w:b/>
          <w:b/>
          <w:bCs/>
          <w:color w:val="000000"/>
          <w:sz w:val="22"/>
          <w:szCs w:val="22"/>
        </w:rPr>
      </w:pPr>
      <w:r>
        <w:rPr>
          <w:b w:val="false"/>
          <w:bCs w:val="false"/>
          <w:color w:val="000000"/>
        </w:rPr>
        <w:t xml:space="preserve">Anahtar Kelimeler: Gürültü Nedenli İşitme Kaybı, Meslek hastalığı, Odiyometri. </w:t>
      </w:r>
      <w:r>
        <w:br w:type="page"/>
      </w:r>
    </w:p>
    <w:p>
      <w:pPr>
        <w:pStyle w:val="Normal"/>
        <w:spacing w:lineRule="auto" w:line="360"/>
        <w:jc w:val="left"/>
        <w:rPr>
          <w:b w:val="false"/>
          <w:b w:val="false"/>
          <w:bCs w:val="false"/>
          <w:color w:val="000000"/>
          <w:sz w:val="22"/>
          <w:szCs w:val="22"/>
        </w:rPr>
      </w:pPr>
      <w:r>
        <w:rPr>
          <w:b/>
          <w:bCs/>
          <w:color w:val="000000"/>
          <w:sz w:val="22"/>
          <w:szCs w:val="22"/>
        </w:rPr>
        <w:t>9-</w:t>
      </w:r>
      <w:r>
        <w:rPr>
          <w:rStyle w:val="StrongEmphasis"/>
          <w:b/>
          <w:bCs/>
          <w:color w:val="000000"/>
          <w:sz w:val="22"/>
          <w:szCs w:val="22"/>
        </w:rPr>
        <w:t>Ankara'da iki huzurevinde yaşayan 60 yaş ve üzeri kişilerde depresyon ve bilişsel bozukluk prevalanslarının serum tiroid hormonları, vitamin B12 ve folik asit düzeyleri ile ilişkisi</w:t>
      </w:r>
      <w:r>
        <w:rPr>
          <w:rStyle w:val="StrongEmphasis"/>
          <w:b w:val="false"/>
          <w:bCs w:val="false"/>
          <w:color w:val="000000"/>
          <w:sz w:val="22"/>
          <w:szCs w:val="22"/>
        </w:rPr>
        <w:t xml:space="preserve"> </w:t>
      </w:r>
      <w:r>
        <w:rPr>
          <w:b w:val="false"/>
          <w:bCs w:val="false"/>
          <w:color w:val="000000"/>
          <w:sz w:val="22"/>
          <w:szCs w:val="22"/>
        </w:rPr>
        <w:t xml:space="preserve">[The relationship between depression, cognitive disorder prevalances and serum thyroid hormone levels, vitamine B12 and folic asid levels of the people at 60 aged and over who live in two nursing homes in Ankara] / Mustafa Necmi İlhan </w:t>
        <w:br/>
        <w:t xml:space="preserve">Danışman: Doç.Dr. Işıl Maral </w:t>
        <w:br/>
        <w:t xml:space="preserve">Yer Bilgisi: Gazi Üniversitesi - Sağlık Bilimleri Enstitüsü - Halk Sağlığı Anabilim Dalı </w:t>
        <w:br/>
        <w:t xml:space="preserve">Konu Başlıkları: Halk Sağlığı </w:t>
      </w:r>
    </w:p>
    <w:p>
      <w:pPr>
        <w:pStyle w:val="Normal"/>
        <w:spacing w:lineRule="auto" w:line="360"/>
        <w:jc w:val="left"/>
        <w:rPr>
          <w:b/>
          <w:b/>
          <w:bCs/>
          <w:color w:val="000000"/>
        </w:rPr>
      </w:pPr>
      <w:r>
        <w:rPr>
          <w:b w:val="false"/>
          <w:bCs w:val="false"/>
          <w:color w:val="000000"/>
          <w:sz w:val="22"/>
          <w:szCs w:val="22"/>
        </w:rPr>
        <w:t xml:space="preserve">ÖZET Bu çalışmada Ankara İlinde iki huzurevinde yaşayan 60 yaş ve üzeri kişilerde depresyon ve bilişsel bozukluk prevalanslarının serum tiroid hormonları, vitamin B12 vefolik asit düzeyleri ile ilişkisinin belirlenmesi amaçlanmıştır. 2000 yılında gerçekleştirilen kesitsel türdeki bu araştırmada Ankara Seyranbağları ve Ümitköy Huzurevlerinde yaşayan 191 kişi incelenmiştir. Yaşlılara tanımlayıcı bilgileri içeren bir anket ile bilişsel bozuklukları değerlendiren SMMT-E (Eğitimsizler İçin Standardize Mini Mental Test) ve yaşlılarda depresif belirtileri ölçen YDÖ (Yaşlılar İçin Depresyon Ölçeği) uygulanmıştır. Daha sonra serum TSH, ST3, ST4 düzeyleri ile Vitamin B12 ve Folik Asit düzeylerinin belirlenmesi için yaşlılardan venöz kan örnekleri alınarak, gerekli kitler sağlandıktan sonra Gazi Üniversitesi Tıp Fakültesi Nükleer Tıp RİA laboratuarında serumlarda TSH, ST3, ST4, Vitamin B12 ve Folik Asit düzeylerine bakılmıştır. Laboratuar incelemesine kadar kan örnekleri serumları aynlarak -70°C'de derin dondurucuda saklanmıştır. Veriler SPSS 9.0 paket istatistik programına girilerek analizler ve istatistiksel değerlendirmeler yapılmıştır. incelenenlerin yaş ortalaması 76.5±8.3'dür. Yaşlıların huzurevinde kaldıkları sürenin ortalaması 27.8±27.2 aydır. Huzurevinde yaşayanların %39.3'ü erkek, %60.7'si kadındır, %86.4'ü dul ya da boşanmıştır, %42.9'u ilkokul mezunu değildir, %34.6'sının sosyal güvencesi yoktur, %70'inin kronik bir fiziksel rahatsızlığı vardır. incelenenlerin %57.5'i hiç sigara içmemiş, %24.7'si sigara içmiş bırakmış, %17.8'i halen sigara içmektedir. İncelenenlerin %82.2'si hiç alkol kullanmamış, %15.5'i alkol kullanmış bırakmış, %2.3'ü halen alkol kullanmaktadır. İncelenenlerin %48.2'sinde depresyon vardır. Depresyon; 60-74 yaş grubunda, kadınlarda, evli olanlarda, ilkokul mezunu olmayanlarda, sosyal güvencesi olmayanlarda, kronik fiziksel hastalığı olanlarda, son bir ay içinde yaşamı olumsuz yönde etkileyebilecek olay yaşayanlarda daha fazla görülmektedir. Depresyonu olanların, olmayanlara göre Serum TSH düzeyi yüksek, ST3 ve ST4 düzeyi düşük; Vitamin B12 düzeyi yüksek, Folik Asit düzeyi düşüktür. Depresyon riski; fiziksel kronik hastalığı olanlarda 3.75 kez, sosyal güvencesi olmayanlarda 3.84 kez, son bir ayda yaşamı olumsuz etkileyen olay yaşayanlarda 9.77 kez, bilişsel bozukluğu olanlarda 3.01 kez daha fazladır. Huzurevinde geçirilen süre 1 yıldan fazla olanlarda ise depresyon riski 0.4 kez daha azdır. İncelenenlerin %50.8'inde bilişsel bozukluk vardır. Bilişsel bozukluk; 75 ve üzeri yaş grubunda, kadınlarda, bekar/dul olanlarda, ilkokul mezunu olmayanlarda, sosyal güvencesi olmayanlarda, kronik fiziksel hastalığı olmayanlarda, son bir ay içinde yaşamı olumsuz yönde etkileyebilecek olay yaşamayanlarda daha fazla görülmektedir. Bilişsel bozukluğu olanların, olmayanlara göre Serum TSH düzeyi yüksek, Vitamin B12 düzeyi ve Folik Asit düzeyi düşüktür. Bilişsel bozukluk riski; 75 yaş ve üzerinde olanlarda 6.30 kez, ilkokul mezunu olmayanlarda 6.80 kez, depresyonu olanlarda 3.23 kez daha fazladır. </w:t>
      </w:r>
    </w:p>
    <w:p>
      <w:pPr>
        <w:pStyle w:val="Normal"/>
        <w:spacing w:lineRule="auto" w:line="360"/>
        <w:jc w:val="left"/>
        <w:rPr>
          <w:b w:val="false"/>
          <w:b w:val="false"/>
          <w:bCs w:val="false"/>
          <w:color w:val="000000"/>
        </w:rPr>
      </w:pPr>
      <w:r>
        <w:rPr>
          <w:b/>
          <w:bCs/>
          <w:color w:val="000000"/>
        </w:rPr>
        <w:t>10-</w:t>
      </w:r>
      <w:r>
        <w:rPr>
          <w:rStyle w:val="StrongEmphasis"/>
          <w:b/>
          <w:bCs/>
          <w:color w:val="000000"/>
        </w:rPr>
        <w:t>İlköğretim evresinde ağız diş sağlığı eğitiminde bilgi işleme modelinin etkinliğinin klinik ve epidemiyolojik olarak incelenmesi</w:t>
      </w:r>
      <w:r>
        <w:rPr>
          <w:rStyle w:val="StrongEmphasis"/>
          <w:b w:val="false"/>
          <w:bCs w:val="false"/>
          <w:color w:val="000000"/>
        </w:rPr>
        <w:t xml:space="preserve"> </w:t>
      </w:r>
      <w:r>
        <w:rPr>
          <w:b w:val="false"/>
          <w:bCs w:val="false"/>
          <w:color w:val="000000"/>
        </w:rPr>
        <w:t xml:space="preserve">[The epidemiological and clinical investigation of effectiveness of information processing model in oral health education in primary school children] / Nilüfer Bora </w:t>
        <w:br/>
        <w:t xml:space="preserve">Danışman: Prof.Dr. Gülçin Bermek Saydam </w:t>
        <w:br/>
        <w:t xml:space="preserve">Yer Bilgisi: İstanbu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Doktora,Türkçe,2001,189 y. s. </w:t>
      </w:r>
    </w:p>
    <w:p>
      <w:pPr>
        <w:pStyle w:val="Normal"/>
        <w:spacing w:lineRule="auto" w:line="360"/>
        <w:jc w:val="left"/>
        <w:rPr>
          <w:b w:val="false"/>
          <w:b w:val="false"/>
          <w:bCs w:val="false"/>
          <w:color w:val="000000"/>
        </w:rPr>
      </w:pPr>
      <w:r>
        <w:rPr>
          <w:b w:val="false"/>
          <w:bCs w:val="false"/>
          <w:color w:val="000000"/>
        </w:rPr>
        <w:t>tez no:111481  tam metin yok</w:t>
      </w:r>
    </w:p>
    <w:p>
      <w:pPr>
        <w:pStyle w:val="Normal"/>
        <w:spacing w:lineRule="auto" w:line="360"/>
        <w:jc w:val="left"/>
        <w:rPr>
          <w:b w:val="false"/>
          <w:b w:val="false"/>
          <w:bCs w:val="false"/>
          <w:color w:val="000000"/>
        </w:rPr>
      </w:pPr>
      <w:r>
        <w:rPr>
          <w:b w:val="false"/>
          <w:bCs w:val="false"/>
          <w:color w:val="000000"/>
        </w:rPr>
        <w:t>ÖZET Araştırmamız 8-9 yaş grubu çocuklarında primer korumaya yönelik bir müdahale araştırması olarak planlandı ve Bilecik ili Osmaneli ilçesinde Atatürk Öğretim Okulunda Mart - Haziran 2000 ve Gölpazan ilçesinde Cengiz Topel İlköğretim Okulunda Ekim 2000 - Ocak 2001 döneminde gerçekleştirildi. Araştırma da dört deney ve iki kontrol grubu oluşturmak üzere altı tane üçüncü sınıfta 197 öğrenciyle çalışıldı. Amacımız, ilköğretim evresindeki çocuklarda Bilgi İşleme Modeline göre yapılan sağlık eğitiminin ve modelin verimliliğini arttırmak amacıyla oluşturulan farklı destek materyallerinin bilgi, tutum oluşturulması ve fırçalama davranışı üzerindeki et kinliğini incelemekti. Bu amaçla destek materyalleri olarak fırçalama başarısını takiben ödüllendirme (Deney grubu 1), çocukların ağzında fırçalamayla temizlenmesi istenen bakteri plağının boyanarak gösterilmesi (Deney grubu 2), 8-9 yaş çocukları için çalışma kitabı hazırlanarak sınıfta öğretmen desteğiyle tekrar (Deney grubu 4) ve olumlu sağlık davranışlarını çocuklarına öğrettiklerini düşündüğümüz ailelere yönelik veli bilgilendirme kitabı hazırlanarak veli eğitimi uygulanması (Deney grubu 5) seçildi. Osmaneli için Deney grubu 3, Gölpazarı için de Deney grubu 6 kontrol olarak belirlendi. Araştırmacı tarafından tüm grupların sınıflarına asılacak poster, öğrenci çalışma ve veli bilgilendirme kitapları hazırlandı. Bilgi İşleme Modelinde kullanılacak eğitim ve veli eğitimi için İ.Ü. Diş Hekimliği Fakültesi Toplum Ağız Diş Sağ lığı Bilim Dalı tarafından oluşturulmuş bulunan diziler kullanıldı. Çocukların âğız içi muayenelerinde DMFT, Gİ ( Sillness-Löe ), Pİ (Sillnes s-Löe) ve BBİ (Podshadley- Haley) indeksleri kaydedildi. Bilgi ve tutum değişikliklerini ölçümleyebilmek için ön ve son anket soru kağıdı hazırlandı. Bakteri plağım daha hassas değerlendirebilmek için Mira 2 Tone ticari adlı plak boyayıcısı kullanıldı. Genel sağlıkta olduğu gibi ağız diş sağlığında da çocukların yaşam tarzları ve sosyoekonomik durumları fırçalama davranışlarını etkilediği için ve ailede bu davra nışın yeterince öğretilip öğretilmediği bilinmediğinden okula aktarılan bu eğitim programı sırasında gönüllü bir davranış olan fırçalama, sözel rehberlik ve somut öğretim ile Fones,Scrub ve Roll tekruklerinin hareketlerinin birleştirilmesinden oluşan bir fırçalama yöntemiyle öğretildi. Fırçalama davranışı dişlerin alt ve üst çenede dış, iç ve çiğneme yüzeylerinde gerçekleştirilen doğru ve düzenli yapılması gereken bir hareketler bütünlüğüdür. Hem anket uygulamaları hem de klinik gözlem sonucu el de edilen tüm veriler bilgisayar ortamına Foxpro ve Dbase programlan ile kaydedil di. SPSS programı ile anket, Pİ ve BBİ değerlendirmelerinden elde edilen üç veri grubuna bir dizi test uygulandı. Anket sorulan ve Pİ değerlendirmeleri araştırmanın</w:t>
        <w:br/>
        <w:t xml:space="preserve">109 başında ve sonunda iki defa tekrarlandığından birlikte ve aynı istatistiksel yöntemlerle, Wilcoxon İşaret testi, Kruskall-Wallis tek yönlü Anova ve Bonferroni düzelt meli Mann Whitney- U kullanılarak, beş defa tekrarlanan BBÎ değerleri ise Friedman iki yönlü Anova,Wilcoxon Eşleştirilmiş İşaret testi, Kruskall-Wallis tek yönlü Ano va ve Bonferroni düzeltmeli Mann Whitney-U testleri yapılarak araştırma değerlen dirildi. Sonuçlara göre, araştırma örnekleminde somut rehberlikle fırçalama öğretilmesinin eşlik ettiği Bilgi İşleme Modeli, tüm gruplarda ağız diş sağlığına ilişkin bilginin artması, fırçalamanın öğrenilmesi açısından başardı olmuş ancak çocukların ağız diş sağlığına ilişkin tutumlarında olumlu bir değişiklik oluşturmamıştır. Öğrenilen davranışın sürdürülmesi, içselleştirilmesi için uygulanmış olan destek materyalleri arasında ise bu açıdan ödül ve bakteri plağı boyanması çok başarılı olmuş, sınıf tekrarı bu iki grubu takip etmiştir. Fırçalama davranışının sürdürülmesinde en az basan, eğitim düzeyleri ve fırçalamaya ilişkin olumsuz tutum ve davranışları nedeniyle veli eğitimi grubunun çocuklarından oluşan grupta görülmüştür. Sonuçlarımıza göre ilköğretim okullarında öğretmenlerin katılımı ve plak boyanmasını da kapsayan şekilde somut fırçalama hareketlerinin öğretilmesinin eşlik ettiği Bilgi İşleme Modeliyle ağız diş sağlığı eğitimi verilmesi, ülkemizin çok ihtiyacı olan koruyucu programlar da başarıyla kullanılabil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5:02Z</dcterms:created>
  <dc:creator/>
  <dc:description/>
  <dc:language>en-US</dc:language>
  <cp:lastModifiedBy/>
  <cp:lastPrinted>2012-12-27T15:33:00Z</cp:lastPrinted>
  <cp:revision>0</cp:revision>
  <dc:subject/>
  <dc:title/>
</cp:coreProperties>
</file>