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u w:val="none"/>
        </w:rPr>
      </w:pPr>
      <w:r>
        <w:rPr>
          <w:color w:val="000000"/>
          <w:u w:val="none"/>
        </w:rPr>
        <w:t>2007 YILI HALK SAĞLIĞI DOKTORA TEZ ÖZETLERİ:</w:t>
      </w:r>
    </w:p>
    <w:p>
      <w:pPr>
        <w:pStyle w:val="Normal"/>
        <w:spacing w:lineRule="auto" w:line="360"/>
        <w:jc w:val="left"/>
        <w:rPr/>
      </w:pPr>
      <w:r>
        <w:rPr>
          <w:color w:val="000000"/>
          <w:u w:val="none"/>
        </w:rPr>
        <w:t>1-</w:t>
      </w:r>
      <w:r>
        <w:rPr>
          <w:rStyle w:val="StrongEmphasis"/>
          <w:color w:val="000000"/>
          <w:u w:val="none"/>
        </w:rPr>
        <w:t xml:space="preserve">Pratisyen hekimlerin alkol sorunları olan hastalara yaklaşımlarının geliştirilmesi: randomize kontrollü eğitim çalışması </w:t>
      </w:r>
      <w:r>
        <w:rPr>
          <w:color w:val="000000"/>
          <w:u w:val="none"/>
        </w:rPr>
        <w:t xml:space="preserve">[The improvement of general practioners approaches to the patients with alcohol related problems: a randomized controlled educational trial] / Yıldız Akvardar </w:t>
        <w:br/>
        <w:t xml:space="preserve">Danışman: Prof.Dr. Reyhan Uçku </w:t>
        <w:br/>
        <w:t xml:space="preserve">Yer Bilgisi: Dokuz Eylül Üniversitesi - Sağlık Bilimleri Enstitüsü - Halk Sağlığı Anabilim Dalı </w:t>
        <w:br/>
        <w:t xml:space="preserve">Konu Başlıkları: Halk Sağlığı - Psikiyatri </w:t>
        <w:br/>
        <w:t xml:space="preserve">Dizin Terimleri: Alkol içme=Alcohol drink - Alkol bağımlılığı=Alcoholism - Müdahale=Treatment - Sağlık ocakları=Health facilities - Doktorlar=Physicians </w:t>
      </w:r>
    </w:p>
    <w:p>
      <w:pPr>
        <w:pStyle w:val="Normal"/>
        <w:spacing w:lineRule="auto" w:line="360"/>
        <w:jc w:val="left"/>
        <w:rPr>
          <w:color w:val="000000"/>
          <w:u w:val="none"/>
        </w:rPr>
      </w:pPr>
      <w:r>
        <w:rPr>
          <w:color w:val="000000"/>
          <w:u w:val="none"/>
        </w:rPr>
        <w:t xml:space="preserve">Onaylandı,Doktora,Türkçe,2007,93 s. </w:t>
      </w:r>
    </w:p>
    <w:p>
      <w:pPr>
        <w:pStyle w:val="Normal"/>
        <w:spacing w:lineRule="auto" w:line="360"/>
        <w:jc w:val="left"/>
        <w:rPr>
          <w:color w:val="000000"/>
          <w:u w:val="none"/>
        </w:rPr>
      </w:pPr>
      <w:r>
        <w:rPr>
          <w:color w:val="000000"/>
          <w:u w:val="none"/>
        </w:rPr>
        <w:t>Tez no:195476  tam metin var YÖKSİS</w:t>
      </w:r>
    </w:p>
    <w:p>
      <w:pPr>
        <w:pStyle w:val="Normal"/>
        <w:spacing w:lineRule="auto" w:line="360"/>
        <w:jc w:val="left"/>
        <w:rPr>
          <w:color w:val="000000"/>
          <w:u w:val="none"/>
        </w:rPr>
      </w:pPr>
      <w:r>
        <w:rPr>
          <w:color w:val="000000"/>
          <w:u w:val="none"/>
        </w:rPr>
        <w:t>Özet</w:t>
        <w:br/>
        <w:t>Asiri alkol tüketimi ve alkolle iliskili sorunlar tüm dünyada önemli bir halk sagligi sorunudur. Bu arastirmada birinci basamak saglik hizmetlerinde çalisan pratisyen hekimlerin hastalarinda riskli alkol kullanimini saptama ve kisa müdahale yöntemi konusunda bilgi, tutum ve davranislari ve egitim programinin bu özellikler üzerine etkisi arastirilmistir.</w:t>
        <w:br/>
        <w:t xml:space="preserve">Izmir Ili Konak Saglik Grup Baskanligi’na (KSGB) bagli merkezlerde çalisan hekimler (N=226) girisim ve kontrol gruplarina 1:2 oraninda saglik ocaklari düzeyinde randomizasyon yapilarak ayrilmistir. Girisim grub unda 62, kontrol grubunda 73 pratisyen hekim çalismaya katilmistir. Girisim grubuna 1 saatlik didaktik sunum + kisa müdahale örnegi video + uygulamali egitim + yardimci materyaller (hekim egitim kitapçigi, hasta brosürleri, Alkol Kullanim Bozuklugu Tarama Ölçegi (AUDIT) ve izlem formlari) ve birinci ayda pekistirme egitimi verilmistir. Kontrol grubuna sadece didaktik sunum yapilmistir. Egitim öncesinde anket formuyla bilgi, tutum ve davranis degerlendirilmistir. Egitim sonunda ve 2.5 ay sonra süreci degerlendirmek üzere ayni anket tekrar uygulanmistir.Pratisyen hekimlerin riskli alkol kullanimi düzeyleri, tarama ölçekleri ve biyokimyasal belirteçler konusunda yeterli bilgiye sahip olmadiklari görülmüstür. Egitim öncesi girisim ve kontrol gruplarinin bilgi, tutum ve davranis puanlari ortalamalari benzer bulunmustur. Egitimin sonundaki degerlendirmede bilgi puanlarinda artis saptanmistir, girisim ve kontrol gruplari arasinda kontrol grubu lehine anlamli fark bulunmustur. 2.5 ay sonra yapilan degerlendirmede bilgi puaninda egitim sonrasi degerlendirmeye göre düsüs olmasina karsin, egitim öncesine göre hem girisim hem kontrol grubunda istatistiksel olarak anlamli artis saptanmistir. 2,5 ay sonra yapilan degerlendirmelerde girisim ve kontrol gruplari arasinda tutum ve davranis puanlari açisindan farklilik saptanmamistir. Egitim programinin hekimlerin alkol kullanim sorunlarina iliskin bilgi düzeylerinde artis sagladigi görülmüstür. </w:t>
      </w:r>
    </w:p>
    <w:p>
      <w:pPr>
        <w:pStyle w:val="Normal"/>
        <w:spacing w:lineRule="auto" w:line="360"/>
        <w:jc w:val="left"/>
        <w:rPr/>
      </w:pPr>
      <w:r>
        <w:rPr>
          <w:color w:val="000000"/>
          <w:u w:val="none"/>
        </w:rPr>
        <w:t>2-</w:t>
      </w:r>
      <w:r>
        <w:rPr>
          <w:rStyle w:val="StrongEmphasis"/>
          <w:color w:val="000000"/>
          <w:u w:val="none"/>
        </w:rPr>
        <w:t xml:space="preserve">Türkiye İnsan Hakları Vakfı İzmir temsilciliğine başvuran "insan eliyle oluşturulan travma" mağdurlarında yaşam kalitesinin değerlendirilmesi </w:t>
      </w:r>
      <w:r>
        <w:rPr>
          <w:color w:val="000000"/>
          <w:u w:val="none"/>
        </w:rPr>
        <w:t xml:space="preserve">[Evaluating the quality of life of the tortured people that consulted to Human Rights Foundation Of Turkey,Izmir Branch] / Çağlayan Üçpınar </w:t>
        <w:br/>
        <w:t xml:space="preserve">Danışman: Prof.Dr. Ali Osman Karababa </w:t>
        <w:br/>
        <w:t xml:space="preserve">Yer Bilgisi: Ege Üniversitesi - Sağlık Bilimleri Enstitüsü - Halk Sağlığı Anabilim Dalı </w:t>
        <w:br/>
        <w:t xml:space="preserve">Konu Başlıkları: Halk Sağlığı - Psikiyatri </w:t>
        <w:br/>
        <w:t xml:space="preserve">Dizin Terimleri: İşkence=Torture - Yaşam kalitesi=Quality of life - Depresyon=Depression - Beck Depresyon Envanteri=Bech depression scala </w:t>
      </w:r>
    </w:p>
    <w:p>
      <w:pPr>
        <w:pStyle w:val="Normal"/>
        <w:spacing w:lineRule="auto" w:line="360"/>
        <w:jc w:val="left"/>
        <w:rPr>
          <w:color w:val="000000"/>
          <w:u w:val="none"/>
        </w:rPr>
      </w:pPr>
      <w:r>
        <w:rPr>
          <w:color w:val="000000"/>
          <w:u w:val="none"/>
        </w:rPr>
        <w:t xml:space="preserve">Onaylandı,Doktora,Türkçe,2007,320 s. </w:t>
      </w:r>
    </w:p>
    <w:p>
      <w:pPr>
        <w:pStyle w:val="Normal"/>
        <w:spacing w:lineRule="auto" w:line="360"/>
        <w:jc w:val="left"/>
        <w:rPr>
          <w:color w:val="000000"/>
          <w:u w:val="none"/>
        </w:rPr>
      </w:pPr>
      <w:r>
        <w:rPr>
          <w:color w:val="000000"/>
          <w:u w:val="none"/>
        </w:rPr>
        <w:t>Tez no:224705  tam metin var YÖKSİS</w:t>
      </w:r>
    </w:p>
    <w:p>
      <w:pPr>
        <w:pStyle w:val="Normal"/>
        <w:spacing w:lineRule="auto" w:line="360"/>
        <w:jc w:val="left"/>
        <w:rPr>
          <w:color w:val="000000"/>
          <w:u w:val="none"/>
        </w:rPr>
      </w:pPr>
      <w:r>
        <w:rPr>
          <w:color w:val="000000"/>
          <w:u w:val="none"/>
        </w:rPr>
        <w:t>Özet</w:t>
        <w:br/>
        <w:t>Türkiye İnsan Hakları Vakfı (TİHV) İzmir Temsilciliğine 01.11.2004 – 31.11.2005 tarihleri arasında başvuran 116 kişiden çalışmaya katılan 57 kişinin ilk başvurularındaki ve TİHV tedavi ve rehabilitasyon programı uygulandıktan sonra 4. aydaki sağlıkla ilgili yaşam kalitelerini ve depresyon düzeylerini saptamayı amaçladık.</w:t>
        <w:br/>
        <w:t>Başvuranlara TİHV’nın olağan işleyiş prosedürü uygulandı. İlk görüşmede başvuru hekimi ile TİHV ilk görüşme formu dolduruldu. Ardından rahatsızlıklar ile ilgili tedavi ve rehabilitasyon programı uygulandı. İlk görüşmede ve 4. ayda çağırıldıkları ikinci görüşmede WHOQOL 100 Tr formu ile Beck Depresyon envanterini (BDE) doldurmaları istendi. İlk görüşmeye 57, ikinci görüşmeye 43 kişi katıldı.</w:t>
        <w:br/>
        <w:t>İlk görüşmede katılımcıların “hafif depresyon”da oldukları, ikinci görüşmede bu durumun düzeldiği saptanmıştır. Sağlıkla ilgili yaşam kalitesindeki değişimin de olumlu yönde olduğu saptanmıştır. Her iki durumdaki değişim istatistiksel olarak anlamlıdır.</w:t>
        <w:br/>
        <w:t>Yaşam kalitesine etki eden değişkenlerden en göze çarpanlar sosyal yaşama ait olanlardır. İş ve sosyal güvencenin olmaması yaşam kalitesinin birçok alanını etkilemektedir. Yaşam kalitesini etkileyen işkence yöntemlerinin fiziksel zorlayıcılığı olan yöntemlerden çok ruhsal zorlayıcılığı olan yöntemler olduğu görülmüştür.</w:t>
        <w:br/>
        <w:t>Depresyon ile yaşanan işkenceler arasında istatistiksel anlamlı ilişki tespit edilmemiş, ama depresyonun hemoroid, migren ve impingement sendromu ile ilişkili olduğu saptanmıştır.</w:t>
        <w:br/>
        <w:t xml:space="preserve">Çalışmanın sonucunda TİHV’nın başvuranlara uyguladığı tedavi ve rehabilitasyon sürecinin kişilerin yaşam kalitelerini arttırıp, depresyon düzeylerinde azalma sağladığı görüşüne varıldı </w:t>
        <w:br/>
      </w:r>
      <w:r>
        <w:br w:type="page"/>
      </w:r>
    </w:p>
    <w:p>
      <w:pPr>
        <w:pStyle w:val="Normal"/>
        <w:spacing w:lineRule="auto" w:line="360"/>
        <w:jc w:val="left"/>
        <w:rPr/>
      </w:pPr>
      <w:r>
        <w:rPr>
          <w:color w:val="000000"/>
          <w:u w:val="none"/>
        </w:rPr>
        <w:t>3-</w:t>
      </w:r>
      <w:r>
        <w:rPr>
          <w:rStyle w:val="StrongEmphasis"/>
          <w:color w:val="000000"/>
          <w:u w:val="none"/>
        </w:rPr>
        <w:t xml:space="preserve">2- 12 yaş grubu çocuklarda, idrarda kotinin ve eozinofil katyonik protein düzeyi belirlenerek, alt solunum yolu enfeksiyonlarında pasif sigara içiciliğinin etkisinin saptanması </w:t>
      </w:r>
      <w:r>
        <w:rPr>
          <w:color w:val="000000"/>
          <w:u w:val="none"/>
        </w:rPr>
        <w:t xml:space="preserve">[The determination of the effect of passive smoking on lower respiratory tract infections in children aged 2-12 years by urinary cotinine and eosinophil cationic protein levels] / Pembe Keskinoğlu </w:t>
        <w:br/>
        <w:t xml:space="preserve">Danışman: Prof.Dr. Gazanfer Aksakoğlu </w:t>
        <w:br/>
        <w:t xml:space="preserve">Yer Bilgisi: Dokuz Eylül Üniversitesi - Sağlık Bilimleri Enstitüsü - Halk Sağlığı Anabilim Dalı </w:t>
        <w:br/>
        <w:t xml:space="preserve">Konu Başlıkları: Halk Sağlığı - Çocuk Sağlığı ve Hastalıkları </w:t>
      </w:r>
    </w:p>
    <w:p>
      <w:pPr>
        <w:pStyle w:val="Normal"/>
        <w:spacing w:lineRule="auto" w:line="360"/>
        <w:jc w:val="left"/>
        <w:rPr>
          <w:color w:val="000000"/>
          <w:u w:val="none"/>
        </w:rPr>
      </w:pPr>
      <w:r>
        <w:rPr>
          <w:color w:val="000000"/>
          <w:u w:val="none"/>
        </w:rPr>
        <w:t xml:space="preserve">Onaylandı,Doktora,Türkçe,2007,136 s. </w:t>
      </w:r>
    </w:p>
    <w:p>
      <w:pPr>
        <w:pStyle w:val="Normal"/>
        <w:spacing w:lineRule="auto" w:line="360"/>
        <w:jc w:val="left"/>
        <w:rPr>
          <w:color w:val="000000"/>
          <w:u w:val="none"/>
        </w:rPr>
      </w:pPr>
      <w:r>
        <w:rPr>
          <w:color w:val="000000"/>
          <w:u w:val="none"/>
        </w:rPr>
        <w:t>Tez no:224953  tam metin var YÖKSİS</w:t>
      </w:r>
    </w:p>
    <w:p>
      <w:pPr>
        <w:pStyle w:val="Normal"/>
        <w:spacing w:lineRule="auto" w:line="360"/>
        <w:jc w:val="left"/>
        <w:rPr>
          <w:color w:val="000000"/>
          <w:u w:val="none"/>
        </w:rPr>
      </w:pPr>
      <w:r>
        <w:rPr>
          <w:color w:val="000000"/>
          <w:u w:val="none"/>
        </w:rPr>
        <w:t>Özet</w:t>
        <w:br/>
        <w:t>Amaç. Topluma dayalı bu olgu-kontrol çalısmasının amacı, çocuklarda idrarda kotinin ve eozinofil katyonik protein düzeyleri belirlenerek, alt solunum yolu enfeksiyonu olusumunda pasif sigara içiciliginin etkisini saptamaktır.</w:t>
        <w:br/>
        <w:t>Yöntem. Arastırmanın örnek büyüklügü, arastırmanın gücü %80, etkenle karsılasma prevalansı %50, olgu/kontrol=1/1, OR=2.0 ve güven aralıgı %95 olarak alındıgında olgu ve kontrol grubunun her biri için en az 148 çocuk olarak bulunmustur. Arastırmaya en az örnek büyüklügünü  karsılayacak sekilde 150 olgu ve 150 kontrol alınmıstır. Ekim 2003 - Mart 2004 tarihleri arasında yapılan çalısmada olgular Narlıdere Bölgesi’ndeki üç saglık ocagının kayıtlarından alınmıs alt solunum yolu tanısı almıs 2-12 yas grubundaki çocuklardır. Kontroller aynı saglık ocakları bölgesinden olgularla yas, cins ve aynı sokakta oturuyor olması açısından eslestirmesi yapılmıs, saglıklı çocuklardır. Çalısmaya alınan olguların ve kontrollerin evlerine tanı sonrası ilk üç günde gidilerek önceden olusturulan anketle gerekli bilgiler ve idrar örnegi toplanmıstır. drarda kotinin düzeylerine radioimmunoassay, eosinofil katyonik protein düzeylerine flouroenzymeimmunoassay</w:t>
        <w:br/>
        <w:t>yöntemleriyle bakılmıstır. Veri çözümlemeleri SPSS 11.0 programı kullanılarak McNemar Ki-kare, ve bagımlı grupta t-testi ve pearson korelasyon analizi ile degerlendirilmistir. P &lt; 0.05 degeri istatistiksel olarak anlamlı kabul edilmistir.</w:t>
        <w:br/>
        <w:t>Bulgular. Bildirime göre pasif içicilik prevalansı alt solunum yolu enfeksiyonu olan olgu grubunda %71.3, saglıklı kontrol grubunda %72.0 bulunmustur. drar kotinin/kreatinin oranı 30 ng/mg kesim degerine göre, olgu grubunda içicilik prevalansı %87.3, kontrol grubunda %84.7 bulunmustur (p=0.618). Kesim degeri 60 ng/mg olarak alındıgında pasif sigara içiciliginin alt solunum yolu enfeksiyonunun 4.7 kat arttırdıgı saptanmıstır (p&lt;0.001). Ortalama idrar eozinofil katyonik protein degerleri olgu grubunda kontrol grubuna göre daha yüksektir (p=0.018). Alt solunum yolu enfeksiyonu olan çocuklarda idrarda kotinin ve eozinofil katyonik protein degerleri arasında olumlu birliktelik bulunmaktadır (p=0.034).</w:t>
        <w:br/>
        <w:t>Sonuç. Pasif sigara içiciligi karsılasılan dumanın yogunluguna baglı olarak çocuklarda alt solunum yolu enfeksiyonu sıklıgını arttırmaktadır. Alt solunum yolu enfeksiyonu pasif sigara ile birlikte hava yolu yangısına yol açarak reaktif hava yolu hastalıkları için risk olusturmaktadır.</w:t>
        <w:br/>
        <w:t xml:space="preserve">Anahtar kelimeler: alt solunum yolu enfeksiyonu, eozinofil katyonik protein, kotinin, pasif sigara içiciligi </w:t>
      </w:r>
      <w:r>
        <w:br w:type="page"/>
      </w:r>
    </w:p>
    <w:p>
      <w:pPr>
        <w:pStyle w:val="Normal"/>
        <w:spacing w:lineRule="auto" w:line="360"/>
        <w:jc w:val="left"/>
        <w:rPr/>
      </w:pPr>
      <w:r>
        <w:rPr>
          <w:color w:val="000000"/>
          <w:u w:val="none"/>
        </w:rPr>
        <w:t>4-</w:t>
      </w:r>
      <w:r>
        <w:rPr>
          <w:rStyle w:val="StrongEmphasis"/>
          <w:color w:val="000000"/>
          <w:u w:val="none"/>
        </w:rPr>
        <w:t xml:space="preserve">Bilgi eğitim iletişim gereçlerinin aşılama hizmetleri yönetimine etkisi </w:t>
      </w:r>
      <w:r>
        <w:rPr>
          <w:color w:val="000000"/>
          <w:u w:val="none"/>
        </w:rPr>
        <w:t xml:space="preserve">[The impacts of communicational tools on the management of immunization activities] / Turhan Şalva </w:t>
        <w:br/>
        <w:t xml:space="preserve">Danışman: Doç.Dr. Sibel Kalaça </w:t>
        <w:br/>
        <w:t xml:space="preserve">Yer Bilgisi: Marmara Üniversitesi - Sağlık Bilimleri Enstitüsü - Halk Sağlığı Anabilim Dalı </w:t>
        <w:br/>
        <w:t xml:space="preserve">Konu Başlıkları: Halk Sağlığı </w:t>
      </w:r>
    </w:p>
    <w:p>
      <w:pPr>
        <w:pStyle w:val="Normal"/>
        <w:spacing w:lineRule="auto" w:line="360"/>
        <w:jc w:val="left"/>
        <w:rPr>
          <w:color w:val="000000"/>
          <w:u w:val="none"/>
        </w:rPr>
      </w:pPr>
      <w:r>
        <w:rPr>
          <w:color w:val="000000"/>
          <w:u w:val="none"/>
        </w:rPr>
        <w:t xml:space="preserve">Onaylandı,Doktora,Türkçe,2007,78 s. </w:t>
      </w:r>
    </w:p>
    <w:p>
      <w:pPr>
        <w:pStyle w:val="Normal"/>
        <w:spacing w:lineRule="auto" w:line="360"/>
        <w:jc w:val="left"/>
        <w:rPr>
          <w:color w:val="000000"/>
          <w:u w:val="none"/>
        </w:rPr>
      </w:pPr>
      <w:r>
        <w:rPr>
          <w:color w:val="000000"/>
          <w:u w:val="none"/>
        </w:rPr>
        <w:t>Tez no:196079  tam metin var YÖKSİS</w:t>
      </w:r>
    </w:p>
    <w:p>
      <w:pPr>
        <w:pStyle w:val="Normal"/>
        <w:spacing w:lineRule="auto" w:line="360"/>
        <w:jc w:val="left"/>
        <w:rPr>
          <w:color w:val="000000"/>
          <w:u w:val="none"/>
        </w:rPr>
      </w:pPr>
      <w:r>
        <w:rPr>
          <w:color w:val="000000"/>
          <w:u w:val="none"/>
        </w:rPr>
        <w:t>Özet</w:t>
        <w:br/>
        <w:t>Bilgi eğitim iletişim gereçlerinin aşılama hizmetleri yönetimine etkisinin incelendiği bu müdahale araştırması 2007 yılında İstanbul ili Maltepe ve Beykoz ilçelerinde gerçekleştirilmiştir.</w:t>
        <w:br/>
        <w:t>Bu çalışma eczacı ve eczane çalışanlarına yapılmış olup müdahale grubunda 86, kontrol grubunda ise 40 kişi katılmıştır. Müdahale öncesi ve müdahale sonrası aynı kişiler çalışmaya katılmıştır. Araştırmada bilgi düzeyini değerlendiren bir anket formu ve davranış düzeyini değerlendiren bir gözlem formu kullanılmıştır. Müdahale olarak araştırmacı tarafından bir broşür hazırlanarak araştırmaya katılanlara verilmiştir. Müdahalenin etkinliğini değerlendirmek için müdahale ve kontrol bölgelerinde bulunan ve araştırmaya katılan eczanelerde gözlem ve anketler, müdahaleden 3 ay sonra müdahale ve kontrol gruplarında ayrı ayrı yenilenmiştir.</w:t>
        <w:br/>
        <w:t>Soğuk zincir yönetiminde gerekli olan temel işlevleri sorgulayan bilgi düzeyi ile ilgili sonuçlara baktığımız zaman müdahale grubunda buz kaseti kullanma nedeni ile buzdolabında aşı saklama ısısını bilme açısından müdahale grubunda kontrol grubuna göre anlamlı bir artış saptanmıştır ( p &lt; 0,05 )</w:t>
        <w:br/>
        <w:t>Davranışla ilgili sonuçlara baktığımızda ise aşıları satarken buz kaseti verme, buzluğu doğru  sıklıkta eritme ve buzdolabı ısısını kontrol etme açısından müdahale grubunda kontrol grubuna göre anlamlı bir iyileşme saptanmıştır ( p &lt; 0,05 )</w:t>
        <w:br/>
        <w:t>Sonuçlar, yapılan müdahale ile eczane çalışanlarındaki bilgi eksikliğinde belirgin bir düzelme sağlandığını göstermektedir. Bilgi eğitim ve iletişim gereçleri kullanarak farklı müdahalelerin sürekli eğitim projeleri kapsamında değerlendirilmesi uygun olacaktır. Özellikle kitle iletişim araçlarından yararlanılması, meslek odaları ve aşı firmalarının broşür ve yayın desteğinden yararlanılması faydalı olacaktır. Eczaneler üzerinde denetim fonksiyonu olduğu düşünüldüğü zaman Sağlık Bakanlığının yayın ve mevzuat desteğinden de yararlanılması gerekli olabilir. Ayrıca halkın soğuk zincir konusunda bilinçlendirilmesi soğuk zincir yönetimi ile ilgili daha fazla fayda sağlanması açısından faydalı olacaktır.</w:t>
        <w:br/>
        <w:t xml:space="preserve">Anahtar Kelimeler: aşı, buz kaseti, soğuk zincir, eczane, buzdolabı </w:t>
        <w:br/>
      </w:r>
      <w:r>
        <w:br w:type="page"/>
      </w:r>
    </w:p>
    <w:p>
      <w:pPr>
        <w:pStyle w:val="Normal"/>
        <w:spacing w:lineRule="auto" w:line="360"/>
        <w:jc w:val="left"/>
        <w:rPr/>
      </w:pPr>
      <w:r>
        <w:rPr>
          <w:color w:val="000000"/>
          <w:u w:val="none"/>
        </w:rPr>
        <w:t>5-</w:t>
      </w:r>
      <w:bookmarkStart w:id="0" w:name="boya"/>
      <w:bookmarkEnd w:id="0"/>
      <w:r>
        <w:rPr>
          <w:rStyle w:val="StrongEmphasis"/>
          <w:color w:val="000000"/>
          <w:u w:val="none"/>
        </w:rPr>
        <w:t xml:space="preserve">Ankara İl Merkezi'nde birinci basamak sağlık kuruluşlarına başvuran 2 hafta-18 aylık bebebği olan annelerde postpartum depresyon sıklığı, etkileyen faktörler ve yaşam kalitesi </w:t>
      </w:r>
      <w:r>
        <w:rPr>
          <w:color w:val="000000"/>
          <w:u w:val="none"/>
        </w:rPr>
        <w:t xml:space="preserve">[The prevalence of postpartum depression, its correlates and quality of life among mothers having a child aged between 2 weeks and 18 months attending primary health care centers in Ankara City Center] / Elif Durukan </w:t>
        <w:br/>
        <w:t xml:space="preserve">Danışman: Prof.Dr. Mehmet Ali Bumin </w:t>
        <w:br/>
        <w:t xml:space="preserve">Yer Bilgisi: Gazi Üniversitesi - Sağlık Bilimleri Enstitüsü - Halk Sağlığı Anabilim Dalı </w:t>
        <w:br/>
        <w:t xml:space="preserve">Konu Başlıkları: Halk Sağlığı </w:t>
      </w:r>
    </w:p>
    <w:p>
      <w:pPr>
        <w:pStyle w:val="Tabloerii"/>
        <w:spacing w:lineRule="auto" w:line="360"/>
        <w:jc w:val="left"/>
        <w:rPr>
          <w:color w:val="000000"/>
          <w:u w:val="none"/>
        </w:rPr>
      </w:pPr>
      <w:r>
        <w:rPr>
          <w:color w:val="000000"/>
          <w:u w:val="none"/>
        </w:rPr>
        <w:t>tez no:225514  tam metin var YÖKSİS</w:t>
      </w:r>
    </w:p>
    <w:p>
      <w:pPr>
        <w:pStyle w:val="Tabloerii"/>
        <w:spacing w:lineRule="auto" w:line="360"/>
        <w:jc w:val="left"/>
        <w:rPr>
          <w:color w:val="000000"/>
          <w:u w:val="none"/>
        </w:rPr>
      </w:pPr>
      <w:r>
        <w:rPr>
          <w:color w:val="000000"/>
          <w:u w:val="none"/>
        </w:rPr>
        <w:t xml:space="preserve">Onaylandı,Doktora,Türkçe,2007,182 s. </w:t>
      </w:r>
    </w:p>
    <w:p>
      <w:pPr>
        <w:pStyle w:val="Tabloerii"/>
        <w:spacing w:lineRule="auto" w:line="360"/>
        <w:jc w:val="left"/>
        <w:rPr>
          <w:color w:val="000000"/>
          <w:u w:val="none"/>
        </w:rPr>
      </w:pPr>
      <w:r>
        <w:rPr>
          <w:color w:val="000000"/>
          <w:u w:val="none"/>
        </w:rPr>
        <w:t>Özet</w:t>
        <w:br/>
        <w:t>Bu tanımlayıcı çalısma 2 Ekim 2006 -19 Ekim 2006 tarihleri arasında Ankara Đl Merkezi’nde bulunan altı birinci basmak sağlık kurulusuna basvuran 2 hafta-18 aylık bebeği olan ve çalısmaya katılmayı kabul eden toplam 708 anne üzerinde yürütülmüstür. Çalısmanın amacı postpartum depresyon (PPD) sıklığını belirlemek, risk faktörleri ile PPD durumunun iliskisini belirlemek ve PPD’ un annenin yasam kalitesi üzerine etkisini belirlemektir..</w:t>
        <w:br/>
        <w:t>Đncelenenlere annenin tanımlayıcı özellikleri ve postpartum depresyon için risk faktörlerine yönelik anket formu; Eddinburgh Postpartum Depresyon Ölçeği (EPDÖ) ve WHOQOL-BREF Yasam Kalitesi Ölçeği uygulanmıstır. EPDÖ’den 13 puan ve üzerinde olanlarda “PPD olduğu” kabul edilmistir. Arastırma verileri SPSS 15,0 istatistik paket programına aktarılarak analiz edilmistir. Đstatistiksel analizlerde, ki-kare testi, lojistik regresyon analizi, pearson korelasyon testi, tek yönlü varyans analizi, bağımsız gruplarda t-testi ve lineer regresyon analizi kullanılmıstır.</w:t>
        <w:br/>
        <w:t>Đncelenenlerin yas ortalaması yas ortalaması 27,06 ± 5,10, bebeklerinin yas 7,67±5,34 ay olup tümü evlidir. Arastırmaya katılanların EPDÖ puan ortalaması 6,44 ± 5,84; PPD sıklığı %15,0’dir. Annenin eğitim durumu, bebeğin 37 haftadan erken doğması, gebelikde ruhsal sorun, huzursuzluk endise ve hayatını etkileyebilecek bir stres yasamıs olmak, premenstrüel sinirlilik ve ruhsal çökkünlük, ailede depresyon öyküsü, geçirilmis depresyon öyküsü; esiyle iliskilerinin iyilik durumu, evlilikten memnuniyet düzeyi, bebeğinin evliliğini olumsuz etkilediğini düsünmek ve algılanan sağlık düzeyi PPD ile iliskili faktörler olarak belirlenmistir.</w:t>
        <w:br/>
        <w:t>Đncelenenlerin WHOQOL-BREF genel puan ortalaması 60,18±9,99; fiziksel sağlık alanı (FSA) puan ortalaması 52,23 ±11,19; psikolojik sağlık alanı (PSA) puan ortalaması 62,70±12,08; sosyal iliskiler alanı (SĐA) puan ortalaması 67,87±15,52; çevre alanı (ÇA) puan ortalaması 62,96± 14,15’ dir. EPDÖ puanı ile yasam kalitesi, algılanan sağlık ve WHOQOL-BREF bölüm puanlarının her biri arasında negatif yönlü iliski saptanmıstır (p&lt;0,05). WHOQOL-BREF GP ortalaması PPD olanlarda olmayanlardan daha düsüktür (sırasıyla 61,29±8,81 ve 66,37±9,14) (p&lt;0,05); FSA, PSA ve ÇA</w:t>
        <w:br/>
        <w:t>ortalamaları da daha düsüktür (p&lt;0,05).</w:t>
        <w:br/>
        <w:t xml:space="preserve">Sonuç olarak, PPD oldukça yüksek sıklığa sahiptir ve annenin yasam kalitesini düsürmektedir. Birinci basamak hekimleri, hamile kadınla ilk karsılasan ve gebelik sırasında ya da doğumdan sonra bebek ve çocuk izlemleri sırasında onu haftalarca yakından izleyen hekim olduğundan kadının duygudurum değisikliklerini de yakından izlemeli ve risk faktörleri açısından da değerlendirmelidir. Böylece hem PPD’un erken tanısı hem de annenin yasam kalitesinin kötülesmesi önlenebilir. </w:t>
        <w:br/>
      </w:r>
      <w:r>
        <w:br w:type="page"/>
      </w:r>
    </w:p>
    <w:p>
      <w:pPr>
        <w:pStyle w:val="Tabloerii"/>
        <w:spacing w:lineRule="auto" w:line="360"/>
        <w:jc w:val="left"/>
        <w:rPr/>
      </w:pPr>
      <w:r>
        <w:rPr>
          <w:color w:val="000000"/>
          <w:u w:val="none"/>
        </w:rPr>
        <w:t>6-</w:t>
      </w:r>
      <w:r>
        <w:rPr>
          <w:rStyle w:val="StrongEmphasis"/>
          <w:color w:val="000000"/>
          <w:u w:val="none"/>
        </w:rPr>
        <w:t xml:space="preserve">1993-1998 yıllarında İzmir'de tanı almış 15 yaş üzeri erkeklerde mesane kanseri olgularının meslek ve iş tanımlaması </w:t>
      </w:r>
      <w:r>
        <w:rPr>
          <w:color w:val="000000"/>
          <w:u w:val="none"/>
        </w:rPr>
        <w:t xml:space="preserve">[Occupation identification of diagnosed over 15 age men bladder cancer between 1993-1998 in İzmir] / Gul Gursoy </w:t>
        <w:br/>
        <w:t xml:space="preserve">Danışman: Prof.Dr. Gül Ergör </w:t>
        <w:br/>
        <w:t xml:space="preserve">Yer Bilgisi: Dokuz Eylül Üniversitesi - Sağlık Bilimleri Enstitüsü - Halk Sağlığı Anabilim Dalı </w:t>
        <w:br/>
        <w:t xml:space="preserve">Konu Başlıkları: Halk Sağlığı </w:t>
      </w:r>
    </w:p>
    <w:p>
      <w:pPr>
        <w:pStyle w:val="Tabloerii"/>
        <w:spacing w:lineRule="auto" w:line="360"/>
        <w:jc w:val="left"/>
        <w:rPr/>
      </w:pPr>
      <w:r>
        <w:rPr>
          <w:rFonts w:cs="Times New Roman" w:ascii="Times New Roman" w:hAnsi="Times New Roman"/>
          <w:b w:val="false"/>
          <w:i w:val="false"/>
          <w:caps w:val="false"/>
          <w:smallCaps w:val="false"/>
          <w:color w:val="000000"/>
          <w:spacing w:val="-15"/>
          <w:sz w:val="24"/>
          <w:szCs w:val="24"/>
          <w:u w:val="none"/>
        </w:rPr>
        <w:t>Onaylandı,Doktora,Türkçe,2007,125 s.</w:t>
      </w:r>
      <w:r>
        <w:rPr>
          <w:rFonts w:cs="Times New Roman" w:ascii="Times New Roman" w:hAnsi="Times New Roman"/>
          <w:color w:val="000000"/>
          <w:sz w:val="24"/>
          <w:szCs w:val="24"/>
          <w:u w:val="none"/>
        </w:rPr>
        <w:t xml:space="preserve"> </w:t>
      </w:r>
    </w:p>
    <w:p>
      <w:pPr>
        <w:pStyle w:val="Tabloerii"/>
        <w:spacing w:lineRule="auto" w:line="360"/>
        <w:jc w:val="left"/>
        <w:rPr/>
      </w:pPr>
      <w:r>
        <w:rPr>
          <w:color w:val="000000"/>
          <w:u w:val="none"/>
        </w:rPr>
        <w:t>tez no:</w:t>
      </w:r>
      <w:r>
        <w:rPr>
          <w:rFonts w:cs="Times New Roman" w:ascii="Times New Roman" w:hAnsi="Times New Roman"/>
          <w:b w:val="false"/>
          <w:i w:val="false"/>
          <w:caps w:val="false"/>
          <w:smallCaps w:val="false"/>
          <w:color w:val="000000"/>
          <w:spacing w:val="-15"/>
          <w:sz w:val="24"/>
          <w:szCs w:val="24"/>
        </w:rPr>
        <w:t>195572</w:t>
      </w:r>
      <w:r>
        <w:rPr>
          <w:color w:val="000000"/>
        </w:rPr>
        <w:t xml:space="preserve">  tam metin var</w:t>
      </w:r>
    </w:p>
    <w:p>
      <w:pPr>
        <w:pStyle w:val="Tabloerii"/>
        <w:spacing w:lineRule="auto" w:line="360"/>
        <w:jc w:val="left"/>
        <w:rPr>
          <w:color w:val="000000"/>
          <w:u w:val="none"/>
        </w:rPr>
      </w:pPr>
      <w:r>
        <w:rPr>
          <w:color w:val="000000"/>
          <w:u w:val="none"/>
        </w:rPr>
        <w:t>Özet</w:t>
        <w:br/>
        <w:t>Dünyada mesane kanseri hastalık ve ölüme yol açan, insidansı gittikçe artan buna karşılık önlenebilir bir hastalıktır. İzmir’de erkeklerde görülen en sık ikinci kanser türü mesane kanseridir. Araştırmalar mezotelyoma dışlandığında, işle ilişkisi en güçlü kanser türünün olasılıkla mesane kanseri olduğunu göstermektedir. İzmir’de mesane kanseri dünya ortalamasından görece daha yüksek insidanslara sahiptir. Mesane kanseri nedenleri arasında en önemli faktör sigaradan sonra meslektir. İzmir’de iş sağlığı açısından kanser yönünden riskli işkollarının araştırılması gereklidir. Kanserin nedensellik ilişkisinde meslek araştırması için iş, maruz kalım süresi ve etkenle karşılaşmanın yoğunluğu bilgisi gereklidir.</w:t>
        <w:br/>
        <w:t>AMAÇ</w:t>
        <w:br/>
        <w:t>Araştırmamızın ilk amacı, 15 yaş üzeri erkek mesane kanseri olgularında işkolu ve işkolu alt</w:t>
        <w:br/>
        <w:t>gruplarını tanımlamak. İkinci amacı ise, mesane kanseri ile işkolu ve işkolu alt grupları arasındaki ilişkiyi tanımlamaktır.</w:t>
        <w:br/>
        <w:t>YÖNTEM</w:t>
        <w:br/>
        <w:t>Araştırma İzmir ili sınırları içinde sigortalılara dayalı bir olgu-kontrol çalışmasıdır, 316 olgu ve 319 kontrolden oluşturulmuştur.</w:t>
        <w:br/>
        <w:t>Olgu ve Kontroller KİDEM kayıtlarından alınan olgular; 1993-1998 yılları arasında tanı almış, ICD-O3 sınıflamasına göre 67,0-67,9 topografi kod numarası almış, İzmir ilinde oturan 1746 erkekten oluşturulmuştur. KİDEM’deki kişi tanımlayıcı özellikler ile SSK’daki künye bilgileri</w:t>
        <w:br/>
        <w:t>karşılaştırılarak 1746 kişi arasından sigortalı olgular saptanmış (316); 301 olgu emekli 15 olgu halen çalışandır. Kontroller, emekli olgular için İzmir ilinden emeklilik numarası almış yaşı ve tüm çalışma süresi benzer erkekler arasından; halen çalışanlar için sigorta tescil numarasına göre yaşı ve çalışma süresi benzer erkekler arasından seçilmiş, İzmir ili dışındaki illerden emeklilik numarası almış olanlar için ise, İzmir ili dışındaki illerden emeklilik numarası almış olup İzmir’deki herhangi bir bankadan emeklilik maaşı alan erkekler arasından benzer yöntemle seçilmiştir.</w:t>
        <w:br/>
        <w:t>VERİ TOPLAMADA İZLENEN YÖNTEMLER</w:t>
        <w:br/>
        <w:t>Araştırmaya alınan olgu ve kontrollerin maruz kalım bilgisi: emekli olanlar için SSK Arşivindeki emeklilik dosyalarından; halen çalışmakta olanlar için ise bilgisayar kayıtlarındaki hizmet dökümlerinden çıkarılmıştır. Her iki veri kaynağında da prim ödeme gün sayılarından yararlanarak olgu ve kontrollerin hangi işyerlerinde ne kadar süre ile çalıştığı öğrenilmiş, veriler geliştirilen veri toplama formlarında kayıt altına alınmıştır. Daha sonra veri toplama formlarındaki işyerlerinin hangi işkoluna dahil olduğu SSK İşveren Servisi bilgisayar kayıtlarından tarama yoluyla, bulunamayanlar ise SSK Bölge Müdürlükleri kütüklerinden email yoluyla öğrenilmiştir.</w:t>
        <w:br/>
        <w:t>(özetin kalan kısmının türkçesi olmadığından ingilizcesini koydum)</w:t>
        <w:br/>
        <w:t>Case-Control Analysis</w:t>
        <w:br/>
        <w:t>Odds ratios (ORs) and 95% confidence intervals (95% CIs) were calculated for “ever” versus “never” employed in each type job/industrial group.</w:t>
        <w:br/>
        <w:t>Results</w:t>
        <w:br/>
        <w:t>We didn’t examine a variety of risk factors for bladder cancer including cigarette smoking, life style factors, past medical conditions, family history of bladder cancer. However, we considered that cases and controls became among insured a homogeneity population while we selected controls for this study. In our study an excess of bladder cancer in petroleum, chemistry and rubber industry and leather industry workers has been reported.</w:t>
        <w:br/>
        <w:t xml:space="preserve">Key words: Bladder cancer, occupation, case-control study. </w:t>
      </w:r>
    </w:p>
    <w:p>
      <w:pPr>
        <w:pStyle w:val="Tabloerii"/>
        <w:spacing w:lineRule="auto" w:line="360"/>
        <w:jc w:val="left"/>
        <w:rPr>
          <w:color w:val="000000"/>
          <w:u w:val="none"/>
        </w:rPr>
      </w:pPr>
      <w:r>
        <w:rPr>
          <w:color w:val="000000"/>
          <w:u w:val="none"/>
        </w:rPr>
      </w:r>
      <w:r>
        <w:br w:type="page"/>
      </w:r>
    </w:p>
    <w:p>
      <w:pPr>
        <w:pStyle w:val="Tabloerii"/>
        <w:spacing w:lineRule="auto" w:line="360"/>
        <w:jc w:val="left"/>
        <w:rPr/>
      </w:pPr>
      <w:r>
        <w:rPr>
          <w:color w:val="000000"/>
          <w:u w:val="none"/>
        </w:rPr>
        <w:t>7-</w:t>
      </w:r>
      <w:r>
        <w:rPr>
          <w:rStyle w:val="StrongEmphasis"/>
          <w:color w:val="000000"/>
          <w:u w:val="none"/>
        </w:rPr>
        <w:t xml:space="preserve">Türkiyedeki illerin sağlık düzeylerinin belirlenmesinde yöntem çalışması </w:t>
      </w:r>
      <w:r>
        <w:rPr>
          <w:color w:val="000000"/>
          <w:u w:val="none"/>
        </w:rPr>
        <w:t xml:space="preserve">[Methot study for determining the health development levels of the provinces in turkey] / Muharrem Varlık </w:t>
        <w:br/>
        <w:t xml:space="preserve">Danışman: Prof. Dr. Zafer Öztek </w:t>
        <w:br/>
        <w:t xml:space="preserve">Yer Bilgisi: Hacettepe Üniversitesi - Sağlık Bilimleri Enstitüsü - Halk Sağlığı Anabilim Dalı </w:t>
        <w:br/>
        <w:t xml:space="preserve">Konu Başlıkları: Biyoistatistik - Halk Sağlığı - </w:t>
      </w:r>
    </w:p>
    <w:p>
      <w:pPr>
        <w:pStyle w:val="Tabloerii"/>
        <w:spacing w:lineRule="auto" w:line="360"/>
        <w:jc w:val="left"/>
        <w:rPr>
          <w:color w:val="000000"/>
          <w:u w:val="none"/>
        </w:rPr>
      </w:pPr>
      <w:r>
        <w:rPr>
          <w:color w:val="000000"/>
          <w:u w:val="none"/>
        </w:rPr>
        <w:t xml:space="preserve">Onaylandı,Doktora,Türkçe,2007,158 s. </w:t>
      </w:r>
    </w:p>
    <w:p>
      <w:pPr>
        <w:pStyle w:val="Tabloerii"/>
        <w:spacing w:lineRule="auto" w:line="360"/>
        <w:jc w:val="left"/>
        <w:rPr>
          <w:color w:val="000000"/>
          <w:u w:val="none"/>
        </w:rPr>
      </w:pPr>
      <w:r>
        <w:rPr>
          <w:color w:val="000000"/>
          <w:u w:val="none"/>
        </w:rPr>
        <w:t>Tez no:224235  tam metin var YÖKSİS</w:t>
      </w:r>
    </w:p>
    <w:p>
      <w:pPr>
        <w:pStyle w:val="Tabloerii"/>
        <w:spacing w:lineRule="auto" w:line="360"/>
        <w:jc w:val="left"/>
        <w:rPr>
          <w:color w:val="000000"/>
          <w:u w:val="none"/>
        </w:rPr>
      </w:pPr>
      <w:r>
        <w:rPr>
          <w:color w:val="000000"/>
          <w:u w:val="none"/>
        </w:rPr>
        <w:t>Özet</w:t>
        <w:br/>
        <w:t xml:space="preserve">Türkiye’deki illerin sağlık düzeylerinin belirlenmesinde kullanılabilecek yöntemlerin tartışılması, karşılaştırılması ve bu yöntemler arasından Türkiye için en uygun olanlarının belirlenmesinin amaçlandığı bu çalışma, bir yöntem çalışmasıdır. Bu çalışmada illerin sağlık düzeylerinin belirlenebilmesi için çok değişkenli istatistiksel analiz yöntemlerinden; faktör, temel bileşenler, ayırma ve kümeleme analizleri kullanılmıştır. Sağlık düzeyinin belirlenmesinde 81 ilin 2005 yılına ait mevcut durumunu yansıtacağı varsayılan en temel değişkenlerden 16’sı kullanılmış olup veri matrisi 81 x 16 boyutundadır. Faktör analizi, değişkenleri birbirinden bağımsız 3 faktör altında toplamıştır. Üç faktörün toplam varyansı açıklama yüzdesi 74.07 olarak bulunmuştur. Temel bileşenler analizi de değişkenleri 3 temel bileşen grubuna ayırmış, varyansın açıklama yüzdesi faktör analizi ile aynı bulunmuştur. Ayrıca bu analiz sonucunda 3 temel bileşen grubuna göre illerin gelişmişlik sıralaması yapılmıştır. Bu bileşen gruplarına göre (özellikle TB-1’e göre) illerin sağlık düzeyleri bakımından kümelenme ve sıralanmasında temel bileşenler analizinin çok başarılı olduğu söylenebilmektedir. Bu şekilde, karar vericiler illeri daha iyi değerlendirme imkanına sahip olabilecektir. 81 ile ait 16 sağlık değişkenine uygulanan kümeleme analizi sonucunda iller 7 kümeye ayrılmıştır. Ward bağlantı ve Öklid uzaklığı kullanılarak elde edilen küme üyelikleri ile yapılan ayırma analizi sonucunda, yüzde 98.8’lik bir doğru sınıflandırma elde edilmiştir. 81 ilin 80’i başarılı bir şekilde doğru kümelerde yer almıştır. Bulanık kümeleme analizi, optimal küme yapısının Türkiye’de ilerleyen yıllarda illeri 3 kümeye ayırarak incelemenin mümkün olabileceğini göstermektedir. İllerin ne derece iyi kümelendiklerini ve uygun küme sayısının belirlenmesi amacıyla uygulanan bulanık kümeleme analizi sonucunda ileriki yıllarda uygun küme sayısının 3 olabileceği, fakat şimdilik illerin 7 kümeye ayrılmasının daha uygun olacağı anlaşılmıştır. Türkiye’deki illerin sağlık gelişmişlik düzeylerinin belirlenmesi için uygulanan bu yöntemlerin birbirlerini doğrular ve tamamlar nitelikte oldukları, ancak temel bileşenler ve ayırma analizinin daha anlamlı ve daha anlaşılır bilgiler verebildiği anlaşılmıştır. Öncelikli sağlık müdahale alanlarının belirlenmesi ve iller arasındaki sağlık gelişmişlik farklılıklarının azaltılması için alınacak kararlarda bu yöntemlerin sağlık yöneticileri, planlamacılar ve politikacılara yol gösterebileceği düşünülmektedir.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Andale Sans UI;Arial Unicode MS" w:cs="Tahoma"/>
      <w:sz w:val="28"/>
      <w:szCs w:val="28"/>
    </w:rPr>
  </w:style>
  <w:style w:type="paragraph" w:styleId="ResimYazs">
    <w:name w:val="Resim Yazısı"/>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dcterms:modified xsi:type="dcterms:W3CDTF">2009-04-16T09:32:06Z</dcterms:modified>
  <cp:revision>2</cp:revision>
  <dc:subject/>
  <dc:title/>
</cp:coreProperties>
</file>